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ABSTRAK </w:t>
      </w:r>
    </w:p>
    <w:p>
      <w:pPr>
        <w:pStyle w:val="Normal"/>
        <w:tabs>
          <w:tab w:val="left" w:pos="720" w:leader="none"/>
        </w:tabs>
        <w:jc w:val="both"/>
        <w:rPr/>
      </w:pPr>
      <w:r>
        <w:rPr/>
        <w:tab/>
        <w:t>Narapidana geus boga citra anu buruk kulantaran ngalakukeun tindak kajahatan anu akhirna maranehanana heunteu dipikareseup ku masyarakat. Criminon Foundation babarengan jeung pamarintah Indonesia ngusahakeun nyieun pambinaan ka narapidana, supados narapidana bisa jadi jelma anu sautuhna sadar ku kasalahanana, ngabenerkeun diri, jeung henteu nyieun deui tindak pidana kajahatan supados saatosna ditampi deui ku masyarakat sareng ngiring babareungan ulu bieung dina pembangunan. Hal anu nimbulkeun kapanasaran kanggo nalungtik ieu masalah nyaeta: sajauh mana implementasi Criminon Foundation anu tarkait jeung peranana dina program pembinaan narapidana korban narkotika di Lembaga Pemasyarakatan Klas II A Khusus Narkotika Cirebon.</w:t>
      </w:r>
    </w:p>
    <w:p>
      <w:pPr>
        <w:pStyle w:val="TextBody"/>
        <w:spacing w:lineRule="auto" w:line="240"/>
        <w:ind w:firstLine="720"/>
        <w:rPr/>
      </w:pPr>
      <w:r>
        <w:rPr/>
        <w:t xml:space="preserve">Nu janten udagan panalungtikan ieu nyaeta hoyong terang peranan Criminon Foundation dina masalah pambinaan narapidana. Supados terang mekanisme nu dilampahkeun Criminon Foundation dina merealisasikeun program pambinaan narapidana. Supados terang penerapan program Criminon Foundation dina pembinaan narapidana narkotika di Lembaga Pemasyarakatan Klas II A Khusus Narkotika Cirebon. </w:t>
      </w:r>
    </w:p>
    <w:p>
      <w:pPr>
        <w:pStyle w:val="TextBody"/>
        <w:spacing w:lineRule="auto" w:line="240"/>
        <w:ind w:firstLine="720"/>
        <w:rPr/>
      </w:pPr>
      <w:r>
        <w:rPr/>
        <w:t>Metode nu di gunakeun dina panalungtikeun ieu nyaeta deskriptif anu ngagaduhan udagan kanggo nggambarkeun secara rinci fenomena sosial di na metode ieu, panalungtik ngaplikasikeun dina raraga peranan Criminon Foundation dina pambinaan narapidana di Indonesia khususna penerapan program Criminon di Lembaga Pemasyarakatan Klas II A Khusus Narkotika Cirebon. Deskriptif nya eta usaha kanggo ngajawab , saha, naon, dimana, iraha, sareng sabaraha; janteun mangrupikeun upaya ngalaporkeun naon nukajadian.</w:t>
      </w:r>
    </w:p>
    <w:p>
      <w:pPr>
        <w:pStyle w:val="TextBody"/>
        <w:spacing w:lineRule="auto" w:line="240"/>
        <w:ind w:firstLine="720"/>
        <w:rPr/>
      </w:pPr>
      <w:r>
        <w:rPr/>
        <w:t xml:space="preserve">Hasil dina panaluntikeun ieu nunjukkeun nyaeta dina ngalarapkeun atikan narpidana di Indonesia parantos ngalaman kamajuan anu mangpaat saparantos ayana kerjasama sareng Criminon Foundation, program nu dipasihkeun ku Criminon Foundation nyaeta </w:t>
      </w:r>
      <w:r>
        <w:rPr>
          <w:i/>
        </w:rPr>
        <w:t xml:space="preserve">Theraupetic Training Routines (TR), Learning How to Learn, The Way to Happiness, dan Recognizing and Overcoming Antisocial Behavior. </w:t>
      </w:r>
      <w:r>
        <w:rPr/>
        <w:t>Sareng pelatihan nu dipasihkeun ku Criminon Foundation ka padamel Lembaga Pemasyarakatan, saleresna masihan anu hasil nu signifikan,</w:t>
      </w:r>
      <w:r>
        <w:rPr>
          <w:i/>
        </w:rPr>
        <w:t xml:space="preserve"> </w:t>
      </w:r>
      <w:r>
        <w:rPr/>
        <w:t xml:space="preserve">Anu tadina 100 narapidana kaluaran program Criminon ngan hiji jalma anu asup deui ka Lembaga Pemasyarakatan Klas II A Khusus Narkotika Gintung, Cirebon. Kalebeut ulu biung na Lembaga Pemasyarakatan eta nyalira sajeroning ngalampahkeun pembinaan sinareng maparin pagawean ka narapidana nu bekerjasama sareng perusahaan swasta pikeun mere pangabisa keur kahidupan, jeung bisa mere panghasilan sajeroning ngajalnkeun hukumannana. </w:t>
      </w:r>
    </w:p>
    <w:p>
      <w:pPr>
        <w:pStyle w:val="TextBody"/>
        <w:spacing w:lineRule="auto" w:line="240"/>
        <w:ind w:firstLine="720"/>
        <w:rPr/>
      </w:pPr>
      <w:r>
        <w:rPr/>
        <w:t>Ringkesan: Peranan Criminon Foundation di Indonesia tina programna bisa diterapkeun ku Lembaga Pemasyarakatan, sehingga narapidana korban narkotika nteu ngulangi deui perbuatannana, kaanggo ku masyarakat setelah ngajalankeun hukumanana di Lembaga Pemasyarakatan.</w:t>
      </w:r>
    </w:p>
    <w:p>
      <w:pPr>
        <w:pStyle w:val="TextBody"/>
        <w:spacing w:lineRule="auto" w:line="240"/>
        <w:rPr/>
      </w:pPr>
      <w:r>
        <w:rPr/>
      </w:r>
    </w:p>
    <w:p>
      <w:pPr>
        <w:pStyle w:val="TextBody"/>
        <w:spacing w:lineRule="auto" w:line="240"/>
        <w:ind w:left="1440" w:hanging="1440"/>
        <w:rPr>
          <w:b/>
          <w:b/>
        </w:rPr>
      </w:pPr>
      <w:r>
        <w:rPr>
          <w:b/>
        </w:rPr>
        <w:t>Kecap konci:</w:t>
        <w:tab/>
      </w:r>
      <w:r>
        <w:rPr>
          <w:b/>
          <w:i/>
        </w:rPr>
        <w:t>Criminon Foundation</w:t>
      </w:r>
      <w:r>
        <w:rPr>
          <w:b/>
        </w:rPr>
        <w:t xml:space="preserve"> di Indonesia, Pembinaan Narapidana  </w:t>
      </w:r>
    </w:p>
    <w:p>
      <w:pPr>
        <w:pStyle w:val="TextBody"/>
        <w:spacing w:lineRule="auto" w:line="240"/>
        <w:ind w:firstLine="720"/>
        <w:rPr/>
      </w:pPr>
      <w:r>
        <w:rPr/>
        <w:t xml:space="preserve"> </w:t>
      </w:r>
    </w:p>
    <w:sectPr>
      <w:footerReference w:type="default" r:id="rId2"/>
      <w:type w:val="nextPage"/>
      <w:pgSz w:w="11906" w:h="16838"/>
      <w:pgMar w:left="2268" w:right="1701" w:gutter="0" w:header="0" w:top="1701" w:footer="709"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0:12:00Z</dcterms:created>
  <dc:creator>comp</dc:creator>
  <dc:description/>
  <cp:keywords/>
  <dc:language>en-US</dc:language>
  <cp:lastModifiedBy>comp</cp:lastModifiedBy>
  <cp:lastPrinted>2006-03-14T01:59:00Z</cp:lastPrinted>
  <dcterms:modified xsi:type="dcterms:W3CDTF">2006-03-17T23:55:00Z</dcterms:modified>
  <cp:revision>3</cp:revision>
  <dc:subject/>
  <dc:title>ABSTRAK </dc:title>
</cp:coreProperties>
</file>