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BSTRAK</w:t>
      </w:r>
    </w:p>
    <w:p>
      <w:pPr>
        <w:pStyle w:val="Normal"/>
        <w:spacing w:lineRule="auto" w:line="480"/>
        <w:jc w:val="center"/>
        <w:rPr>
          <w:b/>
          <w:b/>
        </w:rPr>
      </w:pPr>
      <w:r>
        <w:rPr>
          <w:b/>
        </w:rPr>
      </w:r>
    </w:p>
    <w:p>
      <w:pPr>
        <w:pStyle w:val="Normal"/>
        <w:spacing w:lineRule="auto" w:line="480"/>
        <w:jc w:val="both"/>
        <w:rPr/>
      </w:pPr>
      <w:r>
        <w:rPr>
          <w:b/>
        </w:rPr>
        <w:tab/>
      </w:r>
      <w:r>
        <w:rPr>
          <w:lang w:val="fr-FR"/>
        </w:rPr>
        <w:t xml:space="preserve">Politik luar negeri Malaysia berorientasi pandang ke timur. </w:t>
      </w:r>
      <w:r>
        <w:rPr/>
        <w:t>Kebijakan tesebut untuk melepaskan ketergantungan ekonomi dan politik dengan barat. Decade ’80-an, ekonomi Malaysia melaju pesat, bersamaan dengan pertumbuhan ekonomi Asia Timur. Melihat kondisi itu, Malaysia mengajukan gagasan tentang EAEC demi pembangunan ekonomi Malaysia.</w:t>
      </w:r>
    </w:p>
    <w:p>
      <w:pPr>
        <w:pStyle w:val="Normal"/>
        <w:spacing w:lineRule="auto" w:line="480"/>
        <w:jc w:val="both"/>
        <w:rPr/>
      </w:pPr>
      <w:r>
        <w:rPr/>
        <w:tab/>
        <w:t xml:space="preserve">Peneliti mengambil judul </w:t>
      </w:r>
      <w:r>
        <w:rPr>
          <w:b/>
        </w:rPr>
        <w:t xml:space="preserve">Pertimbangan-pertimbangan Pengajuan Gagasan Pembentukan KAUKUS Asia Timur (EAEC) Dalam Politik Luar Negeri Malaysia dan Kaitannya Dengan Strategi Politik di Asia Timur. </w:t>
      </w:r>
      <w:r>
        <w:rPr/>
        <w:t>Tujuannya untuk mengetahui fakstor internal dan eksternal apa yang menjadi faktor determinan dalam pengambilan keputusan kebijakan luar negeri tersebut.</w:t>
      </w:r>
    </w:p>
    <w:p>
      <w:pPr>
        <w:pStyle w:val="Normal"/>
        <w:spacing w:lineRule="auto" w:line="480"/>
        <w:jc w:val="both"/>
        <w:rPr/>
      </w:pPr>
      <w:r>
        <w:rPr/>
        <w:tab/>
        <w:t>Penelitian ini ada pada peringkat deskriptif. Peneliti menggunakan metoda deduktif dan mengumpulkan data dilakukan melalui studi pustaka. Untuk mencari kebenaran faktual, peneliti menghubungi penulis dan pengamat yang mengamati perjalanan politik luar negeri Malaysia.</w:t>
      </w:r>
    </w:p>
    <w:p>
      <w:pPr>
        <w:pStyle w:val="Normal"/>
        <w:spacing w:lineRule="auto" w:line="480"/>
        <w:jc w:val="both"/>
        <w:rPr/>
      </w:pPr>
      <w:r>
        <w:rPr/>
        <w:tab/>
        <w:t>Dari penelititan ini diperoleh hasil bahwa kebijakan pandang ke timur, perkembangan-perkembangan ekonomi diduga adalah faktor internal. Pembentukan blok-blok ekonomi pasca perang dingin, kemajuan ekonomi Asia Timur diduga adalah faktor eksternal. Pertimbangan-pertimbangan ini merupakan faktor determinan dari gagasan tentang EAEC.</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6:46:00Z</dcterms:created>
  <dc:creator>USER</dc:creator>
  <dc:description/>
  <dc:language>en-US</dc:language>
  <cp:lastModifiedBy>USER</cp:lastModifiedBy>
  <dcterms:modified xsi:type="dcterms:W3CDTF">2006-06-11T16:46:00Z</dcterms:modified>
  <cp:revision>2</cp:revision>
  <dc:subject/>
  <dc:title>ABSTRAK</dc:title>
</cp:coreProperties>
</file>