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ABSTRAK</w:t>
      </w:r>
    </w:p>
    <w:p>
      <w:pPr>
        <w:pStyle w:val="Normal"/>
        <w:spacing w:lineRule="auto" w:line="480"/>
        <w:jc w:val="center"/>
        <w:rPr>
          <w:b/>
          <w:b/>
        </w:rPr>
      </w:pPr>
      <w:r>
        <w:rPr>
          <w:b/>
        </w:rPr>
      </w:r>
    </w:p>
    <w:p>
      <w:pPr>
        <w:pStyle w:val="Normal"/>
        <w:spacing w:lineRule="auto" w:line="480"/>
        <w:jc w:val="both"/>
        <w:rPr/>
      </w:pPr>
      <w:r>
        <w:rPr/>
        <w:tab/>
        <w:t xml:space="preserve">Politik luar nagara Malaysia boga pandangan ka timur. Kabijakan eta keur ngaleupaskeun katergantungan ekonomi jeung politik jaung barat. Decade 80-an, ekonomi Malaysia ngaronjat hade, sajalan jeung tumuwuhna ekonomi Asia Timur. </w:t>
      </w:r>
      <w:r>
        <w:rPr>
          <w:lang w:val="fr-FR"/>
        </w:rPr>
        <w:t>Nngali kondisi eta, Malaysia ngajukeun gagasan ngenaan EAEC demi pembangunan ekonomi Malaysia</w:t>
      </w:r>
    </w:p>
    <w:p>
      <w:pPr>
        <w:pStyle w:val="Normal"/>
        <w:spacing w:lineRule="auto" w:line="480"/>
        <w:jc w:val="both"/>
        <w:rPr/>
      </w:pPr>
      <w:r>
        <w:rPr>
          <w:lang w:val="fr-FR"/>
        </w:rPr>
        <w:tab/>
        <w:t>Panaliti nyokot judul Pertimbangan-pertimbangan Ngajukeun Gagasan Pembentukan KAUKUS Asia Timur (EAEC) di Politik Luar Nagari Malaysia jeung Kaitanna kana Strategi Politik di Asia Timur. Tujuannya keur haying nyaho faktor internal jeung eksternal naon nu ngajadikeun faktor determinan dina nyokot kaputusan kabijakan luar nagari tersebut.</w:t>
      </w:r>
    </w:p>
    <w:p>
      <w:pPr>
        <w:pStyle w:val="Normal"/>
        <w:spacing w:lineRule="auto" w:line="480"/>
        <w:jc w:val="both"/>
        <w:rPr>
          <w:lang w:val="fr-FR"/>
        </w:rPr>
      </w:pPr>
      <w:r>
        <w:rPr>
          <w:lang w:val="fr-FR"/>
        </w:rPr>
        <w:tab/>
        <w:t>Panalungtikan ieu ara dina tingkatan deskriptif. Panaliti ngagunakeun metode deduktif jeung ngumpulkeun data dilakukeun melalui studi pustaka. Keur neangan kenyataan faktual, panaliti ngahubungan penulis jeung pangamat nu ngamati perjalanan politik luar nagari Malaysia.</w:t>
      </w:r>
    </w:p>
    <w:p>
      <w:pPr>
        <w:pStyle w:val="Normal"/>
        <w:spacing w:lineRule="auto" w:line="480"/>
        <w:jc w:val="both"/>
        <w:rPr/>
      </w:pPr>
      <w:r>
        <w:rPr>
          <w:lang w:val="fr-FR"/>
        </w:rPr>
        <w:tab/>
        <w:t xml:space="preserve">Tina panalungtikan ieu dipimilik hasil nyaeta kabijakan pandang ka timur,perkembangan-perkembangan ekonomi diduga nyaeta faktor internal. </w:t>
      </w:r>
      <w:r>
        <w:rPr/>
        <w:t>Pambentukan blok-blok ekonomi pasca perang dingin, kamajuan ekonomi Asia Timur diduga nyaeta faktor eksternal. Pertimbangan-pertimbangan ieu mangrupakeun faktor determinan tina gagasan ti EAEC.</w:t>
      </w:r>
    </w:p>
    <w:sectPr>
      <w:type w:val="nextPage"/>
      <w:pgSz w:w="12240" w:h="15840"/>
      <w:pgMar w:left="2268"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21:11:00Z</dcterms:created>
  <dc:creator>USER</dc:creator>
  <dc:description/>
  <dc:language>en-US</dc:language>
  <cp:lastModifiedBy>USER</cp:lastModifiedBy>
  <dcterms:modified xsi:type="dcterms:W3CDTF">2006-05-22T21:24:00Z</dcterms:modified>
  <cp:revision>1</cp:revision>
  <dc:subject/>
  <dc:title>ABSTRAK</dc:title>
</cp:coreProperties>
</file>