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GAMBARAN UMUM MENGENAI</w:t>
      </w:r>
    </w:p>
    <w:p>
      <w:pPr>
        <w:pStyle w:val="Normal"/>
        <w:spacing w:lineRule="auto" w:line="480"/>
        <w:jc w:val="center"/>
        <w:rPr>
          <w:b/>
          <w:b/>
        </w:rPr>
      </w:pPr>
      <w:r>
        <w:rPr>
          <w:b/>
        </w:rPr>
        <w:t>KEBIJAKAN 'BERPALING KE TIMUR' MALAYSIA</w:t>
      </w:r>
    </w:p>
    <w:p>
      <w:pPr>
        <w:pStyle w:val="Normal"/>
        <w:spacing w:lineRule="auto" w:line="480"/>
        <w:jc w:val="both"/>
        <w:rPr>
          <w:b/>
          <w:b/>
        </w:rPr>
      </w:pPr>
      <w:r>
        <w:rPr>
          <w:b/>
        </w:rPr>
      </w:r>
    </w:p>
    <w:p>
      <w:pPr>
        <w:pStyle w:val="Normal"/>
        <w:numPr>
          <w:ilvl w:val="0"/>
          <w:numId w:val="4"/>
        </w:numPr>
        <w:spacing w:lineRule="auto" w:line="480"/>
        <w:jc w:val="both"/>
        <w:rPr>
          <w:b/>
          <w:b/>
        </w:rPr>
      </w:pPr>
      <w:r>
        <w:rPr>
          <w:b/>
        </w:rPr>
        <w:t>Selayang Pandang Negara Malaysia</w:t>
      </w:r>
    </w:p>
    <w:p>
      <w:pPr>
        <w:pStyle w:val="Normal"/>
        <w:spacing w:lineRule="auto" w:line="480"/>
        <w:ind w:firstLine="720"/>
        <w:jc w:val="both"/>
        <w:rPr/>
      </w:pPr>
      <w:r>
        <w:rPr/>
        <w:t xml:space="preserve">Malaysia merupakan sebuah negara yang menghubungkan bagian daratan dan semenanjung Asia Tenggara, dengan total luas wilayah 329.750 km². Dua bagian ini dipisahkan oleh lebih dari 650 km oleh laut Cina Selatan. Dibagian tengah yang strategis Asia Tenggara merupakan Semanjung Malaysia. Sejak berabad-abad lamanya menjadi penghubung sekaligus gerbang bagi orang-orang Asia. Sebagian besar orang Malaysia menduduki bagian selatan dari Semenanjung Malaysia, dan bagian selatan Thailand. Bagian ini sering disebut Malaya, atau Semenanjung Malaysia, atau Malaysia Barat. Sedangkan Malaysia Timur, terdiri dari negara bagian utara dari pulau Borneo (kalimantan). </w:t>
      </w:r>
    </w:p>
    <w:p>
      <w:pPr>
        <w:pStyle w:val="Normal"/>
        <w:spacing w:lineRule="auto" w:line="480"/>
        <w:ind w:firstLine="720"/>
        <w:jc w:val="both"/>
        <w:rPr/>
      </w:pPr>
      <w:r>
        <w:rPr/>
        <w:t>Semenanjung Malaysia didominasi rangakaian pegunungan. Pegunungan yang tertinggi mencapai ketinggian lebih dari 2100 meter. Daerah-daerah pesisir yang luas terletak antara daerah pegunungan dan lautan disebelah barat dan timur. Serawak sebagian terdiri dari daerah-daerah pesisir pantai. Sedangkan Sabah mempunyai daerah pesisir yang lebih sedikit, mempunyai pegunungan yang memisahkan wilayah Malaysia dengan Indonesia di bagian selatan. Malaysia mempunyai banyak sumber air yang berupa sungai-sungai pendek dan mata air yang kadang kala menyebabkan banjir di musim hujan.</w:t>
      </w:r>
    </w:p>
    <w:p>
      <w:pPr>
        <w:pStyle w:val="Normal"/>
        <w:spacing w:lineRule="auto" w:line="480"/>
        <w:ind w:firstLine="720"/>
        <w:jc w:val="both"/>
        <w:rPr/>
      </w:pPr>
      <w:r>
        <w:rPr/>
        <w:t>Malaysia mempunyai iklim tropis baik di bagian Barat maupun Timur Malaysia. Temperatur udara berkisar antara 25-28 derajat celcius. Terdapat dua musim yaitu musim hujan dan musim panas, sedangkan musim hujan lebih sering terjadi. Curah hujan antara 2030 mm sampai 2540 mm (Grolier Encyclopedia, 1995).</w:t>
      </w:r>
    </w:p>
    <w:p>
      <w:pPr>
        <w:pStyle w:val="Normal"/>
        <w:spacing w:lineRule="auto" w:line="480"/>
        <w:ind w:firstLine="720"/>
        <w:jc w:val="both"/>
        <w:rPr/>
      </w:pPr>
      <w:r>
        <w:rPr/>
        <w:t>Populasi Malaysia pada tahun 2000 diperkirakan mencapai 22.5 juta orang. Rata-rata pertumbuhan penduduk pada tahun 1995 sampai dengan tahun 2000 adalah 2.3 % pertahun. Dengan asumsi angka pertumbuhan ini akan tetap berlanjut. Maka populasi penduduk Malaysia diperkirakan akan mencapai 24.103 pada tahun 2005.</w:t>
      </w:r>
    </w:p>
    <w:p>
      <w:pPr>
        <w:pStyle w:val="Normal"/>
        <w:spacing w:lineRule="auto" w:line="480"/>
        <w:ind w:firstLine="720"/>
        <w:jc w:val="both"/>
        <w:rPr/>
      </w:pPr>
      <w:r>
        <w:rPr/>
        <w:t>Malaysia merupakan negara multi etnis dengan populasi terbesar orang Melayu dengan 7-48 % dari total populasi, kemudian di ikuti oleh etnis keturunan Cina sebesar 33 %, India 9 % dan etnis lainnya 10 %.</w:t>
      </w:r>
    </w:p>
    <w:p>
      <w:pPr>
        <w:pStyle w:val="Normal"/>
        <w:spacing w:lineRule="auto" w:line="480"/>
        <w:ind w:firstLine="720"/>
        <w:jc w:val="both"/>
        <w:rPr/>
      </w:pPr>
      <w:r>
        <w:rPr/>
        <w:t>Malaysia adalah negara yang berbentuk kerajaan dengan tipe pemerintahan Federasi yang di resmikan pada tanggal 9 Juli 1963. Konstitusi kerajaan secara nominal dikepalai oleh seorang raja dengan sistem parlemen.</w:t>
      </w:r>
    </w:p>
    <w:p>
      <w:pPr>
        <w:pStyle w:val="Normal"/>
        <w:spacing w:lineRule="auto" w:line="480"/>
        <w:ind w:firstLine="720"/>
        <w:jc w:val="both"/>
        <w:rPr/>
      </w:pPr>
      <w:r>
        <w:rPr/>
        <w:t>Dalam hal energi, Malaysia diperkirakan mempunyai cadangan energi minyak mentah sekitar 1 milyar barrel. Disamping itu, juga terdapat cadangan tambahan sekitar 0,75 milyar barrel. Malaysia juga memiliki cadangan gas alam sebesar 16,7 triliun kaki kubik. Di samping tenaga air untuk listrik (gross) per tahun sebesar 414 Twh atau 414 x 10 kwh. Jumlah ini sama dengan 2.9 milyar barrel ekuivalen minyak bumi. Sementara cadangan berupa batu bara (orc) sekitar 400-500 juta ton, yang ekonomis sekitar 93 juta ton. Cadangan lain berupa engeri surya, biogas, sekam padi, batok kelapa, palem dan sebagainya (lihat tabel).</w:t>
      </w:r>
    </w:p>
    <w:p>
      <w:pPr>
        <w:pStyle w:val="Normal"/>
        <w:ind w:right="539" w:firstLine="720"/>
        <w:jc w:val="center"/>
        <w:rPr>
          <w:b/>
          <w:b/>
          <w:sz w:val="20"/>
          <w:szCs w:val="20"/>
        </w:rPr>
      </w:pPr>
      <w:r>
        <w:rPr>
          <w:b/>
          <w:sz w:val="20"/>
          <w:szCs w:val="20"/>
        </w:rPr>
        <w:t>Tabel 2.1</w:t>
      </w:r>
    </w:p>
    <w:p>
      <w:pPr>
        <w:pStyle w:val="Normal"/>
        <w:ind w:right="539" w:firstLine="720"/>
        <w:jc w:val="center"/>
        <w:rPr>
          <w:b/>
          <w:b/>
          <w:sz w:val="20"/>
          <w:szCs w:val="20"/>
        </w:rPr>
      </w:pPr>
      <w:r>
        <w:rPr>
          <w:b/>
          <w:sz w:val="20"/>
          <w:szCs w:val="20"/>
        </w:rPr>
        <w:t>Cadangan Energi Malaysia</w:t>
      </w:r>
    </w:p>
    <w:p>
      <w:pPr>
        <w:pStyle w:val="Normal"/>
        <w:ind w:right="539" w:firstLine="720"/>
        <w:jc w:val="center"/>
        <w:rPr>
          <w:b/>
          <w:b/>
          <w:sz w:val="20"/>
          <w:szCs w:val="20"/>
        </w:rPr>
      </w:pPr>
      <w:r>
        <w:rPr>
          <w:b/>
          <w:sz w:val="20"/>
          <w:szCs w:val="20"/>
        </w:rPr>
      </w:r>
    </w:p>
    <w:tbl>
      <w:tblPr>
        <w:tblW w:w="7150" w:type="dxa"/>
        <w:jc w:val="center"/>
        <w:tblInd w:w="0" w:type="dxa"/>
        <w:tblLayout w:type="fixed"/>
        <w:tblCellMar>
          <w:top w:w="0" w:type="dxa"/>
          <w:left w:w="108" w:type="dxa"/>
          <w:bottom w:w="0" w:type="dxa"/>
          <w:right w:w="108" w:type="dxa"/>
        </w:tblCellMar>
      </w:tblPr>
      <w:tblGrid>
        <w:gridCol w:w="3514"/>
        <w:gridCol w:w="3636"/>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sz w:val="20"/>
                <w:szCs w:val="20"/>
              </w:rPr>
            </w:pPr>
            <w:r>
              <w:rPr>
                <w:sz w:val="20"/>
                <w:szCs w:val="20"/>
              </w:rPr>
              <w:t>Jeni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sz w:val="20"/>
                <w:szCs w:val="20"/>
              </w:rPr>
            </w:pPr>
            <w:r>
              <w:rPr>
                <w:sz w:val="20"/>
                <w:szCs w:val="20"/>
              </w:rPr>
              <w:t>Jumlah</w:t>
            </w:r>
          </w:p>
        </w:tc>
      </w:tr>
      <w:tr>
        <w:trPr>
          <w:trHeight w:val="85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720" w:right="539" w:hanging="360"/>
              <w:rPr>
                <w:sz w:val="20"/>
                <w:szCs w:val="20"/>
              </w:rPr>
            </w:pPr>
            <w:r>
              <w:rPr>
                <w:sz w:val="20"/>
                <w:szCs w:val="20"/>
              </w:rPr>
              <w:t>minyak bumi</w:t>
            </w:r>
          </w:p>
          <w:p>
            <w:pPr>
              <w:pStyle w:val="Normal"/>
              <w:numPr>
                <w:ilvl w:val="0"/>
                <w:numId w:val="1"/>
              </w:numPr>
              <w:spacing w:lineRule="auto" w:line="360"/>
              <w:ind w:left="720" w:right="539" w:hanging="360"/>
              <w:rPr>
                <w:sz w:val="20"/>
                <w:szCs w:val="20"/>
              </w:rPr>
            </w:pPr>
            <w:r>
              <w:rPr>
                <w:sz w:val="20"/>
                <w:szCs w:val="20"/>
              </w:rPr>
              <w:t>gas alam</w:t>
            </w:r>
          </w:p>
          <w:p>
            <w:pPr>
              <w:pStyle w:val="Normal"/>
              <w:numPr>
                <w:ilvl w:val="0"/>
                <w:numId w:val="1"/>
              </w:numPr>
              <w:spacing w:lineRule="auto" w:line="360"/>
              <w:ind w:left="720" w:right="539" w:hanging="360"/>
              <w:rPr>
                <w:sz w:val="20"/>
                <w:szCs w:val="20"/>
              </w:rPr>
            </w:pPr>
            <w:r>
              <w:rPr>
                <w:sz w:val="20"/>
                <w:szCs w:val="20"/>
              </w:rPr>
              <w:t>batu bara</w:t>
            </w:r>
          </w:p>
          <w:p>
            <w:pPr>
              <w:pStyle w:val="Normal"/>
              <w:spacing w:lineRule="auto" w:line="360"/>
              <w:ind w:left="360" w:right="539" w:hanging="0"/>
              <w:rPr>
                <w:sz w:val="20"/>
                <w:szCs w:val="20"/>
              </w:rPr>
            </w:pPr>
            <w:r>
              <w:rPr>
                <w:sz w:val="20"/>
                <w:szCs w:val="20"/>
              </w:rPr>
              <w:t>Yang ekonomis hanya energi lain, sekam padi, batok kelapa, pohon palem, bio ga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sz w:val="20"/>
                <w:szCs w:val="20"/>
              </w:rPr>
            </w:pPr>
            <w:r>
              <w:rPr>
                <w:sz w:val="20"/>
                <w:szCs w:val="20"/>
              </w:rPr>
              <w:t>1.75 milyar barrel</w:t>
            </w:r>
          </w:p>
          <w:p>
            <w:pPr>
              <w:pStyle w:val="Normal"/>
              <w:spacing w:lineRule="auto" w:line="360"/>
              <w:ind w:right="539" w:hanging="0"/>
              <w:rPr>
                <w:sz w:val="20"/>
                <w:szCs w:val="20"/>
              </w:rPr>
            </w:pPr>
            <w:r>
              <w:rPr>
                <w:sz w:val="20"/>
                <w:szCs w:val="20"/>
              </w:rPr>
              <w:t>16.7 triliun kubik</w:t>
            </w:r>
          </w:p>
          <w:p>
            <w:pPr>
              <w:pStyle w:val="Normal"/>
              <w:spacing w:lineRule="auto" w:line="360"/>
              <w:ind w:right="539" w:hanging="0"/>
              <w:rPr>
                <w:sz w:val="20"/>
                <w:szCs w:val="20"/>
              </w:rPr>
            </w:pPr>
            <w:r>
              <w:rPr>
                <w:sz w:val="20"/>
                <w:szCs w:val="20"/>
              </w:rPr>
              <w:t>400-500 juta ton</w:t>
            </w:r>
          </w:p>
          <w:p>
            <w:pPr>
              <w:pStyle w:val="Normal"/>
              <w:spacing w:lineRule="auto" w:line="360"/>
              <w:ind w:right="539" w:hanging="0"/>
              <w:rPr>
                <w:sz w:val="20"/>
                <w:szCs w:val="20"/>
              </w:rPr>
            </w:pPr>
            <w:r>
              <w:rPr>
                <w:sz w:val="20"/>
                <w:szCs w:val="20"/>
              </w:rPr>
              <w:t>98 juta ton</w:t>
            </w:r>
          </w:p>
          <w:p>
            <w:pPr>
              <w:pStyle w:val="Normal"/>
              <w:spacing w:lineRule="auto" w:line="360"/>
              <w:ind w:right="539" w:hanging="0"/>
              <w:rPr>
                <w:sz w:val="20"/>
                <w:szCs w:val="20"/>
              </w:rPr>
            </w:pPr>
            <w:r>
              <w:rPr>
                <w:sz w:val="20"/>
                <w:szCs w:val="20"/>
              </w:rPr>
              <w:t>Tak ada angka-angka</w:t>
            </w:r>
          </w:p>
        </w:tc>
      </w:tr>
    </w:tbl>
    <w:p>
      <w:pPr>
        <w:pStyle w:val="Normal"/>
        <w:spacing w:lineRule="auto" w:line="480"/>
        <w:ind w:right="540" w:firstLine="720"/>
        <w:jc w:val="both"/>
        <w:rPr>
          <w:sz w:val="20"/>
          <w:szCs w:val="20"/>
        </w:rPr>
      </w:pPr>
      <w:r>
        <w:rPr>
          <w:sz w:val="20"/>
          <w:szCs w:val="20"/>
        </w:rPr>
        <w:t>Sumber Energi Programing and Planning in Malaysia.</w:t>
      </w:r>
    </w:p>
    <w:p>
      <w:pPr>
        <w:pStyle w:val="Normal"/>
        <w:spacing w:lineRule="auto" w:line="480"/>
        <w:ind w:right="540" w:firstLine="720"/>
        <w:jc w:val="both"/>
        <w:rPr>
          <w:sz w:val="20"/>
          <w:szCs w:val="20"/>
        </w:rPr>
      </w:pPr>
      <w:r>
        <w:rPr>
          <w:sz w:val="20"/>
          <w:szCs w:val="20"/>
        </w:rPr>
      </w:r>
    </w:p>
    <w:p>
      <w:pPr>
        <w:pStyle w:val="Normal"/>
        <w:numPr>
          <w:ilvl w:val="0"/>
          <w:numId w:val="5"/>
        </w:numPr>
        <w:spacing w:lineRule="auto" w:line="480"/>
        <w:ind w:left="720" w:right="540" w:hanging="360"/>
        <w:jc w:val="both"/>
        <w:rPr>
          <w:b/>
          <w:b/>
        </w:rPr>
      </w:pPr>
      <w:r>
        <w:rPr>
          <w:b/>
        </w:rPr>
        <w:t>Gagasan Mahathir bagi Kejesahteraan Rakyat.</w:t>
      </w:r>
    </w:p>
    <w:p>
      <w:pPr>
        <w:pStyle w:val="Normal"/>
        <w:spacing w:lineRule="auto" w:line="480"/>
        <w:ind w:firstLine="720"/>
        <w:jc w:val="both"/>
        <w:rPr/>
      </w:pPr>
      <w:r>
        <w:rPr/>
        <w:t>Perdana Menteri Datuk Seri Dr. Mahathir Mohammad mempunyai gagasan yang sebenarnya sederhana, berupa program untuk mensejahterakan rakyat Malaysia. Dengan gagasannya itu, ia menginginkan agar Malaysia dapat menjadi negara yang stabil, aman, makmur, tempat rakyatnya yang multirasial bisa memperoleh cukup sandang, pangan, papan dan juga pendidikan dan ketertiban.</w:t>
      </w:r>
    </w:p>
    <w:p>
      <w:pPr>
        <w:pStyle w:val="Normal"/>
        <w:spacing w:lineRule="auto" w:line="480"/>
        <w:ind w:firstLine="720"/>
        <w:jc w:val="both"/>
        <w:rPr/>
      </w:pPr>
      <w:r>
        <w:rPr/>
        <w:t>Karena gagasannya yang realistis, ia memperoleh dukungan dari seluruh golongan etnis yang menjadi warga negara Malaysia. Pemerintah tidak pernah menjalankan diskriminasi rasial apapun dalam hubungan dengan penghidupan rakyatnya.</w:t>
      </w:r>
    </w:p>
    <w:p>
      <w:pPr>
        <w:pStyle w:val="Normal"/>
        <w:spacing w:lineRule="auto" w:line="480"/>
        <w:ind w:firstLine="720"/>
        <w:jc w:val="both"/>
        <w:rPr/>
      </w:pPr>
      <w:r>
        <w:rPr/>
        <w:t>Semua warga negara Malaysia memperoleh hak dan kesempatan yang sama dalam pendidikan dan juga politik tanpa membeda-bedakan asal keturunan, latar belakang budaya, maupun agama.</w:t>
      </w:r>
    </w:p>
    <w:p>
      <w:pPr>
        <w:pStyle w:val="Normal"/>
        <w:spacing w:lineRule="auto" w:line="480"/>
        <w:ind w:firstLine="720"/>
        <w:jc w:val="both"/>
        <w:rPr/>
      </w:pPr>
      <w:r>
        <w:rPr/>
        <w:t>Namun gagasan yang sederhana tersebut pada hakikatnya sulit dicapai dalam prakteknya. Kemungkinan besar hal itu disebabkan masih lebarnya kesenjangan sosial di antara penduduk pribumi (etnis melayu) dibandingkan dengan keturunan pendatang negeri itu (turunan Cina, India) dan sebagainya.</w:t>
      </w:r>
    </w:p>
    <w:p>
      <w:pPr>
        <w:pStyle w:val="Normal"/>
        <w:spacing w:lineRule="auto" w:line="480"/>
        <w:ind w:firstLine="720"/>
        <w:jc w:val="both"/>
        <w:rPr/>
      </w:pPr>
      <w:r>
        <w:rPr/>
        <w:t>Dalam kehidupan sehari-hari banyangan dan ancaman terjadinya tindakan-tindakan ekstrim diantara berbagai kelompok rasial di Malaysia merupakan tantangan yang harus diwaspadai pemerintah Malaysia dan setiap warga negara. Pemerintah Malaysia dengan tegas mengambil sikap bahwa prasangka rasial dan agama disamakan dengan taktik Nazi-Hitler.</w:t>
      </w:r>
    </w:p>
    <w:p>
      <w:pPr>
        <w:pStyle w:val="Normal"/>
        <w:numPr>
          <w:ilvl w:val="0"/>
          <w:numId w:val="5"/>
        </w:numPr>
        <w:spacing w:lineRule="auto" w:line="480"/>
        <w:jc w:val="both"/>
        <w:rPr>
          <w:b/>
          <w:b/>
        </w:rPr>
      </w:pPr>
      <w:r>
        <w:rPr>
          <w:b/>
        </w:rPr>
        <w:t xml:space="preserve">Mekanisme Kebijakan Malaysia </w:t>
      </w:r>
    </w:p>
    <w:p>
      <w:pPr>
        <w:pStyle w:val="Normal"/>
        <w:spacing w:lineRule="auto" w:line="480"/>
        <w:ind w:firstLine="720"/>
        <w:jc w:val="both"/>
        <w:rPr/>
      </w:pPr>
      <w:r>
        <w:rPr/>
        <w:t xml:space="preserve">Perencanaan pembangungan Malaysia telah dilaksanakan sejak tahun persiapan </w:t>
      </w:r>
      <w:r>
        <w:rPr>
          <w:i/>
        </w:rPr>
        <w:t xml:space="preserve">First Five Year </w:t>
      </w:r>
      <w:r>
        <w:rPr/>
        <w:t xml:space="preserve">Plan (rencana pembangunan lima tahun pertama) dari tahun 1956-1960. Rencana pembangunan lima tahun pertama dipersiapkan oleh sekretariat Ekonomi Kecil didalam Departemen Perdana Menteri. Tugas ini terinstitusi dengan baik, dengan didirikannya Unit Perencanaan Ekonomi (EPU) pada tahun 1961 sebagai staf pusat dari pemerintah untuk perencanaan pembangunan ekonomi. Sejak kemerdekaannya, pemerintah telah melaksanakan tujuh rencana pembangunan lima tahun termasuk didalammnya dua </w:t>
      </w:r>
      <w:r>
        <w:rPr>
          <w:i/>
        </w:rPr>
        <w:t>Malaya Plan</w:t>
      </w:r>
      <w:r>
        <w:rPr/>
        <w:t xml:space="preserve">. Pada bulan Juli 1991, dua perencanaan utama diluncurkan, yaitu </w:t>
      </w:r>
      <w:r>
        <w:rPr>
          <w:i/>
        </w:rPr>
        <w:t>Second Outline Perspective Plan</w:t>
      </w:r>
      <w:r>
        <w:rPr/>
        <w:t xml:space="preserve"> atau OOP2 (1991-2000) dan </w:t>
      </w:r>
      <w:r>
        <w:rPr>
          <w:i/>
        </w:rPr>
        <w:t>the Sixth Malaysia Plan</w:t>
      </w:r>
      <w:r>
        <w:rPr/>
        <w:t xml:space="preserve"> atau 6MP (1991-1995).</w:t>
      </w:r>
    </w:p>
    <w:p>
      <w:pPr>
        <w:pStyle w:val="Normal"/>
        <w:spacing w:lineRule="auto" w:line="480"/>
        <w:ind w:firstLine="720"/>
        <w:jc w:val="both"/>
        <w:rPr/>
      </w:pPr>
      <w:r>
        <w:rPr/>
        <w:t>Tujuan yang ingin dicapai dalam pembangunan Malaysia adalah untuk mencapai persatuan Nasional yang merupakan tujuan utama dari negara Malaysia. Dalam satu bangsa dimana populasi yang multirasial dan perbedaan pendapatan dapat dijumpai disemua etnis, masalah distribusi pendapatan menjadi fokus utama dalam pembangunan. Semua perencanaan memberikan penekanan yang sama dalam kebijakan sosial dan ekonomi, dengan demikian pembangunan Malaysia mempunyai filosofi yang menekankan “</w:t>
      </w:r>
      <w:r>
        <w:rPr>
          <w:i/>
        </w:rPr>
        <w:t>growth with equity</w:t>
      </w:r>
      <w:r>
        <w:rPr/>
        <w:t>”. Dalam dua dekade terakhir, terjadi transformasi struktur ekonomi dan mengalami perubahan sosial yang cukup berarti. Terjadi stabilitas politik dan ekonomi, perekonomian berjalan dengan baik. Juga terjadi peningkatan kesejahteraan rakyat. Pada saat ini Malaysia merupakan rangking ke lima dari negara berkembang dan menginginkan untuk menjadi negara yang seutuhnya pada tahun 2020.</w:t>
      </w:r>
    </w:p>
    <w:p>
      <w:pPr>
        <w:pStyle w:val="Normal"/>
        <w:spacing w:lineRule="auto" w:line="480"/>
        <w:ind w:firstLine="720"/>
        <w:jc w:val="both"/>
        <w:rPr/>
      </w:pPr>
      <w:r>
        <w:rPr/>
        <w:t>Pendekatan konvesional dalam perencanaan membutuhkan struktur institusional yang membuat formulasi dan implementasi rencana global, menjabarkan rencana global ke dalam komponen sektoral  proses pengawasan, evaluasi revisi dan penyesuaian. Semuanya berjalan melalui institusional ini. Khususnya dalam proses dan pembuatan perencanaan yang telah memungkinkan para pembuat keputusan berhasil mencapai pembangunan ekonomi dan perubahan sosial di Malaysia.</w:t>
      </w:r>
    </w:p>
    <w:p>
      <w:pPr>
        <w:pStyle w:val="Normal"/>
        <w:spacing w:lineRule="auto" w:line="480"/>
        <w:ind w:firstLine="720"/>
        <w:jc w:val="both"/>
        <w:rPr/>
      </w:pPr>
      <w:r>
        <w:rPr/>
        <w:t xml:space="preserve">Di Malaysia, tongkat tertinggi dari pembuatan Bidang kebijakan Luar Negeri dalam bidang ekonomi dan sosial adalah </w:t>
      </w:r>
      <w:r>
        <w:rPr>
          <w:i/>
        </w:rPr>
        <w:t>National Planning Council</w:t>
      </w:r>
      <w:r>
        <w:rPr/>
        <w:t xml:space="preserve"> (NPC) yang merupakan komite ekonomi dari kabinet termasuk mentri-mentri ekonomi. Selain NPC, tedapat juga </w:t>
      </w:r>
      <w:r>
        <w:rPr>
          <w:i/>
        </w:rPr>
        <w:t>Ministerial Council</w:t>
      </w:r>
      <w:r>
        <w:rPr/>
        <w:t xml:space="preserve"> yaitu Natioan Action Council yang mengurusi aspek-aspek pelaksanaan dari program pembangunan dan </w:t>
      </w:r>
      <w:r>
        <w:rPr>
          <w:i/>
        </w:rPr>
        <w:t>Nation Security Council</w:t>
      </w:r>
      <w:r>
        <w:rPr/>
        <w:t xml:space="preserve"> yang mengurusi keamanan. Semua Council ini di pimpin oleh Perdana Mentri.</w:t>
      </w:r>
    </w:p>
    <w:p>
      <w:pPr>
        <w:pStyle w:val="Normal"/>
        <w:spacing w:lineRule="auto" w:line="480"/>
        <w:ind w:firstLine="720"/>
        <w:jc w:val="both"/>
        <w:rPr/>
      </w:pPr>
      <w:r>
        <w:rPr/>
        <w:t xml:space="preserve">Untuk tujuan yang lebih mendetail, terhadap </w:t>
      </w:r>
      <w:r>
        <w:rPr>
          <w:i/>
        </w:rPr>
        <w:t>National Development Planning</w:t>
      </w:r>
      <w:r>
        <w:rPr/>
        <w:t xml:space="preserve"> (NDPC) yang merupakan surat komite dari pejabat senior yang dikepalai oleh sekretaris. Kepala pembangunan ekonomi termasuk </w:t>
      </w:r>
      <w:r>
        <w:rPr>
          <w:i/>
        </w:rPr>
        <w:t>Gubernur Central Bank</w:t>
      </w:r>
      <w:r>
        <w:rPr/>
        <w:t xml:space="preserve"> merupakan anggota dari komite ini. NDPC bertanggung jawab untuk merumuskan dan memeriksa kembali semua rencana pembangunan nasional dan membuat rekomendasi elokasi sumber-sumber dan juga memandu rencana pembangunan nasional.</w:t>
      </w:r>
    </w:p>
    <w:p>
      <w:pPr>
        <w:pStyle w:val="Normal"/>
        <w:spacing w:lineRule="auto" w:line="480"/>
        <w:ind w:firstLine="720"/>
        <w:jc w:val="both"/>
        <w:rPr/>
      </w:pPr>
      <w:r>
        <w:rPr/>
        <w:t xml:space="preserve">Rencana pada tingkat federal dipegang oleh lembaga pusat yang bernama EPU, implementasi dan unit koordinasi (ICU), </w:t>
      </w:r>
      <w:r>
        <w:rPr>
          <w:i/>
        </w:rPr>
        <w:t xml:space="preserve">Unit Perencanaan Administrasi dan Modernitas Malaysia </w:t>
      </w:r>
      <w:r>
        <w:rPr/>
        <w:t xml:space="preserve">(MAMPU) dan </w:t>
      </w:r>
      <w:r>
        <w:rPr>
          <w:i/>
        </w:rPr>
        <w:t>Sosio Economic Research Unit</w:t>
      </w:r>
      <w:r>
        <w:rPr/>
        <w:t xml:space="preserve"> (SERU) di bawah Departemen Perdana Mentri, the </w:t>
      </w:r>
      <w:r>
        <w:rPr>
          <w:i/>
        </w:rPr>
        <w:t xml:space="preserve">Treasury </w:t>
      </w:r>
      <w:r>
        <w:rPr/>
        <w:t xml:space="preserve">dan </w:t>
      </w:r>
      <w:r>
        <w:rPr>
          <w:i/>
        </w:rPr>
        <w:t>Central Bank</w:t>
      </w:r>
      <w:r>
        <w:rPr/>
        <w:t xml:space="preserve"> dan juga lembaga-lembaga perencanaan dari berbagai kementrian dan </w:t>
      </w:r>
      <w:r>
        <w:rPr>
          <w:i/>
        </w:rPr>
        <w:t>Agency</w:t>
      </w:r>
      <w:r>
        <w:rPr/>
        <w:t>.</w:t>
      </w:r>
    </w:p>
    <w:p>
      <w:pPr>
        <w:pStyle w:val="Normal"/>
        <w:spacing w:lineRule="auto" w:line="480"/>
        <w:ind w:firstLine="720"/>
        <w:jc w:val="both"/>
        <w:rPr/>
      </w:pPr>
      <w:r>
        <w:rPr/>
        <w:t xml:space="preserve">Perencanaan Malaysia merupakan proses interaktif, dua cara yaitu antara EPU dan the </w:t>
      </w:r>
      <w:r>
        <w:rPr>
          <w:i/>
        </w:rPr>
        <w:t>Line of Minister</w:t>
      </w:r>
      <w:r>
        <w:rPr/>
        <w:t xml:space="preserve"> dan agen-agen yang mewakili proses </w:t>
      </w:r>
      <w:r>
        <w:rPr>
          <w:i/>
        </w:rPr>
        <w:t>top down</w:t>
      </w:r>
      <w:r>
        <w:rPr/>
        <w:t xml:space="preserve"> dan </w:t>
      </w:r>
      <w:r>
        <w:rPr>
          <w:i/>
        </w:rPr>
        <w:t>bottom up</w:t>
      </w:r>
      <w:r>
        <w:rPr/>
        <w:t xml:space="preserve">. Perencanaan dari atas yang terbatas pada perencanaan tingkat makro ditunjukan dalam konteks </w:t>
      </w:r>
      <w:r>
        <w:rPr>
          <w:i/>
        </w:rPr>
        <w:t>Inter-Agency Planning Group</w:t>
      </w:r>
      <w:r>
        <w:rPr/>
        <w:t xml:space="preserve"> (IAPGs). EPU merupakan sekretariat untuk setiap agen IAPG yang mana pekerjaannya adalam memandu perumusan perencanaan pembangunan. Perencanaan dari bawah secara esensial melibatkan </w:t>
      </w:r>
      <w:r>
        <w:rPr>
          <w:i/>
        </w:rPr>
        <w:t>Line Minister</w:t>
      </w:r>
      <w:r>
        <w:rPr/>
        <w:t xml:space="preserve"> agen-agen pemerintah yang menterjemahkan tecana sektoral kedalam program-program dan proyek-proyek yang spesifik. EPU memegang peran kunci dalam memadukan program-program dan proyek-proyek dalam tingkat mikro dengan perencanaan tingkat makor bagi setiap sektor ekonomi.</w:t>
      </w:r>
    </w:p>
    <w:p>
      <w:pPr>
        <w:pStyle w:val="Normal"/>
        <w:spacing w:lineRule="auto" w:line="480"/>
        <w:ind w:firstLine="720"/>
        <w:jc w:val="both"/>
        <w:rPr/>
      </w:pPr>
      <w:r>
        <w:rPr/>
        <w:t xml:space="preserve">Terdapat empat perencanaan yang digunakan di Malaysia dan masing-masing perencanaan mempunyai tujuan perencanaan yang berbeda. Empat alat perencanaan ini terdiri dari </w:t>
      </w:r>
      <w:r>
        <w:rPr>
          <w:i/>
        </w:rPr>
        <w:t xml:space="preserve">Outline Perspective Plan </w:t>
      </w:r>
      <w:r>
        <w:rPr/>
        <w:t xml:space="preserve">(OPP), </w:t>
      </w:r>
      <w:r>
        <w:rPr>
          <w:i/>
        </w:rPr>
        <w:t xml:space="preserve">Five Year Plan </w:t>
      </w:r>
      <w:r>
        <w:rPr/>
        <w:t xml:space="preserve">(FYP), </w:t>
      </w:r>
      <w:r>
        <w:rPr>
          <w:i/>
        </w:rPr>
        <w:t xml:space="preserve">Midterm Review of Five Year plan </w:t>
      </w:r>
      <w:r>
        <w:rPr/>
        <w:t xml:space="preserve">(MTR) dan </w:t>
      </w:r>
      <w:r>
        <w:rPr>
          <w:i/>
        </w:rPr>
        <w:t>annual budget</w:t>
      </w:r>
      <w:r>
        <w:rPr/>
        <w:t>.</w:t>
      </w:r>
    </w:p>
    <w:p>
      <w:pPr>
        <w:pStyle w:val="Normal"/>
        <w:spacing w:lineRule="auto" w:line="480"/>
        <w:ind w:firstLine="720"/>
        <w:jc w:val="both"/>
        <w:rPr/>
      </w:pPr>
      <w:r>
        <w:rPr/>
        <w:t>OPP berisikan panduan dan strategi agenda pembangunan negara dalam periode jangka panjang. OPP berisi kerangka makro ekonomi dan target jangka panjang yang merupakan visi dari masyarakat yang ingin dicapai. OPP1 merupakan rencana pembangunan 25 tahun dari tahun 1997-1990. Malaysia memformulasikan OPP2 yang meliputi periode tahun 1990-2000, merupakan rencana pembangunan yang lebih pendek. Yang menjadi alasan adalah merupakan kekuatan ekonomi yang lebih kecil dan terbuka sangat rentan terhadap kegiatan bisnis yang sangat memperngaruhi perekonomian dunia. Menimbang adanya ketidakpastian dalam memperkirakan pertumbuhan ekonomi terutama dalam periode 20 tahun mendatang, maka dipilih periode sepuluh tahun.</w:t>
      </w:r>
    </w:p>
    <w:p>
      <w:pPr>
        <w:pStyle w:val="Normal"/>
        <w:spacing w:lineRule="auto" w:line="480"/>
        <w:ind w:firstLine="720"/>
        <w:jc w:val="both"/>
        <w:rPr/>
      </w:pPr>
      <w:r>
        <w:rPr/>
        <w:t>Yang kedua adalah perencanaan jangka menengah. Perencanaan ini dirumuskan dalam konteks dan kerangka kerja yang dirancang dalam OPP. Dengan demikian perencanaan ini merupakan dokumen kerja kunci bagi program pembangunan pemerintah. FYT berisi target pertumbuhan makroekonomi dan juga pengalokasian program pembangunan sektor pemerintah.</w:t>
      </w:r>
    </w:p>
    <w:p>
      <w:pPr>
        <w:pStyle w:val="Normal"/>
        <w:spacing w:lineRule="auto" w:line="480"/>
        <w:ind w:firstLine="720"/>
        <w:jc w:val="both"/>
        <w:rPr/>
      </w:pPr>
      <w:r>
        <w:rPr/>
        <w:t xml:space="preserve">Yang ketiga adalah </w:t>
      </w:r>
      <w:r>
        <w:rPr>
          <w:i/>
        </w:rPr>
        <w:t>Mid Term Review</w:t>
      </w:r>
      <w:r>
        <w:rPr/>
        <w:t xml:space="preserve"> (MTR) dari rencana lima tahun yang dilaksanakan pada pertengahan jangka waktu lima tahun. MTR ini bukan hanya menentukan apakah perencanaan itu dilaksanakan sesuai dengan target dan jadwal yang telah ditetapkan, tapi juga memeriksa kebijakan sektoral dan strategi-strategi dan membuat penyesuaian apabila dibutuhkan.</w:t>
      </w:r>
    </w:p>
    <w:p>
      <w:pPr>
        <w:pStyle w:val="Normal"/>
        <w:spacing w:lineRule="auto" w:line="480"/>
        <w:ind w:firstLine="720"/>
        <w:jc w:val="both"/>
        <w:rPr/>
      </w:pPr>
      <w:r>
        <w:rPr/>
        <w:t xml:space="preserve">Keempat </w:t>
      </w:r>
      <w:r>
        <w:rPr>
          <w:i/>
        </w:rPr>
        <w:t>annual budget</w:t>
      </w:r>
      <w:r>
        <w:rPr/>
        <w:t>. Pelaksanaan perencanaan tahunan ini dilakukan oleh Mentri Keuangan dengan memperhatikan rancangan anggaran tahunan.</w:t>
      </w:r>
    </w:p>
    <w:p>
      <w:pPr>
        <w:pStyle w:val="Normal"/>
        <w:spacing w:lineRule="auto" w:line="480"/>
        <w:ind w:firstLine="720"/>
        <w:jc w:val="both"/>
        <w:rPr/>
      </w:pPr>
      <w:r>
        <w:rPr/>
      </w:r>
    </w:p>
    <w:p>
      <w:pPr>
        <w:pStyle w:val="Normal"/>
        <w:numPr>
          <w:ilvl w:val="0"/>
          <w:numId w:val="4"/>
        </w:numPr>
        <w:spacing w:lineRule="auto" w:line="480"/>
        <w:ind w:left="720" w:right="540" w:hanging="360"/>
        <w:jc w:val="both"/>
        <w:rPr>
          <w:b/>
          <w:b/>
        </w:rPr>
      </w:pPr>
      <w:r>
        <w:rPr>
          <w:b/>
        </w:rPr>
        <w:t xml:space="preserve">Gambaran Ekonomi Malaysia </w:t>
      </w:r>
    </w:p>
    <w:p>
      <w:pPr>
        <w:pStyle w:val="Normal"/>
        <w:spacing w:lineRule="auto" w:line="480"/>
        <w:ind w:firstLine="720"/>
        <w:jc w:val="both"/>
        <w:rPr/>
      </w:pPr>
      <w:r>
        <w:rPr/>
        <w:t>Ekspor merupakan orientasi dari perekonomian Malaysia. Dalam 25 tahun terakhir Malaysia telah berkembang sangat cepat dari negara yang menitikberatkan kepada pertanian, menjadi negara yang dasar ekonominya didominasi oleh industri manufaktur. Sektor manufaktur menyumbang sekitar 83 persen barang perdagangan, dimana sekitar 70 persen adalah barang elektrik dan barang elektronik. Kimia dan produk kayu merupakan bagian terbesar dari sisa ekspor manufaktur. Malaysia juga merupakan negara pengekspor minyak kelapa sawit terbesar di dunia.</w:t>
      </w:r>
    </w:p>
    <w:p>
      <w:pPr>
        <w:pStyle w:val="Normal"/>
        <w:spacing w:lineRule="auto" w:line="480"/>
        <w:ind w:firstLine="720"/>
        <w:jc w:val="both"/>
        <w:rPr/>
      </w:pPr>
      <w:r>
        <w:rPr/>
        <w:t>Kekuatan ekonomi Malaysia ditunjukan pada tahun 1980-an dan pada tahun 1990-an pemerintah Malaysia telah membuat rencana secara hati-hati, pemerintah Malaysia telah melihat untuk melakukan divestasi dalam kepemilikan secara langsung pada sektor industri, dan pada awal tahun 1990-an pemerintah Malaysia menjalankan program privatisasi. Ini sebagai kelanjutan program reformasi, pemerintah Malaysia menikmati pemasukan dari investasi asing secara langsung pada dekade sebelum krisis ekonomi Asia, yang lebih lanjut merobohkan penyokong dari proses industrialisasi.</w:t>
      </w:r>
    </w:p>
    <w:p>
      <w:pPr>
        <w:pStyle w:val="Normal"/>
        <w:spacing w:lineRule="auto" w:line="480"/>
        <w:ind w:firstLine="720"/>
        <w:jc w:val="both"/>
        <w:rPr/>
      </w:pPr>
      <w:r>
        <w:rPr/>
        <w:t>Krisis keuangan Asia secara signifikan berdampak pada perekenomian Malaysia. Pertumbuhan ekonomi jatuh secara tajam dan angka pengangguran meningkat. Pemerintah Malaysia mengambil kebijakan ekonomi, termasuk kontrol terhadap permodalan dan menetapkan mata uang ringgit pada kisaran RM 3.80 terhadap U.S $1. Malaysia telah menyuntikan modal terhadap industri Bank yang mengalami kolaps. Komite Penyelesaian Hutang Perusahaan telah berhasil melakukan restrukturisasi lebih lanjut sebanyak RM 4 juta.</w:t>
      </w:r>
    </w:p>
    <w:p>
      <w:pPr>
        <w:pStyle w:val="Normal"/>
        <w:spacing w:lineRule="auto" w:line="480"/>
        <w:ind w:firstLine="720"/>
        <w:jc w:val="both"/>
        <w:rPr/>
      </w:pPr>
      <w:r>
        <w:rPr/>
        <w:t>Perekonomian Malaysia terkena imbas oleh krisis ekonomi Asia pada tahun 1997-1998. pada pertengahan 1997, Malaysia telah berkembang secara terus-menerus di kisaran 9 % dalam jangka waktu lima tahun, dengan pendapatan perkapita meningkat paling tinggi diantara negara-negara di kawasan ASEAN. Pada tahun 1998 perekonomian Malaysia turun menjad 7.4 persen. Pada tahun 1999 langkah pengawasan terhadap permodalan diperkenalkan oleh Malaysia pada saat krisis ekonomi semakin mencapai puncaknya.</w:t>
      </w:r>
    </w:p>
    <w:p>
      <w:pPr>
        <w:pStyle w:val="Normal"/>
        <w:spacing w:lineRule="auto" w:line="480"/>
        <w:ind w:firstLine="720"/>
        <w:jc w:val="both"/>
        <w:rPr/>
      </w:pPr>
      <w:r>
        <w:rPr/>
        <w:t>Pemerintah secara progresif melakukan langkah untuk menarik investor asing untuk menanamkan modalnya di Malaysia. Perbandingan Ringgit dengan Dollar kembali stabil. Perbaikan ekonomi Malaysia menunjukan hasilnya dimana ekonomi Malaysia kembali menguat pada tahun 1999 dengan pertumbuhan sekitar 5.6 persen, sebagian besar dihasilkan dari ekspor dan pengeluaran sektor publik.</w:t>
      </w:r>
    </w:p>
    <w:p>
      <w:pPr>
        <w:pStyle w:val="Normal"/>
        <w:spacing w:lineRule="auto" w:line="480"/>
        <w:ind w:firstLine="720"/>
        <w:jc w:val="both"/>
        <w:rPr/>
      </w:pPr>
      <w:r>
        <w:rPr/>
        <w:t xml:space="preserve">Perekonomian berangsur-angsur menguat dimana pertumbuhan mencapai 8 persen pada tahun 2000, pertumbuhan ekonomi Malaysia mengalami penurunan sekitar 0,4 persen, dimana disebabkan oleh lemahnya kondisi ekonomi global, dan terjaadinya penurunan permintaan barang ekspor Malaysia oleh pasar Amerika dan pasar Asia. Kemudian pada tahun 2002 terjadi peningkatan prospek pertumbuhan </w:t>
      </w:r>
      <w:r>
        <w:rPr>
          <w:i/>
        </w:rPr>
        <w:t xml:space="preserve">Gross Domestic Product </w:t>
      </w:r>
      <w:r>
        <w:rPr/>
        <w:t>/ Produk Domestik Bruto (GDP). Pada anggaran tahun 2003 yang dikeluarkan pada bulan September 2002, Malaysia merevisi perkiraan pertumbuhan ekonomi pada tahun 2002 dari 3,5 persen menjadi 4 dan 5 persen.</w:t>
      </w:r>
    </w:p>
    <w:p>
      <w:pPr>
        <w:pStyle w:val="Normal"/>
        <w:spacing w:lineRule="auto" w:line="480"/>
        <w:ind w:firstLine="720"/>
        <w:jc w:val="both"/>
        <w:rPr/>
      </w:pPr>
      <w:r>
        <w:rPr/>
      </w:r>
    </w:p>
    <w:p>
      <w:pPr>
        <w:pStyle w:val="Normal"/>
        <w:numPr>
          <w:ilvl w:val="0"/>
          <w:numId w:val="2"/>
        </w:numPr>
        <w:tabs>
          <w:tab w:val="clear" w:pos="720"/>
          <w:tab w:val="left" w:pos="360" w:leader="none"/>
        </w:tabs>
        <w:spacing w:lineRule="auto" w:line="480"/>
        <w:ind w:left="360" w:right="540" w:hanging="360"/>
        <w:jc w:val="both"/>
        <w:rPr>
          <w:b/>
          <w:b/>
        </w:rPr>
      </w:pPr>
      <w:r>
        <w:rPr>
          <w:b/>
        </w:rPr>
        <w:t xml:space="preserve">Kebijakan Ekonomi Malaysia </w:t>
      </w:r>
    </w:p>
    <w:p>
      <w:pPr>
        <w:pStyle w:val="Normal"/>
        <w:spacing w:lineRule="auto" w:line="480"/>
        <w:jc w:val="both"/>
        <w:rPr>
          <w:b/>
          <w:b/>
        </w:rPr>
      </w:pPr>
      <w:r>
        <w:rPr>
          <w:b/>
        </w:rPr>
        <w:tab/>
      </w:r>
      <w:r>
        <w:rPr/>
        <w:t>Kebijakan ekonomi Malaysia diklasifikasikan menjadi tiga periode utama, yaitu:</w:t>
      </w:r>
    </w:p>
    <w:p>
      <w:pPr>
        <w:pStyle w:val="Normal"/>
        <w:numPr>
          <w:ilvl w:val="1"/>
          <w:numId w:val="2"/>
        </w:numPr>
        <w:tabs>
          <w:tab w:val="clear" w:pos="720"/>
        </w:tabs>
        <w:spacing w:lineRule="auto" w:line="480"/>
        <w:ind w:left="720" w:right="540" w:hanging="360"/>
        <w:jc w:val="both"/>
        <w:rPr/>
      </w:pPr>
      <w:r>
        <w:rPr/>
        <w:t>Periode sebelum New Economic Policy</w:t>
      </w:r>
    </w:p>
    <w:p>
      <w:pPr>
        <w:pStyle w:val="Normal"/>
        <w:numPr>
          <w:ilvl w:val="1"/>
          <w:numId w:val="2"/>
        </w:numPr>
        <w:tabs>
          <w:tab w:val="clear" w:pos="720"/>
        </w:tabs>
        <w:spacing w:lineRule="auto" w:line="480"/>
        <w:ind w:left="720" w:right="540" w:hanging="360"/>
        <w:jc w:val="both"/>
        <w:rPr/>
      </w:pPr>
      <w:r>
        <w:rPr/>
        <w:t>Periode Kebijakan New Economic Policy</w:t>
      </w:r>
    </w:p>
    <w:p>
      <w:pPr>
        <w:pStyle w:val="Normal"/>
        <w:numPr>
          <w:ilvl w:val="1"/>
          <w:numId w:val="2"/>
        </w:numPr>
        <w:tabs>
          <w:tab w:val="clear" w:pos="720"/>
        </w:tabs>
        <w:spacing w:lineRule="auto" w:line="480"/>
        <w:ind w:left="720" w:right="540" w:hanging="360"/>
        <w:jc w:val="both"/>
        <w:rPr/>
      </w:pPr>
      <w:r>
        <w:rPr/>
        <w:t>Kebijakan Ekonomi Paska 1990</w:t>
      </w:r>
    </w:p>
    <w:p>
      <w:pPr>
        <w:pStyle w:val="Normal"/>
        <w:spacing w:lineRule="auto" w:line="480"/>
        <w:ind w:left="360" w:right="540" w:hanging="0"/>
        <w:jc w:val="both"/>
        <w:rPr/>
      </w:pPr>
      <w:r>
        <w:rPr/>
      </w:r>
    </w:p>
    <w:p>
      <w:pPr>
        <w:pStyle w:val="Normal"/>
        <w:spacing w:lineRule="auto" w:line="480"/>
        <w:ind w:left="360" w:right="540" w:hanging="0"/>
        <w:jc w:val="both"/>
        <w:rPr/>
      </w:pPr>
      <w:r>
        <w:rPr/>
      </w:r>
    </w:p>
    <w:p>
      <w:pPr>
        <w:pStyle w:val="Normal"/>
        <w:numPr>
          <w:ilvl w:val="0"/>
          <w:numId w:val="3"/>
        </w:numPr>
        <w:spacing w:lineRule="auto" w:line="480"/>
        <w:ind w:left="1080" w:right="540" w:hanging="360"/>
        <w:jc w:val="both"/>
        <w:rPr>
          <w:b/>
          <w:b/>
        </w:rPr>
      </w:pPr>
      <w:r>
        <w:rPr>
          <w:b/>
        </w:rPr>
        <w:t>Periode Sebelum New Economic Policy</w:t>
      </w:r>
    </w:p>
    <w:p>
      <w:pPr>
        <w:pStyle w:val="Normal"/>
        <w:spacing w:lineRule="auto" w:line="480"/>
        <w:ind w:firstLine="1080"/>
        <w:jc w:val="both"/>
        <w:rPr/>
      </w:pPr>
      <w:r>
        <w:rPr/>
        <w:t xml:space="preserve">Pada saat kemerdekaan Malaysia tahun 1957, kebijakan pembangunan tertuang dalam </w:t>
      </w:r>
      <w:r>
        <w:rPr>
          <w:i/>
        </w:rPr>
        <w:t>First Five Year Plan</w:t>
      </w:r>
      <w:r>
        <w:rPr/>
        <w:t xml:space="preserve"> (1956-1960) dan </w:t>
      </w:r>
      <w:r>
        <w:rPr>
          <w:i/>
        </w:rPr>
        <w:t>Second Five Year Plan</w:t>
      </w:r>
      <w:r>
        <w:rPr/>
        <w:t xml:space="preserve"> (1961-1965). Strategi kebijakan ini mencerminkan prekonomian Malaysia  yang menjalankan asas </w:t>
      </w:r>
      <w:r>
        <w:rPr>
          <w:i/>
        </w:rPr>
        <w:t>Laissze Faire</w:t>
      </w:r>
      <w:r>
        <w:rPr/>
        <w:t xml:space="preserve"> (liberal) dengan karakteristik meminimalisasi campur tangan pemerintah kecuali dalam mewujudkan kondisi  yang baik bagi pengumpulan modal (kapital) yang pesat.</w:t>
      </w:r>
    </w:p>
    <w:p>
      <w:pPr>
        <w:pStyle w:val="Normal"/>
        <w:numPr>
          <w:ilvl w:val="0"/>
          <w:numId w:val="3"/>
        </w:numPr>
        <w:spacing w:lineRule="auto" w:line="480"/>
        <w:ind w:left="1080" w:right="540" w:hanging="360"/>
        <w:jc w:val="both"/>
        <w:rPr>
          <w:b/>
          <w:b/>
        </w:rPr>
      </w:pPr>
      <w:r>
        <w:rPr>
          <w:b/>
        </w:rPr>
        <w:t>Periode New Economic Policy</w:t>
      </w:r>
    </w:p>
    <w:p>
      <w:pPr>
        <w:pStyle w:val="Normal"/>
        <w:tabs>
          <w:tab w:val="clear" w:pos="720"/>
          <w:tab w:val="left" w:pos="7920" w:leader="none"/>
        </w:tabs>
        <w:spacing w:lineRule="auto" w:line="480"/>
        <w:ind w:firstLine="1080"/>
        <w:jc w:val="both"/>
        <w:rPr/>
      </w:pPr>
      <w:r>
        <w:rPr>
          <w:i/>
        </w:rPr>
        <w:t xml:space="preserve">New Economic Policy (NEP) </w:t>
      </w:r>
      <w:r>
        <w:rPr/>
        <w:t>yang tertuang dalam OPP1, merupakan titik tolak perencanaan pembangunan Malaysia yang mempunyai gambaran yang berbeda dengan kebijakan-kebijakan sebelumnya. NEP merupakan cetakan biru (</w:t>
      </w:r>
      <w:r>
        <w:rPr>
          <w:i/>
        </w:rPr>
        <w:t>blue print</w:t>
      </w:r>
      <w:r>
        <w:rPr/>
        <w:t>) agenda nasional untuk mencapai tujuan utama yang paling penting yaitu persatuan nasional.</w:t>
      </w:r>
    </w:p>
    <w:p>
      <w:pPr>
        <w:pStyle w:val="Normal"/>
        <w:tabs>
          <w:tab w:val="clear" w:pos="720"/>
          <w:tab w:val="left" w:pos="7920" w:leader="none"/>
        </w:tabs>
        <w:spacing w:lineRule="auto" w:line="480"/>
        <w:ind w:firstLine="1080"/>
        <w:jc w:val="both"/>
        <w:rPr/>
      </w:pPr>
      <w:r>
        <w:rPr/>
        <w:t xml:space="preserve">NEP mempunyai dua strategi yaitu memperkecil dan pada akhirnya menghapus kemiskinan dengan meningkatkan tingkat pendapatan dan memperluas lapangan kerja untuk semua orang Malaysia dengan tidak mempermasalahkan etnis, menata kembali masyarakat Malaysia. Memperbaiki ketidak-seimbangan ekonomi dan juga mengurangi bahkan menghapuskan pengidentifikasian pada suatu ras tertentu dalam kegiatan prekonomian. Karakteristik penting dari NEP adalah pendekatan evolusi jangka panjang dan penekanan kepada pembangunan dengan persamaan. </w:t>
      </w:r>
      <w:r>
        <w:rPr>
          <w:i/>
        </w:rPr>
        <w:t>The Second Malaysia Plan</w:t>
      </w:r>
      <w:r>
        <w:rPr/>
        <w:t xml:space="preserve"> (1971-1975) yang merupakan rencana pembangunan lima tahun dalam pengimplemntasian NEP dan OPP1, berisi strategi baru yang mana prioritas nasional dirancang kembali dan usaha-usaha untuk memecahkan masalah-masalah sosial dan ekonomi yang merongrong negara Strategi baru. NEP memberikan perhatian penuh pada masalah-maslah dan kebutuhan-kebutuhan tujuan baru dalam kebijakannya untuk memberikan dimensi baru kepada upaya-upaya pembangunan. Pertama, fokus strategi anti kemiskinan bergeser menjadi penghapusan kemiskinan, pada saat yang sama mengurangi kemiskinan relatif. Kedua, fokus akan ditujukan kepada pembangunan pesat dari komunitas industri dan komersial Bumiputera. Akan terjadi ketergantungan pada sektor swasta dalam proses restrukturisasi. Fokus akan lebih diberikan kepada pembangunan sumber daya manusia termasuk etika dan nilai-nilai moral dalam upaya untuk mencapai tujuan pertumbuhan dan distribusi.</w:t>
      </w:r>
    </w:p>
    <w:p>
      <w:pPr>
        <w:pStyle w:val="Normal"/>
        <w:tabs>
          <w:tab w:val="clear" w:pos="720"/>
          <w:tab w:val="left" w:pos="7920" w:leader="none"/>
        </w:tabs>
        <w:spacing w:lineRule="auto" w:line="480"/>
        <w:ind w:firstLine="1080"/>
        <w:jc w:val="both"/>
        <w:rPr/>
      </w:pPr>
      <w:r>
        <w:rPr/>
        <w:t>Alasan utama dari pergeseran strategi adalah keyakinan dari pemerintah bahwa pemberantasan kemiskinan dan restrukturisasi masyarakat dapat dicapai melalui peran serta swasta dengan mendapatkan bantuan dari pemerintah. Alasan lain adalah dalam dunia ekonomi, Malaysia harus menjalankan proses deregulasi dan liberalisasi dalam upaya untuk memberikan lingkungan kondusif bagi peran sektor swasta yang lebih besar.</w:t>
      </w:r>
    </w:p>
    <w:p>
      <w:pPr>
        <w:pStyle w:val="Normal"/>
        <w:tabs>
          <w:tab w:val="clear" w:pos="720"/>
          <w:tab w:val="left" w:pos="7920" w:leader="none"/>
        </w:tabs>
        <w:spacing w:lineRule="auto" w:line="480"/>
        <w:ind w:firstLine="1080"/>
        <w:jc w:val="both"/>
        <w:rPr/>
      </w:pPr>
      <w:r>
        <w:rPr>
          <w:i/>
        </w:rPr>
        <w:t>National Vision Policy</w:t>
      </w:r>
      <w:r>
        <w:rPr/>
        <w:t xml:space="preserve"> (NVP) diimplementasikan pada tahun 2001 dimana kebijakan ini ditujukan untuk melanjutkan kebijakan terdahulu. Dalam kebijakan ini pemerintah Malaysia menargetkan 30 persen kepemilikan modal oleh Bumiputera, telah terjadi perubahan yang sangat signifikan dari keseimbangan kepemilikan modal antara Bumiputera dengan kaum pendatang, kebijakan ini bertepatan dengan kemunculan golongan pengusaha dari Bumiputera yang mempunyai pengaruh. Masa depan dari kelanjutan kebijakan ini telah menjadi perdebatan di Malaysia.</w:t>
      </w:r>
    </w:p>
    <w:p>
      <w:pPr>
        <w:pStyle w:val="Normal"/>
        <w:tabs>
          <w:tab w:val="clear" w:pos="720"/>
          <w:tab w:val="left" w:pos="7920" w:leader="none"/>
        </w:tabs>
        <w:spacing w:lineRule="auto" w:line="480"/>
        <w:ind w:firstLine="1080"/>
        <w:jc w:val="both"/>
        <w:rPr/>
      </w:pPr>
      <w:r>
        <w:rPr/>
        <w:t xml:space="preserve">Pada periode </w:t>
      </w:r>
      <w:r>
        <w:rPr>
          <w:i/>
        </w:rPr>
        <w:t>New Economic Policy</w:t>
      </w:r>
      <w:r>
        <w:rPr/>
        <w:t xml:space="preserve"> Malaysia berusaha untuk menjalin hubungan diplomatik dengan negara-negara dikawasan Asia seperti Cina dan berusaha untuk menarik modal asing dari sumber-sumber selain Inggris. Malaysia berusaha mengadopsi pendeketan-pendekatan yang pragmatis dikawasan Asia Tenggara tujuannya untuk memperkuat kedudukan Malaysia di ASEAN. Interaksi kerjasama terutama dalam bidang ekonomi dan perdagangan antara malaysia dan negara-negara dikawasan Asia Pasifik</w:t>
      </w:r>
    </w:p>
    <w:p>
      <w:pPr>
        <w:pStyle w:val="Normal"/>
        <w:spacing w:lineRule="auto" w:line="480"/>
        <w:ind w:right="540" w:firstLine="1080"/>
        <w:jc w:val="both"/>
        <w:rPr/>
      </w:pPr>
      <w:r>
        <w:rPr/>
        <w:t>.</w:t>
      </w:r>
    </w:p>
    <w:p>
      <w:pPr>
        <w:pStyle w:val="Normal"/>
        <w:numPr>
          <w:ilvl w:val="0"/>
          <w:numId w:val="2"/>
        </w:numPr>
        <w:tabs>
          <w:tab w:val="clear" w:pos="720"/>
          <w:tab w:val="left" w:pos="360" w:leader="none"/>
        </w:tabs>
        <w:spacing w:lineRule="auto" w:line="480"/>
        <w:ind w:left="360" w:right="540" w:hanging="360"/>
        <w:jc w:val="both"/>
        <w:rPr/>
      </w:pPr>
      <w:r>
        <w:rPr>
          <w:b/>
        </w:rPr>
        <w:t>Pengintroduksian Kebijakan 'Berpaling ke Timur' Malaysia</w:t>
      </w:r>
    </w:p>
    <w:p>
      <w:pPr>
        <w:pStyle w:val="Normal"/>
        <w:numPr>
          <w:ilvl w:val="0"/>
          <w:numId w:val="6"/>
        </w:numPr>
        <w:tabs>
          <w:tab w:val="clear" w:pos="720"/>
        </w:tabs>
        <w:spacing w:lineRule="auto" w:line="480"/>
        <w:ind w:left="720" w:right="540" w:hanging="360"/>
        <w:jc w:val="both"/>
        <w:rPr>
          <w:b/>
          <w:b/>
        </w:rPr>
      </w:pPr>
      <w:r>
        <w:rPr>
          <w:b/>
        </w:rPr>
        <w:t>Latar Belakang Munculnya kebijakan 'Berpaling ke Timur' Malaysia</w:t>
      </w:r>
    </w:p>
    <w:p>
      <w:pPr>
        <w:pStyle w:val="Normal"/>
        <w:spacing w:lineRule="auto" w:line="480"/>
        <w:ind w:firstLine="1080"/>
        <w:jc w:val="both"/>
        <w:rPr/>
      </w:pPr>
      <w:r>
        <w:rPr/>
        <w:t>Malaysia merupakan negara yang kaya sumber daya dan ekspor-ekspor berupa timah, minyak mentah (maupun yang sudah disuling sebagaian), berbagai jenis minyak tumbuhan tertentu (mentah, sudah diolah, dan dimurnikan), dan karet alam dan lateks ke Jepang selama ini cukup menjanjikan. Namun demikian pada tahun 1981, Malaysia mengalami suatu defisit perdagangan dengan Jepang karena peningkatan yang besar dalam impor dan penurunan yang drastis dalam perdagangan impor dengan Jepang. Situasi ini menjadi semakin buruk dalam tahun berikutnya sebagai dari stagnasi dalam perdagangan ekspor dan peningkatan permintaan terhadap produk-produk ringan dan produk-produk kimia dan industri berat Jepang.</w:t>
      </w:r>
    </w:p>
    <w:p>
      <w:pPr>
        <w:pStyle w:val="Normal"/>
        <w:numPr>
          <w:ilvl w:val="0"/>
          <w:numId w:val="6"/>
        </w:numPr>
        <w:tabs>
          <w:tab w:val="clear" w:pos="720"/>
        </w:tabs>
        <w:spacing w:lineRule="auto" w:line="480"/>
        <w:ind w:left="720" w:right="540" w:hanging="360"/>
        <w:jc w:val="both"/>
        <w:rPr>
          <w:b/>
          <w:b/>
        </w:rPr>
      </w:pPr>
      <w:r>
        <w:rPr>
          <w:b/>
        </w:rPr>
        <w:t xml:space="preserve">Pengintroduksian Kebijakan 'Berpaling ke Timur' Malaysia </w:t>
      </w:r>
    </w:p>
    <w:p>
      <w:pPr>
        <w:pStyle w:val="Normal"/>
        <w:spacing w:lineRule="auto" w:line="480"/>
        <w:ind w:firstLine="1080"/>
        <w:jc w:val="both"/>
        <w:rPr/>
      </w:pPr>
      <w:r>
        <w:rPr/>
        <w:t>Pada tahun 1981, Datok Seri Mahathir Mohamad menjadi Perdana Mentri menggantikan Tun Hussein. Beliau mempunyai kebijakan yang berbeda dengan pendahulunya, dimana pergeseran kebijakan luar negeri yang tadinya pro-barat menjadi neoaligned dan sangat yakin akan kerjasama regional. Kebijakan 'Berpaling ke Timur' (</w:t>
      </w:r>
      <w:r>
        <w:rPr>
          <w:i/>
        </w:rPr>
        <w:t>Look East</w:t>
      </w:r>
      <w:r>
        <w:rPr/>
        <w:t>) diutarakan dimuka umum oleh Perdana Mentri Malaysia Datuk Seri Dr. Mahathir Mohammad, pada bulan Desember 1981. Kebijakan ini mengambil Jepang dan Korea Selatan sebagai modelnya (khususnya Jepang), karena melihat kesuksesan Jepang dalam percepatan permbangunan pasca Perang Dunia II. Kebijakan yang menuai berbagai macam kontroversi didalam maupun diluar Malaysia ini berorientasi lebih kepada etos kerja serta sistem-sistem manajerial Jepang untuk memperbaiki produktivitas ekonomi di Malaysia.</w:t>
      </w:r>
    </w:p>
    <w:p>
      <w:pPr>
        <w:pStyle w:val="Normal"/>
        <w:spacing w:lineRule="auto" w:line="480"/>
        <w:ind w:firstLine="1080"/>
        <w:jc w:val="both"/>
        <w:rPr/>
      </w:pPr>
      <w:r>
        <w:rPr/>
        <w:t>Malaysia terlihat menjadikan negara-negara barat menjadi negara kedua setelah Jepang dan Asia Timur. Kebijakan ini terlihat diterapkan dengan kampanye kebijakan “</w:t>
      </w:r>
      <w:r>
        <w:rPr>
          <w:i/>
        </w:rPr>
        <w:t>Buy British Last</w:t>
      </w:r>
      <w:r>
        <w:rPr/>
        <w:t>”. Yaitu kebijakan pemerintah dalam mengimpor barang-barang dari luar negeri dengan menjadikan Inggris sebagai pilihan terakhir. Kebijakan tersebut disertai dengan proyek-proyek industri ambisius yang dilakukan pemerintah Malaysia, tidak diragukan lagi pasti merangsang impor dari Jepang.</w:t>
      </w:r>
    </w:p>
    <w:p>
      <w:pPr>
        <w:pStyle w:val="Normal"/>
        <w:spacing w:lineRule="auto" w:line="480"/>
        <w:ind w:firstLine="1080"/>
        <w:jc w:val="both"/>
        <w:rPr/>
      </w:pPr>
      <w:r>
        <w:rPr/>
        <w:t>Malaysia berusaha mencoba mengaitkan hubungan politik dengan ekonomi dalam kebijakan luar negerinya. Indikatornya terjadi ketergantungan perdagangan Malaysia mencapai 79 % pada akhir tahun 1980-an. Dalam industri manufaktur, Malaysia telah mengembangkan industrinya sejak tahun 1970, namun demikian, perekonomian Malaysia masih rentan terhadap fluktuasi harga komoditi primer.</w:t>
      </w:r>
    </w:p>
    <w:p>
      <w:pPr>
        <w:pStyle w:val="Normal"/>
        <w:spacing w:lineRule="auto" w:line="480"/>
        <w:ind w:firstLine="1080"/>
        <w:jc w:val="both"/>
        <w:rPr/>
      </w:pPr>
      <w:r>
        <w:rPr/>
        <w:t>Kebijakan perdagangan yang dilaksanakan Malaysia lebih menekankan kepada produksi barang yang berorientasi ekspor, sedangkan konsumen domestik disarankan untuk membeli produk lokal, penekanan pada industri berat merupakan ciri trend produksi subtitusi impor dan juga terlihat kecendrungan untuk memproteksi industri lokal.</w:t>
      </w:r>
    </w:p>
    <w:p>
      <w:pPr>
        <w:pStyle w:val="Normal"/>
        <w:spacing w:lineRule="auto" w:line="480"/>
        <w:ind w:firstLine="1080"/>
        <w:jc w:val="both"/>
        <w:rPr/>
      </w:pPr>
      <w:r>
        <w:rPr/>
        <w:t>Reaksi dari pemerintah Jepang bersifat netral, hal ini sengaja dimunculkan karena pemerintah Jepang berusaha untuk tidak terlihat terlalu bernafsu kendati telah menyambut baik keputusan Malaysia untuk 'Berpaling ke Timur' . Secara umum diakui bahwa dalam pemerintahan LDP, Jepang telah mencapai pertumbuhan ekonomi yang pesat sejak Perang Dunia II dan pemerintah Jepang menyambut baik pujian atas keajaiban ekonominya. Hal ini dapat terlihat dari pidato Fukuda Takeo, Perdana Mentri Jepang pada saat sebelum digantikan oleh Suzuki Zenko mengatakan bahwa kebijakan 'Berpaling ke Timur' Malaysia layak mendapatkan perhatian besar serta serius dalam konteks hubungan Jepang-ASEAN. Ia juga menambahkan bahwa Jepang sangat senang mampu bekerja sama dengan Malaysia dalam usahanya membangun bangsa dan mengembangkan Sumber Daya Manusianya. Namun, Fukuda juga menekankan bahwa Malaysia harus melakukan penilaian sendiri atas apa yang akan dipelajarinya dari Jepang, Ia tidak mau Jepang ikut campur dalam penilaian itu.</w:t>
      </w:r>
    </w:p>
    <w:p>
      <w:pPr>
        <w:pStyle w:val="Normal"/>
        <w:rPr/>
      </w:pPr>
      <w:r>
        <w:rPr/>
      </w:r>
    </w:p>
    <w:sectPr>
      <w:headerReference w:type="default" r:id="rId2"/>
      <w:footerReference w:type="default" r:id="rId3"/>
      <w:type w:val="nextPage"/>
      <w:pgSz w:w="12240" w:h="15840"/>
      <w:pgMar w:left="2340" w:right="1800" w:gutter="0" w:header="720" w:top="2336"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7:29:00Z</dcterms:created>
  <dc:creator> CV. Leotriad Computer</dc:creator>
  <dc:description/>
  <cp:keywords/>
  <dc:language>en-US</dc:language>
  <cp:lastModifiedBy>ciptadi syachrani</cp:lastModifiedBy>
  <cp:lastPrinted>2006-01-23T19:41:00Z</cp:lastPrinted>
  <dcterms:modified xsi:type="dcterms:W3CDTF">2006-02-02T17:48:00Z</dcterms:modified>
  <cp:revision>16</cp:revision>
  <dc:subject/>
  <dc:title>BAB I</dc:title>
</cp:coreProperties>
</file>