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rPr>
          <w:b/>
          <w:b/>
          <w:sz w:val="28"/>
          <w:szCs w:val="28"/>
        </w:rPr>
      </w:pPr>
      <w:r>
        <w:rPr>
          <w:b/>
          <w:sz w:val="28"/>
          <w:szCs w:val="28"/>
        </w:rPr>
      </w:r>
    </w:p>
    <w:p>
      <w:pPr>
        <w:pStyle w:val="Normal"/>
        <w:ind w:firstLine="720"/>
        <w:jc w:val="both"/>
        <w:rPr/>
      </w:pPr>
      <w:r>
        <w:rPr/>
        <w:t>Mekarna Teknologi Informasi anu leuwih dikenal ku istilah Information Communication Technologies (ICTs) to sa ngarubah paradigma kahirupan dunya ku globalisasi dina mangrupa-rupa bidang. Sadaya inovasi tina ICTs sarenhg kaunggulannana diterapkeun ku nagara-nagara di dunya pikeun usaha ngahontal suksesna pangwangunan. Manfaat tina ICTs tos dirasakeun ku seueur nagara-nagara maju, sanajan masih aya keneh kasenjangan sareng nagara-nagara anu mimiti mekar, anu dimana nerapkeun ICTs the mangrupakeun hiji hal anu mahal jeung hese, saperti Uganda. Nagara ieu kaasup kana kategori nagara anu nuju mekar anu terus ngupayakaeun pikeun ngalonjatkeun kualitas sumber daya manusiana ku nerapkeun metode pendidikan anu didasarkeun ku ICTs. Halangan anu paling jelas nyaeta dina katerbatasan dana, infrastruktur, sareng minimna tanaga ahli. Kusabab eta peryogi pisan bantuan ti pihak lian anu aya kaitannana jeung ha lieu nyaeta International Telecommunication Union (ITU), hiji organisasi internasional nu aya dina asuhan PBB. Anu paling menarik perhatian panulis pikeun naliti ha lieu nyaeta : kumaha campur tanganna ITU dina ngajalankeun program pendidikan anu didasarkeun ku ICTs pikeun ngalonjatkeun kualitas sumber daya manusia Uganda.</w:t>
      </w:r>
    </w:p>
    <w:p>
      <w:pPr>
        <w:pStyle w:val="Normal"/>
        <w:ind w:firstLine="720"/>
        <w:jc w:val="both"/>
        <w:rPr/>
      </w:pPr>
      <w:r>
        <w:rPr/>
        <w:t>Tujuan panalitian ieu nyaeta sangkan nyaho kumaha motivasi ITU dina mere bantuan pendidikan anu didasarkeun ku ICTs di Uganda, sareng keur nganyahokeun usaha naon wae anu tos dijalankeun ku ITU dina nunjang program bantuan pendidikan anu didasarkeun ku ICTs pikeun rakyat Uganda, oge pikeun nganyahokeun kontribusi ITU keur pendidikan anu didasarkeun ku ICTs di Uganda. Pikeun ngadasaran masalah di luhur, disodorkeun teori sareng konsep ti para ahli anu diasupkeun kana kerangka teoritis dina wujud premis mayor nu diwangun ku teori Hubungan Internasional, Organisasi Internasional, Information Communication Technologies, sareng pendidikan. Oge premis minor ngeunaan pamekaran sumber daya manusia, parubahan paradigma pendidikan, sareng pendidikan di Uganda.</w:t>
      </w:r>
    </w:p>
    <w:p>
      <w:pPr>
        <w:pStyle w:val="Normal"/>
        <w:ind w:firstLine="720"/>
        <w:jc w:val="both"/>
        <w:rPr/>
      </w:pPr>
      <w:r>
        <w:rPr/>
        <w:t>Metode anu dianggo dina ngajalankeun panalitian ieu nyaeta deskriptif analitis anu mana panulis nerapkeun ieu metode pikeun ngagambarkeun sacara rinci fenomena panerpan ICTs utamana dina sistem pendidikan di Uganda, sareng campur tangan ITU pikeun ngalunjatkeun kualitas sumber daya manusia.</w:t>
      </w:r>
    </w:p>
    <w:p>
      <w:pPr>
        <w:pStyle w:val="Normal"/>
        <w:ind w:firstLine="720"/>
        <w:jc w:val="both"/>
        <w:rPr/>
      </w:pPr>
      <w:r>
        <w:rPr/>
        <w:t>Panulis bisa nyimpulkeun tina panalitian ieu nyaeta : campur tangan ITU dina usaha nerapkeun ICTs di sector pendidikan di Uganda the kacida pisan pentingna. Ngawangun Multipurpose Community Telecentre (MCT) di daerah-daerah pasisian oge instalasi jaringan telekomunikasi internet sareng telepon di ampir sadaya sakola di wilayah Uganda dibuktikeun ku ningkatna kualitas pendidikan anu dampakna bisa ngalonjatkeun kualitas sumber daya manusia di Uganda</w:t>
      </w:r>
    </w:p>
    <w:p>
      <w:pPr>
        <w:pStyle w:val="Normal"/>
        <w:jc w:val="both"/>
        <w:rPr/>
      </w:pPr>
      <w:r>
        <w:rPr/>
      </w:r>
    </w:p>
    <w:p>
      <w:pPr>
        <w:pStyle w:val="Normal"/>
        <w:jc w:val="both"/>
        <w:rPr>
          <w:b/>
          <w:b/>
        </w:rPr>
      </w:pPr>
      <w:r>
        <w:rPr>
          <w:b/>
        </w:rPr>
        <w:t>Kecap konci : ITU, ICTs, sumber daya manusia Uganda</w:t>
      </w:r>
    </w:p>
    <w:sectPr>
      <w:footerReference w:type="default" r:id="rId2"/>
      <w:type w:val="nextPage"/>
      <w:pgSz w:w="11906" w:h="16838"/>
      <w:pgMar w:left="2275" w:right="1699" w:gutter="0" w:header="0" w:top="2275" w:footer="720" w:bottom="1699"/>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1:00Z</dcterms:created>
  <dc:creator>Budi™</dc:creator>
  <dc:description/>
  <cp:keywords/>
  <dc:language>en-US</dc:language>
  <cp:lastModifiedBy>Budi™</cp:lastModifiedBy>
  <dcterms:modified xsi:type="dcterms:W3CDTF">2006-12-11T12:41:00Z</dcterms:modified>
  <cp:revision>2</cp:revision>
  <dc:subject/>
  <dc:title>ABSTRAK</dc:title>
</cp:coreProperties>
</file>