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I</w:t>
      </w:r>
    </w:p>
    <w:p>
      <w:pPr>
        <w:pStyle w:val="Normal"/>
        <w:jc w:val="center"/>
        <w:rPr>
          <w:b/>
          <w:b/>
        </w:rPr>
      </w:pPr>
      <w:r>
        <w:rPr>
          <w:b/>
        </w:rPr>
      </w:r>
    </w:p>
    <w:p>
      <w:pPr>
        <w:pStyle w:val="Normal"/>
        <w:spacing w:lineRule="auto" w:line="360"/>
        <w:ind w:left="1122" w:hanging="1122"/>
        <w:jc w:val="center"/>
        <w:rPr/>
      </w:pPr>
      <w:r>
        <w:rPr>
          <w:b/>
        </w:rPr>
        <w:t xml:space="preserve">PEMBEBASAN KUOTA EKSPOR TEKSTIL DAN </w:t>
      </w:r>
    </w:p>
    <w:p>
      <w:pPr>
        <w:pStyle w:val="Normal"/>
        <w:spacing w:lineRule="auto" w:line="360"/>
        <w:ind w:left="1122" w:hanging="1122"/>
        <w:jc w:val="center"/>
        <w:rPr/>
      </w:pPr>
      <w:r>
        <w:rPr>
          <w:b/>
        </w:rPr>
        <w:t xml:space="preserve">PRODUK TEKSTIL CINA </w:t>
      </w:r>
    </w:p>
    <w:p>
      <w:pPr>
        <w:pStyle w:val="Normal"/>
        <w:jc w:val="center"/>
        <w:rPr>
          <w:b/>
          <w:b/>
        </w:rPr>
      </w:pPr>
      <w:r>
        <w:rPr>
          <w:b/>
        </w:rPr>
      </w:r>
    </w:p>
    <w:p>
      <w:pPr>
        <w:pStyle w:val="Normal"/>
        <w:jc w:val="center"/>
        <w:rPr>
          <w:b/>
          <w:b/>
        </w:rPr>
      </w:pPr>
      <w:r>
        <w:rPr>
          <w:b/>
        </w:rPr>
      </w:r>
    </w:p>
    <w:p>
      <w:pPr>
        <w:pStyle w:val="Normal"/>
        <w:spacing w:lineRule="auto" w:line="480"/>
        <w:jc w:val="both"/>
        <w:rPr/>
      </w:pPr>
      <w:r>
        <w:rPr>
          <w:b/>
        </w:rPr>
        <w:t>A.  PERKEMBANGAN SISTIM PEREKONOMIAN CINA</w:t>
      </w:r>
    </w:p>
    <w:p>
      <w:pPr>
        <w:pStyle w:val="Normal"/>
        <w:spacing w:lineRule="auto" w:line="480"/>
        <w:jc w:val="both"/>
        <w:rPr>
          <w:b/>
          <w:b/>
        </w:rPr>
      </w:pPr>
      <w:r>
        <w:rPr>
          <w:b/>
        </w:rPr>
        <w:t>1. Perkembangan Umum Ekonomi Cina</w:t>
      </w:r>
    </w:p>
    <w:p>
      <w:pPr>
        <w:pStyle w:val="Normal"/>
        <w:spacing w:lineRule="auto" w:line="480"/>
        <w:ind w:firstLine="748"/>
        <w:jc w:val="both"/>
        <w:rPr>
          <w:b/>
          <w:b/>
        </w:rPr>
      </w:pPr>
      <w:r>
        <w:rPr/>
        <w:t>Cina yang dikenal dengan negeri tirai bambu, merupakan negara yang pertumbuhan ekonominya sangat spektakuler dan menjadi kekuatan ekonomi baru. selama sepuluh tahun terakhir, pertumbuhan ekonomi Cina dapat dipertahankan diatas rata-rata tujuh persen dan indeks inflasi turun menjadi dua angka menjadi dibawah dua persen. Dewasa ini posisi Cina dalam ekonomi dunia menduduki peringkat kesembilan terbesar. Dengan potensi ekonomi yang begitu besar, pasar Cina juga merupakan “magnet” baru yang menarik masuknya barang-barang impor dari berbagai negara. Cina pun saat ini merupakan negara yang paling banyak di dunia menerima masuknya modal asing secara langsung dan hanya dikalahkan oleh Amerika Serikat.</w:t>
      </w:r>
      <w:r>
        <w:rPr>
          <w:rStyle w:val="FootnoteCharacters"/>
          <w:rStyle w:val="FootnoteAnchor"/>
        </w:rPr>
        <w:footnoteReference w:customMarkFollows="1" w:id="2"/>
        <w:t>1</w:t>
      </w:r>
      <w:r>
        <w:rPr/>
        <w:t xml:space="preserve"> </w:t>
      </w:r>
    </w:p>
    <w:p>
      <w:pPr>
        <w:pStyle w:val="Normal"/>
        <w:spacing w:lineRule="auto" w:line="480"/>
        <w:ind w:firstLine="748"/>
        <w:jc w:val="both"/>
        <w:rPr/>
      </w:pPr>
      <w:r>
        <w:rPr/>
        <w:t>Dilihat dari sisi demografi, negeri yang oleh masyarakat dunia dijuluki “Sang Naga” ini merupakan negeri yang luar biasa. Populasi negeri ras kuning tersebut mencapai lebih dari 15 persen penduduk dunia. Penduduk Cina kini mencapai 1,2 miliar, ini berarti jauh melebihi penduduk Masyarakat Ekonomi Eropa yang cuma 335 juta jiwa. Penduduk Cina pun jauh lebih banyak dibandingkan dengan penduduk Kawasan Perdagangan Bebas Amerika Utara yang</w:t>
      </w:r>
      <w:r>
        <w:rPr>
          <w:b/>
        </w:rPr>
        <w:t xml:space="preserve"> </w:t>
      </w:r>
      <w:r>
        <w:rPr/>
        <w:t xml:space="preserve">hanya memiliki penduduk 360 juta jiwa. Tak ayal lagi, hal ini menempatkan Cina sebagai pangsa pasar terbesar di dunia. Wajar, bila Organisasi Negara-Negara Ekonomi Maju </w:t>
      </w:r>
      <w:r>
        <w:rPr>
          <w:i/>
        </w:rPr>
        <w:t>(Organization for Economicaly Developed Countries-EOCD)</w:t>
      </w:r>
      <w:r>
        <w:rPr/>
        <w:t xml:space="preserve"> meramalkan bahwa pada tahun 2015, Cina akan menjadi pembeli barang dan jasa terbesar di dunia, melampaui AS. Akan tetapi, kompetitifnya harga produk </w:t>
      </w:r>
      <w:r>
        <w:rPr>
          <w:i/>
        </w:rPr>
        <w:t>made in</w:t>
      </w:r>
      <w:r>
        <w:rPr/>
        <w:t xml:space="preserve"> Cina, selain menjadikan produk-produk mereka membanjiri pasar di berbagai negara, juga mengakibatkan produk dari negara lain susah menembus pasar Cina, karena kalah bersaing.</w:t>
      </w:r>
      <w:r>
        <w:rPr>
          <w:color w:val="000000"/>
        </w:rPr>
        <w:t xml:space="preserve"> Karakteristik perekonomian yang ekspansif menjadikan produk negeri tirai bambu ini tidak kesulitan menembus pasar internasional.</w:t>
      </w:r>
    </w:p>
    <w:p>
      <w:pPr>
        <w:pStyle w:val="Normal"/>
        <w:spacing w:lineRule="auto" w:line="480"/>
        <w:ind w:firstLine="748"/>
        <w:jc w:val="both"/>
        <w:rPr/>
      </w:pPr>
      <w:r>
        <w:rPr/>
        <w:t>Keberhasilan ekonomi Cina tidak bisa dilepaskan dari prinsip-prinsip dasar yang telah disumbangkan oleh Deng Xiaoping yang dikenal sebagai “bapak reformasi ekonomi “Cina. Teori empat modernisasi Cina yang dibuat oleh Deng Xiaoping sampai saat sekarang masih dijunjung tinggi oleh para pemimpin Cina. Adapun isi dari empat meodernisasi Cina adalah:</w:t>
      </w:r>
      <w:r>
        <w:rPr>
          <w:rStyle w:val="FootnoteCharacters"/>
          <w:rStyle w:val="FootnoteAnchor"/>
        </w:rPr>
        <w:footnoteReference w:customMarkFollows="1" w:id="3"/>
        <w:t>2</w:t>
      </w:r>
      <w:r>
        <w:rPr/>
        <w:t xml:space="preserve"> </w:t>
      </w:r>
    </w:p>
    <w:p>
      <w:pPr>
        <w:pStyle w:val="Normal"/>
        <w:tabs>
          <w:tab w:val="clear" w:pos="720"/>
          <w:tab w:val="left" w:pos="748" w:leader="none"/>
          <w:tab w:val="left" w:pos="1122" w:leader="none"/>
        </w:tabs>
        <w:spacing w:lineRule="auto" w:line="480"/>
        <w:ind w:left="1122" w:hanging="374"/>
        <w:jc w:val="both"/>
        <w:rPr/>
      </w:pPr>
      <w:r>
        <w:rPr/>
        <w:t>1. Pembangunan industrialisasi dilakukan dengan banyak mendirikan pusat-pusat produksi baik barang atau jasa dengan memanfaatkan jumlah penduduk yang besar, teknologi madya, serta investasi-investasi yang dilakukan oleh para investor asing.</w:t>
      </w:r>
    </w:p>
    <w:p>
      <w:pPr>
        <w:pStyle w:val="Normal"/>
        <w:tabs>
          <w:tab w:val="clear" w:pos="720"/>
          <w:tab w:val="left" w:pos="1122" w:leader="none"/>
        </w:tabs>
        <w:spacing w:lineRule="auto" w:line="480"/>
        <w:ind w:left="1122" w:hanging="374"/>
        <w:jc w:val="both"/>
        <w:rPr/>
      </w:pPr>
      <w:r>
        <w:rPr/>
        <w:t>2. Pembangunan sektor pertanian dilakukan dengan memberikan kebebasan-kebebasan pada para petani untuk mengolah era pertanian serta mensubsidi sebagian produk-produk untuk pertanian.</w:t>
      </w:r>
    </w:p>
    <w:p>
      <w:pPr>
        <w:pStyle w:val="Normal"/>
        <w:tabs>
          <w:tab w:val="clear" w:pos="720"/>
          <w:tab w:val="left" w:pos="1122" w:leader="none"/>
        </w:tabs>
        <w:spacing w:lineRule="auto" w:line="480"/>
        <w:ind w:left="1122" w:hanging="374"/>
        <w:jc w:val="both"/>
        <w:rPr/>
      </w:pPr>
      <w:r>
        <w:rPr/>
        <w:t>3. Perkembangan ilmu pengetahuan dan teknologi dimulai dengan banyaknya pendirian universitas-universitas, institut-institut pengetahuan ataupun pusat-pusat pengembangan khusus sehingga dewasa ini Cina bahkan sudah dapat memproduksi nuklir, senjata kimia, atau biologis.</w:t>
      </w:r>
    </w:p>
    <w:p>
      <w:pPr>
        <w:pStyle w:val="Normal"/>
        <w:tabs>
          <w:tab w:val="clear" w:pos="720"/>
          <w:tab w:val="left" w:pos="1122" w:leader="none"/>
        </w:tabs>
        <w:spacing w:lineRule="auto" w:line="480"/>
        <w:ind w:left="1122" w:hanging="374"/>
        <w:jc w:val="both"/>
        <w:rPr/>
      </w:pPr>
      <w:r>
        <w:rPr/>
        <w:t xml:space="preserve">4.  Pembangunan pertahanan nasional Cina sangatlah mengagumkan, ini terlihat dengan jumlah tentara yang aktif sebesar 1 juta tentara, selain itu Cina memiliki senjata nuklir dan rudal jarak menengah yang dapat mencapai daratan Australia dan anggaran militer Cina menempati peringkat ke empat terbesar di dunia.  </w:t>
      </w:r>
    </w:p>
    <w:p>
      <w:pPr>
        <w:pStyle w:val="Normal"/>
        <w:spacing w:lineRule="auto" w:line="480"/>
        <w:ind w:firstLine="748"/>
        <w:jc w:val="both"/>
        <w:rPr/>
      </w:pPr>
      <w:r>
        <w:rPr/>
        <w:t xml:space="preserve">Berbagai gebrakan dari Deng Xiaoping menjadikan ekonomi Cina maju pesat. Arah perkembangan sistim perekonomian Cina berubah dari sistem perekonomian tertutup menjadi sistem perekonomian terbuka. Sebelum memasuki era reformasi ekonomi yang dicanangkan oleh Deng Xiaoping tahun 1978-an, Cina menerapkan kebijakan pengendalian ketat atas harga dan substitusi impor sebagai strategi pembangunannya. </w:t>
      </w:r>
    </w:p>
    <w:p>
      <w:pPr>
        <w:pStyle w:val="Normal"/>
        <w:spacing w:lineRule="auto" w:line="480"/>
        <w:ind w:firstLine="748"/>
        <w:jc w:val="both"/>
        <w:rPr/>
      </w:pPr>
      <w:r>
        <w:rPr/>
        <w:t xml:space="preserve">Kemajuan Cina terlihat sejak tahun 1990, seperti yang diberitakan oleh harian Bisnis Indonesia tanggal 23 April 1994, perbaikan keadaan ekonomi Cina yang dimulai triwulan IV tahun 1990, dilihat dari laju angka pertumbuhan ekonominya yang mencapai 12,8% dari GDP </w:t>
      </w:r>
      <w:r>
        <w:rPr>
          <w:i/>
        </w:rPr>
        <w:t>(Gross Domestic Product)</w:t>
      </w:r>
      <w:r>
        <w:rPr/>
        <w:t xml:space="preserve"> pada tahun 1991 dan sebesar 8,5% untuk tahun 1992, ini merupakan laju pertumbuhan ekonomi tercepat di kawasan Asia sebagai hasil reformasi serta liberalisasi perdagangan dan keuangan pada tahun 1991 dan liberalisasi kebijakan devisa tahun 1992.</w:t>
      </w:r>
      <w:r>
        <w:rPr>
          <w:rStyle w:val="FootnoteCharacters"/>
          <w:rStyle w:val="FootnoteAnchor"/>
        </w:rPr>
        <w:footnoteReference w:customMarkFollows="1" w:id="4"/>
        <w:t>3</w:t>
      </w:r>
      <w:r>
        <w:rPr/>
        <w:t xml:space="preserve"> Selengkapnya perkembangan GDP Cina mulai dari tahun 1980 sampai pada tahun 2000 dapat  dilihat dari grafik 1 di bawah ini:</w:t>
      </w:r>
    </w:p>
    <w:p>
      <w:pPr>
        <w:pStyle w:val="Normal"/>
        <w:spacing w:lineRule="auto" w:line="360"/>
        <w:ind w:firstLine="2431"/>
        <w:jc w:val="both"/>
        <w:rPr>
          <w:b/>
          <w:b/>
        </w:rPr>
      </w:pPr>
      <w:r>
        <w:rPr>
          <w:b/>
        </w:rPr>
      </w:r>
    </w:p>
    <w:p>
      <w:pPr>
        <w:pStyle w:val="Normal"/>
        <w:spacing w:lineRule="auto" w:line="360"/>
        <w:ind w:firstLine="2431"/>
        <w:jc w:val="both"/>
        <w:rPr>
          <w:b/>
          <w:b/>
        </w:rPr>
      </w:pPr>
      <w:r>
        <w:rPr>
          <w:b/>
        </w:rPr>
      </w:r>
    </w:p>
    <w:p>
      <w:pPr>
        <w:pStyle w:val="Normal"/>
        <w:spacing w:lineRule="auto" w:line="360"/>
        <w:ind w:firstLine="1496"/>
        <w:jc w:val="both"/>
        <w:rPr>
          <w:b/>
          <w:b/>
        </w:rPr>
      </w:pPr>
      <w:r>
        <w:rPr>
          <w:b/>
        </w:rPr>
        <w:t>Gambar 2: Grafik Pertumbuhan GDP Cina</w:t>
      </w:r>
    </w:p>
    <w:p>
      <w:pPr>
        <w:pStyle w:val="Normal"/>
        <w:spacing w:lineRule="auto" w:line="360"/>
        <w:ind w:firstLine="2992"/>
        <w:jc w:val="both"/>
        <w:rPr>
          <w:b/>
          <w:b/>
        </w:rPr>
      </w:pPr>
      <w:r>
        <w:rPr>
          <w:rFonts w:eastAsia="Times New Roman"/>
          <w:b/>
        </w:rPr>
        <w:t xml:space="preserve"> </w:t>
      </w:r>
      <w:r>
        <w:rPr>
          <w:b/>
        </w:rPr>
        <w:t>1980 - 2000</w:t>
      </w:r>
    </w:p>
    <w:p>
      <w:pPr>
        <w:pStyle w:val="Normal"/>
        <w:spacing w:lineRule="auto" w:line="360"/>
        <w:ind w:firstLine="1309"/>
        <w:jc w:val="both"/>
        <w:rPr>
          <w:b/>
          <w:b/>
          <w:sz w:val="20"/>
          <w:szCs w:val="20"/>
        </w:rPr>
      </w:pPr>
      <w:r>
        <w:rPr>
          <w:sz w:val="20"/>
          <w:szCs w:val="20"/>
        </w:rPr>
        <w:drawing>
          <wp:inline distT="0" distB="0" distL="0" distR="0">
            <wp:extent cx="297116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71165" cy="1628140"/>
                    </a:xfrm>
                    <a:prstGeom prst="rect">
                      <a:avLst/>
                    </a:prstGeom>
                  </pic:spPr>
                </pic:pic>
              </a:graphicData>
            </a:graphic>
          </wp:inline>
        </w:drawing>
      </w:r>
    </w:p>
    <w:p>
      <w:pPr>
        <w:pStyle w:val="Normal"/>
        <w:ind w:firstLine="935"/>
        <w:jc w:val="both"/>
        <w:rPr>
          <w:sz w:val="20"/>
          <w:szCs w:val="20"/>
        </w:rPr>
      </w:pPr>
      <w:r>
        <w:rPr>
          <w:b/>
          <w:sz w:val="20"/>
          <w:szCs w:val="20"/>
        </w:rPr>
        <w:t>Sumber:</w:t>
      </w:r>
      <w:r>
        <w:rPr>
          <w:sz w:val="20"/>
          <w:szCs w:val="20"/>
        </w:rPr>
        <w:t xml:space="preserve"> diolah dari data dalam John Wong et al. (eds). </w:t>
      </w:r>
    </w:p>
    <w:p>
      <w:pPr>
        <w:pStyle w:val="Normal"/>
        <w:jc w:val="both"/>
        <w:rPr>
          <w:sz w:val="20"/>
          <w:szCs w:val="20"/>
        </w:rPr>
      </w:pPr>
      <w:r>
        <w:rPr>
          <w:rFonts w:eastAsia="Times New Roman"/>
          <w:b/>
          <w:sz w:val="20"/>
          <w:szCs w:val="20"/>
        </w:rPr>
        <w:t xml:space="preserve">                                   </w:t>
      </w:r>
      <w:r>
        <w:rPr>
          <w:sz w:val="20"/>
          <w:szCs w:val="20"/>
        </w:rPr>
        <w:t>Analysing China (Singapore: East Asia Institute, 2002), hlm.22</w:t>
      </w:r>
    </w:p>
    <w:p>
      <w:pPr>
        <w:pStyle w:val="Normal"/>
        <w:ind w:left="1683" w:hanging="187"/>
        <w:jc w:val="both"/>
        <w:rPr>
          <w:sz w:val="20"/>
          <w:szCs w:val="20"/>
        </w:rPr>
      </w:pPr>
      <w:r>
        <w:rPr>
          <w:sz w:val="20"/>
          <w:szCs w:val="20"/>
        </w:rPr>
      </w:r>
    </w:p>
    <w:p>
      <w:pPr>
        <w:pStyle w:val="Normal"/>
        <w:spacing w:lineRule="auto" w:line="480"/>
        <w:ind w:firstLine="748"/>
        <w:jc w:val="both"/>
        <w:rPr/>
      </w:pPr>
      <w:r>
        <w:rPr/>
        <w:t>Selanjutnya untuk tahun 2002 sampai dengan 2004, pertumbuhan GDP Cina dapat kita lihat dari tabel 1 berikut ini:</w:t>
      </w:r>
    </w:p>
    <w:p>
      <w:pPr>
        <w:pStyle w:val="Normal"/>
        <w:spacing w:lineRule="auto" w:line="360"/>
        <w:ind w:firstLine="748"/>
        <w:jc w:val="center"/>
        <w:rPr/>
      </w:pPr>
      <w:r>
        <w:rPr>
          <w:b/>
        </w:rPr>
        <w:t>Tabel 3: Pertumbuhan GDP Cina</w:t>
      </w:r>
    </w:p>
    <w:p>
      <w:pPr>
        <w:pStyle w:val="Normal"/>
        <w:spacing w:lineRule="auto" w:line="360"/>
        <w:ind w:firstLine="748"/>
        <w:jc w:val="center"/>
        <w:rPr/>
      </w:pPr>
      <w:r>
        <w:rPr/>
        <w:t>2002 - 2004</w:t>
      </w:r>
    </w:p>
    <w:tbl>
      <w:tblPr>
        <w:tblW w:w="7106" w:type="dxa"/>
        <w:jc w:val="left"/>
        <w:tblInd w:w="743" w:type="dxa"/>
        <w:tblLayout w:type="fixed"/>
        <w:tblCellMar>
          <w:top w:w="0" w:type="dxa"/>
          <w:left w:w="108" w:type="dxa"/>
          <w:bottom w:w="0" w:type="dxa"/>
          <w:right w:w="108" w:type="dxa"/>
        </w:tblCellMar>
      </w:tblPr>
      <w:tblGrid>
        <w:gridCol w:w="1683"/>
        <w:gridCol w:w="2244"/>
        <w:gridCol w:w="317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DP Growth</w:t>
            </w:r>
          </w:p>
          <w:p>
            <w:pPr>
              <w:pStyle w:val="Normal"/>
              <w:jc w:val="center"/>
              <w:rPr>
                <w:b/>
                <w:b/>
              </w:rPr>
            </w:pPr>
            <w:r>
              <w:rPr>
                <w:b/>
              </w:rPr>
              <w:t>(in real term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ation Rates (measured  by deflat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935" w:hanging="748"/>
        <w:jc w:val="both"/>
        <w:rPr>
          <w:b/>
          <w:b/>
          <w:sz w:val="20"/>
          <w:szCs w:val="20"/>
        </w:rPr>
      </w:pPr>
      <w:r>
        <w:rPr>
          <w:b/>
          <w:sz w:val="20"/>
          <w:szCs w:val="20"/>
        </w:rPr>
      </w:r>
    </w:p>
    <w:p>
      <w:pPr>
        <w:pStyle w:val="Normal"/>
        <w:ind w:left="935" w:hanging="748"/>
        <w:jc w:val="both"/>
        <w:rPr>
          <w:sz w:val="20"/>
          <w:szCs w:val="20"/>
        </w:rPr>
      </w:pPr>
      <w:r>
        <w:rPr>
          <w:b/>
          <w:sz w:val="20"/>
          <w:szCs w:val="20"/>
        </w:rPr>
        <w:t>Catatan</w:t>
      </w:r>
      <w:r>
        <w:rPr>
          <w:sz w:val="20"/>
          <w:szCs w:val="20"/>
        </w:rPr>
        <w:t xml:space="preserve">: Angka tahun 2002 adalah aktual dan untuk tahun 2003 dan 2004 merupakan angka      prakiraan </w:t>
      </w:r>
      <w:r>
        <w:rPr>
          <w:i/>
          <w:sz w:val="20"/>
          <w:szCs w:val="20"/>
        </w:rPr>
        <w:t>(fore-case).</w:t>
      </w:r>
    </w:p>
    <w:p>
      <w:pPr>
        <w:pStyle w:val="Normal"/>
        <w:ind w:left="935" w:hanging="748"/>
        <w:jc w:val="both"/>
        <w:rPr>
          <w:sz w:val="20"/>
          <w:szCs w:val="20"/>
        </w:rPr>
      </w:pPr>
      <w:r>
        <w:rPr>
          <w:b/>
          <w:sz w:val="20"/>
          <w:szCs w:val="20"/>
        </w:rPr>
        <w:t>Sumber</w:t>
      </w:r>
      <w:r>
        <w:rPr>
          <w:sz w:val="20"/>
          <w:szCs w:val="20"/>
        </w:rPr>
        <w:t>: “2004 Economic Outlook for East Asia” Institute of Developing Economies/JETRO December 2003</w:t>
      </w:r>
    </w:p>
    <w:p>
      <w:pPr>
        <w:pStyle w:val="Normal"/>
        <w:ind w:left="1496" w:hanging="748"/>
        <w:jc w:val="both"/>
        <w:rPr>
          <w:sz w:val="20"/>
          <w:szCs w:val="20"/>
        </w:rPr>
      </w:pPr>
      <w:r>
        <w:rPr>
          <w:sz w:val="20"/>
          <w:szCs w:val="20"/>
        </w:rPr>
      </w:r>
    </w:p>
    <w:p>
      <w:pPr>
        <w:pStyle w:val="Normal"/>
        <w:spacing w:lineRule="auto" w:line="480"/>
        <w:ind w:firstLine="748"/>
        <w:jc w:val="both"/>
        <w:rPr/>
      </w:pPr>
      <w:r>
        <w:rPr/>
        <w:t xml:space="preserve">Dalam perkembangannya, ketika pertengahan tahun 2003 ekonomi Cina juga mengalami penderitaan sebagai dampak SARS </w:t>
      </w:r>
      <w:r>
        <w:rPr>
          <w:i/>
        </w:rPr>
        <w:t xml:space="preserve">(Severe Acute Respiratory Syndrome), </w:t>
      </w:r>
      <w:r>
        <w:rPr/>
        <w:t xml:space="preserve">ternyata prediksi angka pertumbuhannya adalah 8,6%. Ini ditopang oleh hasil pencapaian ekspansi investasi dan ekspor tahun 2002. </w:t>
      </w:r>
    </w:p>
    <w:p>
      <w:pPr>
        <w:pStyle w:val="Normal"/>
        <w:spacing w:lineRule="auto" w:line="480"/>
        <w:ind w:firstLine="748"/>
        <w:jc w:val="both"/>
        <w:rPr/>
      </w:pPr>
      <w:r>
        <w:rPr/>
        <w:t>Pada tahun 2000 nilai ekspor Cina pada tingkat dunia mencapai US$249,2 milyar dari total dunia. Pada tahun 2001 dimana ekonomi dan perdagangan dunia melemah, perdagangan internasional Cina tetap menunjukkan perkembangan yang lebih baik dibandingkan dengan negara lain. Selama periode Januari sampai Agustus 2001 ekspor Cina tumbuh sebesar 7,6% dan impornya tumbuh sebesar 12,0%. Pendapatan terus meningkat di daerah perkotaan meskipun menimbulkan “gap” antara daerah perkotaan dan “pedesaan”. Konsumsi tahun 2003 diperkirakan meningkat sebesar 6,8%, yakni meningkat 0,2% dibandingkan  tahun 2002. Konsumsi pemerintah diperkirakan meningkat sebesar 7,7% dalam tahun 2003, berarti meningkat 0,7% dibanding tahun 2002. Investasi dalam harta tetap</w:t>
      </w:r>
      <w:r>
        <w:rPr>
          <w:i/>
        </w:rPr>
        <w:t xml:space="preserve"> (Fixed assets)</w:t>
      </w:r>
      <w:r>
        <w:rPr/>
        <w:t xml:space="preserve"> meningkat sekitar 30,5% dalam tiga kuartal pertama tahun 2003 dibandingkan periode yang sama tahun 2002. Peningkatan ivestasi ini didorong oleh investasi dalam perumahan dan kenaikan yang tajam dalam permintaan barang-barang konsumsi tahan lama </w:t>
      </w:r>
      <w:r>
        <w:rPr>
          <w:i/>
        </w:rPr>
        <w:t>(consumer durables),</w:t>
      </w:r>
      <w:r>
        <w:rPr/>
        <w:t xml:space="preserve"> termasuk permintaan kendaraan </w:t>
      </w:r>
      <w:r>
        <w:rPr>
          <w:i/>
        </w:rPr>
        <w:t>(aotumobiles).</w:t>
      </w:r>
      <w:r>
        <w:rPr/>
        <w:t xml:space="preserve"> Dalam tahun 2003, 140 milyar renminbi dijadwalkan menerbitkan obligasi jangka panjang untuk konstruksi </w:t>
      </w:r>
      <w:r>
        <w:rPr>
          <w:i/>
        </w:rPr>
        <w:t>(long term construction bonds),</w:t>
      </w:r>
      <w:r>
        <w:rPr/>
        <w:t xml:space="preserve"> dengan sebahagian besar dialokasikan untuk pembiayaan kelanjutan dan penyelesaian proyek-proyek yang penting seperti yang disebut </w:t>
      </w:r>
      <w:r>
        <w:rPr>
          <w:i/>
        </w:rPr>
        <w:t>“Great Western Development Projects”.</w:t>
      </w:r>
      <w:r>
        <w:rPr>
          <w:rStyle w:val="FootnoteCharacters"/>
          <w:rStyle w:val="FootnoteAnchor"/>
        </w:rPr>
        <w:footnoteReference w:customMarkFollows="1" w:id="5"/>
        <w:t>4</w:t>
      </w:r>
    </w:p>
    <w:p>
      <w:pPr>
        <w:pStyle w:val="Normal"/>
        <w:spacing w:lineRule="auto" w:line="480"/>
        <w:ind w:firstLine="748"/>
        <w:jc w:val="both"/>
        <w:rPr/>
      </w:pPr>
      <w:r>
        <w:rPr/>
        <w:t>Meski diterjang SARS yang menyebabkan banyak wisatawan membatalkan kunjungan pertengahan September 2003, secara keseluruhan ekspor dalam angka rill (</w:t>
      </w:r>
      <w:r>
        <w:rPr>
          <w:i/>
        </w:rPr>
        <w:t>real term exports)</w:t>
      </w:r>
      <w:r>
        <w:rPr/>
        <w:t xml:space="preserve"> tahun 2003 diprediksi meningkat sebesar 21,2% dibanding tahun 2002. Peningkatan angka ekspor dan permintaan domestik menyebabkan pula peningkatan impor untuk bahan baku dan miyak dan gas dengan angka impor rill </w:t>
      </w:r>
      <w:r>
        <w:rPr>
          <w:i/>
        </w:rPr>
        <w:t xml:space="preserve">(real term imports) </w:t>
      </w:r>
      <w:r>
        <w:rPr/>
        <w:t>untuk tahun 2003 diprediksi meningkat sebesar 28,4% dibanding tahun 2002. Dengan prediksi pertumbuhan ekonomi tersebut dan pengeluaran-pengeluaran untuk perumahan dan naiknya harga bahan pangan, inflasi tahun 2003 diperkirakan sebesar 1,0%. Tahun 2004, ekonomi Cina diperkirakan akan tumbuh sebesar 8,5% yang distimulir oleh pemerintahan yang kuat secara domestik sebagai kelanjutan dari tahun 2003. Memang pertumbuhan yang diperkirakan ini akan membawa tekanan inflator naik menjadi 1,1%. Angka sementara ini dalam perkembangannya akan terbukti dapat direalisasi atau mengalami perubahan.</w:t>
      </w:r>
      <w:r>
        <w:rPr>
          <w:rStyle w:val="FootnoteCharacters"/>
          <w:rStyle w:val="FootnoteAnchor"/>
        </w:rPr>
        <w:footnoteReference w:customMarkFollows="1" w:id="6"/>
        <w:t>5</w:t>
      </w:r>
    </w:p>
    <w:p>
      <w:pPr>
        <w:pStyle w:val="Normal"/>
        <w:spacing w:lineRule="auto" w:line="480"/>
        <w:ind w:firstLine="748"/>
        <w:jc w:val="both"/>
        <w:rPr/>
      </w:pPr>
      <w:r>
        <w:rPr/>
        <w:t>Dari perkembangan pertumbuhan ekonominya maka terdapat beberapa faktor yang menjadikan pertumbuhan ekonomi Cina demikian mengagumkan, yaitu:</w:t>
      </w:r>
    </w:p>
    <w:p>
      <w:pPr>
        <w:pStyle w:val="Normal"/>
        <w:spacing w:lineRule="auto" w:line="480"/>
        <w:ind w:firstLine="748"/>
        <w:jc w:val="both"/>
        <w:rPr/>
      </w:pPr>
      <w:r>
        <w:rPr>
          <w:b/>
        </w:rPr>
        <w:t>Pertama</w:t>
      </w:r>
      <w:r>
        <w:rPr/>
        <w:t>, secara gradual Cina dengan pasti melepaskan diri dari sentralisasi ekonomi dan memantapkan “sistem pasar sosialis” yang pada realitanya adalah sistem pasar. Peranan negara dalam kegiatan ekonomi dikurangi dengan memberi peluang pada masyarakat dan swasta untuk berpartisipasi dalam pembangunan ekonomi.</w:t>
      </w:r>
    </w:p>
    <w:p>
      <w:pPr>
        <w:pStyle w:val="Normal"/>
        <w:spacing w:lineRule="auto" w:line="480"/>
        <w:ind w:firstLine="748"/>
        <w:jc w:val="both"/>
        <w:rPr/>
      </w:pPr>
      <w:r>
        <w:rPr>
          <w:b/>
        </w:rPr>
        <w:t>Kedua</w:t>
      </w:r>
      <w:r>
        <w:rPr/>
        <w:t>, peningkatan Penanaman Modal Asing yang mengundang kekaguman. Pada tahun 2002, menurut data statistik resmi Cina, PMA yang masuk ke Cina tahun 2002 mencapai US$52,7 miliar. Artinya angka ini menggeser PMA ke Amerika yang selama ini diminati oleh investor asing.</w:t>
      </w:r>
    </w:p>
    <w:p>
      <w:pPr>
        <w:pStyle w:val="Normal"/>
        <w:spacing w:lineRule="auto" w:line="480"/>
        <w:ind w:firstLine="748"/>
        <w:jc w:val="both"/>
        <w:rPr/>
      </w:pPr>
      <w:r>
        <w:rPr>
          <w:b/>
        </w:rPr>
        <w:t>Ketiga</w:t>
      </w:r>
      <w:r>
        <w:rPr/>
        <w:t>, PMA yang masuk ke Cina tidak terbatas pada dana saja, tetapi juga teknologi dan tenaga ahli. Cina berhasil mengemas paket investasi dengan syarat alih teknologi termasuk alih kemampuan manajerial. Hal ini untuk menyiasati adanya kenaikan upah tenaga kerja. Pemerintah menyadari pertumbuhan ekonomi akan menyebabkan perbaikan taraf hidup masyarakat, dengan kata lain ada tuntutan kenaikan upah atau gaji.</w:t>
      </w:r>
    </w:p>
    <w:p>
      <w:pPr>
        <w:pStyle w:val="Normal"/>
        <w:spacing w:lineRule="auto" w:line="480"/>
        <w:ind w:firstLine="748"/>
        <w:jc w:val="both"/>
        <w:rPr/>
      </w:pPr>
      <w:r>
        <w:rPr>
          <w:b/>
        </w:rPr>
        <w:t>Keempat</w:t>
      </w:r>
      <w:r>
        <w:rPr/>
        <w:t xml:space="preserve">, modal yang mengalir dari Hong Kong, Taiwan, Malaysia, dan Singapura merupakan gejala sebagai akibat suasana investasi </w:t>
      </w:r>
      <w:r>
        <w:rPr>
          <w:i/>
        </w:rPr>
        <w:t>(investment climate)</w:t>
      </w:r>
      <w:r>
        <w:rPr/>
        <w:t xml:space="preserve"> yang lebih menguntungkan ke Cina dari pada ditanam di dalam negerinya sendiri. Pelarian modal semacam ini memperlemah investasi ke negara-negara ASEAN termasuk ke Indonesia.</w:t>
      </w:r>
    </w:p>
    <w:p>
      <w:pPr>
        <w:pStyle w:val="Normal"/>
        <w:spacing w:lineRule="auto" w:line="480"/>
        <w:ind w:firstLine="748"/>
        <w:jc w:val="both"/>
        <w:rPr/>
      </w:pPr>
      <w:r>
        <w:rPr>
          <w:b/>
        </w:rPr>
        <w:t>Kelima</w:t>
      </w:r>
      <w:r>
        <w:rPr/>
        <w:t xml:space="preserve">, keunggulan dalam suku bunga pinjaman di Cina berada jauh dibawah 10%, yaitu sekitar 3%-5% yang sangat jauh dibandingkan dengan Indonesia yang mencapai sampai 17%-19% (mudah untuk Indonesia dalam waktu dekat turun menjadi sekitar 13%-15%). Di Cina ada kebijakan </w:t>
      </w:r>
      <w:r>
        <w:rPr>
          <w:i/>
        </w:rPr>
        <w:t>tax holiday</w:t>
      </w:r>
      <w:r>
        <w:rPr/>
        <w:t xml:space="preserve"> bagi investor dan pelaku usaha. Keringanan pajak penjualan (PPn) untuk perusahaan adalah sebesar 50% dari tariff 24%. Sebagai perbandingan, di Indonesia PPn Badan Usaha mencapai 30%. </w:t>
      </w:r>
    </w:p>
    <w:p>
      <w:pPr>
        <w:pStyle w:val="Normal"/>
        <w:spacing w:lineRule="auto" w:line="480"/>
        <w:jc w:val="both"/>
        <w:rPr>
          <w:b/>
          <w:b/>
        </w:rPr>
      </w:pPr>
      <w:r>
        <w:rPr>
          <w:b/>
        </w:rPr>
        <w:t>2. Liberalisasi Perekonomian Cina</w:t>
      </w:r>
    </w:p>
    <w:p>
      <w:pPr>
        <w:pStyle w:val="Normal"/>
        <w:spacing w:lineRule="auto" w:line="480"/>
        <w:ind w:firstLine="748"/>
        <w:jc w:val="both"/>
        <w:rPr/>
      </w:pPr>
      <w:r>
        <w:rPr/>
        <w:t>“</w:t>
      </w:r>
      <w:r>
        <w:rPr/>
        <w:t xml:space="preserve">Gaige Kaifang” </w:t>
      </w:r>
      <w:r>
        <w:rPr>
          <w:i/>
        </w:rPr>
        <w:t xml:space="preserve">(reform and opening up policies) </w:t>
      </w:r>
      <w:r>
        <w:rPr/>
        <w:t>sebuah slogan di Cina yang berarti “reformasi dan membuka diri” yang dipelopori oleh Deng Xiaoping, telah merombak Cina yang lama menjadi Cina yang lain. Reformasi yang diluncurkan semenjak 25 tahun yang lalu, tepatnya pada bulan Desember 1978 telah memberikan perubahan dalam segala bidang kehidupan ke arah yang lebih baik. Ke luar, dalam rangka membuka diri, Cina membuat gebrakan keseluruh dunia. Pintu semua negara diketuk, pintu semua organisasi sosial diketuk, semua perusahaan multinasional dirayu. Dalam istilah sekarang Cina ikut terjun dalam arus globalisasi.</w:t>
      </w:r>
    </w:p>
    <w:p>
      <w:pPr>
        <w:pStyle w:val="Normal"/>
        <w:spacing w:lineRule="auto" w:line="480"/>
        <w:ind w:firstLine="748"/>
        <w:jc w:val="both"/>
        <w:rPr/>
      </w:pPr>
      <w:r>
        <w:rPr/>
        <w:t xml:space="preserve">Dengan menelusuri perkembangan kebijaksanaan yang meliputi reformasi ekonomi sejak tahun 1978, tampak jelas wujud keberhasilan Cina menjadi ekonomi pasar sosialis yang menggantikan ekonomi terencana </w:t>
      </w:r>
      <w:r>
        <w:rPr>
          <w:i/>
        </w:rPr>
        <w:t>(planned economy)</w:t>
      </w:r>
      <w:r>
        <w:rPr/>
        <w:t xml:space="preserve">. Cina mempertegas langkah-langkah berupa memperbaiki sistem ekonomi baru itu dengan menerapkan manajemen yang efisien dengan memisahkan fungsi pemerintah dari fungsi bisnis/perusahaan. </w:t>
      </w:r>
    </w:p>
    <w:p>
      <w:pPr>
        <w:pStyle w:val="Normal"/>
        <w:spacing w:lineRule="auto" w:line="480"/>
        <w:ind w:firstLine="748"/>
        <w:jc w:val="both"/>
        <w:rPr>
          <w:b/>
          <w:b/>
        </w:rPr>
      </w:pPr>
      <w:r>
        <w:rPr/>
        <w:t xml:space="preserve">Ekonomi pasar sosialis ini maksudnya adalah bahwa Cina pada prinsipnya mengikuti sistem ekonomi pasar dimana produksi dan distribusi diatur oleh mekanisme pasar. Negara menarik diri dari campur tangan dalam aktivitas ekonomi, negara cuma memainkan peranan “control makro” </w:t>
      </w:r>
      <w:r>
        <w:rPr>
          <w:i/>
        </w:rPr>
        <w:t xml:space="preserve">(hong-guan tiaokong). </w:t>
      </w:r>
      <w:r>
        <w:rPr/>
        <w:t>Kebijakan ekonomi pasar sosialis inilah yang menjadi “roh” dalam pertumbuhan ekonomi di Cina sejak tahun 1992.</w:t>
      </w:r>
    </w:p>
    <w:p>
      <w:pPr>
        <w:pStyle w:val="Normal"/>
        <w:spacing w:lineRule="auto" w:line="360"/>
        <w:jc w:val="center"/>
        <w:rPr/>
      </w:pPr>
      <w:r>
        <w:rPr>
          <w:b/>
        </w:rPr>
        <w:t>Tabel 4: Evolusi Sistem Ekonomi</w:t>
      </w:r>
      <w:r>
        <w:rPr/>
        <w:t xml:space="preserve"> Cina</w:t>
      </w:r>
    </w:p>
    <w:tbl>
      <w:tblPr>
        <w:tblW w:w="8156" w:type="dxa"/>
        <w:jc w:val="left"/>
        <w:tblInd w:w="-113" w:type="dxa"/>
        <w:tblLayout w:type="fixed"/>
        <w:tblCellMar>
          <w:top w:w="0" w:type="dxa"/>
          <w:left w:w="108" w:type="dxa"/>
          <w:bottom w:w="0" w:type="dxa"/>
          <w:right w:w="108" w:type="dxa"/>
        </w:tblCellMar>
      </w:tblPr>
      <w:tblGrid>
        <w:gridCol w:w="1604"/>
        <w:gridCol w:w="655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78-197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konomi terencan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79-198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konomi terencana didampingi dengan regulasi pasa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84-1987</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konomi komoditas terencan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87-198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konomi dimana negara mengatur pasar dan pasar mengatur perusaha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89-199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konomi dengan integrasi organis antara ekonomi terencana dan regulasi pasa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konomi pasar sosialis dengan ciri khas Cin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Reformasi di bidang hak milik (property rights)</w:t>
            </w:r>
          </w:p>
        </w:tc>
      </w:tr>
    </w:tbl>
    <w:p>
      <w:pPr>
        <w:pStyle w:val="Normal"/>
        <w:jc w:val="both"/>
        <w:rPr>
          <w:b/>
          <w:b/>
          <w:sz w:val="20"/>
          <w:szCs w:val="20"/>
        </w:rPr>
      </w:pPr>
      <w:r>
        <w:rPr>
          <w:b/>
          <w:sz w:val="20"/>
          <w:szCs w:val="20"/>
        </w:rPr>
      </w:r>
    </w:p>
    <w:p>
      <w:pPr>
        <w:pStyle w:val="Normal"/>
        <w:jc w:val="both"/>
        <w:rPr>
          <w:sz w:val="20"/>
          <w:szCs w:val="20"/>
        </w:rPr>
      </w:pPr>
      <w:r>
        <w:rPr>
          <w:b/>
          <w:sz w:val="20"/>
          <w:szCs w:val="20"/>
        </w:rPr>
        <w:t xml:space="preserve">Sumber: </w:t>
      </w:r>
      <w:r>
        <w:rPr>
          <w:sz w:val="20"/>
          <w:szCs w:val="20"/>
        </w:rPr>
        <w:t>Fan Gang, “reform anf Development: the Dual-Tranformation of Cina,” dlm. Pamela C.M Mar dan Frank-Jurgen Richter, Cina. Enabing A New Era of Changes (Singapore: John Wiley &amp; Sons, 2003), hlm 37.</w:t>
      </w:r>
    </w:p>
    <w:p>
      <w:pPr>
        <w:pStyle w:val="Normal"/>
        <w:jc w:val="both"/>
        <w:rPr>
          <w:sz w:val="20"/>
          <w:szCs w:val="20"/>
        </w:rPr>
      </w:pPr>
      <w:r>
        <w:rPr>
          <w:sz w:val="20"/>
          <w:szCs w:val="20"/>
        </w:rPr>
      </w:r>
    </w:p>
    <w:p>
      <w:pPr>
        <w:pStyle w:val="Normal"/>
        <w:spacing w:lineRule="auto" w:line="480"/>
        <w:ind w:firstLine="748"/>
        <w:jc w:val="both"/>
        <w:rPr/>
      </w:pPr>
      <w:r>
        <w:rPr/>
        <w:t xml:space="preserve">Pada tanggal 1 Januari 2002 Cina resmi menjadi anggota WTO. Hal ini membuktikan keterbukaan Cina akan perekonomian internasional. Masuknya Cina ke dalam WTO merupakan organisasi internasional terakhir yang belum dimasuki oleh Cina. Keanggotaannya dalam WTO mengikat Cina untuk melakukan reformasi kelembagaan searah dengan aturan internasional dalam berbagai bidang, mulai dari akses pasar: penurunan bea masuk atas barang-barang manufaktur, liberalisasi saluran distribusi, dan lain-lain kebijakan. </w:t>
      </w:r>
    </w:p>
    <w:p>
      <w:pPr>
        <w:pStyle w:val="Normal"/>
        <w:spacing w:lineRule="auto" w:line="480"/>
        <w:ind w:firstLine="748"/>
        <w:jc w:val="both"/>
        <w:rPr/>
      </w:pPr>
      <w:r>
        <w:rPr/>
        <w:t xml:space="preserve">Keinginan Cina menjadi anggota WTO tidak terlepas dari berbagai keuntungan yang ingin dicapainya. Seperti perluasan pangsa pasar atas produk-produk Cina merupakan salah satu motivasi dari keinginan Cina untuk memasuki organisasi internasional ini. Keanggotaannya akan terus menggelindingkan reformasi ekonomi di Cina yang membuahkan perusahaan-perusahaan yang memiliki daya saing internasional dan dalam jangka panjang akan meningkatkan ekspor Cina secara lebih signifikan. </w:t>
      </w:r>
    </w:p>
    <w:p>
      <w:pPr>
        <w:pStyle w:val="Normal"/>
        <w:spacing w:lineRule="auto" w:line="480"/>
        <w:ind w:firstLine="748"/>
        <w:jc w:val="both"/>
        <w:rPr/>
      </w:pPr>
      <w:r>
        <w:rPr/>
        <w:t xml:space="preserve">Keuntungan yang ingin dikejar oleh Cina mula-mula hanya bersifat ekonomi semata, yaitu hanya sebagai sarana untuk mencapai industrialisasi yang cepat. Yang ingin dicapai jelas untuk meningkatkan pendapatan lewat ekspor yang tinggi serta modal dari luar. Kecuali itu, juga masuknya teknologi maju. Dengan masuk menjadi anggota WTO pemerintah Cina berharap akan memperoleh perlakuan MFN yang diperlukan untuk memacu ekspor Cina. </w:t>
      </w:r>
    </w:p>
    <w:p>
      <w:pPr>
        <w:pStyle w:val="Normal"/>
        <w:spacing w:lineRule="auto" w:line="480"/>
        <w:ind w:firstLine="748"/>
        <w:jc w:val="both"/>
        <w:rPr/>
      </w:pPr>
      <w:r>
        <w:rPr/>
        <w:t>Salah satu keuntungan yang diperoleh Cina semenjak menjadi anggota WTO adalah dengan adanya pembebasan kuota TPT  semenjak awal tahun 2005. Ekspor TPT Cina melesat tinggi setelah dihapuskannya kuota tekstil tersebut sehingga mampu menjadi negara pengekspor TPT tebesar di dunia. Sebelumnya terdapat pembatasan kuota oleh negara pengimpor TPT (negara-negara maju) yang diatur dalam MFA. Setelah disepakatinya putaran Uruguay pada 15 April 1994 di Marrakesh maka ditetapkan bahwa pembatasan kuota yang selama ini diatur dalam MFA dihapuskan dan tepatnya pada tanggal 1 Januari 2005 perdagangan bebas TPT mulai diberlakukan.</w:t>
      </w:r>
    </w:p>
    <w:p>
      <w:pPr>
        <w:pStyle w:val="Normal"/>
        <w:spacing w:lineRule="auto" w:line="480"/>
        <w:ind w:firstLine="748"/>
        <w:jc w:val="both"/>
        <w:rPr/>
      </w:pPr>
      <w:r>
        <w:rPr/>
        <w:t xml:space="preserve">Selain keuntungan ekonomi ternyata Cina juga memperoleh keuntungan yang tidak dapat disentuh </w:t>
      </w:r>
      <w:r>
        <w:rPr>
          <w:i/>
        </w:rPr>
        <w:t xml:space="preserve">(ingtangible) yaitu </w:t>
      </w:r>
      <w:r>
        <w:rPr/>
        <w:t>pemerintah Cina memperoleh prestise internasional dan dengan demikian akan memperkuat legitimasinya baik di dalam negeri maupun di luar negeri.</w:t>
      </w:r>
    </w:p>
    <w:p>
      <w:pPr>
        <w:pStyle w:val="Normal"/>
        <w:spacing w:lineRule="auto" w:line="480"/>
        <w:jc w:val="both"/>
        <w:rPr>
          <w:b/>
          <w:b/>
        </w:rPr>
      </w:pPr>
      <w:r>
        <w:rPr>
          <w:b/>
        </w:rPr>
        <w:t>3. Kebijakan Investasi Asing di Cina</w:t>
      </w:r>
    </w:p>
    <w:p>
      <w:pPr>
        <w:pStyle w:val="Normal"/>
        <w:spacing w:lineRule="auto" w:line="480"/>
        <w:ind w:firstLine="748"/>
        <w:jc w:val="both"/>
        <w:rPr/>
      </w:pPr>
      <w:r>
        <w:rPr/>
        <w:t>Kehebatan ekonomi Cina sering dikaitkan dengan berbagai macam kebijakan di bidang penanaman modal asing. Investor asing mendapat berbagai macam kemudahan yang secara khusus diberikan di wilayah-wilayah yang disebut “zona ekonomi khusus” dan “zona pembangunan ekonomi dan teknologi”. Ada empat zona ekonomi khusus, Shenzen, dan Zhuzai, Shantou dan Xiamen, tetapi yang paling terkenal adalah Shenzhen. Pulau Hainan menyusul kemudian. Di wilayah ini terdapat lebih dari 3000 perusahaan asing.</w:t>
      </w:r>
    </w:p>
    <w:p>
      <w:pPr>
        <w:pStyle w:val="Normal"/>
        <w:spacing w:lineRule="auto" w:line="480"/>
        <w:ind w:firstLine="748"/>
        <w:jc w:val="both"/>
        <w:rPr/>
      </w:pPr>
      <w:r>
        <w:rPr/>
        <w:t xml:space="preserve">Zona pembangunan ekonomi dan teknologi ada di kota-kota pesisir timur. Pada tahun 1993 tercatat ada 19 wilayah seperti itu dan dibuka untuk investor asing. Berbeda dari zona ekonomi khusus, zona pembangunan ini masih menjadi bagian dari sebuah kota, tapi dikhususkan untuk investor asing. Di tempat ini mereka memperoleh </w:t>
      </w:r>
      <w:r>
        <w:rPr>
          <w:i/>
        </w:rPr>
        <w:t>tax deduction</w:t>
      </w:r>
      <w:r>
        <w:rPr/>
        <w:t xml:space="preserve"> maupun </w:t>
      </w:r>
      <w:r>
        <w:rPr>
          <w:i/>
        </w:rPr>
        <w:t>tax exemtion.</w:t>
      </w:r>
      <w:r>
        <w:rPr/>
        <w:t xml:space="preserve"> Dan memang tempat-tempat itulah investor asing berbondong-bondong datang untuk memanfaatkan sumber daya alam maupun manusia yang melimpah di Cina.</w:t>
      </w:r>
    </w:p>
    <w:p>
      <w:pPr>
        <w:pStyle w:val="Normal"/>
        <w:spacing w:lineRule="auto" w:line="480"/>
        <w:ind w:firstLine="748"/>
        <w:jc w:val="both"/>
        <w:rPr>
          <w:b/>
          <w:b/>
        </w:rPr>
      </w:pPr>
      <w:r>
        <w:rPr/>
        <w:t>Pemerintah Cina, dalam hal ini MOFTAC (Ministry of Trade and Economic Cooperation) membuat serangkaian kelonggaran-kelonggaran dalam kebijakan investasinya, antara lain:</w:t>
      </w:r>
      <w:r>
        <w:rPr>
          <w:rStyle w:val="FootnoteCharacters"/>
          <w:rStyle w:val="FootnoteAnchor"/>
        </w:rPr>
        <w:footnoteReference w:customMarkFollows="1" w:id="7"/>
        <w:t>6</w:t>
      </w:r>
      <w:r>
        <w:rPr/>
        <w:t xml:space="preserve"> </w:t>
      </w:r>
    </w:p>
    <w:p>
      <w:pPr>
        <w:pStyle w:val="Normal"/>
        <w:spacing w:lineRule="auto" w:line="480"/>
        <w:ind w:firstLine="748"/>
        <w:jc w:val="both"/>
        <w:rPr/>
      </w:pPr>
      <w:r>
        <w:rPr>
          <w:b/>
        </w:rPr>
        <w:t>Pertama,</w:t>
      </w:r>
      <w:r>
        <w:rPr/>
        <w:t xml:space="preserve"> pembatasan terhadap pengendalian modal asing yang sudah lama diberlakukan secara nasional di wilayah Cina, sekarang ini kecualikan bagi investasi-investasi di wilayah pusat sebahagian barat. </w:t>
      </w:r>
      <w:r>
        <w:rPr>
          <w:b/>
        </w:rPr>
        <w:t>Kedua</w:t>
      </w:r>
      <w:r>
        <w:rPr/>
        <w:t xml:space="preserve">, keringanan pajak yang diberikan kepada investor-investor asing dengan menanamkan modal mereka di wilayah pesisir Cina. </w:t>
      </w:r>
      <w:r>
        <w:rPr>
          <w:b/>
        </w:rPr>
        <w:t>Ketiga</w:t>
      </w:r>
      <w:r>
        <w:rPr/>
        <w:t xml:space="preserve">, untuk meningkatkan pelayanan, perdagangan, investasi asing akan dipromosikan dalam sektor-sektor yang berhubungan dengan asuransi, keuangan, perdagangan luar negeri, sekuritas, telekomunikasi, dan turisme. </w:t>
      </w:r>
      <w:r>
        <w:rPr>
          <w:b/>
        </w:rPr>
        <w:t>Keempat</w:t>
      </w:r>
      <w:r>
        <w:rPr/>
        <w:t xml:space="preserve">, investasi dalam bisnis eceran serta pusat perbelanjaan komersil (yang sebelumnya dibatasi hanya di kota-kota pesisir tertentu) akan dibuka diseluruh kota propinsi, wilayah otonomi, maupun zona-zona ekonomi. </w:t>
      </w:r>
      <w:r>
        <w:rPr>
          <w:b/>
        </w:rPr>
        <w:t>Kelima</w:t>
      </w:r>
      <w:r>
        <w:rPr/>
        <w:t xml:space="preserve">, posedur persetujuan investasi asing akan disederhanakan. </w:t>
      </w:r>
      <w:r>
        <w:rPr>
          <w:b/>
        </w:rPr>
        <w:t>Keenam</w:t>
      </w:r>
      <w:r>
        <w:rPr/>
        <w:t xml:space="preserve">, batas persetujuan sebelumnya (US$30 juta) ditingkat provinsi akan dihapuskan dalam hal investasi umum dan diberlakukan hanya dalam sektor-sektor yang dianggap peka serta membutuhkan persetujuan nasional. </w:t>
      </w:r>
      <w:r>
        <w:rPr>
          <w:b/>
        </w:rPr>
        <w:t>Ketujuh</w:t>
      </w:r>
      <w:r>
        <w:rPr/>
        <w:t>, perusahaan-perusahaan multinasional asing akan diizinkan untuk meningkatkan cakupan operasi mereka untuk perusahaan-perusahaan induk serta cakupan bisnis mereka.</w:t>
      </w:r>
    </w:p>
    <w:p>
      <w:pPr>
        <w:pStyle w:val="Normal"/>
        <w:spacing w:lineRule="auto" w:line="480"/>
        <w:ind w:firstLine="748"/>
        <w:jc w:val="both"/>
        <w:rPr/>
      </w:pPr>
      <w:r>
        <w:rPr/>
        <w:t>Penanaman modal asing (PMA) mengakselerasi pertumbuhan ekonomi dalam negara tuan rumah dalam hal ini Cina, bukan hanya karena ikut menggerakkan pembentukan modal. PMA juga menyertakan aset tanpa wujud seperti keterampilan manajerial baru, teknologi baru, dan tidak kalah pentingnya adalah pasar ekspor baru. Negara-negara dengan tingkat arus masuk PMA umumnya mencuatkan pertumbuhan ekonomi yang tinggi pula. Bagi investor, yang diperlukan adalah iklim investasi negara tuan rumah. Setiap negara termasuk Cina senantiasa berupaya menggulirkan iklim usaha dan investasi yang kondusif dan ini tidak hanya untuk menarik investor baru, tetapi untuk mempertahankan yang sudah ada.</w:t>
      </w:r>
    </w:p>
    <w:p>
      <w:pPr>
        <w:pStyle w:val="Normal"/>
        <w:spacing w:lineRule="auto" w:line="480"/>
        <w:ind w:firstLine="748"/>
        <w:jc w:val="both"/>
        <w:rPr/>
      </w:pPr>
      <w:r>
        <w:rPr/>
        <w:t xml:space="preserve">Derasnya investor asing ke Cina sungguh luar biasa. Pada tahun 1988, misalnya, jumlah modal asing yang ditanamkan di Cina cuma 2 miliar USD. Tiga belas tahun kemudian, 2001, angka itu telah melejit menjadi lebih dari 45 miliar USD. Perkembangan tingkat penanaman modal asing di Cina mulai dari tahun 1988 sampai dengan tahun 2000, dapat dilihat dalam grafik berikut ini: </w:t>
      </w:r>
    </w:p>
    <w:p>
      <w:pPr>
        <w:pStyle w:val="Normal"/>
        <w:tabs>
          <w:tab w:val="clear" w:pos="720"/>
          <w:tab w:val="left" w:pos="2431" w:leader="none"/>
        </w:tabs>
        <w:spacing w:lineRule="auto" w:line="360"/>
        <w:ind w:firstLine="1496"/>
        <w:rPr>
          <w:b/>
          <w:b/>
        </w:rPr>
      </w:pPr>
      <w:r>
        <w:rPr>
          <w:b/>
        </w:rPr>
        <w:t>Grafik 3: Grafik Foreign Direct Investment Cina</w:t>
      </w:r>
    </w:p>
    <w:p>
      <w:pPr>
        <w:pStyle w:val="Normal"/>
        <w:ind w:firstLine="1870"/>
        <w:jc w:val="both"/>
        <w:rPr>
          <w:sz w:val="20"/>
          <w:szCs w:val="20"/>
        </w:rPr>
      </w:pPr>
      <w:r>
        <w:rPr>
          <w:color w:val="000000"/>
          <w:sz w:val="20"/>
          <w:szCs w:val="20"/>
        </w:rPr>
        <w:drawing>
          <wp:inline distT="0" distB="0" distL="0" distR="0">
            <wp:extent cx="262953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29535" cy="1647825"/>
                    </a:xfrm>
                    <a:prstGeom prst="rect">
                      <a:avLst/>
                    </a:prstGeom>
                  </pic:spPr>
                </pic:pic>
              </a:graphicData>
            </a:graphic>
          </wp:inline>
        </w:drawing>
      </w:r>
    </w:p>
    <w:p>
      <w:pPr>
        <w:pStyle w:val="Normal"/>
        <w:ind w:firstLine="1870"/>
        <w:jc w:val="both"/>
        <w:rPr>
          <w:b/>
          <w:b/>
          <w:sz w:val="20"/>
          <w:szCs w:val="20"/>
        </w:rPr>
      </w:pPr>
      <w:r>
        <w:rPr>
          <w:b/>
          <w:sz w:val="20"/>
          <w:szCs w:val="20"/>
        </w:rPr>
      </w:r>
    </w:p>
    <w:p>
      <w:pPr>
        <w:pStyle w:val="Normal"/>
        <w:ind w:firstLine="1870"/>
        <w:jc w:val="both"/>
        <w:rPr/>
      </w:pPr>
      <w:r>
        <w:rPr>
          <w:b/>
          <w:sz w:val="20"/>
          <w:szCs w:val="20"/>
        </w:rPr>
        <w:t>Sumber</w:t>
      </w:r>
      <w:r>
        <w:rPr>
          <w:sz w:val="20"/>
          <w:szCs w:val="20"/>
        </w:rPr>
        <w:t>: diolah dari data dalam John Wong et al. (eds)</w:t>
      </w:r>
    </w:p>
    <w:p>
      <w:pPr>
        <w:pStyle w:val="Normal"/>
        <w:ind w:firstLine="1870"/>
        <w:jc w:val="both"/>
        <w:rPr>
          <w:sz w:val="20"/>
          <w:szCs w:val="20"/>
        </w:rPr>
      </w:pPr>
      <w:r>
        <w:rPr>
          <w:sz w:val="20"/>
          <w:szCs w:val="20"/>
        </w:rPr>
        <w:t>Analysing China (Singapore:East Asia Institute,2002),hlm.31</w:t>
      </w:r>
    </w:p>
    <w:p>
      <w:pPr>
        <w:pStyle w:val="Normal"/>
        <w:ind w:firstLine="748"/>
        <w:jc w:val="both"/>
        <w:rPr>
          <w:sz w:val="20"/>
          <w:szCs w:val="20"/>
        </w:rPr>
      </w:pPr>
      <w:r>
        <w:rPr>
          <w:sz w:val="20"/>
          <w:szCs w:val="20"/>
        </w:rPr>
      </w:r>
    </w:p>
    <w:p>
      <w:pPr>
        <w:pStyle w:val="Normal"/>
        <w:spacing w:lineRule="auto" w:line="480"/>
        <w:ind w:firstLine="748"/>
        <w:jc w:val="both"/>
        <w:rPr/>
      </w:pPr>
      <w:r>
        <w:rPr/>
        <w:t>Dengan menyimak laporan UNCTAD (2002) akan tampak bahwa daya tarik Cina terhadap PMA tetap kontinu dan menunjukkan angka yang meningkat dari tahun ke tahun. Dari tahun 1990-1996, arus PMA ke Cina baru mencapai US$19,4 milyar pertahunnya. Akan tetapi, mulai tahun 1996 terjadi peningkatan yang cukup signifikan mencapai US$40,2 milyar dan sejak itu sampai tahun 2001 tetap diatas US$40 milyar. Tabel berikut menggambarkan perbandingan arus modal PMA:</w:t>
      </w:r>
      <w:r>
        <w:rPr>
          <w:rStyle w:val="FootnoteCharacters"/>
          <w:rStyle w:val="FootnoteAnchor"/>
        </w:rPr>
        <w:footnoteReference w:customMarkFollows="1" w:id="8"/>
        <w:t>7</w:t>
      </w:r>
    </w:p>
    <w:p>
      <w:pPr>
        <w:pStyle w:val="Normal"/>
        <w:spacing w:lineRule="auto" w:line="480"/>
        <w:jc w:val="center"/>
        <w:rPr>
          <w:b/>
          <w:b/>
        </w:rPr>
      </w:pPr>
      <w:r>
        <w:rPr>
          <w:b/>
        </w:rPr>
      </w:r>
    </w:p>
    <w:p>
      <w:pPr>
        <w:pStyle w:val="Normal"/>
        <w:spacing w:lineRule="auto" w:line="480"/>
        <w:jc w:val="center"/>
        <w:rPr/>
      </w:pPr>
      <w:r>
        <w:rPr>
          <w:b/>
        </w:rPr>
        <w:t>Tabel 5: Arus Penanaman Modal Asing (USD Milyar</w:t>
      </w:r>
      <w:r>
        <w:rPr/>
        <w:t>)</w:t>
      </w:r>
    </w:p>
    <w:tbl>
      <w:tblPr>
        <w:tblW w:w="7979" w:type="dxa"/>
        <w:jc w:val="left"/>
        <w:tblInd w:w="-113" w:type="dxa"/>
        <w:tblLayout w:type="fixed"/>
        <w:tblCellMar>
          <w:top w:w="0" w:type="dxa"/>
          <w:left w:w="108" w:type="dxa"/>
          <w:bottom w:w="0" w:type="dxa"/>
          <w:right w:w="108" w:type="dxa"/>
        </w:tblCellMar>
      </w:tblPr>
      <w:tblGrid>
        <w:gridCol w:w="1176"/>
        <w:gridCol w:w="975"/>
        <w:gridCol w:w="970"/>
        <w:gridCol w:w="970"/>
        <w:gridCol w:w="972"/>
        <w:gridCol w:w="972"/>
        <w:gridCol w:w="972"/>
        <w:gridCol w:w="972"/>
      </w:tblGrid>
      <w:tr>
        <w:trPr>
          <w:trHeight w:val="50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r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19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trHeight w:val="5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RR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50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Korea Selat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Malaysi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0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Thailan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Vietna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Indonesi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pacing w:lineRule="auto" w:line="480"/>
        <w:ind w:firstLine="187"/>
        <w:jc w:val="both"/>
        <w:rPr/>
      </w:pPr>
      <w:r>
        <w:rPr>
          <w:b/>
          <w:sz w:val="20"/>
          <w:szCs w:val="20"/>
        </w:rPr>
        <w:t>Sumber</w:t>
      </w:r>
      <w:r>
        <w:rPr>
          <w:sz w:val="20"/>
          <w:szCs w:val="20"/>
        </w:rPr>
        <w:t>: UNCTAD (2002) sebagai dikutip oleh Business News, 23.4.2003</w:t>
      </w:r>
    </w:p>
    <w:p>
      <w:pPr>
        <w:pStyle w:val="Normal"/>
        <w:spacing w:lineRule="auto" w:line="480"/>
        <w:ind w:firstLine="748"/>
        <w:jc w:val="both"/>
        <w:rPr/>
      </w:pPr>
      <w:r>
        <w:rPr/>
        <w:t xml:space="preserve">Dari data dalam tabel tersebut, lonjakan arus modal asing ke Cina  sebenarnya sudah mulai terjadi awal dekade 1990-an karena jumlah penduduknya 1,2 milyar dengan daya beli yang relatif, upah buruh murah, dan pertumbuhan ekonomi diatas 7% ditengah-tengah masih belum meningkatnya secara signifikan negara-negara Asia lainnya. Hal ini didukung oleh masuknya Cina dalam WTO sejak awal tahun 2002.  </w:t>
      </w:r>
    </w:p>
    <w:p>
      <w:pPr>
        <w:pStyle w:val="Normal"/>
        <w:spacing w:lineRule="auto" w:line="480"/>
        <w:ind w:firstLine="748"/>
        <w:jc w:val="both"/>
        <w:rPr/>
      </w:pPr>
      <w:r>
        <w:rPr/>
        <w:t xml:space="preserve">Foreign Direct Investment (FDI) di Cina ternyata sebahagian besar berasal dari Asia Pasifik (Hong Kong, Taiwan, Korea Selatan dan Jepang) yang secara keseluruhan menyumbang kurang lebih 60% dari seluruh FDI. Dari ASEAN cuma sekitar 6%, baru sisanya dari Amerika Serikat dan Eropa Barat. </w:t>
      </w:r>
    </w:p>
    <w:p>
      <w:pPr>
        <w:pStyle w:val="Normal"/>
        <w:spacing w:lineRule="auto" w:line="480"/>
        <w:ind w:firstLine="748"/>
        <w:jc w:val="both"/>
        <w:rPr>
          <w:b/>
          <w:b/>
        </w:rPr>
      </w:pPr>
      <w:r>
        <w:rPr/>
        <w:t>Dibidang investasi asing (FDI), ada kesan kuat bahwa cina telah “menyedot” investasi asing sedemikian banyaknya sehingga ASEAN tidak kebagian. Misalnya, menurut Ken Rivherson, direktur eksekutif dari US-ASEAN Business Council, FDI yang ke Cina ada tahun 1999 berjumlah US$40 miliar atau sebesar 42 persen dari jumlah total modal yang mengalir ke Asia. ASEAN hanya kebagian  US$16 miliar atau 17 persennya. Padahal pada awal 1990-an, ASEAN secara keseluruhan merenggut 61 persen dari investasi total di Asia, sementara Cina cuma kebagian 18 persen. Angka aliran FDI ke Cina dikatakan terus menanjak dari tahun ke tahun.</w:t>
      </w:r>
      <w:r>
        <w:rPr>
          <w:rStyle w:val="FootnoteCharacters"/>
          <w:rStyle w:val="FootnoteAnchor"/>
        </w:rPr>
        <w:footnoteReference w:customMarkFollows="1" w:id="9"/>
        <w:t>8</w:t>
      </w:r>
      <w:r>
        <w:rPr/>
        <w:t xml:space="preserve"> </w:t>
      </w:r>
    </w:p>
    <w:p>
      <w:pPr>
        <w:pStyle w:val="Normal"/>
        <w:spacing w:lineRule="auto" w:line="480"/>
        <w:ind w:firstLine="748"/>
        <w:jc w:val="both"/>
        <w:rPr>
          <w:b/>
          <w:b/>
        </w:rPr>
      </w:pPr>
      <w:r>
        <w:rPr>
          <w:b/>
        </w:rPr>
      </w:r>
    </w:p>
    <w:p>
      <w:pPr>
        <w:pStyle w:val="Normal"/>
        <w:spacing w:lineRule="auto" w:line="480"/>
        <w:jc w:val="both"/>
        <w:rPr/>
      </w:pPr>
      <w:r>
        <w:rPr>
          <w:b/>
        </w:rPr>
        <w:t>B. PERKEMBANGAN INDUSTRI TPT CINA</w:t>
      </w:r>
    </w:p>
    <w:p>
      <w:pPr>
        <w:pStyle w:val="Normal"/>
        <w:spacing w:lineRule="auto" w:line="480"/>
        <w:jc w:val="both"/>
        <w:rPr>
          <w:b/>
          <w:b/>
        </w:rPr>
      </w:pPr>
      <w:r>
        <w:rPr>
          <w:b/>
        </w:rPr>
        <w:t>1. Periode Perkembangan Industri TPT Cina</w:t>
      </w:r>
    </w:p>
    <w:p>
      <w:pPr>
        <w:pStyle w:val="Normal"/>
        <w:spacing w:lineRule="auto" w:line="480"/>
        <w:ind w:firstLine="748"/>
        <w:jc w:val="both"/>
        <w:rPr/>
      </w:pPr>
      <w:r>
        <w:rPr/>
        <w:t>Industri  moderen TPT Cina biasanya dikelompokkan ke dalam tiga periode, masing-masing periode memiliki karakteristik yang berbeda, yaitu 1870 hingga 1949 ketika berdiri negara yang sekarang disebut Republik Rakyat Cina berdiri (1949); periode kedua, 1949-1970-an; periode ketiga, akhir 1970-an hingga sekarang.</w:t>
      </w:r>
      <w:r>
        <w:rPr>
          <w:rStyle w:val="FootnoteCharacters"/>
          <w:rStyle w:val="FootnoteAnchor"/>
        </w:rPr>
        <w:footnoteReference w:customMarkFollows="1" w:id="10"/>
        <w:t>9</w:t>
      </w:r>
      <w:r>
        <w:rPr/>
        <w:t xml:space="preserve"> </w:t>
      </w:r>
    </w:p>
    <w:p>
      <w:pPr>
        <w:pStyle w:val="Normal"/>
        <w:spacing w:lineRule="auto" w:line="480"/>
        <w:ind w:firstLine="748"/>
        <w:jc w:val="both"/>
        <w:rPr/>
      </w:pPr>
      <w:r>
        <w:rPr/>
        <w:t xml:space="preserve">Pada periode </w:t>
      </w:r>
      <w:r>
        <w:rPr>
          <w:b/>
        </w:rPr>
        <w:t>pertama,</w:t>
      </w:r>
      <w:r>
        <w:rPr/>
        <w:t xml:space="preserve"> industri TPT Cina berkembang tidak merata, pertumbuhannya lambat karena perang suksesi. Pada periode ini pasokan bahan baku tidak mencukupi yang dibutuhkan industri dan peralatannya masih harus impor. Sebagian besar industri TPT pada era ini dimiliki oleh swasta </w:t>
      </w:r>
      <w:r>
        <w:rPr>
          <w:i/>
        </w:rPr>
        <w:t xml:space="preserve">(Private Owned) </w:t>
      </w:r>
      <w:r>
        <w:rPr/>
        <w:t xml:space="preserve">dan berkembang disepanjang pesisir pantai Cina. Sampai dengan tahun 1949, industri TPT Cina memiliki 5 juta spindles </w:t>
      </w:r>
      <w:r>
        <w:rPr>
          <w:i/>
        </w:rPr>
        <w:t>(spindles cotton)</w:t>
      </w:r>
      <w:r>
        <w:rPr/>
        <w:t>, 64 ribu looms dan memperkerjakan sekitar 750 ribu pekerja.</w:t>
      </w:r>
    </w:p>
    <w:p>
      <w:pPr>
        <w:pStyle w:val="Normal"/>
        <w:spacing w:lineRule="auto" w:line="480"/>
        <w:ind w:firstLine="748"/>
        <w:jc w:val="both"/>
        <w:rPr/>
      </w:pPr>
      <w:r>
        <w:rPr/>
        <w:t xml:space="preserve">Pada phase </w:t>
      </w:r>
      <w:r>
        <w:rPr>
          <w:b/>
        </w:rPr>
        <w:t xml:space="preserve">kedua </w:t>
      </w:r>
      <w:r>
        <w:rPr/>
        <w:t>antara tahun 1949 hingga akhir dekade 1970-an, karakter industri TPT Cina telah sejalan dengan ekonomi terpusat negeri komunis itu dan secara umum tumbuh dengan mantap. Pada tahun 1966 pemerintah Cina mulai menasionalisasikan semua kepemilikan perusahaan-perusahaan TPT swasta yang jumlahnya tidak banyak menjadi kepemilikan negara atau kepemilikan secara kolektif. Dibawah ekonomi terpusat, bahan baku industri TPT dipasok dengan harga murah yang merupakan upaya pemerintah Cina untuk mengimbangi kekuatan pasar. Produksi dikerjakan berdasarkan order administratif, demikian juga distribusi produk dikontrol oleh jaringan perusahaan komersial negara. Dan untuk memenuhi kebutuhan pakaian masyarakat, pemerintah Cina melakukan ekspansi dengan menambah jumlah pabrik-pabrik kapas.</w:t>
      </w:r>
    </w:p>
    <w:p>
      <w:pPr>
        <w:pStyle w:val="Normal"/>
        <w:spacing w:lineRule="auto" w:line="480"/>
        <w:ind w:firstLine="748"/>
        <w:jc w:val="both"/>
        <w:rPr/>
      </w:pPr>
      <w:r>
        <w:rPr/>
        <w:t xml:space="preserve">Dan pada pertengahan 1960-an, jumlah </w:t>
      </w:r>
      <w:r>
        <w:rPr>
          <w:i/>
        </w:rPr>
        <w:t>cotton spindels</w:t>
      </w:r>
      <w:r>
        <w:rPr/>
        <w:t xml:space="preserve"> telah mencapai 10 juta, sementara looms mencapai 310.000. Output benang kapas </w:t>
      </w:r>
      <w:r>
        <w:rPr>
          <w:i/>
        </w:rPr>
        <w:t>(cotton yarn)</w:t>
      </w:r>
      <w:r>
        <w:rPr/>
        <w:t xml:space="preserve"> meningkat menjadi 1,3 juta ton dan kain kapas mencapai 6,3 milyar meter. Tahun 1978 jumlah </w:t>
      </w:r>
      <w:r>
        <w:rPr>
          <w:i/>
        </w:rPr>
        <w:t xml:space="preserve">cotton spindles </w:t>
      </w:r>
      <w:r>
        <w:rPr/>
        <w:t>tumbuh hingga 16 juta ton dan jumlah looms sekitar 500.000. Output benang kapas pada tahun tersebut mendekati doubel digit yaitu sekitar 2,4 juta ton, sementara output kain kapasnya mencapai 11 milyar meter. Yang perlu ditekankan disini bahwa pada periode ini industri TPT Cina masih diprioritaskan untuk memenuhi kebutuhan domestik mereka, sedangkan ekspor bukan merupakan yang penting. Kendati begitu, produksi TPT Cina masih belum bisa memenuhi seluruh kebutuhan rakyatnya. Alhasil, untuk membeli pakaian pemerintah Cina menerapkan sistim kupon.</w:t>
      </w:r>
    </w:p>
    <w:p>
      <w:pPr>
        <w:pStyle w:val="Normal"/>
        <w:spacing w:lineRule="auto" w:line="480"/>
        <w:ind w:firstLine="748"/>
        <w:jc w:val="both"/>
        <w:rPr/>
      </w:pPr>
      <w:r>
        <w:rPr/>
        <w:t xml:space="preserve">Phase </w:t>
      </w:r>
      <w:r>
        <w:rPr>
          <w:b/>
        </w:rPr>
        <w:t xml:space="preserve">ketiga </w:t>
      </w:r>
      <w:r>
        <w:rPr/>
        <w:t xml:space="preserve">dari perkembangan industri TPT Cina adalah periode setelah 1970-an hingga sekarang. Pada periode ini industri TPT Cina mencatat kemajuan spektakuler dengan serangkaian kebijakan industri TPT nya, termasuk perubahan kebijakan yang mulai menerapkan </w:t>
      </w:r>
      <w:r>
        <w:rPr>
          <w:i/>
        </w:rPr>
        <w:t>out word looking</w:t>
      </w:r>
      <w:r>
        <w:rPr/>
        <w:t xml:space="preserve"> sejalan dengan kebijakan pintu terbuka dan implementasi program reformasi ekonominya.</w:t>
      </w:r>
    </w:p>
    <w:p>
      <w:pPr>
        <w:pStyle w:val="Normal"/>
        <w:spacing w:lineRule="auto" w:line="480"/>
        <w:ind w:firstLine="748"/>
        <w:jc w:val="both"/>
        <w:rPr/>
      </w:pPr>
      <w:r>
        <w:rPr/>
        <w:t xml:space="preserve">Perubahan yang signifikan lain dari fase ketiga ini adalah perubahan oerientasi ekonomi dari ekonomi terpusat menjadi ekonomi pasar. Dampak kebijakan ekonomi  baru ini sangat positif terhadap perkembangan industri TPT Cina. Pemilik perusahaan-perusahaan TPT tidak melulu didominasi pemerintah. Perusahaan-perusahaan TPT non pemerintah berkembang cepat. Demikian juga kapasitas produktif bertambah cepat. Pada phase ini juga </w:t>
      </w:r>
      <w:r>
        <w:rPr>
          <w:i/>
        </w:rPr>
        <w:t xml:space="preserve">up grade </w:t>
      </w:r>
      <w:r>
        <w:rPr/>
        <w:t>teknologi mulai dilakukan. Tahun 1983, Cina secara resmi mengakhiri program kupon untuk TPT yang telah berlangsung tiga dekade. Ini menandakan bahwa program untuk memenuhi kebutuhan TPT domestik Cina telah tercapai, sementara pada sisi lain hal ini juga menandai TPT Cina memasuki pasar ekspor yang kemudian kita mencatat pertumbuhan ekspornya begitu cepat. Dan sekarang dunia mencatat Cina sebagai produsen dan eksportir TPT terbesar dunia.</w:t>
      </w:r>
    </w:p>
    <w:p>
      <w:pPr>
        <w:pStyle w:val="Normal"/>
        <w:spacing w:lineRule="auto" w:line="480"/>
        <w:ind w:firstLine="748"/>
        <w:jc w:val="both"/>
        <w:rPr/>
      </w:pPr>
      <w:r>
        <w:rPr/>
        <w:t>Selain itu, lebih khusus lagi kita bisa melihat perkembangan dari industri garmen Cina yang merupakan sub sektor dari industri TPT Cina . Industri ini telah mampu memberikan begitu banyak keuntungan bagi perekonomian Cina. Perkembangan industri garmen yang sangat pesat itu telah membuat Cina mampu memenuhi permintaan pasar dalam negeri, meningkatkan ekspor, meningkatkan pendapatan negara dari sektor pajak, serta mengurangi jumlah pengangguran karena daya serap tenaga kerja di industri garmen ini cukup tinggi.</w:t>
      </w:r>
    </w:p>
    <w:p>
      <w:pPr>
        <w:pStyle w:val="Normal"/>
        <w:spacing w:lineRule="auto" w:line="480"/>
        <w:ind w:firstLine="748"/>
        <w:jc w:val="both"/>
        <w:rPr/>
      </w:pPr>
      <w:r>
        <w:rPr/>
        <w:t>Sebuah data menyebutkan, bahwa ada lebih dari 110 perusahaan garmen berskala besar di Cina (tidak termasuk Taiwan, Hong Kong dan Macao), dengan volume pertahun mencapai 35 juta potong pakaian, termasuk 13,6 juta pakaian tenun dan 21 juta pakaian rajut. Sementara itu, jumlah pelaku usaha di bidang ini mencapai 5,82 juta orang.</w:t>
      </w:r>
    </w:p>
    <w:p>
      <w:pPr>
        <w:pStyle w:val="Normal"/>
        <w:spacing w:lineRule="auto" w:line="480"/>
        <w:ind w:firstLine="748"/>
        <w:jc w:val="both"/>
        <w:rPr/>
      </w:pPr>
      <w:r>
        <w:rPr/>
        <w:t xml:space="preserve">Cina saat ini juga memiliki peralatan produksi garmen yang sangat canggih karena didukung oleh teknologi yang tepat guna, khususnya dalam industri manufaktur. Perkembangan industri garmen di Cina selalu dikaitkan dengan kemajuan dibidang teknologi. Sebuah laporan menyebutkan hampir semua pabrikan garmen disana telah menerapkan teknologi informasi, manajemen moderen, teknologi sewing otomatis yang berbasis komputer, serta mengaplikasikan sistem mesin dan elektronik yang </w:t>
      </w:r>
      <w:r>
        <w:rPr>
          <w:i/>
        </w:rPr>
        <w:t xml:space="preserve">integrated. </w:t>
      </w:r>
      <w:r>
        <w:rPr/>
        <w:t xml:space="preserve">Jadi, ilmu pengetahuan dan teknologi benar-benar sudah menjadi bagian dari industri garmen. Di satu sisi, produksi serat tekstil dan kain berteknologi tinggi juga sudah banyak digunakan. </w:t>
      </w:r>
    </w:p>
    <w:p>
      <w:pPr>
        <w:pStyle w:val="Normal"/>
        <w:spacing w:lineRule="auto" w:line="480"/>
        <w:ind w:firstLine="748"/>
        <w:jc w:val="both"/>
        <w:rPr/>
      </w:pPr>
      <w:r>
        <w:rPr/>
        <w:t>Demikian pula kain baru berbahan baku berbagai jenis serat seperti serat kapas berwarna alami sudah banyak dimanfaatkan. Sebuah data menunjukkan, hampir semua pabrikan disana selalu meng-upgraded serta meningkatkan kemampuan dalam hal inovasi teknologi. Semenjak teknologi berkelas dunia seperti Chitosante diterapkan di industri ini, Cina mampu memproduksi produk garmen yang bukan saja laris manis di pasar lokal namun juga laku keras di pasar ekspor. Penerapan teknologi ini merupakan contoh sukses dari penggunaan teknologi tinggi dalam memperbaiki kualitas produk.</w:t>
      </w:r>
    </w:p>
    <w:p>
      <w:pPr>
        <w:pStyle w:val="Normal"/>
        <w:spacing w:lineRule="auto" w:line="480"/>
        <w:ind w:firstLine="748"/>
        <w:jc w:val="both"/>
        <w:rPr/>
      </w:pPr>
      <w:r>
        <w:rPr/>
        <w:t>Sejumlah produk disinfeksi seperti produk kulit, pakaian dalam, pakaian olahraga, kaos dan celana dalam telah memperluas sektor tekstil dan garmen. Produk-produk tersebut telah mampu memenuhi permintaan pasar domestik dan pasar internasional. Dengan tumbuhnya intensitas modal dan teknologi, keuntungan merk, budaya, dan fashion akan semakin memperkuat posisi Cina di kancah persaingan global.</w:t>
      </w:r>
    </w:p>
    <w:p>
      <w:pPr>
        <w:pStyle w:val="Normal"/>
        <w:spacing w:lineRule="auto" w:line="480"/>
        <w:ind w:firstLine="748"/>
        <w:jc w:val="both"/>
        <w:rPr/>
      </w:pPr>
      <w:r>
        <w:rPr/>
        <w:t>Jika kita melihat pada penyebaran wilayah industri garmen yang ada di Cina pada saat ini maka di Cina daratan terdapat 31 daerah administratif. Daerah-daerah tersebut disebut provinsi, daerah otonom dan daerah kotamadya yang langsung di bawah pengawasan pemerintah pusat. Pabrikan garmen lebih banyak dibangun di daerah pesisir pantai. Diantara 31 wilayah tersebut, pabrikan garmen banyak tersebar di daerah Guangdong, Zhejiang, Jiangsu, Shandong, Shanghai, Fujian, Hebei, Tianjin, Liaoning, Hubei, Jiangxi, dan Anhui. Kapasitas produksi di wilayah tersebut mencapai 96,96% dari total output produksi nasional Cina.</w:t>
      </w:r>
    </w:p>
    <w:p>
      <w:pPr>
        <w:pStyle w:val="Normal"/>
        <w:spacing w:lineRule="auto" w:line="480"/>
        <w:ind w:firstLine="748"/>
        <w:jc w:val="both"/>
        <w:rPr/>
      </w:pPr>
      <w:r>
        <w:rPr/>
        <w:t>Industri garmen antara satu daerah dengan daerah lainnya memiliki karakterisrik yang berbeda. Sebagai contoh, pabrik-parik yang berlokasi di delta sungai Zhujiang, provinsi Guangdong memiliki volume produksi garmen terbesar di Cina serta sebagai daerah tujuan investasi utama bagi industri garmen Hong Kong. Sebagian besar pabrik disana memproduksi pakaian casual. Sedangkan daerah penghasil garmen terbesar kedua adalah provinsi Zhejiang. Selain pabrikan di wilayah ini juga banyak berdiri sekolah-sekolah tekstil. Dan hingga saat ini Zhejiang masih menjadi penghasil utama pakaian kerja pria dan kaos.</w:t>
      </w:r>
    </w:p>
    <w:p>
      <w:pPr>
        <w:pStyle w:val="Normal"/>
        <w:spacing w:lineRule="auto" w:line="480"/>
        <w:ind w:firstLine="748"/>
        <w:jc w:val="both"/>
        <w:rPr/>
      </w:pPr>
      <w:r>
        <w:rPr/>
        <w:t>Dalam beberapa tahun terakhir, trend persaingan industri garmen di Cina telah mengalami perubahan yakni dari persaingan antara satu perusahaan dengan satu perusahaan yang lain menjadi persaingan yang bersifat global, seluruh pabrikan di Cina terlibat dalam persaingan. Hal yang paling membedakan antara industri garmen di Cina dengan di negara lain adalah di Cina saat ini telah terjadi sentralisasi pabrikan pakaian.</w:t>
      </w:r>
    </w:p>
    <w:p>
      <w:pPr>
        <w:pStyle w:val="Normal"/>
        <w:spacing w:lineRule="auto" w:line="480"/>
        <w:ind w:firstLine="748"/>
        <w:jc w:val="both"/>
        <w:rPr/>
      </w:pPr>
      <w:r>
        <w:rPr/>
        <w:t>Menurut survey yang dilakukan Asosiasi Garmen Nasional Cina, di delta sungai Zhujiang saat ini memiliki 39 pabrikan garmen. Delta sungai Zhujiang merupakan sebuah daerah di bagian tenggara Cina, yang merupakan wilayah pesisir pantai. Pertumbuhan produksi di daerah ini jauh lebih cepat dibanding daerah lain. Menurut data statistik, volume produksi garmen di daerah itu mencapai hampir 70% dari total produksi industri garmen Cina.</w:t>
      </w:r>
    </w:p>
    <w:p>
      <w:pPr>
        <w:pStyle w:val="Normal"/>
        <w:spacing w:lineRule="auto" w:line="480"/>
        <w:jc w:val="both"/>
        <w:rPr>
          <w:b/>
          <w:b/>
        </w:rPr>
      </w:pPr>
      <w:r>
        <w:rPr>
          <w:b/>
        </w:rPr>
        <w:t>2. Keunggulan Industri TPT Cina</w:t>
      </w:r>
    </w:p>
    <w:p>
      <w:pPr>
        <w:pStyle w:val="Normal"/>
        <w:spacing w:lineRule="auto" w:line="480"/>
        <w:ind w:firstLine="748"/>
        <w:jc w:val="both"/>
        <w:rPr>
          <w:b/>
          <w:b/>
        </w:rPr>
      </w:pPr>
      <w:r>
        <w:rPr/>
        <w:t>Keberhasilan Cina menjadi negara penghasil TPT terbesar di dunia tidak terlepas dari keunggulan-keunggulan yang dimilikinya dalam bidang ini. Kenyataannya, dapat kita lihat bahwa barang-barang hasil produksi Cina sudah banyak membanjiri pasar di negara-negara berkembang maupun negara maju. Murahnya upah tenaga kerja merupakan keunggulan utama yang dimiliki oleh industri TPT Cina. Boleh dikatakan, hampir tidak ada satu negara pun yang bisa melawan Cina, yang memiliki upah buruh hanya 60 sen perjam di sector manufaktur padat karya, seperti tekstil dan pakaian jadi (angka tahun 1998). Sebagai perbandingan, upah buruh di sektor tekstil di AS 20,9 kali lipat di Cina, Italia 25,5 kali lipat, Taiwan 9,4 kali lipat, Hong Kong 9,1 kali lipat, Korea Selatan 5,9 kali lipat, Turki 4,0 kali lipat, dan India kira-kira sama dengan Cina. Untuk upah buruh untuk di industri pakaian jadi, AS 23,1 kali lipat upah buruh di Cina, Costa Rica 12,2 kali lipat, Hong Kong 12,1 kali lipat, Korea Selatan 6,3 kali lipat, Meksiko 3,0 kali lipat, Guatemala 3,0 kali lipat.</w:t>
      </w:r>
      <w:r>
        <w:rPr>
          <w:rStyle w:val="FootnoteCharacters"/>
          <w:rStyle w:val="FootnoteAnchor"/>
        </w:rPr>
        <w:footnoteReference w:customMarkFollows="1" w:id="11"/>
        <w:t>1</w:t>
      </w:r>
      <w:r>
        <w:rPr>
          <w:rStyle w:val="FootnoteCharacters"/>
        </w:rPr>
        <w:t>0</w:t>
      </w:r>
      <w:r>
        <w:rPr/>
        <w:t xml:space="preserve"> </w:t>
      </w:r>
    </w:p>
    <w:p>
      <w:pPr>
        <w:pStyle w:val="Normal"/>
        <w:spacing w:lineRule="auto" w:line="480"/>
        <w:ind w:firstLine="748"/>
        <w:jc w:val="both"/>
        <w:rPr/>
      </w:pPr>
      <w:r>
        <w:rPr/>
        <w:t xml:space="preserve">Menurut </w:t>
      </w:r>
      <w:r>
        <w:rPr>
          <w:i/>
        </w:rPr>
        <w:t>Asian Labour</w:t>
      </w:r>
      <w:r>
        <w:rPr/>
        <w:t xml:space="preserve"> pada tahun 2004, rata-rata upah buruh di pabrik sepatu di Cina yang dimiliki oleh investor Hong Kong, Taiwan, dan Korea Selatan rata-rata 4.340 dollar AS per tahun. Namun, menurut survey Asian, gaji setingkat itu bukanlah merupakan gambaran gaji yang sebenarnya yang didapatkan buruh-buruh pabrik di Cina. Survey organisasi pekerja Asia itu menyebutkan, gaji sepertiga dari 4.340 dollar AS atau sekitar 1.400 dollar AS per tahun sudah dianggap sangat bagus di Cina. Itu artinya gaji di Cina sekitar Rp 1.000.000 per bulan sudah dianggap terbagus. Berarti, secara implisit gaji rata-rata pada umumnya di Cina jauh lebih rendah dari angka itu. Lalu bandingkan dengan rata-rata gaji di AS yang setiap pekan mendapatkan antara 428 dollar AS. Data ini adalah berdasarkan hasil survey Departemen Tenaga Kerja AS. Artinya, gaji tertinggi buruk untuk dua pekan di AS lebih kurang setara dengan gaji setahun di Cina. Selain masalah gaji, jika disimak ke dalam pabrik-pabrik, karyawan Cina lebih rajin ketimbang karyawan di pabrik-pabrik di AS yang banyak menuntut </w:t>
      </w:r>
      <w:r>
        <w:rPr>
          <w:i/>
        </w:rPr>
        <w:t>leisure time</w:t>
      </w:r>
      <w:r>
        <w:rPr/>
        <w:t xml:space="preserve"> (waktu senggang).</w:t>
      </w:r>
      <w:r>
        <w:rPr>
          <w:rStyle w:val="FootnoteCharacters"/>
          <w:rStyle w:val="FootnoteAnchor"/>
        </w:rPr>
        <w:footnoteReference w:customMarkFollows="1" w:id="12"/>
        <w:t>1</w:t>
      </w:r>
      <w:r>
        <w:rPr>
          <w:rStyle w:val="FootnoteCharacters"/>
        </w:rPr>
        <w:t>1</w:t>
      </w:r>
      <w:r>
        <w:rPr/>
        <w:t xml:space="preserve"> Hal ini bisa dilihat dari etika bekerja masyarakat Cina yang dikenal sebagai pekerja keras. Bekerja dianggap sebagai sesuatu hal yang bernilai tinggi. </w:t>
      </w:r>
    </w:p>
    <w:p>
      <w:pPr>
        <w:pStyle w:val="Normal"/>
        <w:spacing w:lineRule="auto" w:line="480"/>
        <w:ind w:firstLine="748"/>
        <w:jc w:val="both"/>
        <w:rPr/>
      </w:pPr>
      <w:r>
        <w:rPr/>
        <w:t>Selain unggul dalam bidang upah buruh yang rendah serta jumlah tenaga kerja yang melimpah karena pemerintah dituntut menciptakan lapangan kerja sekitar 15 juta per tahunnya, keunggulan industri TPT Cina juga ditunjang oleh dukungan yang diberikan oleh pemerintah terhadap industri, diantaranya dengan minimnya pungutan, sertifikat ekspor tak ada, serta suku bunga rendah yang hanya maksimal 6% dibandingkan dengan di Indonesia yang rata-rata 14%.</w:t>
      </w:r>
      <w:r>
        <w:rPr>
          <w:rStyle w:val="FootnoteCharacters"/>
          <w:rStyle w:val="FootnoteAnchor"/>
        </w:rPr>
        <w:footnoteReference w:customMarkFollows="1" w:id="13"/>
        <w:t>1</w:t>
      </w:r>
      <w:r>
        <w:rPr>
          <w:rStyle w:val="FootnoteCharacters"/>
        </w:rPr>
        <w:t>2</w:t>
      </w:r>
      <w:r>
        <w:rPr/>
        <w:t xml:space="preserve">  </w:t>
      </w:r>
    </w:p>
    <w:p>
      <w:pPr>
        <w:pStyle w:val="Normal"/>
        <w:spacing w:lineRule="auto" w:line="480"/>
        <w:ind w:firstLine="748"/>
        <w:jc w:val="both"/>
        <w:rPr/>
      </w:pPr>
      <w:r>
        <w:rPr/>
        <w:t>Pemerintah juga memberikan subsidi terhadap industri ini. Lebih dari 50 persen industri tekstil dan 25 garmen yang dimiliki Cina merupakan perusahaan milik negara atau BUMN dan disubsidi. Hampir keseluruhan industri memperoleh dukungan penuh pemerintahnya lewat subsidi.</w:t>
      </w:r>
      <w:r>
        <w:rPr>
          <w:rStyle w:val="FootnoteCharacters"/>
          <w:rStyle w:val="FootnoteAnchor"/>
        </w:rPr>
        <w:footnoteReference w:customMarkFollows="1" w:id="14"/>
        <w:t>1</w:t>
      </w:r>
      <w:r>
        <w:rPr>
          <w:rStyle w:val="FootnoteCharacters"/>
        </w:rPr>
        <w:t>3</w:t>
      </w:r>
      <w:r>
        <w:rPr/>
        <w:t xml:space="preserve"> Cina juga unggul dalam penggunaan teknologi dalam produksi tekstil dan produk tekstil, sehingga bisa menekan biaya produksi. Kebijakan yang telah dilakukan pemerintah Cina untuk meng up-grade mesin-mesin industri tekstilnya telah menghasilkan kemajuan yang begitu pesat.</w:t>
      </w:r>
    </w:p>
    <w:p>
      <w:pPr>
        <w:pStyle w:val="Normal"/>
        <w:spacing w:lineRule="auto" w:line="480"/>
        <w:ind w:firstLine="748"/>
        <w:jc w:val="both"/>
        <w:rPr/>
      </w:pPr>
      <w:r>
        <w:rPr/>
        <w:t>Untuk masalah penyediaan bahan baku, keunggulan Cina yaitu Cina memiliki bahan baku sendiri, terlebih lagi yang menyangkut bahan baku untuk produksi kain sutera. Sutera dikenal sebagai komoditas ekspor Cina yang paling terkenal di dunia sejak zaman dahulu. Untuk mempertahankan komoditas tersebut, Cina melestarikan adanya peternakan ulat sutera. Dengan demikian, dengan tersedianya bahan baku tekstil ini semakin memudahkan pihak industri dalam menjalankan usahanya.</w:t>
      </w:r>
    </w:p>
    <w:p>
      <w:pPr>
        <w:pStyle w:val="Normal"/>
        <w:spacing w:lineRule="auto" w:line="480"/>
        <w:ind w:firstLine="748"/>
        <w:jc w:val="both"/>
        <w:rPr/>
      </w:pPr>
      <w:r>
        <w:rPr/>
        <w:t>Dengan kondisi politik yang sudah mulai stabil, adanya kemauan untuk menciptakan pemerintahan yang baik serta adanya kebijakan-kebijakan industrialisasi yang mendukung maka Cina juga menjadi salah satu negara tujuan para inevestor asing dalam menanamkan investasinya. Cina lebih unggul dalam menarik investasi asing dibanding dengan negara Asia lainnya, sehingga industri TPTnya juga jauh lebih berkembang dari negara lainnya.</w:t>
      </w:r>
    </w:p>
    <w:p>
      <w:pPr>
        <w:pStyle w:val="Normal"/>
        <w:spacing w:lineRule="auto" w:line="480"/>
        <w:jc w:val="both"/>
        <w:rPr>
          <w:b/>
          <w:b/>
        </w:rPr>
      </w:pPr>
      <w:r>
        <w:rPr>
          <w:b/>
        </w:rPr>
        <w:t>3. Kebijakan Pemerintah Cina Dalam Mengembangkan Industri TPT</w:t>
      </w:r>
    </w:p>
    <w:p>
      <w:pPr>
        <w:pStyle w:val="Normal"/>
        <w:spacing w:lineRule="auto" w:line="480"/>
        <w:ind w:firstLine="748"/>
        <w:jc w:val="both"/>
        <w:rPr/>
      </w:pPr>
      <w:r>
        <w:rPr/>
        <w:t>Dalam mengembangkan industri TPT, terdapat dua kebijakan</w:t>
      </w:r>
      <w:r>
        <w:rPr>
          <w:rStyle w:val="FootnoteCharacters"/>
          <w:rStyle w:val="FootnoteAnchor"/>
        </w:rPr>
        <w:footnoteReference w:customMarkFollows="1" w:id="15"/>
        <w:t>1</w:t>
      </w:r>
      <w:r>
        <w:rPr>
          <w:rStyle w:val="FootnoteCharacters"/>
        </w:rPr>
        <w:t>4</w:t>
      </w:r>
      <w:r>
        <w:rPr/>
        <w:t xml:space="preserve"> yang paling spektakuler mempengaruhi industri TPT cina sehingga tumbuh dan berkembang cepat. Faktor kunci keberhasilan </w:t>
      </w:r>
      <w:r>
        <w:rPr>
          <w:i/>
        </w:rPr>
        <w:t>(key factor)</w:t>
      </w:r>
      <w:r>
        <w:rPr/>
        <w:t xml:space="preserve"> yang menjadikan Cina sebagai kekuatan industri TPT dunia adalah konsistensi kebijakan industri TPTnya. </w:t>
      </w:r>
      <w:r>
        <w:rPr>
          <w:b/>
        </w:rPr>
        <w:t>Kebijakan pertama</w:t>
      </w:r>
      <w:r>
        <w:rPr/>
        <w:t xml:space="preserve"> adalah perubahan, tepatnya pergeseran kebijakan. pemerintah Cina yang mengintrodusir kebijakan reformasi dan rekonstruksi ekonomi yang merupakan bagian dari kebijakan pintu terbuka terhadap dunia luar. Kebijakan ini diputuskan dalam Sidang Pleno Ketiga Komite Sentral pada tahun 1978. Sejak ditetapkannya kebijakan tersebut, maka serangkaian kebijakan dibidang industri TPT dikeluarkan yang mencakup kebijakan-kebijakan yang memberikan stimulasi pengembangan industri TPT.</w:t>
      </w:r>
    </w:p>
    <w:p>
      <w:pPr>
        <w:pStyle w:val="Normal"/>
        <w:spacing w:lineRule="auto" w:line="480"/>
        <w:ind w:firstLine="748"/>
        <w:jc w:val="both"/>
        <w:rPr/>
      </w:pPr>
      <w:r>
        <w:rPr/>
        <w:t xml:space="preserve">Melalui kebijakan diatas, industri TPT Cina disatu sisi dapat berinteraksi dengan industri TPT negara lain, sehingga industri TPT Cina dapat melakukan renovasi permesinannya dengan teknologi yang lebih moderen dan impor </w:t>
      </w:r>
      <w:r>
        <w:rPr>
          <w:i/>
        </w:rPr>
        <w:t xml:space="preserve">equipmen </w:t>
      </w:r>
      <w:r>
        <w:rPr/>
        <w:t>yang lebih maju dari manca negara. Sementara pada sisi lain, kebijakan ini juga mengundang investasi asing ke Cina dalam jumlah besar. Langkah ini memberikan kontribusi penting terhadap kecepatan laju perkembangan industri TPT Cina. Bahkan diakui oleh pemerintah Cina bahwa setelah lima tahun kebijakan industri TPT ini diterapkan, tepatnya tahun 1983, Cina sukses mengakhiri praktek kupon untuk tekstil yang telah berjalan selama tiga dekade.</w:t>
      </w:r>
    </w:p>
    <w:p>
      <w:pPr>
        <w:pStyle w:val="Normal"/>
        <w:spacing w:lineRule="auto" w:line="480"/>
        <w:ind w:firstLine="748"/>
        <w:jc w:val="both"/>
        <w:rPr/>
      </w:pPr>
      <w:r>
        <w:rPr>
          <w:b/>
        </w:rPr>
        <w:t>Kebijakan kedua</w:t>
      </w:r>
      <w:r>
        <w:rPr/>
        <w:t xml:space="preserve"> adalah kebijakan pemerintah Cina dalam melakukan restrukturisasi industri TPT tahun 1997. Kebijakan restrukturisasi industri TPT ini diambil sebagai tindak lanjut dari kebijakan dari industri TPT pada masa lalu, dimana segala sesuatu yang berkaitan dengan pengembangan industri TPT dibuat dibawah sistim ekonomi terpusat. Dalam sistim seperti ini, raw material untuk industri TPT dialokasikan dengan harga rendah yang dibuat oleh negara, produksi dibuat berdasarkan order administrasi, marketing hasil produksi TPT dimonopoli departemen komersial milik negara. Sistim dan kebijakan terpusat ini menjadi </w:t>
      </w:r>
      <w:r>
        <w:rPr>
          <w:i/>
        </w:rPr>
        <w:t xml:space="preserve">handicap </w:t>
      </w:r>
      <w:r>
        <w:rPr/>
        <w:t>serius dalam pengembangan industri TPT Cina. Kondisi ini diperparah dengan faktor-faktor eksternal yang kurang menguntungkan seperti kenaikan harga raw material, penurunan permintaan di pasar dalam dan di luar negeri dan kelemahan daya saing di pasar internasional akibat krisis keuangan Asia. Akibatnya fatal bagi industri TPT Cina yaitu menurunnya profit secara tajam.</w:t>
      </w:r>
    </w:p>
    <w:p>
      <w:pPr>
        <w:pStyle w:val="Normal"/>
        <w:spacing w:lineRule="auto" w:line="480"/>
        <w:ind w:firstLine="748"/>
        <w:jc w:val="both"/>
        <w:rPr/>
      </w:pPr>
      <w:r>
        <w:rPr/>
        <w:t xml:space="preserve">Kesulitan yang dialami oleh industri TPT Cina diatas telah mendorong Komite Sentral (Partai Komunis Cina) dalam Konferensi Kerja Ekonomi </w:t>
      </w:r>
      <w:r>
        <w:rPr>
          <w:i/>
        </w:rPr>
        <w:t>(Economic Working Conference)</w:t>
      </w:r>
      <w:r>
        <w:rPr/>
        <w:t xml:space="preserve"> pada akhir 1997 menetapkan (1) industri TPT sebagai pilot proyek reformasi perusahaan-perusahaan milik negara (2) mentargetkan untuk merevitalize industri TPT melalui transformasi mekanisme perusahaan-perusahaan TPT milik negara (3) meningkatkan sumber-sumber pendapatan dan membuat struktur industri TPT yang rasional.</w:t>
      </w:r>
    </w:p>
    <w:p>
      <w:pPr>
        <w:pStyle w:val="Normal"/>
        <w:spacing w:lineRule="auto" w:line="480"/>
        <w:ind w:firstLine="748"/>
        <w:jc w:val="both"/>
        <w:rPr/>
      </w:pPr>
      <w:r>
        <w:rPr/>
        <w:t>Untuk merealisasikan kebijakan ini, industri TPT melakukan pengurangan 10 juta cotton spindles dan merumahkan 1,2 juta pekerja TPT dalam tiga tahun hingga tahun 2000. Kebijakan pengurangan 10 juta mata pintal itu dilakukan karena adanya surplus yang mencapai_ dari total kapasitas produksi yang dibutuhkan. Surplus ini dipicu oleh  kebijakan pemerintah Cina yang menguntungkan pengusaha, sehingga mereka rame-rame membangun pabrik pada awal 1980-an.</w:t>
      </w:r>
    </w:p>
    <w:p>
      <w:pPr>
        <w:pStyle w:val="Normal"/>
        <w:spacing w:lineRule="auto" w:line="480"/>
        <w:ind w:firstLine="748"/>
        <w:jc w:val="both"/>
        <w:rPr/>
      </w:pPr>
      <w:r>
        <w:rPr/>
        <w:t xml:space="preserve">Kebijakan pengurangan mesin spindle berhasil dilaksanakan. Demikian juga perumahan (PHK) terhadap pekerja berhasil dilakukan. Perusahaan-perusahaan TPT milik negara sukses mendongkrak keuntungan (mencapai 116 juta Yuan) dan merupakan kali pertama perusahaan TPT milik negara tidak merugi </w:t>
      </w:r>
      <w:r>
        <w:rPr>
          <w:i/>
        </w:rPr>
        <w:t xml:space="preserve">(is not in red). </w:t>
      </w:r>
      <w:r>
        <w:rPr/>
        <w:t xml:space="preserve">Bahkan melalui merger dan akuisisi-akuisisi serta mengintrodusir </w:t>
      </w:r>
      <w:r>
        <w:rPr>
          <w:i/>
        </w:rPr>
        <w:t xml:space="preserve">share holding system. </w:t>
      </w:r>
      <w:r>
        <w:rPr/>
        <w:t xml:space="preserve">Dengan peningkatan manajemen yang memadai, alokasi asset yang cukup serta skala ekonomi produksi yang tepat, perusahaan TPT milik negara menjadi sangat efisien dan </w:t>
      </w:r>
      <w:r>
        <w:rPr>
          <w:i/>
        </w:rPr>
        <w:t>powerpul.</w:t>
      </w:r>
    </w:p>
    <w:p>
      <w:pPr>
        <w:pStyle w:val="Normal"/>
        <w:spacing w:lineRule="auto" w:line="480"/>
        <w:ind w:firstLine="748"/>
        <w:jc w:val="both"/>
        <w:rPr/>
      </w:pPr>
      <w:r>
        <w:rPr/>
        <w:t xml:space="preserve">Bukan hanya peusahaan-perusahaan TPT milik negara saja yang menikmati hasil restrukturisasi industri TPT Cina ini. Perusahan-perusahaan TPT swasta </w:t>
      </w:r>
      <w:r>
        <w:rPr>
          <w:i/>
        </w:rPr>
        <w:t>(non state owned)</w:t>
      </w:r>
      <w:r>
        <w:rPr/>
        <w:t xml:space="preserve"> beroperasi dengan keutungan ekonomi yang baik karena sistem operasi yang fleksibel dan keunggulan teknologi yang dimiliki.</w:t>
      </w:r>
    </w:p>
    <w:p>
      <w:pPr>
        <w:pStyle w:val="Normal"/>
        <w:spacing w:lineRule="auto" w:line="480"/>
        <w:ind w:firstLine="748"/>
        <w:jc w:val="both"/>
        <w:rPr/>
      </w:pPr>
      <w:r>
        <w:rPr/>
        <w:t xml:space="preserve">Dua kebijakan industri TPT Cina tersebut terimplementasi secara baik. Hasilnya, kini Cina sukses membangun industri TPT yang kuat dan komplit yang mampu memproduksi berbagai produk. Industri TPT Cina terdiri dari 10 sektor utama, yaitu </w:t>
      </w:r>
      <w:r>
        <w:rPr>
          <w:i/>
        </w:rPr>
        <w:t>viscose fibre manufacturing; synthetic fibre manufacturing; raw fibre processing; cotton textile-including spinning, weaving, dyeing</w:t>
      </w:r>
      <w:r>
        <w:rPr/>
        <w:t xml:space="preserve"> dan </w:t>
      </w:r>
      <w:r>
        <w:rPr>
          <w:i/>
        </w:rPr>
        <w:t>printing</w:t>
      </w:r>
      <w:r>
        <w:rPr/>
        <w:t xml:space="preserve"> dan </w:t>
      </w:r>
      <w:r>
        <w:rPr>
          <w:i/>
        </w:rPr>
        <w:t>special cotton textile (utama spinning dan weaving); bast fibre textile</w:t>
      </w:r>
      <w:r>
        <w:rPr/>
        <w:t xml:space="preserve"> (utamanya </w:t>
      </w:r>
      <w:r>
        <w:rPr>
          <w:i/>
        </w:rPr>
        <w:t>ramie</w:t>
      </w:r>
      <w:r>
        <w:rPr/>
        <w:t xml:space="preserve"> dan </w:t>
      </w:r>
      <w:r>
        <w:rPr>
          <w:i/>
        </w:rPr>
        <w:t>linen</w:t>
      </w:r>
      <w:r>
        <w:rPr/>
        <w:t xml:space="preserve">); </w:t>
      </w:r>
      <w:r>
        <w:rPr>
          <w:i/>
        </w:rPr>
        <w:t>silk textile; knitting; apparel</w:t>
      </w:r>
      <w:r>
        <w:rPr/>
        <w:t xml:space="preserve">; dan mesin </w:t>
      </w:r>
      <w:r>
        <w:rPr>
          <w:i/>
        </w:rPr>
        <w:t>textile.</w:t>
      </w:r>
      <w:r>
        <w:rPr/>
        <w:t xml:space="preserve"> </w:t>
      </w:r>
    </w:p>
    <w:p>
      <w:pPr>
        <w:pStyle w:val="Normal"/>
        <w:spacing w:lineRule="auto" w:line="480"/>
        <w:ind w:firstLine="748"/>
        <w:jc w:val="both"/>
        <w:rPr/>
      </w:pPr>
      <w:r>
        <w:rPr/>
        <w:t xml:space="preserve">Dengan struktur industri TPT yang kokoh dan sukses memenuhi kebutuhan dalam negerinya, Cina mulai menerapkan </w:t>
      </w:r>
      <w:r>
        <w:rPr>
          <w:i/>
        </w:rPr>
        <w:t>outward looking</w:t>
      </w:r>
      <w:r>
        <w:rPr/>
        <w:t xml:space="preserve"> dalam kebijakan perdagangan TPT nya. Kebijakan perdagangan luar negeri Cina dimulai  awal 1980-an. Hingga 1970-an akhir, Cina bukanlah apa-apa dalam konstalasi perdagangan TPT dunia. Ekspor TPT Cina sama sekali tidak signifikan baik nilai maupun volumenya. Nilai ekpor TPT cina pada waktu itu tidak lebih dari satu juta AS. Memang sampai tahun 1980 Cina tidak menandatangani perjanjian apapun yang menjadi payung perdagangan TPT dunia. Baru pada awal 1980-an, Cina menjadi anggota </w:t>
      </w:r>
      <w:r>
        <w:rPr>
          <w:i/>
        </w:rPr>
        <w:t>Multi Fibre Arrangement</w:t>
      </w:r>
      <w:r>
        <w:rPr/>
        <w:t xml:space="preserve"> (MFA) lembaga dunia yang mengatur negosiasi dan pengaturan kuota TPT. Efektif bergabung tahun 1983 dan menjadi anggota setahun kemudian. Dibawah payung keanggotaan MFA, Cina menandatangani perjanjian bilateral dengan sejumlah negara importer TPT utama, yaitu AS, Uni Eropa, Kanada, Turki, Norwegia dan negara-negara importer TPT lainnya.</w:t>
      </w:r>
    </w:p>
    <w:p>
      <w:pPr>
        <w:pStyle w:val="Normal"/>
        <w:spacing w:lineRule="auto" w:line="480"/>
        <w:ind w:firstLine="748"/>
        <w:jc w:val="both"/>
        <w:rPr/>
      </w:pPr>
      <w:r>
        <w:rPr/>
        <w:t xml:space="preserve">Normalisasi hubungan diplomatik dengan Amerika Serikat pada tahun 1979 telah memberikan keuntungan berlipat bagi industri TPT Cina dengan status </w:t>
      </w:r>
      <w:r>
        <w:rPr>
          <w:i/>
        </w:rPr>
        <w:t>Most Favoured Nation</w:t>
      </w:r>
      <w:r>
        <w:rPr/>
        <w:t xml:space="preserve"> (MFN) sehingga memungkinkan peningkatan ekspor tinggi, sebagaimana tergambar dari kenaikan ekspor TPT Cina ke AS yang meningkat dua digit dari 1981 yang cuma 1,83 miyar dolar menjadi 2,22 milyar dolar AS pada tahun 1982. Akibat kenaikan dan kinerja ekspor Cina ke AS yang gila-gilaan, AS akhirnya harus membatasi impor TPTnya dari Cina dengan perjanjian pembatasan kuota yang hanya berlaku untuk delapan kategori saja. Dan memasuki tahun 2000 AS malah membatasi tidak lebih dari 104 kategori produk.</w:t>
      </w:r>
    </w:p>
    <w:p>
      <w:pPr>
        <w:pStyle w:val="Normal"/>
        <w:spacing w:lineRule="auto" w:line="480"/>
        <w:ind w:firstLine="748"/>
        <w:jc w:val="both"/>
        <w:rPr/>
      </w:pPr>
      <w:r>
        <w:rPr/>
        <w:t xml:space="preserve">Kenaikan kinerja ekspor TPT Cina tidak melulu ke AS, namun hampir ke negara-negara atau kawasan importer utama TPT yaitu Jepang, Uni Eropa, Timur Tengah dan lainnya, sehingga kini Cina menjelma menjadi eksportir TPT penting dunia, dengan share pada tahun 2001 sebesar 11,4% (tekstil lembaran) dari total ekspor TPT dunia dan 18,8% (apparel) dari total ekspor dunia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left="374" w:hanging="374"/>
        <w:jc w:val="both"/>
        <w:rPr>
          <w:b/>
          <w:b/>
        </w:rPr>
      </w:pPr>
      <w:r>
        <w:rPr>
          <w:b/>
        </w:rPr>
        <w:t>C. EKSPANSI TPT CINA PASCA PEMBEBASAN KUOTA EKSPOR     TEKSTIL</w:t>
      </w:r>
    </w:p>
    <w:p>
      <w:pPr>
        <w:pStyle w:val="Normal"/>
        <w:spacing w:lineRule="auto" w:line="480"/>
        <w:jc w:val="both"/>
        <w:rPr>
          <w:b/>
          <w:b/>
        </w:rPr>
      </w:pPr>
      <w:r>
        <w:rPr>
          <w:b/>
        </w:rPr>
        <w:t xml:space="preserve">1. Tahap-Tahap Pembebasan Kuota </w:t>
      </w:r>
    </w:p>
    <w:p>
      <w:pPr>
        <w:pStyle w:val="Normal"/>
        <w:spacing w:lineRule="auto" w:line="480"/>
        <w:ind w:firstLine="748"/>
        <w:jc w:val="both"/>
        <w:rPr>
          <w:b/>
          <w:b/>
        </w:rPr>
      </w:pPr>
      <w:r>
        <w:rPr/>
        <w:t>Pada tanggal 1 Januari 2005 perdagangan tekstil dan pakaian jadi (TPT) lepas dari belenggu proteksi berkepanjangan selama 45 tahun. Sebuah lembaran baru dalam perdagangan internasional. Persetujuan TPT secara tegas mengatur bahwa penerapan kuota tidak akan diperpanjang. Untuk negara berkembang, hal ini sangat menggembirakan karena menyangkut perjuangan yang sangat panjang.</w:t>
      </w:r>
    </w:p>
    <w:p>
      <w:pPr>
        <w:pStyle w:val="NormalWeb"/>
        <w:spacing w:lineRule="auto" w:line="480" w:before="0" w:after="0"/>
        <w:ind w:firstLine="748"/>
        <w:jc w:val="both"/>
        <w:rPr/>
      </w:pPr>
      <w:r>
        <w:rPr/>
        <w:t>Proteksi melalui kuota diawali dengan persetujuan Short Term Arrangement (STA) pada tahun 1961. Kemudian dengan Long Term Arrangement (LTA) tahun 1962-1974 dan diteruskan dengan Multi-fibre Arrangement (MFA). MFA diperpanjang empat kali sampai tahun 1995. Hambatan kuota dikenakan terhadap 20 negara berkembang dan 11 negara teritorial. Negara-negara yang mengenakan kuota adalah Amerika Serikat (AS), Uni Eropa/UE (15 negara), Kanada, negara-negara Nordik, dan Turki. MFA berlangsung sampai 31 Desember 1994 dan dilanjutkan dengan berlakunya Agreement on Textiles and Clothing (ATC)-Organisasi Perdagangan Dunia (WTO) tahun 1995. Masuknya TPT dalam Perundingan Putaran Uruguay (PU) pada tahun 1986 adalah atas desakan negara-negara berkembang. MFA yang semakin protektif sangat menyulitkan negara berkembang mendapatkan keuntungan dalam perdagangan TPT, khususnya penerimaan dan lapangan kerja. TPT dapat masuk dalam PU dengan cara trade off. Negara berkembang yang tadinya sangat menentang keras dimasukkannya perdagangan jasa dan hak atas kekayaan intelektual/HAKI (kepentingan negara maju) dalam PU akhirnya setuju asalkan masalah TPT dimasukkan dalam salah satu agenda perundingan PU. ATC-WTO pengganti MFA adalah persetujuan hasil PU yang didesain untuk meliberalisasikan perdagangan TPT. Dalam persetujuan itu diatur masa transisi pembebasan kuota dalam 10 tahun dari 1995-2004. Diharapkan dalam 10 tahun setiap negara dapat melakukan penyesuaian dan tidak mengalami shock begitu kuota hapus 1 Januari 2005.</w:t>
      </w:r>
      <w:r>
        <w:rPr>
          <w:rStyle w:val="FootnoteCharacters"/>
          <w:rStyle w:val="FootnoteAnchor"/>
        </w:rPr>
        <w:footnoteReference w:customMarkFollows="1" w:id="16"/>
        <w:t>1</w:t>
      </w:r>
      <w:r>
        <w:rPr>
          <w:rStyle w:val="FootnoteCharacters"/>
        </w:rPr>
        <w:t>5</w:t>
      </w:r>
    </w:p>
    <w:p>
      <w:pPr>
        <w:pStyle w:val="Normal"/>
        <w:spacing w:lineRule="auto" w:line="480"/>
        <w:jc w:val="both"/>
        <w:rPr>
          <w:b/>
          <w:b/>
        </w:rPr>
      </w:pPr>
      <w:r>
        <w:rPr>
          <w:b/>
        </w:rPr>
        <w:t xml:space="preserve">2. Ekaspansi TPT Cina Pasca Pembebasan Kuota </w:t>
      </w:r>
    </w:p>
    <w:p>
      <w:pPr>
        <w:pStyle w:val="Normal"/>
        <w:spacing w:lineRule="auto" w:line="480"/>
        <w:ind w:firstLine="748"/>
        <w:jc w:val="both"/>
        <w:rPr/>
      </w:pPr>
      <w:r>
        <w:rPr/>
        <w:t xml:space="preserve">Isu tekstil dan produk tekstil (TPT) asal Cina melejit sejak 1 Januari 2005 tepatnya setelah dihapuskannya kuota tekstil ke beberapa negara-negara maju seperti Amerika, Uni Eropa dan Kanada. Kuota yang disusun tahun 1974 untuk memberi ruang bernafas bagi industri TPT di AS dan Uni Eropa (UE) sudah dibebaskan pada 1 Januari.  </w:t>
      </w:r>
    </w:p>
    <w:p>
      <w:pPr>
        <w:pStyle w:val="Normal"/>
        <w:spacing w:lineRule="auto" w:line="480"/>
        <w:ind w:firstLine="748"/>
        <w:jc w:val="both"/>
        <w:rPr/>
      </w:pPr>
      <w:r>
        <w:rPr/>
        <w:t>Selama triwulan I 2005, Cina menempati peringkat pertama sebagai eksportir TPT terbesar di dunia dengan volume ekspor 340 ribu ton, disusul Turki 175 ribu ton, India 150 ribu ton, Pakistan 100 ribu ton, Korsel 90 ribu ton, Taiwan 70 ribu ton, dan Indonesia 40 ribu ton.</w:t>
      </w:r>
      <w:r>
        <w:rPr>
          <w:rStyle w:val="FootnoteCharacters"/>
          <w:rStyle w:val="FootnoteAnchor"/>
        </w:rPr>
        <w:footnoteReference w:customMarkFollows="1" w:id="17"/>
        <w:t>1</w:t>
      </w:r>
      <w:r>
        <w:rPr>
          <w:rStyle w:val="FootnoteCharacters"/>
        </w:rPr>
        <w:t>6</w:t>
      </w:r>
    </w:p>
    <w:p>
      <w:pPr>
        <w:pStyle w:val="Normal"/>
        <w:spacing w:lineRule="auto" w:line="480"/>
        <w:ind w:firstLine="748"/>
        <w:jc w:val="center"/>
        <w:rPr/>
      </w:pPr>
      <w:r>
        <w:rPr>
          <w:b/>
        </w:rPr>
        <w:t>Tebel 6</w:t>
      </w:r>
      <w:r>
        <w:rPr/>
        <w:t>: Peringkat Eksportir TPT Dunia</w:t>
      </w:r>
    </w:p>
    <w:tbl>
      <w:tblPr>
        <w:tblW w:w="8156" w:type="dxa"/>
        <w:jc w:val="left"/>
        <w:tblInd w:w="-113" w:type="dxa"/>
        <w:tblLayout w:type="fixed"/>
        <w:tblCellMar>
          <w:top w:w="0" w:type="dxa"/>
          <w:left w:w="108" w:type="dxa"/>
          <w:bottom w:w="0" w:type="dxa"/>
          <w:right w:w="108" w:type="dxa"/>
        </w:tblCellMar>
      </w:tblPr>
      <w:tblGrid>
        <w:gridCol w:w="1954"/>
        <w:gridCol w:w="1393"/>
        <w:gridCol w:w="3306"/>
        <w:gridCol w:w="150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No Realisasi Triwulan I 20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Perkiraan Sampai 20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 Cin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40 ribu t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in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 Turk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5 ribu t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3. Indi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50 ribu t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urk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4. Pakista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 ribu t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Vietnam,Kamboja,Indones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5. Korse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0 ribu ton</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6. Taiwa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0 ribu ton</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7. Indonesi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0 ribu ton</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480"/>
        <w:jc w:val="both"/>
        <w:rPr>
          <w:sz w:val="20"/>
          <w:szCs w:val="20"/>
        </w:rPr>
      </w:pPr>
      <w:r>
        <w:rPr>
          <w:b/>
          <w:sz w:val="20"/>
          <w:szCs w:val="20"/>
        </w:rPr>
        <w:t>Sumber</w:t>
      </w:r>
      <w:r>
        <w:rPr>
          <w:sz w:val="20"/>
          <w:szCs w:val="20"/>
        </w:rPr>
        <w:t>: Textile Intelligent, diolah Investor Daily</w:t>
      </w:r>
    </w:p>
    <w:p>
      <w:pPr>
        <w:pStyle w:val="Normal"/>
        <w:spacing w:lineRule="auto" w:line="480"/>
        <w:ind w:firstLine="748"/>
        <w:jc w:val="both"/>
        <w:rPr/>
      </w:pPr>
      <w:r>
        <w:rPr/>
        <w:t xml:space="preserve">Data-data menunjukkan devisit perdagangan AS untuk komoditas TPT sudah mencapai rekor pada tahun 2004, yakni 73,1 miliar dolar AS. TPT menyumbang 12 persen dari total devisit perdagangan AS yang 617,7 miliar dolar AS pada tahun 2004, juga sebuah rekor. AMTAC (American Manufacturing Trade Action Coalition) mengatakan, faktor Cina merupakan perusak TPT di AS . Cina menyumbang 25,02 persen dari total impor TPT AS pada tahun 2004. Porsi </w:t>
      </w:r>
    </w:p>
    <w:p>
      <w:pPr>
        <w:pStyle w:val="Normal"/>
        <w:spacing w:lineRule="auto" w:line="480"/>
        <w:jc w:val="both"/>
        <w:rPr/>
      </w:pPr>
      <w:r>
        <w:rPr/>
        <w:t>itu naik sebesar 40,74 persen dibandingkan dengan porsi yang tercatat pada tahun 2003. Defisit perdagangan TPT AS dengan Cina naik 25,3 persen menjadi 17,5 miliar dolar AS pada tahun 2004. Tahun 2003 defisit serupa masih sebesar 14 miliar dolar AS. Pada sejumlah kategori, ekspor Cina ke AS naik 700 persen sejak tahun 2001 saat Cina masuk anggota WTO. Karena itu organisasi perusahaan TPT AS telah melayangkan petisi kepada pemerintah AS untuk meredam impor TPT Cina untuk kategori tertentu dengan membatasi impor menjadi hanya bisa tumbuh maksimal 7,5 persen dari total impor tahun 2004. Hal ini penting untuk mencegah perusakan lebih lanjut pada TPT AS. Sebelumnya sudah tecatat bahwa    peningkatan impor telah menyebabkan terus memudarnya kesempatan kerja di perusahaan AS yang bergerak dibidang TPT. Jumlah pekerja sudah turun dari 1,05 juta pekerja pada Januari 2001 menjadi 683.400 pekerja pada Januari 2005.</w:t>
      </w:r>
      <w:r>
        <w:rPr>
          <w:rStyle w:val="FootnoteCharacters"/>
          <w:rStyle w:val="FootnoteAnchor"/>
        </w:rPr>
        <w:footnoteReference w:customMarkFollows="1" w:id="18"/>
        <w:t>1</w:t>
      </w:r>
      <w:r>
        <w:rPr>
          <w:rStyle w:val="FootnoteCharacters"/>
        </w:rPr>
        <w:t>7</w:t>
      </w:r>
    </w:p>
    <w:p>
      <w:pPr>
        <w:pStyle w:val="Normal"/>
        <w:spacing w:lineRule="auto" w:line="480"/>
        <w:ind w:firstLine="748"/>
        <w:jc w:val="both"/>
        <w:rPr/>
      </w:pPr>
      <w:r>
        <w:rPr/>
        <w:t>Kenaikan yang cukup tajam dari ekspor TPT Cina juga terjadi di Uni Eropa. Membanjirnya produk tekstil asal Cina juga telah mengkhawatirkan para pengusaha TPT di Uni Eropa. Produk impor yang dijual dengan harga sangat murah itu dipastikan akan mengancam kelangsungan hidup industri tekstil Uni Eropa. Dalam sebuah konferensi di Brussels Belgia, para pengusaha tekstil dari Uni Eropa mengingatkan bahwa membanjirnya produk tekstil dari Cina dapat menggangu stabilitas sosial dan politik, ekonomi, dan keamanan dunia. Mereka mengatakan penghapusan kuota tekstil pada akhir tahun ini akan memicu terjadinya monopoli perdagangan tekstil oleh Cina , yang pada gilirannya akan mengakibatkan hilangnya sekitar 30 juta lapangan kerja di seluruh dunia. Panitia pertemuan di Brussels mengklaim , impor tekstil dari Cina meningkat 794% ketika kuota benar-benar di cabut.</w:t>
      </w:r>
      <w:r>
        <w:rPr>
          <w:rStyle w:val="FootnoteCharacters"/>
          <w:rStyle w:val="FootnoteAnchor"/>
        </w:rPr>
        <w:footnoteReference w:customMarkFollows="1" w:id="19"/>
        <w:t>1</w:t>
      </w:r>
      <w:r>
        <w:rPr>
          <w:rStyle w:val="FootnoteCharacters"/>
        </w:rPr>
        <w:t>8</w:t>
      </w:r>
    </w:p>
    <w:p>
      <w:pPr>
        <w:pStyle w:val="Normal"/>
        <w:spacing w:lineRule="auto" w:line="480"/>
        <w:ind w:firstLine="748"/>
        <w:jc w:val="both"/>
        <w:rPr/>
      </w:pPr>
      <w:r>
        <w:rPr/>
        <w:t>Terjadinya peningkatan jumlah ekspor TPT Cina akhir-akhir ini tidak lepas dari tingkat investasi yang ditanamkan pada industri TPT di Cina yang semakin meningkat terutama dalam jangka waktu dua tahun belakangan ini. Sehingga terjadilah peningkatan dalam kapasitas produksi. Dan pada akhirnya kondisi seperti ini memerlukan pangsa pasar yang begitu luas untuk bisa menampung produk mereka. Dengan dihapuskannya kuota tekstil berarti merupakan peluang yang cukup besar bagi Cina dalam memasarkan produknya. Secara keseluruhan semenjak tahun 1995-2002, ekspor TPT Cina ke negara-negara Eropa meningkat sebesar 90% hingga 135%.</w:t>
      </w:r>
      <w:r>
        <w:rPr>
          <w:rStyle w:val="FootnoteCharacters"/>
          <w:rStyle w:val="FootnoteAnchor"/>
        </w:rPr>
        <w:footnoteReference w:customMarkFollows="1" w:id="20"/>
        <w:t>1</w:t>
      </w:r>
      <w:r>
        <w:rPr>
          <w:rStyle w:val="FootnoteCharacters"/>
        </w:rPr>
        <w:t>9</w:t>
      </w:r>
      <w:r>
        <w:rPr/>
        <w:t xml:space="preserve"> </w:t>
      </w:r>
    </w:p>
    <w:p>
      <w:pPr>
        <w:pStyle w:val="Normal"/>
        <w:spacing w:lineRule="auto" w:line="480"/>
        <w:ind w:firstLine="748"/>
        <w:jc w:val="both"/>
        <w:rPr>
          <w:color w:val="000000"/>
        </w:rPr>
      </w:pPr>
      <w:r>
        <w:rPr>
          <w:color w:val="000000"/>
        </w:rPr>
        <w:t>Dalam lima tahun kedepan , Cina diperkirakan masih mendominasi pasar UE. Pemetaan pasar pemasok TPT ke pasar UE menjadi indikator yang menentukan siapa pemain utama pasar TPT dunia. Itu karena UE merupakan konsumen terbesar TPT di dunia. Nilai impor TPT UE pada tahun 2003 mencapai US$105 miliar. Dibawah UE adalah AS dengan volume impor US$76 miliar, disusul Jepang US$21 miliar, Hong Kong US$18 miliar, dan Kanada US$3 miliar. Tahun lalu pemasok tekstil terbesar ke UE adalah Cina sebanyak 680 ribu ton, India 430 ribu ton, AS 150 ribu ton, Republik Czech 150 ribu ton, dam Indonesia 140 ribu ton. Sedangkan pemasok garmen terbesar ke UE berturut-turut Cina 990 ribu ton, Bang Lades 420 ribu ton, Turki 410 ribu ton, Maroko, Tunisia, Hong Kong, serta Indonesia. Textile Intelligent memprediksikan pasar TPT di UE pasca kuota didominasi Cina dan India yang bersaing ketat di peringkat pertama. Kedua negara ini dikenal memiliki industri dengan keunggulan kompetitif cukup tinggi, yakni  biaya produksi murah, industrinya terintegrasi secara vertical (hulu hingga hilir), serta pasokan tenaga kerja dan bahan bakunya berlimpah.</w:t>
      </w:r>
      <w:r>
        <w:rPr>
          <w:rStyle w:val="FootnoteCharacters"/>
          <w:rStyle w:val="FootnoteAnchor"/>
          <w:color w:val="000000"/>
        </w:rPr>
        <w:footnoteReference w:customMarkFollows="1" w:id="21"/>
        <w:t>2</w:t>
      </w:r>
      <w:r>
        <w:rPr>
          <w:rStyle w:val="FootnoteCharacters"/>
          <w:color w:val="000000"/>
        </w:rPr>
        <w:t>0</w:t>
      </w:r>
    </w:p>
    <w:p>
      <w:pPr>
        <w:pStyle w:val="Normal"/>
        <w:spacing w:lineRule="auto" w:line="480"/>
        <w:ind w:firstLine="748"/>
        <w:jc w:val="both"/>
        <w:rPr>
          <w:b/>
          <w:b/>
        </w:rPr>
      </w:pPr>
      <w:r>
        <w:rPr/>
        <w:t xml:space="preserve">Menurut Ketua Komisi Perdagangan Uni Eropa Peter Mandelson mengatakan, hasil penelitian menunjukkan adanya ancaman besar pada perusahaan di Uni Eropa yang membuat t-shirt (kaos oblong) dan </w:t>
      </w:r>
      <w:r>
        <w:rPr>
          <w:i/>
        </w:rPr>
        <w:t>flax yarn</w:t>
      </w:r>
      <w:r>
        <w:rPr/>
        <w:t xml:space="preserve"> (benang rajutan) yang terancam oleh Cina. Pemerintah di Uni Eropa kini berada di dalam tekanan untuk meredam impor Cina. Tekanan itu datang dari perusahaan di Uni Eropa, yang khawatir akan kehilangan pekerjaan. Sejauh ini Uni Eropa sedang menyelidiki sembilan kategori impor TPT asal Cina. Dari hasil penyelidikan itu ditemukan bahwa penjualan t-shirt Cina ke Uni Eropa naik 187 persen sejak 1 Januari 2005 dan penjualan </w:t>
      </w:r>
      <w:r>
        <w:rPr>
          <w:i/>
        </w:rPr>
        <w:t>flax yarn</w:t>
      </w:r>
      <w:r>
        <w:rPr/>
        <w:t xml:space="preserve"> asal Cina naik 56 persen.</w:t>
      </w:r>
      <w:r>
        <w:rPr>
          <w:rStyle w:val="FootnoteCharacters"/>
          <w:rStyle w:val="FootnoteAnchor"/>
        </w:rPr>
        <w:footnoteReference w:customMarkFollows="1" w:id="22"/>
        <w:t>2</w:t>
      </w:r>
      <w:r>
        <w:rPr>
          <w:rStyle w:val="FootnoteCharacters"/>
        </w:rPr>
        <w:t>1</w:t>
      </w:r>
      <w:r>
        <w:rPr/>
        <w:t xml:space="preserve"> </w:t>
      </w:r>
    </w:p>
    <w:p>
      <w:pPr>
        <w:pStyle w:val="Normal"/>
        <w:spacing w:lineRule="auto" w:line="480"/>
        <w:ind w:firstLine="748"/>
        <w:jc w:val="both"/>
        <w:rPr/>
      </w:pPr>
      <w:r>
        <w:rPr/>
        <w:t>Peningkatan jumlah ekspor TPT Cina ke Amerika dan Uni Eropa tidak hanya mengkhawatirkan para pengusaha TPT yang ada di negara-negara tersebut  namun juga mengkhawatirkan para pengusaha lain yang berasal dari luar Eropa dan AS yang juga sama-sama memasarkan produk TPTnya. Hasil penelitian memperlihatkan TPT Cina memukul pesaingnya dari Yunani, Portugal, dan Slovenia pada khususnya. Produksi t-shirt di Yunani anjlok 12 persen setahun lalu, di Portugal anjlok 30-50 persen, dan Slovenia anjlok 8 persen.</w:t>
      </w:r>
      <w:r>
        <w:rPr>
          <w:rStyle w:val="FootnoteCharacters"/>
          <w:rStyle w:val="FootnoteAnchor"/>
        </w:rPr>
        <w:footnoteReference w:customMarkFollows="1" w:id="23"/>
        <w:t>2</w:t>
      </w:r>
      <w:r>
        <w:rPr>
          <w:rStyle w:val="FootnoteCharacters"/>
        </w:rPr>
        <w:t>2</w:t>
      </w:r>
    </w:p>
    <w:p>
      <w:pPr>
        <w:pStyle w:val="Normal"/>
        <w:spacing w:lineRule="auto" w:line="480"/>
        <w:ind w:firstLine="748"/>
        <w:jc w:val="both"/>
        <w:rPr/>
      </w:pPr>
      <w:r>
        <w:rPr/>
        <w:t xml:space="preserve">Sementara itu kenaikan jumlah ekspor TPT cina ke AS telah mengancam industri TPT Indonesia, dimana ada 45 kategori atau jenis produk tekstil yang diekspor Indonesia ke AS, 44 kategori terancam direbut oleh Cina saat kuota tekstil dihapuskan. </w:t>
      </w:r>
    </w:p>
    <w:p>
      <w:pPr>
        <w:pStyle w:val="NormalWeb"/>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rFonts w:eastAsia="Times New Roman"/>
        </w:rPr>
      </w:pPr>
      <w:r>
        <w:rPr>
          <w:rFonts w:eastAsia="Times New Roman"/>
        </w:rPr>
        <w:t xml:space="preserve"> </w:t>
      </w:r>
    </w:p>
    <w:p>
      <w:pPr>
        <w:pStyle w:val="Normal"/>
        <w:spacing w:lineRule="auto" w:line="480"/>
        <w:ind w:firstLine="935"/>
        <w:jc w:val="both"/>
        <w:rPr/>
      </w:pPr>
      <w:r>
        <w:rPr/>
      </w:r>
    </w:p>
    <w:p>
      <w:pPr>
        <w:pStyle w:val="Normal"/>
        <w:spacing w:lineRule="auto" w:line="480"/>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20" w:top="1701" w:footer="720"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1</w:t>
      </w:r>
      <w:r>
        <w:rPr/>
        <w:t xml:space="preserve"> </w:t>
      </w:r>
      <w:r>
        <w:rPr/>
        <w:t xml:space="preserve">Jurnal Majalah Bussines Of  The Week,  </w:t>
      </w:r>
      <w:r>
        <w:rPr>
          <w:i/>
        </w:rPr>
        <w:t>General Administration Of Custom The People’s Republic Of China</w:t>
      </w:r>
      <w:r>
        <w:rPr/>
        <w:t>, Agustus 2002. hlm 61.</w:t>
      </w:r>
    </w:p>
  </w:footnote>
  <w:footnote w:id="3">
    <w:p>
      <w:pPr>
        <w:pStyle w:val="Footnote"/>
        <w:ind w:firstLine="720"/>
        <w:rPr/>
      </w:pPr>
      <w:r>
        <w:rPr>
          <w:rStyle w:val="FootnoteCharacters"/>
        </w:rPr>
        <w:t>2</w:t>
      </w:r>
      <w:r>
        <w:rPr/>
        <w:t xml:space="preserve"> </w:t>
      </w:r>
      <w:r>
        <w:rPr/>
        <w:t xml:space="preserve">Ade Prianggani &amp; Oman Heryaman, </w:t>
      </w:r>
      <w:r>
        <w:rPr>
          <w:i/>
        </w:rPr>
        <w:t>Kajian Strategis Dalam Dinamika Hubungan Luar Negeri Indonesia</w:t>
      </w:r>
      <w:r>
        <w:rPr/>
        <w:t>, FISIP Universitas Pasundan, Bandung, hlm 131.</w:t>
      </w:r>
    </w:p>
  </w:footnote>
  <w:footnote w:id="4">
    <w:p>
      <w:pPr>
        <w:pStyle w:val="Footnote"/>
        <w:ind w:firstLine="720"/>
        <w:rPr/>
      </w:pPr>
      <w:r>
        <w:rPr>
          <w:rStyle w:val="FootnoteCharacters"/>
        </w:rPr>
        <w:t>3</w:t>
      </w:r>
      <w:r>
        <w:rPr/>
        <w:t xml:space="preserve"> </w:t>
      </w:r>
      <w:r>
        <w:rPr/>
        <w:t>Ibid, hlm 62</w:t>
      </w:r>
    </w:p>
  </w:footnote>
  <w:footnote w:id="5">
    <w:p>
      <w:pPr>
        <w:pStyle w:val="Footnote"/>
        <w:ind w:firstLine="720"/>
        <w:rPr/>
      </w:pPr>
      <w:r>
        <w:rPr>
          <w:rStyle w:val="FootnoteCharacters"/>
        </w:rPr>
        <w:t>4</w:t>
      </w:r>
      <w:r>
        <w:rPr/>
        <w:t xml:space="preserve"> </w:t>
      </w:r>
      <w:r>
        <w:rPr/>
        <w:t xml:space="preserve">Bob Widyahartono, </w:t>
      </w:r>
      <w:r>
        <w:rPr>
          <w:i/>
        </w:rPr>
        <w:t>Bangkitnya Naga Besar Asia</w:t>
      </w:r>
      <w:r>
        <w:rPr/>
        <w:t>, ANDI, Yogyakarta. 2004. hlm 24.</w:t>
      </w:r>
    </w:p>
  </w:footnote>
  <w:footnote w:id="6">
    <w:p>
      <w:pPr>
        <w:pStyle w:val="Footnote"/>
        <w:ind w:firstLine="720"/>
        <w:rPr/>
      </w:pPr>
      <w:r>
        <w:rPr>
          <w:rStyle w:val="FootnoteCharacters"/>
        </w:rPr>
        <w:t>5</w:t>
      </w:r>
      <w:r>
        <w:rPr/>
        <w:t xml:space="preserve"> </w:t>
      </w:r>
      <w:r>
        <w:rPr/>
        <w:t>Ibid., hlm 25.</w:t>
      </w:r>
    </w:p>
  </w:footnote>
  <w:footnote w:id="7">
    <w:p>
      <w:pPr>
        <w:pStyle w:val="Footnote"/>
        <w:ind w:firstLine="720"/>
        <w:rPr/>
      </w:pPr>
      <w:r>
        <w:rPr>
          <w:rStyle w:val="FootnoteCharacters"/>
        </w:rPr>
        <w:t>6</w:t>
      </w:r>
      <w:r>
        <w:rPr/>
        <w:t xml:space="preserve"> </w:t>
      </w:r>
      <w:r>
        <w:rPr/>
        <w:t xml:space="preserve">Mark Daniell, </w:t>
      </w:r>
      <w:r>
        <w:rPr>
          <w:i/>
        </w:rPr>
        <w:t>Cina di Dalam Dunia yang Penuh Resiko</w:t>
      </w:r>
      <w:r>
        <w:rPr/>
        <w:t>, dalam Laurence J. Bram, China’s Century, hal 183.</w:t>
      </w:r>
    </w:p>
  </w:footnote>
  <w:footnote w:id="8">
    <w:p>
      <w:pPr>
        <w:pStyle w:val="Footnote"/>
        <w:ind w:firstLine="720"/>
        <w:rPr/>
      </w:pPr>
      <w:r>
        <w:rPr>
          <w:rStyle w:val="FootnoteCharacters"/>
        </w:rPr>
        <w:t>7</w:t>
      </w:r>
      <w:r>
        <w:rPr/>
        <w:t xml:space="preserve"> </w:t>
      </w:r>
      <w:r>
        <w:rPr/>
        <w:t>Op. Cit., hlm 59.</w:t>
      </w:r>
    </w:p>
  </w:footnote>
  <w:footnote w:id="9">
    <w:p>
      <w:pPr>
        <w:pStyle w:val="Footnote"/>
        <w:ind w:firstLine="720"/>
        <w:rPr/>
      </w:pPr>
      <w:r>
        <w:rPr>
          <w:rStyle w:val="FootnoteCharacters"/>
        </w:rPr>
        <w:t>8</w:t>
      </w:r>
      <w:r>
        <w:rPr/>
        <w:t xml:space="preserve"> </w:t>
      </w:r>
      <w:r>
        <w:rPr/>
        <w:t xml:space="preserve">I Wibowo, </w:t>
      </w:r>
      <w:r>
        <w:rPr>
          <w:i/>
        </w:rPr>
        <w:t>Belajar Dari Cina</w:t>
      </w:r>
      <w:r>
        <w:rPr/>
        <w:t>, Kompas, Jakarta. 2004. hlm. 41.</w:t>
      </w:r>
    </w:p>
  </w:footnote>
  <w:footnote w:id="10">
    <w:p>
      <w:pPr>
        <w:pStyle w:val="Footnote"/>
        <w:ind w:firstLine="720"/>
        <w:rPr/>
      </w:pPr>
      <w:r>
        <w:rPr>
          <w:rStyle w:val="FootnoteCharacters"/>
        </w:rPr>
        <w:t>9</w:t>
      </w:r>
      <w:r>
        <w:rPr/>
        <w:t xml:space="preserve"> </w:t>
      </w:r>
      <w:r>
        <w:rPr>
          <w:rStyle w:val="FootnoteCharacters"/>
        </w:rPr>
        <w:t>“</w:t>
      </w:r>
      <w:r>
        <w:rPr/>
        <w:t xml:space="preserve">Pengembangan Industri TPT Nasional Perlu Membenchmark RRC ”, </w:t>
      </w:r>
      <w:r>
        <w:rPr>
          <w:i/>
        </w:rPr>
        <w:t>Indonesian Textile Magazine,</w:t>
      </w:r>
      <w:r>
        <w:rPr/>
        <w:t xml:space="preserve"> NO.13/THN.VIII/30 Juni 2003, hlm 7.</w:t>
      </w:r>
    </w:p>
  </w:footnote>
  <w:footnote w:id="11">
    <w:p>
      <w:pPr>
        <w:pStyle w:val="Footnote"/>
        <w:ind w:firstLine="720"/>
        <w:rPr/>
      </w:pPr>
      <w:r>
        <w:rPr>
          <w:rStyle w:val="FootnoteCharacters"/>
        </w:rPr>
        <w:t>1</w:t>
      </w:r>
      <w:r>
        <w:rPr>
          <w:rStyle w:val="FootnoteCharacters"/>
        </w:rPr>
        <w:t>0</w:t>
      </w:r>
      <w:r>
        <w:rPr/>
        <w:t xml:space="preserve"> Sri Hartati, “Cina Calon Pemimpin Dunia di Industri Manufaktur”, </w:t>
      </w:r>
      <w:hyperlink r:id="rId1">
        <w:r>
          <w:rPr>
            <w:rStyle w:val="InternetLink"/>
            <w:color w:val="000000"/>
          </w:rPr>
          <w:t>http://www.kompas.com/kompas-cetak/0205/23/ekonomi/cina15.htm</w:t>
        </w:r>
      </w:hyperlink>
      <w:r>
        <w:rPr>
          <w:color w:val="000000"/>
        </w:rPr>
        <w:t>,</w:t>
      </w:r>
      <w:r>
        <w:rPr/>
        <w:t xml:space="preserve"> diakses tgl 9 Maret 2005.</w:t>
      </w:r>
    </w:p>
  </w:footnote>
  <w:footnote w:id="12">
    <w:p>
      <w:pPr>
        <w:pStyle w:val="Footnote"/>
        <w:ind w:firstLine="720"/>
        <w:rPr/>
      </w:pPr>
      <w:r>
        <w:rPr>
          <w:rStyle w:val="FootnoteCharacters"/>
        </w:rPr>
        <w:t>1</w:t>
      </w:r>
      <w:r>
        <w:rPr>
          <w:rStyle w:val="FootnoteCharacters"/>
        </w:rPr>
        <w:t>1</w:t>
      </w:r>
      <w:r>
        <w:rPr/>
        <w:t xml:space="preserve"> “Tekstil China Menyerbu seperti Tsunami”, </w:t>
      </w:r>
      <w:r>
        <w:rPr>
          <w:i/>
        </w:rPr>
        <w:t>Kompas,</w:t>
      </w:r>
      <w:r>
        <w:rPr/>
        <w:t xml:space="preserve"> Jakarta, 11 Juni 2005, hlm 45.</w:t>
      </w:r>
    </w:p>
  </w:footnote>
  <w:footnote w:id="13">
    <w:p>
      <w:pPr>
        <w:pStyle w:val="Normal"/>
        <w:ind w:firstLine="720"/>
        <w:rPr>
          <w:sz w:val="20"/>
          <w:szCs w:val="20"/>
        </w:rPr>
      </w:pPr>
      <w:r>
        <w:rPr>
          <w:rStyle w:val="FootnoteCharacters"/>
        </w:rPr>
        <w:t>1</w:t>
      </w:r>
      <w:r>
        <w:rPr>
          <w:rStyle w:val="FootnoteCharacters"/>
          <w:sz w:val="20"/>
          <w:szCs w:val="20"/>
        </w:rPr>
        <w:t>2</w:t>
      </w:r>
      <w:r>
        <w:rPr>
          <w:sz w:val="20"/>
          <w:szCs w:val="20"/>
        </w:rPr>
        <w:t xml:space="preserve"> “</w:t>
      </w:r>
      <w:r>
        <w:rPr>
          <w:color w:val="000000"/>
          <w:sz w:val="20"/>
          <w:szCs w:val="20"/>
        </w:rPr>
        <w:t>Dampak Membanjirnya Produk Luar dengan Harga Murah 150.000 Pekerja Tekstil Dirumahkan Tahun Ini”,</w:t>
      </w:r>
      <w:r>
        <w:rPr>
          <w:color w:val="000000"/>
        </w:rPr>
        <w:t xml:space="preserve"> </w:t>
      </w:r>
      <w:hyperlink r:id="rId2">
        <w:r>
          <w:rPr>
            <w:rStyle w:val="InternetLink"/>
            <w:color w:val="000000"/>
            <w:sz w:val="20"/>
            <w:szCs w:val="20"/>
          </w:rPr>
          <w:t>http://www.pikiran-rakyat.com/cetak/0204/06/0602.htm</w:t>
        </w:r>
      </w:hyperlink>
      <w:r>
        <w:rPr>
          <w:sz w:val="20"/>
          <w:szCs w:val="20"/>
        </w:rPr>
        <w:t>. Diakses tgl 9 Maret 2005.</w:t>
      </w:r>
    </w:p>
    <w:p>
      <w:pPr>
        <w:pStyle w:val="Footnote"/>
        <w:ind w:firstLine="720"/>
        <w:rPr>
          <w:color w:val="000000"/>
          <w:sz w:val="20"/>
          <w:szCs w:val="20"/>
        </w:rPr>
      </w:pPr>
      <w:r>
        <w:rPr>
          <w:color w:val="000000"/>
          <w:sz w:val="20"/>
          <w:szCs w:val="20"/>
        </w:rPr>
      </w:r>
    </w:p>
  </w:footnote>
  <w:footnote w:id="14">
    <w:p>
      <w:pPr>
        <w:pStyle w:val="Normal"/>
        <w:ind w:firstLine="748"/>
        <w:jc w:val="both"/>
        <w:rPr>
          <w:sz w:val="20"/>
          <w:szCs w:val="20"/>
        </w:rPr>
      </w:pPr>
      <w:r>
        <w:rPr>
          <w:rStyle w:val="FootnoteCharacters"/>
        </w:rPr>
        <w:t>1</w:t>
      </w:r>
      <w:r>
        <w:rPr>
          <w:rStyle w:val="FootnoteCharacters"/>
        </w:rPr>
        <w:t>3</w:t>
      </w:r>
      <w:r>
        <w:rPr/>
        <w:t xml:space="preserve"> </w:t>
      </w:r>
      <w:r>
        <w:rPr>
          <w:sz w:val="20"/>
          <w:szCs w:val="20"/>
        </w:rPr>
        <w:t>“</w:t>
      </w:r>
      <w:r>
        <w:rPr>
          <w:rStyle w:val="StrongEmphasis"/>
          <w:b w:val="false"/>
          <w:sz w:val="20"/>
          <w:szCs w:val="20"/>
        </w:rPr>
        <w:t>TPT Cina Banjiri Pasar Global,</w:t>
      </w:r>
      <w:r>
        <w:rPr>
          <w:sz w:val="20"/>
          <w:szCs w:val="20"/>
        </w:rPr>
        <w:t xml:space="preserve">Indonesia Dirugikan 1,398 Milyar Dolar AS”, </w:t>
      </w:r>
      <w:hyperlink r:id="rId3">
        <w:r>
          <w:rPr>
            <w:rStyle w:val="InternetLink"/>
            <w:color w:val="000000"/>
            <w:sz w:val="20"/>
            <w:szCs w:val="20"/>
          </w:rPr>
          <w:t>http://www.balipost.co.id/balipostcetak/2003/12/20/e4hl.htm</w:t>
        </w:r>
      </w:hyperlink>
      <w:r>
        <w:rPr>
          <w:color w:val="000000"/>
          <w:sz w:val="20"/>
          <w:szCs w:val="20"/>
        </w:rPr>
        <w:t>,</w:t>
      </w:r>
      <w:r>
        <w:rPr>
          <w:sz w:val="20"/>
          <w:szCs w:val="20"/>
        </w:rPr>
        <w:t xml:space="preserve"> Diakses tgl 9 Maret 2005.</w:t>
      </w:r>
    </w:p>
    <w:p>
      <w:pPr>
        <w:pStyle w:val="Footnote"/>
        <w:rPr>
          <w:sz w:val="20"/>
          <w:szCs w:val="20"/>
        </w:rPr>
      </w:pPr>
      <w:r>
        <w:rPr>
          <w:sz w:val="20"/>
          <w:szCs w:val="20"/>
        </w:rPr>
      </w:r>
    </w:p>
  </w:footnote>
  <w:footnote w:id="15">
    <w:p>
      <w:pPr>
        <w:pStyle w:val="Footnote"/>
        <w:ind w:firstLine="720"/>
        <w:rPr/>
      </w:pPr>
      <w:r>
        <w:rPr>
          <w:rStyle w:val="FootnoteCharacters"/>
        </w:rPr>
        <w:t>1</w:t>
      </w:r>
      <w:r>
        <w:rPr>
          <w:rStyle w:val="FootnoteCharacters"/>
        </w:rPr>
        <w:t>4</w:t>
      </w:r>
      <w:r>
        <w:rPr/>
        <w:t xml:space="preserve"> Loc. Cit., hlm 9.</w:t>
      </w:r>
    </w:p>
  </w:footnote>
  <w:footnote w:id="16">
    <w:p>
      <w:pPr>
        <w:pStyle w:val="NormalWeb"/>
        <w:spacing w:before="0" w:after="0"/>
        <w:ind w:firstLine="748"/>
        <w:rPr/>
      </w:pPr>
      <w:r>
        <w:rPr>
          <w:rStyle w:val="FootnoteCharacters"/>
        </w:rPr>
        <w:t>1</w:t>
      </w:r>
      <w:r>
        <w:rPr>
          <w:rStyle w:val="FootnoteCharacters"/>
          <w:sz w:val="20"/>
          <w:szCs w:val="20"/>
        </w:rPr>
        <w:t>5</w:t>
      </w:r>
      <w:r>
        <w:rPr/>
        <w:t xml:space="preserve"> </w:t>
      </w:r>
      <w:r>
        <w:rPr>
          <w:rStyle w:val="StrongEmphasis"/>
          <w:b w:val="false"/>
          <w:sz w:val="20"/>
          <w:szCs w:val="20"/>
        </w:rPr>
        <w:t>Gusmardi Bustami, “</w:t>
      </w:r>
      <w:r>
        <w:rPr>
          <w:sz w:val="20"/>
          <w:szCs w:val="20"/>
        </w:rPr>
        <w:t>Perdagangan TPT Pasca-2004”,</w:t>
      </w:r>
      <w:r>
        <w:rPr/>
        <w:t xml:space="preserve"> </w:t>
      </w:r>
      <w:hyperlink r:id="rId4">
        <w:r>
          <w:rPr>
            <w:rStyle w:val="InternetLink"/>
            <w:color w:val="000000"/>
            <w:sz w:val="20"/>
            <w:szCs w:val="20"/>
          </w:rPr>
          <w:t>http://www.kompas.co.id/kompas-cetak/0409/14/ekonomi/1265593.htm</w:t>
        </w:r>
      </w:hyperlink>
      <w:r>
        <w:rPr>
          <w:color w:val="000000"/>
          <w:sz w:val="20"/>
          <w:szCs w:val="20"/>
        </w:rPr>
        <w:t>, diakses tgl 27 Juli 2005.</w:t>
      </w:r>
    </w:p>
  </w:footnote>
  <w:footnote w:id="17">
    <w:p>
      <w:pPr>
        <w:pStyle w:val="Footnote"/>
        <w:ind w:firstLine="748"/>
        <w:rPr/>
      </w:pPr>
      <w:r>
        <w:rPr>
          <w:rStyle w:val="FootnoteCharacters"/>
        </w:rPr>
        <w:t>1</w:t>
      </w:r>
      <w:r>
        <w:rPr>
          <w:rStyle w:val="FootnoteCharacters"/>
        </w:rPr>
        <w:t>6</w:t>
      </w:r>
      <w:r>
        <w:rPr/>
        <w:t xml:space="preserve"> “RI Bakal Mendominasi Ekspor TPT Dunia”, </w:t>
      </w:r>
      <w:r>
        <w:rPr>
          <w:i/>
        </w:rPr>
        <w:t>Investor Daily</w:t>
      </w:r>
      <w:r>
        <w:rPr/>
        <w:t>. Jakarta, 1 September 2005. hlm 23.</w:t>
      </w:r>
    </w:p>
  </w:footnote>
  <w:footnote w:id="18">
    <w:p>
      <w:pPr>
        <w:pStyle w:val="Footnote"/>
        <w:ind w:firstLine="748"/>
        <w:rPr/>
      </w:pPr>
      <w:r>
        <w:rPr>
          <w:rStyle w:val="FootnoteCharacters"/>
        </w:rPr>
        <w:t>1</w:t>
      </w:r>
      <w:r>
        <w:rPr>
          <w:rStyle w:val="FootnoteCharacters"/>
        </w:rPr>
        <w:t>7</w:t>
      </w:r>
      <w:r>
        <w:rPr/>
        <w:t xml:space="preserve"> “Tekstil Cina Menyerbu Seperti Tsunami”, </w:t>
      </w:r>
      <w:r>
        <w:rPr>
          <w:i/>
        </w:rPr>
        <w:t>Kompas</w:t>
      </w:r>
      <w:r>
        <w:rPr/>
        <w:t>, Jakarta 11 Juni 2005. hlm 44.</w:t>
      </w:r>
    </w:p>
  </w:footnote>
  <w:footnote w:id="19">
    <w:p>
      <w:pPr>
        <w:pStyle w:val="Footnote"/>
        <w:ind w:firstLine="720"/>
        <w:rPr/>
      </w:pPr>
      <w:r>
        <w:rPr>
          <w:rStyle w:val="FootnoteCharacters"/>
        </w:rPr>
        <w:t>1</w:t>
      </w:r>
      <w:r>
        <w:rPr>
          <w:rStyle w:val="FootnoteCharacters"/>
        </w:rPr>
        <w:t>8</w:t>
      </w:r>
      <w:r>
        <w:rPr/>
        <w:t xml:space="preserve"> </w:t>
      </w:r>
      <w:r>
        <w:rPr>
          <w:rStyle w:val="FootnoteCharacters"/>
        </w:rPr>
        <w:t>“</w:t>
      </w:r>
      <w:r>
        <w:rPr/>
        <w:t>UE Desak Terapkan Sistem Proteksi Baru Atas Produk Teksil China”, I</w:t>
      </w:r>
      <w:r>
        <w:rPr>
          <w:i/>
        </w:rPr>
        <w:t>ndonesian Textile Magazine,</w:t>
      </w:r>
      <w:r>
        <w:rPr/>
        <w:t xml:space="preserve"> NO.20/THN.IX/Juni 2004, hlm 18.</w:t>
      </w:r>
    </w:p>
  </w:footnote>
  <w:footnote w:id="20">
    <w:p>
      <w:pPr>
        <w:pStyle w:val="Normal"/>
        <w:ind w:firstLine="720"/>
        <w:rPr>
          <w:color w:val="000000"/>
          <w:sz w:val="20"/>
          <w:szCs w:val="20"/>
        </w:rPr>
      </w:pPr>
      <w:r>
        <w:rPr>
          <w:rStyle w:val="FootnoteCharacters"/>
        </w:rPr>
        <w:t>1</w:t>
      </w:r>
      <w:r>
        <w:rPr>
          <w:rStyle w:val="FootnoteCharacters"/>
        </w:rPr>
        <w:t>9</w:t>
      </w:r>
      <w:r>
        <w:rPr/>
        <w:t xml:space="preserve"> </w:t>
      </w:r>
      <w:r>
        <w:rPr>
          <w:bCs/>
          <w:sz w:val="20"/>
          <w:szCs w:val="20"/>
        </w:rPr>
        <w:t>SH/naomi siagian, “Dari Ampas Sampai Mobil Diimpor dari Cina”,</w:t>
      </w:r>
      <w:r>
        <w:rPr/>
        <w:t xml:space="preserve"> </w:t>
      </w:r>
      <w:hyperlink r:id="rId5">
        <w:r>
          <w:rPr>
            <w:rStyle w:val="InternetLink"/>
            <w:color w:val="000000"/>
            <w:sz w:val="20"/>
            <w:szCs w:val="20"/>
          </w:rPr>
          <w:t>http://www.sinarharapan.co.id/ekonomi/industri/2003/1224/ind1.html</w:t>
        </w:r>
      </w:hyperlink>
      <w:r>
        <w:rPr>
          <w:color w:val="000000"/>
        </w:rPr>
        <w:t>,</w:t>
      </w:r>
      <w:r>
        <w:rPr/>
        <w:t xml:space="preserve"> </w:t>
      </w:r>
      <w:r>
        <w:rPr>
          <w:sz w:val="20"/>
          <w:szCs w:val="20"/>
        </w:rPr>
        <w:t>diakses tgl 9 Maret 2005.</w:t>
      </w:r>
    </w:p>
    <w:p>
      <w:pPr>
        <w:pStyle w:val="Footnote"/>
        <w:ind w:firstLine="748"/>
        <w:rPr>
          <w:color w:val="000000"/>
          <w:sz w:val="20"/>
          <w:szCs w:val="20"/>
        </w:rPr>
      </w:pPr>
      <w:r>
        <w:rPr>
          <w:color w:val="000000"/>
          <w:sz w:val="20"/>
          <w:szCs w:val="20"/>
        </w:rPr>
      </w:r>
    </w:p>
  </w:footnote>
  <w:footnote w:id="21">
    <w:p>
      <w:pPr>
        <w:pStyle w:val="Footnote"/>
        <w:ind w:firstLine="748"/>
        <w:rPr/>
      </w:pPr>
      <w:r>
        <w:rPr>
          <w:rStyle w:val="FootnoteCharacters"/>
        </w:rPr>
        <w:t>2</w:t>
      </w:r>
      <w:r>
        <w:rPr>
          <w:rStyle w:val="FootnoteCharacters"/>
        </w:rPr>
        <w:t>0</w:t>
      </w:r>
      <w:r>
        <w:rPr/>
        <w:t xml:space="preserve"> “RI Bakal Mendominasi Ekspor TPT Dunia”, Loc. Cit.,</w:t>
      </w:r>
    </w:p>
  </w:footnote>
  <w:footnote w:id="22">
    <w:p>
      <w:pPr>
        <w:pStyle w:val="Footnote"/>
        <w:ind w:firstLine="720"/>
        <w:rPr/>
      </w:pPr>
      <w:r>
        <w:rPr>
          <w:rStyle w:val="FootnoteCharacters"/>
        </w:rPr>
        <w:t>2</w:t>
      </w:r>
      <w:r>
        <w:rPr>
          <w:rStyle w:val="FootnoteCharacters"/>
        </w:rPr>
        <w:t>1</w:t>
      </w:r>
      <w:r>
        <w:rPr/>
        <w:t xml:space="preserve"> “TPT China Menyerbu seperti Tsunami”, Loc.Cit.,</w:t>
      </w:r>
    </w:p>
    <w:p>
      <w:pPr>
        <w:pStyle w:val="Footnote"/>
        <w:ind w:firstLine="748"/>
        <w:rPr/>
      </w:pPr>
      <w:r>
        <w:rPr/>
      </w:r>
    </w:p>
  </w:footnote>
  <w:footnote w:id="23">
    <w:p>
      <w:pPr>
        <w:pStyle w:val="Footnote"/>
        <w:ind w:firstLine="720"/>
        <w:rPr/>
      </w:pPr>
      <w:r>
        <w:rPr>
          <w:rStyle w:val="FootnoteCharacters"/>
        </w:rPr>
        <w:t>2</w:t>
      </w:r>
      <w:r>
        <w:rPr>
          <w:rStyle w:val="FootnoteCharacters"/>
        </w:rPr>
        <w:t>2</w:t>
      </w:r>
      <w:r>
        <w:rPr/>
        <w:t xml:space="preserve"> “TPT China Menyerbu seperti Tsunami”, Loc.Cit .,</w:t>
      </w:r>
    </w:p>
    <w:p>
      <w:pPr>
        <w:pStyle w:val="Normal"/>
        <w:rPr/>
      </w:pPr>
      <w:r>
        <w:rPr/>
      </w:r>
    </w:p>
    <w:p>
      <w:pPr>
        <w:pStyle w:val="Footnote"/>
        <w:ind w:firstLine="74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pas.com/kompas-cetak/0205/23/ekonomi/cina15.htm" TargetMode="External"/><Relationship Id="rId2" Type="http://schemas.openxmlformats.org/officeDocument/2006/relationships/hyperlink" Target="http://www.pikiran-rakyat.com/cetak/0204/06/0602.htm" TargetMode="External"/><Relationship Id="rId3" Type="http://schemas.openxmlformats.org/officeDocument/2006/relationships/hyperlink" Target="http://www.balipost.co.id/balipostcetak/2003/12/20/e4hl.htm" TargetMode="External"/><Relationship Id="rId4" Type="http://schemas.openxmlformats.org/officeDocument/2006/relationships/hyperlink" Target="http://www.kompas.co.id/kompas-cetak/0409/14/ekonomi/1265593.htm" TargetMode="External"/><Relationship Id="rId5" Type="http://schemas.openxmlformats.org/officeDocument/2006/relationships/hyperlink" Target="http://www.sinarharapan.co.id/ekonomi/industri/2003/1224/ind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58:00Z</dcterms:created>
  <dc:creator>Dede</dc:creator>
  <dc:description/>
  <dc:language>en-US</dc:language>
  <cp:lastModifiedBy>Dede</cp:lastModifiedBy>
  <cp:lastPrinted>2005-09-25T13:31:00Z</cp:lastPrinted>
  <dcterms:modified xsi:type="dcterms:W3CDTF">2005-09-27T03:58:00Z</dcterms:modified>
  <cp:revision>2</cp:revision>
  <dc:subject/>
  <dc:title>BAB II</dc:title>
</cp:coreProperties>
</file>