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KESIMPULAN DAN SARA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ab ini akan menguraikan mengenai : (1) Kesimpulan dan (2) Saran</w:t>
      </w:r>
    </w:p>
    <w:p>
      <w:pPr>
        <w:pStyle w:val="Normal"/>
        <w:spacing w:lineRule="auto" w:line="4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Kesimpulan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Berdasarkan pada penelitian yang telah dilakukan, maka didapat kesimpulan sebagai berikut :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enelitian pendahulian menghasilkan kadar sianida sebesar 49,68 mg/kg dan kadar protein sebesar 33, 62 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erbandingan air rendaman dengan kacang koro pedang berpengaruh terhadap kadar sianida dan kadar protein pada tepung kacang koro pedang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erbandingan air rendaman dengan kacang koro pedang berpengaruh terhadap kadar sianida dan kadar protein pada tepung kacang koro pedang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Hasil analisis pada penelitian utama menghasilkan perbandingan air rendaman dengan kacang koro pedang yang paling optimal untuk menurunkan kadar sianida adalah pada perlakuan 1:8 pada ulangan 4 yaitu sebesar 11,78 mg/kg. Sedangkan rata-rata penurunan kadar protein yaitu sebesar 27,03 % pada ulangan ke 4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Sar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erlu dilakukan penelitian lebih lanjut mengenai cara menghilangkan bau langu pada kacang koro pedang sehingga dapat dimanfaatkan lebih efektif dan aroma lebih ena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erlu adanya penelitian lebih lanjut untuk perbaikan pada proses pembuatan tepung kacang kor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erlu adanya penelitian lebih lanjut mengenai rancang bangun alat sirkulasi berpengaduk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60</w:t>
    </w:r>
    <w:r>
      <w:rPr>
        <w:b w:val="false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5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57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b/>
      <w:bCs/>
      <w:sz w:val="22"/>
      <w:szCs w:val="22"/>
    </w:rPr>
  </w:style>
  <w:style w:type="character" w:styleId="FooterChar">
    <w:name w:val="Footer Char"/>
    <w:qFormat/>
    <w:rPr>
      <w:rFonts w:ascii="Arial" w:hAnsi="Arial" w:cs="Arial"/>
      <w:b/>
      <w:bCs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1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39:00Z</dcterms:created>
  <dc:creator>as3as3as3as3</dc:creator>
  <dc:description/>
  <cp:keywords/>
  <dc:language>en-US</dc:language>
  <cp:lastModifiedBy>User</cp:lastModifiedBy>
  <cp:lastPrinted>2015-12-22T08:35:00Z</cp:lastPrinted>
  <dcterms:modified xsi:type="dcterms:W3CDTF">2015-12-22T01:39:00Z</dcterms:modified>
  <cp:revision>2</cp:revision>
  <dc:subject/>
  <dc:title>V KESIMPULAN DAN SARAN</dc:title>
</cp:coreProperties>
</file>