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I</w:t>
      </w:r>
    </w:p>
    <w:p>
      <w:pPr>
        <w:pStyle w:val="Normal"/>
        <w:spacing w:lineRule="auto" w:line="480"/>
        <w:jc w:val="center"/>
        <w:rPr>
          <w:b/>
          <w:b/>
          <w:sz w:val="28"/>
          <w:szCs w:val="28"/>
        </w:rPr>
      </w:pPr>
      <w:r>
        <w:rPr>
          <w:b/>
          <w:sz w:val="28"/>
          <w:szCs w:val="28"/>
        </w:rPr>
        <w:t>Kebijakan Politik Luar Negeri Indonesia terhadap kawasan Asia Tenggara</w:t>
      </w:r>
    </w:p>
    <w:p>
      <w:pPr>
        <w:pStyle w:val="Normal"/>
        <w:jc w:val="center"/>
        <w:rPr>
          <w:b/>
          <w:b/>
          <w:sz w:val="28"/>
          <w:szCs w:val="28"/>
        </w:rPr>
      </w:pPr>
      <w:r>
        <w:rPr>
          <w:b/>
          <w:sz w:val="28"/>
          <w:szCs w:val="28"/>
        </w:rPr>
      </w:r>
    </w:p>
    <w:p>
      <w:pPr>
        <w:pStyle w:val="Normal"/>
        <w:numPr>
          <w:ilvl w:val="0"/>
          <w:numId w:val="1"/>
        </w:numPr>
        <w:tabs>
          <w:tab w:val="clear" w:pos="720"/>
          <w:tab w:val="left" w:pos="360" w:leader="none"/>
        </w:tabs>
        <w:spacing w:lineRule="auto" w:line="480"/>
        <w:ind w:left="720" w:hanging="720"/>
        <w:jc w:val="both"/>
        <w:rPr>
          <w:b/>
          <w:b/>
        </w:rPr>
      </w:pPr>
      <w:r>
        <w:rPr>
          <w:b/>
        </w:rPr>
        <w:t>Landasan kebijakan luar negeri Indonesia</w:t>
      </w:r>
    </w:p>
    <w:p>
      <w:pPr>
        <w:pStyle w:val="Normal"/>
        <w:numPr>
          <w:ilvl w:val="1"/>
          <w:numId w:val="1"/>
        </w:numPr>
        <w:tabs>
          <w:tab w:val="left" w:pos="720" w:leader="none"/>
        </w:tabs>
        <w:spacing w:lineRule="auto" w:line="480"/>
        <w:ind w:left="720" w:hanging="360"/>
        <w:jc w:val="both"/>
        <w:rPr>
          <w:b/>
          <w:b/>
        </w:rPr>
      </w:pPr>
      <w:r>
        <w:rPr>
          <w:b/>
        </w:rPr>
        <w:t>Dasar sejarah kebijakan politik luar negeri Indonesia</w:t>
      </w:r>
    </w:p>
    <w:p>
      <w:pPr>
        <w:pStyle w:val="Normal"/>
        <w:spacing w:lineRule="auto" w:line="480"/>
        <w:ind w:firstLine="720"/>
        <w:jc w:val="both"/>
        <w:rPr/>
      </w:pPr>
      <w:r>
        <w:rPr/>
        <w:t>Kebijakan luar negeri suatu negara merupakan bagian yang tidak terpisahkan dari kebijakan dalam negeri. Demikian pula kebijakan luar negeri akan dipengaruhi oleh kondisi-kondisi yang terjadi di lingkungan internasional. Perubahan kebijakan luar negeri bisa bersifat meyeluruh, namun bisa pula bersifat parsial sesuai dengan kebutuhan dalam negara tersebut.</w:t>
      </w:r>
    </w:p>
    <w:p>
      <w:pPr>
        <w:pStyle w:val="Normal"/>
        <w:spacing w:lineRule="auto" w:line="480"/>
        <w:ind w:firstLine="720"/>
        <w:jc w:val="both"/>
        <w:rPr/>
      </w:pPr>
      <w:r>
        <w:rPr/>
        <w:t>Sejak dilahirkannya dalam tahun 1945, Indonesia telah memainkan berbagai ragam diplomasi menurut perjalanan sejarahnya sesuai dengan perkembangan yang terjadi sampai sekarang ini. Politik luar negeri Indonesia sendiri yang telah mengalami berbagai pergeseran dalam system konstitusinya dari UUD 1945, UUD 1949, UUD Sementara 1950, dan kemudian kembali ke UUD 1945 pada tahun 1959 mempunyai pengaruh yang besar dalam kebijakan politik luar negerinya yang dengan sendirinya akan berpengaruh pula pada pelaksanaan kebijakan tersebut dalam berbagai ragam diplomasi. Di samping pengaruh politik dalam negerinya, konstelasi politik internasional yang ditandai oleh Perang Dingin antara Blok Barat dan Blok Timur memberikan tantangan yang besar bagi diplomasi Indonesia di percaturan internasional.</w:t>
      </w:r>
      <w:r>
        <w:rPr>
          <w:rStyle w:val="FootnoteCharacters"/>
          <w:rStyle w:val="FootnoteAnchor"/>
        </w:rPr>
        <w:footnoteReference w:id="2"/>
      </w:r>
    </w:p>
    <w:p>
      <w:pPr>
        <w:pStyle w:val="Normal"/>
        <w:spacing w:lineRule="auto" w:line="480"/>
        <w:ind w:firstLine="720"/>
        <w:jc w:val="both"/>
        <w:rPr/>
      </w:pPr>
      <w:r>
        <w:rPr/>
        <w:t>Sementara itu dalam konteks hubungan Timur dan Barat telah berkembang dengan ditandai oleh adanya perlombaan senjata, pertentangan ideologi, rivalitas kekuatan dan blok-blok, serta perebutan lingkungan pengaruh diantara dua kubu tersebut yang mengakibatkan Perang Dingin. Negara muda yang baru merdeka seperti Indonesia sudah tentu harus menentukan sikapnya agar tidak terpengaruh oleh pertentangan-pertentangan negara-negara besar tersebut. Dalam menjawab tantangan ini Perdana Menteri/Menteri Luar Negeri Indonesia Mohammad Hatta, untuk pertama kalinya pada tanggal 2 September 1948 telah memperkenalkan politik luar negeri bebas aktif di depan Badan Pekerja Komite Nasional Indonesia Pusat (BP-KNIP) yang terkenal dengan tema “Mendayung di Antara Dua karang”.</w:t>
      </w:r>
      <w:r>
        <w:rPr>
          <w:rStyle w:val="FootnoteCharacters"/>
          <w:rStyle w:val="FootnoteAnchor"/>
        </w:rPr>
        <w:footnoteReference w:id="3"/>
      </w:r>
    </w:p>
    <w:p>
      <w:pPr>
        <w:pStyle w:val="Normal"/>
        <w:spacing w:lineRule="auto" w:line="480"/>
        <w:ind w:firstLine="720"/>
        <w:jc w:val="both"/>
        <w:rPr/>
      </w:pPr>
      <w:r>
        <w:rPr/>
        <w:t>Bung Hatta, dalam kesempatan itu bertanya, “Apakah bangsa Indonesia hanya harus memilih antara pro-Rusia atau pro-Amerika? Apakah tak ada pendirian lain yang harus kita ambil dalam mengejar cita-cita kita?” Menurut Bung Hatta, bangsa Indonesia harus mempunyai pendirian. Tujuannya adalah supaya bangsa dan negara Indonesia tidak menjadi obyek dalam pergulatan politik internasional, akan tetapi menjadi subjek yang berhak menentukan sikap sendiri untuk memperjuangkan tujuan dan cita-cita kemerdekaan. Dengan memberikan rumusan itu, Bung Hatta menyodorkan visinya yang melangkah jauh ke depan. Ia sejak semula meyadari bahwa dunia akan segera terpecah menjadi dua blok kekuatan di bawah Amerika Serikat dan Uni Soviet yang menandai awal era Perang Dingin. Itulah sebabnya, Bung Hatta mengibaratkan politik luar negeri Indonesia saat itu sebagai “mendayung di antara dua karang” yakni karang Amerika Serikat dan Uni Soviet.</w:t>
      </w:r>
      <w:r>
        <w:rPr>
          <w:rStyle w:val="FootnoteCharacters"/>
          <w:rStyle w:val="FootnoteAnchor"/>
        </w:rPr>
        <w:footnoteReference w:id="4"/>
      </w:r>
    </w:p>
    <w:p>
      <w:pPr>
        <w:pStyle w:val="Normal"/>
        <w:spacing w:lineRule="auto" w:line="480"/>
        <w:ind w:firstLine="720"/>
        <w:jc w:val="both"/>
        <w:rPr/>
      </w:pPr>
      <w:r>
        <w:rPr/>
        <w:t>Sebagaimana diketahui bahwa sejak berdirinya Negara Kesatuan Republik Indonesia pada tahun 1945 hingga tahun 2004, Indonesia telah mengalami 3 (tiga) orde pemerintahan, yakni Orde Lama di bawah kepemimpinan Presiden Soekarno, Orde baru di bawah kepemimpinan Presiden Soeharto, dan orde Reformasi yang dimulai sejak masa pemerintahan Presiden B.J. Habibie, kemudian Presiden Abdurrachman Wahid, dan kemudian dipimpin oleh Presiden Megawati Soekarnoputri. Politik luar negeri Indonesia dalam ketiga orde tersebut mengalami beberapa perubahan yang signifikan seiring dengan keharusan Indonesia menyesuaikan diri dengan perkembangan lingkungan yang ada, baik internal maupun eksternal, dengan tidak melupakan juga factor</w:t>
      </w:r>
      <w:r>
        <w:rPr>
          <w:i/>
        </w:rPr>
        <w:t xml:space="preserve"> cognitive </w:t>
      </w:r>
      <w:r>
        <w:rPr/>
        <w:t>serta berbagai pengaruh yang melingkupinya.</w:t>
      </w:r>
    </w:p>
    <w:p>
      <w:pPr>
        <w:pStyle w:val="Normal"/>
        <w:spacing w:lineRule="auto" w:line="480"/>
        <w:ind w:firstLine="720"/>
        <w:jc w:val="both"/>
        <w:rPr/>
      </w:pPr>
      <w:r>
        <w:rPr/>
        <w:t>Menurut F.B. Weinstein, pada dasarnya politik luar negeri Indonesia mempunyai tiga fungsi utama, yaitu mempertahankan kemerdekaan nasional terhadap setiap kemungkinan ancaman dari luar, memobilisasi sumber daya dari luar untuk kepentingan pembangunan ekonomi, dan yang terakhir adalah untuk mencapai berbagai tujuan yang berkaitan dengan kompetisi politik domestik.</w:t>
      </w:r>
    </w:p>
    <w:p>
      <w:pPr>
        <w:pStyle w:val="Normal"/>
        <w:spacing w:lineRule="auto" w:line="480"/>
        <w:ind w:firstLine="720"/>
        <w:jc w:val="both"/>
        <w:rPr/>
      </w:pPr>
      <w:r>
        <w:rPr/>
        <w:t>Pada periode 1945-1949, politik luar negeri Republik Indonesia di bawah kepemimpinan Presiden Sukarno lebih ditekankan pada penggalangan dukungan dari negara-negara sahabat demi mempertahankan kemerdekaan Negara Kesatuan Republik Indonesia yang telah diproklamasikan pada 17 Agustus 1945. Seluruh komponen bangsa pada saat itu bersatu-padu mendukung politik luar negeri yang dijalankan Pemerintah Indonesia sehingga dapat membuahkan hasil yang maksimal.</w:t>
      </w:r>
    </w:p>
    <w:p>
      <w:pPr>
        <w:pStyle w:val="Normal"/>
        <w:spacing w:lineRule="auto" w:line="480"/>
        <w:ind w:firstLine="720"/>
        <w:jc w:val="both"/>
        <w:rPr/>
      </w:pPr>
      <w:r>
        <w:rPr/>
        <w:t>Pada tahun 1950-an Indonesia memasuki era demokrasi terpimpin dimana keputusan mengenai kebijakan politik dan hubungan luar negeri terpusat pada diri Presiden Sukarno. Disinilah factor cognitif Sukarno atas ideologi marhaenisme serta penentangannya pada kolonialisme dan imperialisme akhirnya membawa politik luar negeri Indonesia lebih condong ke Blok Timur yang berideologikan sosialis-komunis dan anti-Barat.</w:t>
      </w:r>
    </w:p>
    <w:p>
      <w:pPr>
        <w:pStyle w:val="Normal"/>
        <w:spacing w:lineRule="auto" w:line="480"/>
        <w:ind w:firstLine="720"/>
        <w:jc w:val="both"/>
        <w:rPr/>
      </w:pPr>
      <w:r>
        <w:rPr/>
        <w:t>Pada era kepemimpinan Soeharto sebagai presiden kedua RI, politik luar negeri Indonesia mengalami perubahan yang cukup radikal. Apabila di masa pemerintahan Presiden Sukarno prioritas nasional adalah mempertahankan kemerdekaan serta anti kolonialisme dan imperialisme yang akhirnya menciptakan konfrontasi dengan dunia Barat, maka pada masa pemerintahan Presiden Soeharto prioritas utama adalah hubungan yang erat antara Indonesia dengan negara-negara industri maju yang tadinya dimusuhi Sukarno.</w:t>
      </w:r>
    </w:p>
    <w:p>
      <w:pPr>
        <w:pStyle w:val="Normal"/>
        <w:spacing w:lineRule="auto" w:line="480"/>
        <w:ind w:firstLine="720"/>
        <w:jc w:val="both"/>
        <w:rPr/>
      </w:pPr>
      <w:r>
        <w:rPr/>
        <w:t>Pada hakekatnya, prinsip dasar dari politik luar negeri Indonesia tidak mengalami perubahan, yaitu tetap politik luar negeri bebas dan aktif dengan Pancasila sebagai landasan idiil dan UUD 1945 sebagai landasan konstitusional. Di dalam berbagai kesempatan, Bung Hatta sebagai bapak politik luar negeri Indonesia menjelaskan bahwa politik luar negeri bebas aktif ini bukanlah politik “netral” yang bersifat pasif dan tidak memihak, bukam pula politik yang “acuh tak acuh” ataupun yang menjauhkan diri dari perkembangan dan permasalahan dunia. Politik “bebas” mengandung makna bebas dan berhak menentukan sikap dan penilaian sendiri terhadap berbagai permasalahan dunia serta bebas dari keterikatan pada salah satu kekuatan beserta persekutuan militernya. Politik “aktif” mengandung arti secara aktif dan konstruktif berusaha memberikan sumbangan pada perdamaian, keadilan, persahabatan, dan kerja sama saling menguntungkan di antara bangsa-bangsa di dunia.</w:t>
      </w:r>
    </w:p>
    <w:p>
      <w:pPr>
        <w:pStyle w:val="Normal"/>
        <w:spacing w:lineRule="auto" w:line="480"/>
        <w:ind w:firstLine="720"/>
        <w:jc w:val="both"/>
        <w:rPr/>
      </w:pPr>
      <w:r>
        <w:rPr/>
        <w:t>Ciri utama politik luar negeri bebas aktif menurut Pembukaan UUD 1945 adalah cinta perdamaian dan anti penjajahan yang merupakan cerminan dari semangat kebangsaan rakyat Indonesia.</w:t>
      </w:r>
    </w:p>
    <w:p>
      <w:pPr>
        <w:pStyle w:val="Normal"/>
        <w:spacing w:lineRule="auto" w:line="480"/>
        <w:ind w:firstLine="720"/>
        <w:jc w:val="both"/>
        <w:rPr/>
      </w:pPr>
      <w:r>
        <w:rPr/>
        <w:t>Di dalam kurun waktu 1966-1990 diplomasi Indonesia telah banyak mengalami perubahan-perubahan dalam kebijakan politik luar negerinya. Karena itu, seperti pernah dinyatakan oleh Menteri Luar Negeri Adam Malik pada tanggal 23 Maret 1966 bahwa Indonesia haruslah berusaha untuk mengembalikan kewibawaannya di dunia internasional sehingga melahirkan apa yang disebut diplomasi bebas aktif. Diplomasi semacam ini pada hakekatnya menempuh suatu pendekatan baru dengan memulihkan hubungan persahabatan yang baik dengan semua negara atas dasar politik bebas aktif.</w:t>
      </w:r>
      <w:r>
        <w:rPr>
          <w:rStyle w:val="FootnoteCharacters"/>
          <w:rStyle w:val="FootnoteAnchor"/>
        </w:rPr>
        <w:footnoteReference w:id="5"/>
      </w:r>
      <w:r>
        <w:rPr/>
        <w:t xml:space="preserve"> </w:t>
      </w:r>
    </w:p>
    <w:p>
      <w:pPr>
        <w:pStyle w:val="Normal"/>
        <w:tabs>
          <w:tab w:val="left" w:pos="720" w:leader="none"/>
        </w:tabs>
        <w:spacing w:lineRule="auto" w:line="480"/>
        <w:jc w:val="both"/>
        <w:rPr/>
      </w:pPr>
      <w:r>
        <w:rPr/>
        <w:t>Penegasan kembali kebijakan politik luar negeri Indonesia yang bebas aktif telah ditetapkan oleh Sidang Majelis Permusyawaratan Rakyat Sementara (MPRS) tahun 1966 yang kemudian menjadi pedoman pelaksanaan politik luar negeri Indonesia, yaitu “bebas aktif, anti imperialisme dan kolonialisme dalam segala bentuk dan menifestasinya, dan ikut serta melaksanakan ketertiban dunia, berdasarkan kemerdekaan, perdamaian, dan keadilan sosial, dan mengabdi kepada kepentingan nasional dan amanat penderitaan rakyat”.</w:t>
      </w:r>
    </w:p>
    <w:p>
      <w:pPr>
        <w:pStyle w:val="Normal"/>
        <w:tabs>
          <w:tab w:val="left" w:pos="720" w:leader="none"/>
        </w:tabs>
        <w:spacing w:lineRule="auto" w:line="480"/>
        <w:jc w:val="both"/>
        <w:rPr/>
      </w:pPr>
      <w:r>
        <w:rPr/>
      </w:r>
    </w:p>
    <w:p>
      <w:pPr>
        <w:pStyle w:val="Normal"/>
        <w:numPr>
          <w:ilvl w:val="1"/>
          <w:numId w:val="1"/>
        </w:numPr>
        <w:tabs>
          <w:tab w:val="left" w:pos="720" w:leader="none"/>
        </w:tabs>
        <w:spacing w:lineRule="auto" w:line="480"/>
        <w:ind w:left="1440" w:hanging="1080"/>
        <w:jc w:val="both"/>
        <w:rPr>
          <w:b/>
          <w:b/>
        </w:rPr>
      </w:pPr>
      <w:r>
        <w:rPr>
          <w:b/>
        </w:rPr>
        <w:t>Kepentingan Nasional Indonesia</w:t>
      </w:r>
    </w:p>
    <w:p>
      <w:pPr>
        <w:pStyle w:val="Normal"/>
        <w:spacing w:lineRule="auto" w:line="480"/>
        <w:ind w:firstLine="720"/>
        <w:jc w:val="both"/>
        <w:rPr/>
      </w:pPr>
      <w:r>
        <w:rPr/>
        <w:t>Kepentingan nasional Indonesia secara umum terdapat dalam alinea keempat Pembukaan Undang-undang Dasar 1945 yang berbunyi:</w:t>
      </w:r>
    </w:p>
    <w:p>
      <w:pPr>
        <w:pStyle w:val="Normal"/>
        <w:spacing w:lineRule="auto" w:line="360"/>
        <w:ind w:left="720" w:hanging="0"/>
        <w:jc w:val="both"/>
        <w:rPr/>
      </w:pPr>
      <w:r>
        <w:rPr/>
        <w:t>Bahwa Sesungguhnya kemerdekaan itu adalah hak segala bangsa dan oleh sebab itu, maka penjajahan di atas dunia harus dihapuskan karena tidak sesuai dengan prikemanusiaan dan kemerdekaan dan prikeadilan. … Atas berkat rahmat Allah Yang Maha Kuasa dan dengan didorongkan oleh keinginan luhur, supaya berkehidupan berkebangsaan yang bebas, maka rakyat Indonesia menyatakan dengan ini kemerdekaannya.</w:t>
      </w:r>
    </w:p>
    <w:p>
      <w:pPr>
        <w:pStyle w:val="Normal"/>
        <w:spacing w:lineRule="auto" w:line="360"/>
        <w:ind w:left="720" w:hanging="0"/>
        <w:jc w:val="both"/>
        <w:rPr/>
      </w:pPr>
      <w:r>
        <w:rPr/>
      </w:r>
    </w:p>
    <w:p>
      <w:pPr>
        <w:pStyle w:val="Normal"/>
        <w:spacing w:lineRule="auto" w:line="360"/>
        <w:ind w:left="720" w:hanging="0"/>
        <w:jc w:val="both"/>
        <w:rPr/>
      </w:pPr>
      <w:r>
        <w:rPr/>
        <w:t>Kemudian dari pada itu, untuk membentuk suatu pemerintah negara Indonesia yang melindungi bangsa Indonesia dan seluruh tumpah darah Indonesia, dan untuk memajukan kesejahteraan umum, mencerdaskan kehidupan bangsa dan ikut melaksanakan ketertiban dunia yang berlandaskan kemerdekaan, perdamaian abadi dan keadilan sosial maka disusunlah kemerdekaan kebangsaan Indonesia itu dalam suatu Undang-Undang Dasar Negara Indonesia yang terbentuk dalam suatu susunan berdasarkan kepada: Ketuhanan Yang Maha Esa, Kemanusiaan yang adil dan beradab, Persatuan Indonesia, dan Kerakyatan yang dipimpin oleh hikmat kebijaksanaan dalam Permusyawaratan Perwakilan serta dengan mewujudkan suatu Keadilan Sosial bagi seluruh rakyat Indonesia.</w:t>
      </w:r>
    </w:p>
    <w:p>
      <w:pPr>
        <w:pStyle w:val="Normal"/>
        <w:spacing w:lineRule="auto" w:line="360"/>
        <w:jc w:val="both"/>
        <w:rPr/>
      </w:pPr>
      <w:r>
        <w:rPr/>
      </w:r>
    </w:p>
    <w:p>
      <w:pPr>
        <w:pStyle w:val="Normal"/>
        <w:spacing w:lineRule="auto" w:line="480"/>
        <w:jc w:val="both"/>
        <w:rPr/>
      </w:pPr>
      <w:r>
        <w:rPr/>
        <w:tab/>
        <w:t>Dari kutipan ini dapat kita lihat bahwa kepentingan nasional Indonesia meliputi kepentingan-kepentingan yang menyangkut keutuhan bangsa dan wilayah, kehidupan kebangsaan yang bebas,  kehidupan ideologi, politik, ekonomi, sosial-budaya dan pertahanan keamanan, serta peranan di dunia internasional, ringkas kata pembangunan bangsa. Ini merupakan landasan kebijakanaan politik luar negeri Indonesia yang “teguh dan kuat”, yang terdiri dari lima landasan pokok:</w:t>
      </w:r>
    </w:p>
    <w:p>
      <w:pPr>
        <w:pStyle w:val="Normal"/>
        <w:spacing w:lineRule="auto" w:line="480"/>
        <w:jc w:val="both"/>
        <w:rPr/>
      </w:pPr>
      <w:r>
        <w:rPr/>
        <w:tab/>
      </w:r>
      <w:r>
        <w:rPr>
          <w:b/>
          <w:i/>
        </w:rPr>
        <w:t>Pertama</w:t>
      </w:r>
      <w:r>
        <w:rPr/>
        <w:t>, bahwa “kemerdekaan adalah hak segala bangsa”. Ungkapan ini merupakan pengakuan dan penegasan bangsa Indonesia untuk mendukung tiap-tiap perjuangan kemerdekaan di dunia, karena “setiap bangsa berhak untuk memiliki kemerdekaan itu, berhak untuk menentukan nasib sendiri, berhak untuk menentukan cara hidup sendiri, berhak untuk memberi isi kepada kemerdekaannya sesuai dengan cita-cita sendiri”.</w:t>
      </w:r>
    </w:p>
    <w:p>
      <w:pPr>
        <w:pStyle w:val="Normal"/>
        <w:spacing w:lineRule="auto" w:line="480"/>
        <w:jc w:val="both"/>
        <w:rPr/>
      </w:pPr>
      <w:r>
        <w:rPr/>
        <w:tab/>
      </w:r>
      <w:r>
        <w:rPr>
          <w:b/>
          <w:i/>
        </w:rPr>
        <w:t>Kedua</w:t>
      </w:r>
      <w:r>
        <w:rPr/>
        <w:t>, bahwa “penjajahan di dunia harus dihapuskan karena tidak sesuai dengan prikemanusiaan dan prikeadilan”. Bangsa Indonesia menentang setiap bentuk penjajahan karena bertentangan dengan prikemanusiaan dan prikeadilan itu, “Oleh sebab itu bangsa Indonesia menentang kolonialisme dan imperialisme dalam segala bentuk dan manifestasinya dan dari mana pun datangnya, baik yang bersifat politik, ideologi, kulrural, maupun ekonomis”.</w:t>
      </w:r>
    </w:p>
    <w:p>
      <w:pPr>
        <w:pStyle w:val="Normal"/>
        <w:spacing w:lineRule="auto" w:line="480"/>
        <w:jc w:val="both"/>
        <w:rPr/>
      </w:pPr>
      <w:r>
        <w:rPr/>
        <w:tab/>
      </w:r>
      <w:r>
        <w:rPr>
          <w:b/>
          <w:i/>
        </w:rPr>
        <w:t>Ketiga</w:t>
      </w:r>
      <w:r>
        <w:rPr/>
        <w:t>, ialah kehidupan kebangsaan yang bebas. Bangsa Indonesia “Bangsa Indonesia berhak untuk menentukan nasibnya sendiri, berhak untuk menetapkan cara hidupnya sendiri, cara mengatur rumah tangganya sendiri”. Hal ini berarti “bahwa bangsa Indonesia menolak usaha-usaha campur tangan dan paksaan dari luar, menolak tiap-tiap intervensi dari luar”. “Bangsa Indonesia bebas menentukan pandangan dan sikapnya terhadap bangsa-bangsa lain di dunia”.</w:t>
      </w:r>
    </w:p>
    <w:p>
      <w:pPr>
        <w:pStyle w:val="Normal"/>
        <w:spacing w:lineRule="auto" w:line="480"/>
        <w:jc w:val="both"/>
        <w:rPr/>
      </w:pPr>
      <w:r>
        <w:rPr/>
        <w:tab/>
      </w:r>
      <w:r>
        <w:rPr>
          <w:b/>
          <w:i/>
        </w:rPr>
        <w:t>Keempat</w:t>
      </w:r>
      <w:r>
        <w:rPr/>
        <w:t>, ialah “ikut melaksanakan ketertiban dunia yang berdasarkan kemerdekaan, perdamaian dan keadilan sosial”. Atas dasar landasan ini, bangsa Indonesia akan aktif memperjuangkan terciptanya ketertiban dunia yang bersumber “kemerdekaan, perdamaian dan keadilan sosial”. Tidak mungkin ada ketertiban dunia tanpa kemerdekaan, perdamaian dan keadilan sosial, sebaliknya tidak mungkin ada satu keadilan sosial di dunia ini tanpa adanya kemerdekaan, ketertiban dunia dan perdamaian”.</w:t>
      </w:r>
    </w:p>
    <w:p>
      <w:pPr>
        <w:pStyle w:val="Normal"/>
        <w:spacing w:lineRule="auto" w:line="480"/>
        <w:jc w:val="both"/>
        <w:rPr/>
      </w:pPr>
      <w:r>
        <w:rPr/>
        <w:tab/>
      </w:r>
      <w:r>
        <w:rPr>
          <w:b/>
          <w:i/>
        </w:rPr>
        <w:t>Kelima</w:t>
      </w:r>
      <w:r>
        <w:rPr/>
        <w:t>, Pancasila yang menjiwai, melandasi dan memberikan haluan kepada bangsa Indonesia dalam segala segi kehidupannya memberi arah kepada politik luar negeri Indonesia. Dengan demikian, politik dan strategi politik luar negeri Indonesia. Dengan demikian, politik dan strategi politik luar negeri Indonesia “tetap berpokok pangkal dari ridha Allah SWT, tetap menjungjung tinggi kemanusiaan yang adil dan beradab, menjamin persatuan dan kesatuan bangsa, menjungjung tinggi panji-panji musyawarah untuk mufakat, untuk mewujudkan keadilan sosial, baik dalam tubuh bangsa sendiri, maupun diantara bangsa-bangsa di dunia ini”.</w:t>
      </w:r>
    </w:p>
    <w:p>
      <w:pPr>
        <w:pStyle w:val="Normal"/>
        <w:spacing w:lineRule="auto" w:line="480"/>
        <w:jc w:val="both"/>
        <w:rPr/>
      </w:pPr>
      <w:r>
        <w:rPr/>
        <w:tab/>
        <w:t>Atas dasar kelima landasan pokok yang “tetap” itu, tujuan akhir yang hendak dicapai bangsa Indonesia ialah “mencapai masyarakat yang adil dan makmur dalam wadah Negara Kesatuan Republik Indonesia dan dalam lingkungan serta suasana persahabatan dan perdamaian dunia”. Itulah sebabnya mengapa: politik dan strategi luar negeri kita, tujuan dan haluannya pada satu pihak adalah “mencapai satu masyarakat adil dan makmur dalam wadah Negara Kesatuan Republik Indonesia”, hakikatnya mengabdi kepada kepentingan nasional, pada pihak lain memberikan sumbangan kepada terciptanya satu dunia, yang diliputi oleh suasana dan semangat solidaritas antar bangsa-bangsa, antar umat manusia, persahabatan, persaudaraan dan perdamaian lahir dan batin.</w:t>
      </w:r>
    </w:p>
    <w:p>
      <w:pPr>
        <w:pStyle w:val="Normal"/>
        <w:spacing w:lineRule="auto" w:line="480"/>
        <w:jc w:val="both"/>
        <w:rPr/>
      </w:pPr>
      <w:r>
        <w:rPr/>
      </w:r>
    </w:p>
    <w:p>
      <w:pPr>
        <w:pStyle w:val="Normal"/>
        <w:numPr>
          <w:ilvl w:val="1"/>
          <w:numId w:val="1"/>
        </w:numPr>
        <w:tabs>
          <w:tab w:val="left" w:pos="720" w:leader="none"/>
        </w:tabs>
        <w:spacing w:lineRule="auto" w:line="480"/>
        <w:ind w:left="1440" w:hanging="1080"/>
        <w:jc w:val="both"/>
        <w:rPr>
          <w:b/>
          <w:b/>
        </w:rPr>
      </w:pPr>
      <w:r>
        <w:rPr>
          <w:b/>
        </w:rPr>
        <w:t>ASEAN dalam politik luar negeri Indonesia</w:t>
      </w:r>
    </w:p>
    <w:p>
      <w:pPr>
        <w:pStyle w:val="NormalWeb"/>
        <w:spacing w:lineRule="auto" w:line="480" w:before="0" w:after="0"/>
        <w:ind w:firstLine="720"/>
        <w:jc w:val="both"/>
        <w:rPr/>
      </w:pPr>
      <w:r>
        <w:rPr>
          <w:rStyle w:val="Grame"/>
        </w:rPr>
        <w:t>Indonesia terus menempatkan ASEAN sebagai pilar utama politik luar negeri.</w:t>
      </w:r>
      <w:r>
        <w:rPr>
          <w:color w:val="0000FF"/>
        </w:rPr>
        <w:t xml:space="preserve"> </w:t>
      </w:r>
      <w:r>
        <w:rPr/>
        <w:t xml:space="preserve">Tahun 2003 merupakan paruh pertama kepemimpinan Indonesia dan ditandai dengan keberhasilan Indonesia sebagai tuan rumah KTT ke-9 ASEAN di Bali, 7-8 Oktober 2003, dengan tema </w:t>
      </w:r>
      <w:r>
        <w:rPr>
          <w:i/>
          <w:iCs/>
        </w:rPr>
        <w:t>Towards an ASEAN Community: ASEAN Security Community, ASEAN Economic Community, and ASEAN Socio-cultural Community</w:t>
      </w:r>
      <w:r>
        <w:rPr/>
        <w:t xml:space="preserve">. </w:t>
      </w:r>
      <w:r>
        <w:rPr>
          <w:rStyle w:val="Grame"/>
        </w:rPr>
        <w:t xml:space="preserve">KTT Bali menghasilkan </w:t>
      </w:r>
      <w:r>
        <w:rPr>
          <w:rStyle w:val="Grame"/>
          <w:i/>
          <w:iCs/>
        </w:rPr>
        <w:t>Declaration of ASEAN Concord II</w:t>
      </w:r>
      <w:r>
        <w:rPr>
          <w:rStyle w:val="Grame"/>
        </w:rPr>
        <w:t xml:space="preserve"> (</w:t>
      </w:r>
      <w:r>
        <w:rPr>
          <w:rStyle w:val="Grame"/>
          <w:i/>
          <w:iCs/>
        </w:rPr>
        <w:t>Bali Concord II</w:t>
      </w:r>
      <w:r>
        <w:rPr>
          <w:rStyle w:val="Grame"/>
        </w:rPr>
        <w:t>), yang merupakan penegasan komitmen ASEAN sebagai kelompok negara yang terikat dalam kemitraan bersama ke arah integrasi kawasan.</w:t>
      </w:r>
      <w:r>
        <w:rPr/>
        <w:t xml:space="preserve"> Melalui </w:t>
      </w:r>
      <w:r>
        <w:rPr>
          <w:i/>
          <w:iCs/>
        </w:rPr>
        <w:t>Bali Concord II</w:t>
      </w:r>
      <w:r>
        <w:rPr/>
        <w:t xml:space="preserve"> para pemimpin ASEAN bertekad untuk menciptakan Komunitas ASEAN</w:t>
      </w:r>
      <w:r>
        <w:rPr>
          <w:i/>
          <w:iCs/>
        </w:rPr>
        <w:t xml:space="preserve"> </w:t>
      </w:r>
      <w:r>
        <w:rPr/>
        <w:t xml:space="preserve">pada tahun 2020 yang bertumpu pada tiga pilar: Komunitas Keamanan ASEAN, Komunitas Ekonomi ASEAN, dan Komunitas Sosial-Budaya ASEAN. </w:t>
      </w:r>
      <w:r>
        <w:rPr>
          <w:rStyle w:val="Grame"/>
        </w:rPr>
        <w:t>Ketiga pilar tersebut saling terkait dan menunjang demi tercapainya satu kawasan yang damai, stabil dan makmur.</w:t>
      </w:r>
    </w:p>
    <w:p>
      <w:pPr>
        <w:pStyle w:val="NormalWeb"/>
        <w:spacing w:lineRule="auto" w:line="480" w:before="0" w:after="0"/>
        <w:ind w:firstLine="720"/>
        <w:jc w:val="both"/>
        <w:rPr/>
      </w:pPr>
      <w:r>
        <w:rPr/>
        <w:t xml:space="preserve">Implementasi kerjasama ke arah Komunitas ASEAN itu </w:t>
      </w:r>
      <w:r>
        <w:rPr>
          <w:rStyle w:val="Grame"/>
        </w:rPr>
        <w:t>akan</w:t>
      </w:r>
      <w:r>
        <w:rPr/>
        <w:t xml:space="preserve"> menjadi sumbangsih negara-negara ASEAN bagi terwujudnya tertib kawasan dan, dengan demikian, mendukung pemeliharaan perdamaian dan ketertiban dunia. </w:t>
      </w:r>
      <w:r>
        <w:rPr>
          <w:rStyle w:val="Grame"/>
        </w:rPr>
        <w:t>Lebih lagi, pada KTT ASEAN di Bali juga dilakukan aksesi terhadap Traktat Persahabatan dan Kerjasama di Asia Tenggara (TAC 1976) oleh China dan India.</w:t>
      </w:r>
      <w:r>
        <w:rPr/>
        <w:t xml:space="preserve"> </w:t>
      </w:r>
      <w:r>
        <w:rPr>
          <w:rStyle w:val="Grame"/>
        </w:rPr>
        <w:t>Dengan demikian, dengan telah diaksesinya TAC oleh negara-negara di luar ASEAN --- yaitu sebelumnya oleh Papua Nugini dan rencananya kemudian oleh Jepang dan Rusia --- maka tata hubungan antar-negara di kawasan juga didukung dan dihormati oleh negara-negara di luar kawasan.</w:t>
      </w:r>
      <w:r>
        <w:rPr/>
        <w:t xml:space="preserve"> </w:t>
      </w:r>
      <w:r>
        <w:rPr>
          <w:rStyle w:val="Grame"/>
        </w:rPr>
        <w:t>Mewujudkan kawasan terdekat yang stabil, aman dan berkemakmuran bukan saja merupakan sumbangsih nyata diplomasi bagi kepentingan-kepentingan nasional Indonesia tetapi juga sebagai upaya nyata memenuhi amanat konstitusi.</w:t>
      </w:r>
    </w:p>
    <w:p>
      <w:pPr>
        <w:pStyle w:val="NormalWeb"/>
        <w:spacing w:lineRule="auto" w:line="480" w:before="0" w:after="0"/>
        <w:ind w:firstLine="720"/>
        <w:jc w:val="both"/>
        <w:rPr/>
      </w:pPr>
      <w:r>
        <w:rPr>
          <w:rStyle w:val="Grame"/>
        </w:rPr>
        <w:t xml:space="preserve">Paruh pertama kepemimpinan Indonesia dalam ASEAN juga ditandai dengan </w:t>
      </w:r>
      <w:r>
        <w:rPr>
          <w:rStyle w:val="Grame"/>
          <w:i/>
          <w:iCs/>
        </w:rPr>
        <w:t>ASEAN-Japan Commemorative Summit.</w:t>
      </w:r>
      <w:r>
        <w:rPr>
          <w:i/>
          <w:iCs/>
        </w:rPr>
        <w:t xml:space="preserve"> </w:t>
      </w:r>
      <w:r>
        <w:rPr/>
        <w:t xml:space="preserve">Dipimpin bersama oleh Presiden RI dan Perdana Menteri Jepang, KTT menghasilkan Deklarasi Tokyo yang memuat prinsip-prinsip dasar dan arahan-arahan pokok bagi pengembangan kerjasama ASEAN-Jepang di masa mendatang, serta dua deklarasi yang masing-masing ditandatangani oleh Menlu Jepang dan oleh Menlu RI yang menunjukkan rencana Jepang untuk melakukan aksesi terhadap TAC 1976. Peningkatan dan perluasan kerjasama ASEAN-Jepang </w:t>
      </w:r>
      <w:r>
        <w:rPr>
          <w:rStyle w:val="Grame"/>
        </w:rPr>
        <w:t>akan</w:t>
      </w:r>
      <w:r>
        <w:rPr/>
        <w:t xml:space="preserve"> memperkokoh landasan untuk menciptakan perdamaian, stabilitas dan kemakmuran di Asia Tenggara dan Asia Timur. KTT yang untuk pertama kalinya dilakukan di luar ASEAN ini diproyeksikan </w:t>
      </w:r>
      <w:r>
        <w:rPr>
          <w:rStyle w:val="Grame"/>
        </w:rPr>
        <w:t>akan</w:t>
      </w:r>
      <w:r>
        <w:rPr/>
        <w:t xml:space="preserve"> memberi momentum baru bagi kerjasama ASEAN+3.</w:t>
      </w:r>
    </w:p>
    <w:p>
      <w:pPr>
        <w:pStyle w:val="Normal"/>
        <w:tabs>
          <w:tab w:val="left" w:pos="720" w:leader="none"/>
        </w:tabs>
        <w:spacing w:lineRule="auto" w:line="480"/>
        <w:jc w:val="both"/>
        <w:rPr>
          <w:b/>
          <w:b/>
        </w:rPr>
      </w:pPr>
      <w:r>
        <w:rPr>
          <w:b/>
        </w:rPr>
      </w:r>
    </w:p>
    <w:p>
      <w:pPr>
        <w:pStyle w:val="Normal"/>
        <w:spacing w:lineRule="auto" w:line="480"/>
        <w:jc w:val="both"/>
        <w:rPr>
          <w:b/>
          <w:b/>
        </w:rPr>
      </w:pPr>
      <w:r>
        <w:rPr>
          <w:b/>
        </w:rPr>
        <w:t>B. Strategi kebijakan Indonesia dalam konteks ketahanan regional</w:t>
      </w:r>
    </w:p>
    <w:p>
      <w:pPr>
        <w:pStyle w:val="Normal"/>
        <w:spacing w:lineRule="auto" w:line="480"/>
        <w:jc w:val="both"/>
        <w:rPr>
          <w:b/>
          <w:b/>
        </w:rPr>
      </w:pPr>
      <w:r>
        <w:rPr>
          <w:b/>
        </w:rPr>
        <w:t xml:space="preserve">      </w:t>
      </w:r>
      <w:r>
        <w:rPr>
          <w:b/>
        </w:rPr>
        <w:t>1.   Kebijakan-kebijakan Indonesia terhadap permasalahan dalam negeri</w:t>
      </w:r>
    </w:p>
    <w:p>
      <w:pPr>
        <w:pStyle w:val="NormalWeb"/>
        <w:spacing w:lineRule="auto" w:line="480" w:before="0" w:after="0"/>
        <w:ind w:firstLine="720"/>
        <w:jc w:val="both"/>
        <w:rPr/>
      </w:pPr>
      <w:r>
        <w:rPr/>
        <w:t xml:space="preserve">Hubungan internasional tahun 2003 diwarnai berbagai isu politik, keamanan dan ekonomi global yang diperkirakan masih </w:t>
      </w:r>
      <w:r>
        <w:rPr>
          <w:rStyle w:val="Grame"/>
        </w:rPr>
        <w:t>akan</w:t>
      </w:r>
      <w:r>
        <w:rPr/>
        <w:t xml:space="preserve"> terus berkembang pada tahun 2004. </w:t>
      </w:r>
      <w:r>
        <w:rPr>
          <w:rStyle w:val="Grame"/>
        </w:rPr>
        <w:t>Selain masalah Irak, Palestina, dan Semenanjung Korea, isu terorisme menghadirkan tantangan berat bagi pemeliharaan perdamaian dan keamanan internasional.</w:t>
      </w:r>
      <w:r>
        <w:rPr/>
        <w:t xml:space="preserve"> </w:t>
      </w:r>
      <w:r>
        <w:rPr>
          <w:rStyle w:val="Grame"/>
        </w:rPr>
        <w:t>Terorisme menjadi isu yang membayang-bayangi isu-isu internasional penting lainnya seperti pelestarian lingkungan, HAM, masalah tenaga kerja, dan liberalisasi perdagangan termasuk berbagai masalah pembangunan yang dihadapi negara-negara berkembang.</w:t>
      </w:r>
    </w:p>
    <w:p>
      <w:pPr>
        <w:pStyle w:val="NormalWeb"/>
        <w:spacing w:lineRule="auto" w:line="480" w:before="0" w:after="0"/>
        <w:ind w:firstLine="720"/>
        <w:jc w:val="both"/>
        <w:rPr/>
      </w:pPr>
      <w:r>
        <w:rPr>
          <w:rStyle w:val="Grame"/>
        </w:rPr>
        <w:t>Dampak aksi-aksi terorisme bagi dunia, termasuk bagi Indonesia, masih terasa.</w:t>
      </w:r>
      <w:r>
        <w:rPr/>
        <w:t xml:space="preserve"> </w:t>
      </w:r>
      <w:r>
        <w:rPr>
          <w:rStyle w:val="Grame"/>
        </w:rPr>
        <w:t>Selain masalah keamanan, aksi teror telah berpengaruh signifikan di bidang ekonomi terutama perdagangan, pariwisata, dan transportasi udara.</w:t>
      </w:r>
      <w:r>
        <w:rPr/>
        <w:t xml:space="preserve"> </w:t>
      </w:r>
      <w:r>
        <w:rPr>
          <w:rStyle w:val="Grame"/>
        </w:rPr>
        <w:t>Dalam hal ini tidak dapat dilepaskan pengaruh bom Bali, 12 Oktober 2002, yang masih menyisakan dampak bagi kehidupan masyarakat Bali khususnya dan Indonesia pada umumnya.</w:t>
      </w:r>
      <w:r>
        <w:rPr/>
        <w:t xml:space="preserve"> Peristiwa bom Hotel Marriot, Jakarta, 5 Agustus 2003, telah sekali lagi menunjukkan adanya keperluan mendesak bagi Indonesia untuk terus memperkuat kemampuan menghadapi ancaman dan bahaya terorisme --- yang memang nyata, sudah melibatkan jaringan unsur dalam dan luar negeri, serta sebenarnya sudah menjadi ancaman nyata bahkan jauh sebelum peristiwa 11 September 2001.</w:t>
      </w:r>
    </w:p>
    <w:p>
      <w:pPr>
        <w:pStyle w:val="NormalWeb"/>
        <w:spacing w:lineRule="auto" w:line="480" w:before="0" w:after="0"/>
        <w:ind w:firstLine="720"/>
        <w:jc w:val="both"/>
        <w:rPr/>
      </w:pPr>
      <w:r>
        <w:rPr>
          <w:rStyle w:val="Grame"/>
        </w:rPr>
        <w:t>Indonesia telah berhasil bukan saja menangkap dan mengadili para pelaku aksi-aksi teror, tetapi juga membongkar jaringan mereka.</w:t>
      </w:r>
      <w:r>
        <w:rPr/>
        <w:t xml:space="preserve"> Keberhasilan ini telah mengembalikan kepercayaan masyarakat, baik di dalam maupun di luar negeri, </w:t>
      </w:r>
      <w:r>
        <w:rPr>
          <w:rStyle w:val="Grame"/>
        </w:rPr>
        <w:t>akan</w:t>
      </w:r>
      <w:r>
        <w:rPr/>
        <w:t xml:space="preserve"> kesungguhan dan kemampuan Indonesia mengatasi ancaman dan bahaya nyata terorisme. </w:t>
      </w:r>
      <w:r>
        <w:rPr>
          <w:rStyle w:val="Grame"/>
        </w:rPr>
        <w:t>Keberhasilan ini juga menunjukkan pentingnya kerjasama internasional dalam upaya bersama memerangi terorisme.</w:t>
      </w:r>
      <w:r>
        <w:rPr/>
        <w:t xml:space="preserve"> </w:t>
      </w:r>
      <w:r>
        <w:rPr>
          <w:rStyle w:val="Grame"/>
        </w:rPr>
        <w:t>Oleh karena itu, perlu terus dilakukan upaya membangun dan memperkuat berbagai mekanisme kerjasama bilateral, regional, dan multilateral-global, untuk meningkatkan daya mampu Indonesia menghadapi terorisme.</w:t>
      </w:r>
    </w:p>
    <w:p>
      <w:pPr>
        <w:pStyle w:val="NormalWeb"/>
        <w:spacing w:lineRule="auto" w:line="480" w:before="0" w:after="0"/>
        <w:ind w:firstLine="720"/>
        <w:jc w:val="both"/>
        <w:rPr/>
      </w:pPr>
      <w:r>
        <w:rPr>
          <w:rStyle w:val="Grame"/>
        </w:rPr>
        <w:t>Tentunya, keberhasilan itu juga telah memberikan kontribusi yang signifikan bagi pulihnya kepercayaan terhadap keamanan di dalam negeri --- yang merupakan prasyarat penting dalam upaya pemulihan ekonomi.</w:t>
      </w:r>
      <w:r>
        <w:rPr/>
        <w:t xml:space="preserve"> Perekonomian Indonesia, yang sebetulnya masih berusaha ke luar dari situasi krisis tahun 1997, pada tahun 2003 dinilai banyak kalangan telah berhasil membangkitkan harapan dan optimisme baru. Kelulusan Indonesia dari program paket penyelamatan ekonomi IMF, pertumbuhan yang mendekati angka 4%, jumlah cadangan devisa yang aman dan stabil, laju inflasi yang bisa ditekan, nilai tukar Rupiah yang stabil dan dinilai termasuk berkinerja terbaik di Asia Pasifik, pasar modal yang mulai bergairah dan juga dinilai berkinerja terbaik di Asia, serta berbagai indikator lainnya menjadi modal cukup kuat bagi upaya pemulihan ekonomi di tahun-tahun mendatang.</w:t>
      </w:r>
    </w:p>
    <w:p>
      <w:pPr>
        <w:pStyle w:val="BodyTextIndent2"/>
        <w:spacing w:lineRule="auto" w:line="480" w:before="0" w:after="0"/>
        <w:ind w:firstLine="720"/>
        <w:jc w:val="both"/>
        <w:rPr/>
      </w:pPr>
      <w:r>
        <w:rPr>
          <w:rStyle w:val="Grame"/>
        </w:rPr>
        <w:t>Sebagai pelaksanaan butir pertama Program Pokok Kabinet Gotong Royong, upaya diplomasi terus dilakukan untuk memagari potensi disintegrasi bangsa.</w:t>
      </w:r>
      <w:r>
        <w:rPr/>
        <w:t xml:space="preserve"> </w:t>
      </w:r>
      <w:r>
        <w:rPr>
          <w:rStyle w:val="Grame"/>
        </w:rPr>
        <w:t>Berbagai upaya diplomasi terus dilakukan untuk meraih dan memperkuat dukungan internasional terhadap integritas wilayah dan kesatuan nasional.</w:t>
      </w:r>
      <w:r>
        <w:rPr/>
        <w:t xml:space="preserve"> Praktis dukungan penuh masyarakat internasional telah berhasil diraih, baik yang disampaikan secara bilateral oleh berbagai negara maupun melalui kelompok-kelompok negara bahkan disampaikan oleh Sekjen PBB sendiri atas </w:t>
      </w:r>
      <w:r>
        <w:rPr>
          <w:rStyle w:val="Grame"/>
        </w:rPr>
        <w:t>nama</w:t>
      </w:r>
      <w:r>
        <w:rPr/>
        <w:t xml:space="preserve"> seluruh negara anggota PBB. </w:t>
      </w:r>
      <w:r>
        <w:rPr>
          <w:rStyle w:val="Grame"/>
        </w:rPr>
        <w:t>Beberapa negara bahkan secara terbuka menolak aspirasi separatis di Aceh dan Irian Jaya.</w:t>
      </w:r>
      <w:r>
        <w:rPr/>
        <w:t xml:space="preserve"> </w:t>
      </w:r>
      <w:r>
        <w:rPr>
          <w:rStyle w:val="Grame"/>
        </w:rPr>
        <w:t>Lebih dari itu, dukungan terhadap otonomi khusus sebagai solusi final masalah Aceh juga sudah diraih.</w:t>
      </w:r>
      <w:r>
        <w:rPr/>
        <w:t xml:space="preserve"> Bahkan, pertemuan tahunan para Menlu ASEAN dan Forum Regional ASEAN (ARF) di Phnom Penh, Kamboja, Juni 2003, bukan saja secara tegas menyatakan kembali dukungan itu tetapi juga menyatakan komitmen negara-negara kawasan untuk menghalangi dukungan dan pasokan bagi kelompok separatis bersenjata.</w:t>
      </w:r>
    </w:p>
    <w:p>
      <w:pPr>
        <w:pStyle w:val="BodyTextIndent2"/>
        <w:spacing w:lineRule="auto" w:line="480" w:before="0" w:after="0"/>
        <w:ind w:firstLine="720"/>
        <w:jc w:val="both"/>
        <w:rPr/>
      </w:pPr>
      <w:r>
        <w:rPr/>
        <w:t xml:space="preserve">Untuk melengkapi upaya penegakan kedaulatan Republik Indonesia di Propinsi Aceh melalui Operasi Terpadu, Pemerintah juga terus berusaha agar para pemimpin dan tokoh kelompok separatis bersenjata GAM yang berada di Swedia dapat dikenai proses hukum di negara itu. Pemerintah Indonesia berpendapat bahwa sudah menjadi kewajiban Pemerintah Swedia untuk tidak mengijinkan warga negaranya atau individu-individu yang tinggal di negaranya melakukan kegiatan yang membahayakan kedaulatan negara lain, termasuk mengorganisasikan kelompok separatis bersenjata di wilayah negara lain. </w:t>
      </w:r>
      <w:r>
        <w:rPr>
          <w:rStyle w:val="Grame"/>
        </w:rPr>
        <w:t>Pemerintah Swedia telah menyampaikan kesediaan untuk membantu dan telah menunjuk Kepala Kejaksaan Distrik Stockholm untuk menangani kasus ini serta meminta bukti-bukti yang kuat untuk dapat mengadili para pemimpin GAM yang berkewarganegaraan Swedia.</w:t>
      </w:r>
      <w:r>
        <w:rPr/>
        <w:t xml:space="preserve"> </w:t>
      </w:r>
      <w:r>
        <w:rPr>
          <w:rStyle w:val="Grame"/>
        </w:rPr>
        <w:t>Dalam hal ini Pemerintah RI telah menyampaikan bukti-bukti keterlibatan para pemimpin separatis GAM dalam tindak kejahatan di Indonesia umumnya dan Aceh khususnya termasuk aksi-aksi teror keji yang dilakukannya.</w:t>
      </w:r>
      <w:r>
        <w:rPr/>
        <w:t xml:space="preserve"> </w:t>
      </w:r>
      <w:r>
        <w:rPr>
          <w:rStyle w:val="Grame"/>
        </w:rPr>
        <w:t>Untuk menindaklanjuti bukti-bukti tersebut, Pemerintah Indonesia menawarkan kepada Kejaksaan dan Kepolisian Swedia untuk berkunjung ke Indonesia.</w:t>
      </w:r>
      <w:r>
        <w:rPr/>
        <w:t xml:space="preserve"> </w:t>
      </w:r>
      <w:r>
        <w:rPr>
          <w:rStyle w:val="Grame"/>
        </w:rPr>
        <w:t>Tawaran itu telah disampaikan langsung oleh Delegasi RI di Stockholm tanggal 18 Desember 2003.</w:t>
      </w:r>
    </w:p>
    <w:p>
      <w:pPr>
        <w:pStyle w:val="BodyTextIndent2"/>
        <w:spacing w:lineRule="auto" w:line="480" w:before="0" w:after="0"/>
        <w:ind w:firstLine="720"/>
        <w:jc w:val="both"/>
        <w:rPr/>
      </w:pPr>
      <w:r>
        <w:rPr>
          <w:rStyle w:val="Grame"/>
        </w:rPr>
        <w:t>Juga dalam rangka memagari potensi disintegrasi, Indonesia terus mengajak dan mendorong negara-negara tetangga untuk merundingkan dan menyelesaikan perundingan penetapan batas wilayah negara.</w:t>
      </w:r>
      <w:r>
        <w:rPr/>
        <w:t xml:space="preserve"> </w:t>
      </w:r>
      <w:r>
        <w:rPr>
          <w:rStyle w:val="Grame"/>
        </w:rPr>
        <w:t>Dalam tahun 2003, sejumlah pertemuan dengan masing-masing negara tetangga telah digulirkan.</w:t>
      </w:r>
      <w:r>
        <w:rPr/>
        <w:t xml:space="preserve"> </w:t>
      </w:r>
      <w:r>
        <w:rPr>
          <w:rStyle w:val="Grame"/>
        </w:rPr>
        <w:t>Satu catatan penting di tahun 2003 adalah berhasil diselesaikannya perundingan batas landas kontinen antara Indonesia dan Vietnam, yang telah berlangsung sejak tahun 1978.</w:t>
      </w:r>
      <w:r>
        <w:rPr/>
        <w:t xml:space="preserve"> </w:t>
      </w:r>
      <w:r>
        <w:rPr>
          <w:rStyle w:val="Grame"/>
        </w:rPr>
        <w:t>Penuntasan batas wilayah negara selain memberikan kepastian hukum, yang mengurangi potensi sengketa klaim wilayah, juga sangat berguna dalam penegakan hukum di kawasan perbatasan.</w:t>
      </w:r>
    </w:p>
    <w:p>
      <w:pPr>
        <w:pStyle w:val="Normal"/>
        <w:spacing w:lineRule="auto" w:line="480"/>
        <w:jc w:val="both"/>
        <w:rPr>
          <w:b/>
          <w:b/>
        </w:rPr>
      </w:pPr>
      <w:r>
        <w:rPr>
          <w:b/>
        </w:rPr>
      </w:r>
    </w:p>
    <w:p>
      <w:pPr>
        <w:pStyle w:val="Normal"/>
        <w:spacing w:lineRule="auto" w:line="480"/>
        <w:jc w:val="both"/>
        <w:rPr>
          <w:b/>
          <w:b/>
        </w:rPr>
      </w:pPr>
      <w:r>
        <w:rPr>
          <w:b/>
        </w:rPr>
        <w:t>C. Indonesia dalam menyikapi isyu Terorisme Internasional</w:t>
        <w:tab/>
      </w:r>
    </w:p>
    <w:p>
      <w:pPr>
        <w:pStyle w:val="Normal"/>
        <w:spacing w:lineRule="auto" w:line="480"/>
        <w:jc w:val="both"/>
        <w:rPr/>
      </w:pPr>
      <w:r>
        <w:rPr>
          <w:b/>
        </w:rPr>
        <w:tab/>
        <w:t>1. Sikap dan kebijakan Indonesia mengenai terorisme</w:t>
      </w:r>
    </w:p>
    <w:p>
      <w:pPr>
        <w:pStyle w:val="Normal"/>
        <w:spacing w:lineRule="auto" w:line="480"/>
        <w:jc w:val="both"/>
        <w:rPr/>
      </w:pPr>
      <w:r>
        <w:rPr/>
        <w:tab/>
        <w:t>Kebijakan Indonesia bersama aliansi global dalam memerangi terorisme semata-mata demi menjaga keseimbangan antara kepentingan nasional dan kepentingan internasional yang diimplementasikan melalui forum bilateral maupun multilateral. Agar pembangunan dan demokratisasi Indonesia di berbagai kehidupan dapat berhasil, maka pada batas-batas tertentu sentimen nasionalisme diperlukan sebagai semacam perekat maupun pemersatu bangsa, termasuk komitmen Indonesia terhadap koalisi global anti-terorisme.</w:t>
      </w:r>
    </w:p>
    <w:p>
      <w:pPr>
        <w:pStyle w:val="Normal"/>
        <w:spacing w:lineRule="auto" w:line="480"/>
        <w:jc w:val="both"/>
        <w:rPr/>
      </w:pPr>
      <w:r>
        <w:rPr/>
        <w:tab/>
        <w:t xml:space="preserve">Saat diresmikan pada Juli 2001, pemerintahan Megawati mewarisi sejumlah persoalan nasional yang sangat kompleks. Upaya untuk memulihkan ekonomi nasional belum memberi arti besar kepada keseluruhan pembangunan ekonomi nasional, sementara goncangan politik di beberapa provinsi tertentu di Indonesia semakin meningkat. Kunjungan Megawati ke beberapa negara selama 2002 adalah bagian dari upayanya untuk mengamankan kepentingan nasional termasuk memulihkan citra dan posisi Indonesia di luar negeri. Tetapi inisiatif internasional Megawati sejauh itu belum membawa pengaruh berarti pada pemulihan kondisi ekonomi domestik. Akibatnya publik mengkritik secara keras kinerja pemerintah. </w:t>
      </w:r>
    </w:p>
    <w:p>
      <w:pPr>
        <w:pStyle w:val="Normal"/>
        <w:spacing w:lineRule="auto" w:line="480"/>
        <w:jc w:val="both"/>
        <w:rPr/>
      </w:pPr>
      <w:r>
        <w:rPr/>
        <w:tab/>
        <w:t>Kritik terhadap kinerja pemerintah dalam menangani masalah ekonomi terjadi bersamaan dengan ketidaktegasan pemerintah dalam merspons isu terorisme. Tragedi 11 September 2001 ketika itu membuat pemerintah Megawati menjadi focus perhatian public. Sikap pemerintah yang dianggap terlalu lamban dalam merespons serangan militer AS ke Afghanistan telah menimbulkan reaksi keras di kalangan publik. Pada akhirnya Megawati dalam sebuah kesempatan mengatakan bahwa aksi terorisme seharusnya tidak ditangapi dengan aksi teror. Sikap pemerintah yang demikian ini oleh publik masih dianggap kurang keras dan tidak sebanding dengan aklibat dari serangan AS ke Afghanistan. Demonstrasi yang menentang AS dan mengeritik kebijakan pemerintah dalam isu terorisme terjadi dimana-mana. Isu terorisme telah membuat hubungan bilateral Indonesia dengan beberapa negara menjadi kurang baik karena perbedaan pandangan mengenai isu terorisme dan cara menangani isu tersebut. Yang jelas, isu terorisme bisa memberi efek terhadap diplomasi dan politik luar negeri Indonesia.</w:t>
      </w:r>
    </w:p>
    <w:p>
      <w:pPr>
        <w:pStyle w:val="Normal"/>
        <w:spacing w:lineRule="auto" w:line="480"/>
        <w:jc w:val="both"/>
        <w:rPr/>
      </w:pPr>
      <w:r>
        <w:rPr/>
        <w:tab/>
        <w:t>Terorisme telah ada lebih lama dari sejarah umat manusia. Secara umum, terorisme muncul karena kebijakan-kebijakan politik nasional yang memperlakukan secara tidak adil kelompok tertentu. Ketidakadilan ini kemudian diungkapkan dalam bentuk kekerasan, teror, dan bahkan pembunuhan. Bukan hanya itu, dalam tataran internasional, terorisme juga merebak karena “pengendali” politik internasional, terutama negara-negara besar, khususnya Amerika Serikat, menganggap dan memperlakukan kelompok tertentu sebagai sumber ancaman terhadap keamanan internasional, dan oleh karena itu harus diberantas. Karena merasa terpinggirkan, kelompok-kelompok ini kemudian berjuang dengan cara-cara mereka sendiri untuk mendapatkan keadilan. Serangan terhadap gedung kembar di Amerika Serikat 11September 2001 adalah wujud kongkret dari tuntutan kelompok tertentu untuk memperoleh tempat yang “wajar” dalam politik dunia, termasuk keadilan. Ini membuktikan bahwa politik internasional yang dinilai tidak demokratis telah mendorong bangkitnya tuntutan dari kelompok tertentu untuk mendapatkan perlakuan yag adil.</w:t>
      </w:r>
    </w:p>
    <w:p>
      <w:pPr>
        <w:pStyle w:val="Normal"/>
        <w:spacing w:lineRule="auto" w:line="480"/>
        <w:jc w:val="both"/>
        <w:rPr/>
      </w:pPr>
      <w:r>
        <w:rPr/>
        <w:tab/>
        <w:t>Menyusul tragedi 11 September 2001 dan serangan AS terhadap Afghanistan yang dianggap bertentangan dengan hukum internasional, publik di dalam negeri Indonesia menuntut pemerintah agar mengambil sikap tegas terhadap serbuan AS tersebut. Dalam konteks domestik, isu terorisme telah menjadi semacam komoditas untuk memperjuangkan kepentingan kelompok tertentu. Gerakan Islam radikal, misalnya, ketika sebelum terjadi tragedi 11 September 2001 tidak begitu menonjol kegiatannya, namun setelah serangan AS ke Afghanistan kegiatan mereka menjadi perhatian publik karena dianggap telah mengganggu stabilitas domestik.</w:t>
      </w:r>
    </w:p>
    <w:p>
      <w:pPr>
        <w:pStyle w:val="Normal"/>
        <w:spacing w:lineRule="auto" w:line="480"/>
        <w:jc w:val="both"/>
        <w:rPr/>
      </w:pPr>
      <w:r>
        <w:rPr/>
        <w:tab/>
        <w:t>Koalisi Internasional untuk memerangi terorisme yang dimotori oleh Amerika Serikat telah memasukan Indonesia sebagai bagian dari perlawanan terhadap terorisme internasional. Indonesia dianggap sebagai komponen penting dari upaya memerangi terorisme karena posisi Indonesia sebagai negara dengan penduduk matoritas muslim dan dengan peran politik organisasi-organisasi Islam yang semakin meningkat sejak runtuhnya rezim Soeharto tahun 1998. Meskipun menolak tuduhan bahwa Indonesia menjadi tempat subur bagi kegiatan teroris, Indonesia secara politik menjadi bagian dari upaya memerangi terorisme internasional.</w:t>
      </w:r>
    </w:p>
    <w:p>
      <w:pPr>
        <w:pStyle w:val="Normal"/>
        <w:spacing w:lineRule="auto" w:line="480"/>
        <w:jc w:val="both"/>
        <w:rPr/>
      </w:pPr>
      <w:r>
        <w:rPr/>
        <w:tab/>
        <w:t>Langkah-langkah nasional dalam memerangi terorisme internasional dan sebagai upaya penangkalan kegiatan terorisme di dalam negeri, pemerintah memberlakukan undang-undang anti terorisme.</w:t>
      </w:r>
      <w:r>
        <w:rPr>
          <w:rStyle w:val="FootnoteCharacters"/>
          <w:rStyle w:val="FootnoteAnchor"/>
        </w:rPr>
        <w:footnoteReference w:id="6"/>
      </w:r>
      <w:r>
        <w:rPr/>
        <w:t xml:space="preserve"> Kehadiran undang-undang ini memancing kritik tajam baik dari pengamat maupun publik secara umum, karena menggunakan kriteria-kriteria yang kabur dalam mendefinisikan kegiatan terorisme. Apa yang terlihat di Indonesia sesungguhnya adalah bahwa ancaman terorisme bukan saja telah menjadi pembenaran pemerintah untuk melakukan aksi “sepihak” untuk menekan kelompok-kelompok tertentu yang dicurigai sebagai bagian dari kegiatan terorisme internasional, tetapi isu terorisme sendiri juga telah menyeret Indonesia ke dalam koalisi internasional memerangi terorisme, sesuatu, seperti telah disebutkan di atas, yang justru merongrong proses demokrasi di Indonesia.</w:t>
      </w:r>
    </w:p>
    <w:p>
      <w:pPr>
        <w:pStyle w:val="Normal"/>
        <w:spacing w:lineRule="auto" w:line="480"/>
        <w:jc w:val="both"/>
        <w:rPr/>
      </w:pPr>
      <w:r>
        <w:rPr/>
        <w:tab/>
        <w:t>Meskipun Indonesia dikenal sebagai negara yang toleran terhadap perbedaan agama dan mempraktekkan Islam modern, gerakan-gerakan Islam radikal telah mendapatkan momentum untuk berkembang. Para pejabat Amerika Serikat dan ahli terorisme internasional khawatir mengenai kemungkinan kelompok al-Qaeda menggunakan Indonesia sebagai basis kegiatannya di Asia Tenggara.</w:t>
      </w:r>
      <w:r>
        <w:rPr>
          <w:rStyle w:val="FootnoteCharacters"/>
          <w:rStyle w:val="FootnoteAnchor"/>
        </w:rPr>
        <w:footnoteReference w:id="7"/>
      </w:r>
      <w:r>
        <w:rPr/>
        <w:t xml:space="preserve"> Indonesia mencoba bertahan dari tekanan-tekanan internasional untuk membasmi kelompok-kelompok militant lokal yang dicurigai memiliki hubungan dengan al-Qaeda sampai serangan bom di Bali 12 Oktober 2002. Sejak itu upaya serius dilakukan oleh pemerintah Indonesia untuk memerangi terorisme.</w:t>
      </w:r>
    </w:p>
    <w:p>
      <w:pPr>
        <w:pStyle w:val="Normal"/>
        <w:spacing w:lineRule="auto" w:line="480"/>
        <w:jc w:val="both"/>
        <w:rPr/>
      </w:pPr>
      <w:r>
        <w:rPr/>
        <w:tab/>
        <w:t>Tindak terorisme yang paling menghebohkan dan menimbulkan banyak korban dan kerusakan terjadi tanggal 12 Oktober 2002 di Bali. Berdasarkan pernyataan Jenderal polisi Made Mangku Pastika, kepala Penyelidikan Bom Bali, dan sumber-sumber lainnya, dapat dicatat hal-hal sebagai berikut:</w:t>
      </w:r>
      <w:r>
        <w:rPr>
          <w:rStyle w:val="FootnoteCharacters"/>
          <w:rStyle w:val="FootnoteAnchor"/>
        </w:rPr>
        <w:footnoteReference w:id="8"/>
      </w:r>
    </w:p>
    <w:p>
      <w:pPr>
        <w:pStyle w:val="Normal"/>
        <w:numPr>
          <w:ilvl w:val="1"/>
          <w:numId w:val="2"/>
        </w:numPr>
        <w:spacing w:lineRule="auto" w:line="480"/>
        <w:jc w:val="both"/>
        <w:rPr/>
      </w:pPr>
      <w:r>
        <w:rPr/>
        <w:t>Penyelidikan atas tiga bom yang meledak di tiga tempat, melibatkan 510 personel, 400 anggota kepolisian RI dibantu oleh 110 Polisi Internasional, yang memiliki keahlian dalam berbagai hal: Mereka berasal dari Australia, Amerika Serikat, Inggris, Jepang, Jerman, Perancis, Selandia Baru, Swedia, Belanda, Filipina, Singapura dan Malaysia. Penyelidikan ini merupakan salah satu model terbaik kerjasama internasional. Sampai 9 Januari 2003, dapat diidentifikasi 192 orang terbunuh (187 mayat telah teridentifikasi, 5 belum diidentifikasi, 142 mayat masih dalam penyelidikan), 58 bangunan, 19 mobil dan 32 motor rusak. Kini tercatat bahwa yang meninggal telah mencapai 202 orang.</w:t>
      </w:r>
    </w:p>
    <w:p>
      <w:pPr>
        <w:pStyle w:val="Normal"/>
        <w:numPr>
          <w:ilvl w:val="1"/>
          <w:numId w:val="2"/>
        </w:numPr>
        <w:spacing w:lineRule="auto" w:line="480"/>
        <w:jc w:val="both"/>
        <w:rPr/>
      </w:pPr>
      <w:r>
        <w:rPr/>
        <w:t xml:space="preserve"> </w:t>
      </w:r>
      <w:r>
        <w:rPr/>
        <w:t>Penyelidikan lebih lanjut menandakan bahwa pengeboman ini dilakukan oleh sebuah kelompok yang mendapatkan bantuan internasional, terencana dengan baik, dan melibatkan para pelaku bom bunuh diri. Sejauh ini, 30 tersangka telah ditahan termasuk 5 tersangka utama yang terlibat langsung dalam aksi pengeboman, 4 tersangka yang bersedia menjadi martir bom bunuh diri, dan 21 orang yang membantu para tersangka. Sepuluh tersangka lainnya masih dalam pencarian. (kini sebagian diantaranya telah dapat ditangkap).</w:t>
      </w:r>
    </w:p>
    <w:p>
      <w:pPr>
        <w:pStyle w:val="Normal"/>
        <w:numPr>
          <w:ilvl w:val="1"/>
          <w:numId w:val="2"/>
        </w:numPr>
        <w:spacing w:lineRule="auto" w:line="480"/>
        <w:jc w:val="both"/>
        <w:rPr/>
      </w:pPr>
      <w:r>
        <w:rPr/>
        <w:t>Pemyelidikan juga menunjukkan adanya keterkaitan antara pengeboman Bali dan Jaringan Jama’ah Islamiyah di Asia Tenggara, yang melibatkan Singapura, Filipina, Malaysia dan kemungkinan juga Thailand karena fakta menunjukkan adanya pertemuan untuk mempersiapkan pengeboman di Bali di Bangkok bulan Februari 2002. Juga terungkap bahwa para pelaku bom Bali mantan sukarelawan perang Afghanistan dan terlibat dalam konflik horizontal agama di Poso dan Ambon. Beberapa dokumen yang telah ditemukan menunjukkan bahwa tujuan Jema’ah Islamiyah adalah memaksakan ajaran agama kedalam negara dan mendirikan “daulah Islamiyah” dan “khilafah (negara Islam), melingkupi wilayah Indonesia, Malaysia, Singapura, Brunei, Filipina bagian selatan dan mungkin Thailand bagian selatan.</w:t>
      </w:r>
    </w:p>
    <w:p>
      <w:pPr>
        <w:pStyle w:val="Normal"/>
        <w:numPr>
          <w:ilvl w:val="1"/>
          <w:numId w:val="2"/>
        </w:numPr>
        <w:spacing w:lineRule="auto" w:line="480"/>
        <w:jc w:val="both"/>
        <w:rPr/>
      </w:pPr>
      <w:r>
        <w:rPr/>
        <w:t>Jema’ah Islamiyah dipimpin oleh seorang Amir (kepala negara) dan dibantu oleh 4 organisasi politik bernama Majelis Qiyadah (MQ) yang terbagi atas Markaziyah (Pusat), Manthiqiyah dan Wakalah. Struktur organisasi Jemaah Islamiyah terdiri atas 7 lapis hirarkhi yang bernama Markaz, bertugas mengawasi 4 Manthiki, setiap Manthiki mengawasi sejumlah Wakalah dan setiap wakalah mengawasi sejumlah Khatibah, setiap Khatibah mengawasi sejumlah Qirdas, dan setiap qirdas mengawasi sejumlah Fiah atau Sel Jaringan, setiap sel terdirir atas beberapa jemaah.</w:t>
      </w:r>
    </w:p>
    <w:p>
      <w:pPr>
        <w:pStyle w:val="Normal"/>
        <w:numPr>
          <w:ilvl w:val="1"/>
          <w:numId w:val="2"/>
        </w:numPr>
        <w:spacing w:lineRule="auto" w:line="480"/>
        <w:jc w:val="both"/>
        <w:rPr/>
      </w:pPr>
      <w:r>
        <w:rPr/>
        <w:t>Penyelidikan juga mengungkap adanya laporan tahunan tentang latihan militer yang menonjolkan adanya persediaan senjata dan amunisi, kemampuan menembak dari setiap peserta, dafatar dari peserta latihan dan pangkat mereka. Juga ditemukan sejumlah buku petunjuk untuk merangkai berbagai macam bom dan bahan kimia beracun, audio-visual hasil wawancara dengan Osama bin Laden, Perang Suci, dan kesaksian para “Martir” pengeboman di New York dan Washington, kerusuhan di Poso dan Ambon, serta pengakuan Abu Bakar Ba’asyir mengenai penerapan “Jihad” di Ambon.</w:t>
      </w:r>
    </w:p>
    <w:p>
      <w:pPr>
        <w:pStyle w:val="Normal"/>
        <w:spacing w:lineRule="auto" w:line="480"/>
        <w:jc w:val="both"/>
        <w:rPr/>
      </w:pPr>
      <w:r>
        <w:rPr/>
        <w:tab/>
        <w:t>Jamaah Islamiyah yang munkin aktif di Asia Tenggara diperkirakan berjumlah sekitar 500 anggota, namun baru 100 orang yang telah ditahan, khususnya di Indonesia, Malaysia, Singapura, dan Filipina. Sekitar 20-25 orang yang diduga sebagai pengendali mungkin masih berada di Indonesia, 10 diantaranya telah diidentifikasi dan masih memiliki pengaruh.</w:t>
      </w:r>
      <w:r>
        <w:rPr>
          <w:rStyle w:val="FootnoteCharacters"/>
          <w:rStyle w:val="FootnoteAnchor"/>
        </w:rPr>
        <w:footnoteReference w:id="9"/>
      </w:r>
    </w:p>
    <w:p>
      <w:pPr>
        <w:pStyle w:val="Normal"/>
        <w:spacing w:lineRule="auto" w:line="480"/>
        <w:jc w:val="both"/>
        <w:rPr/>
      </w:pPr>
      <w:r>
        <w:rPr/>
        <w:tab/>
        <w:t>Sejak bom Bali 12 Oktober 2002, Indonesia dituding sebagai wilayah bagi kegiatan al-Qaeda. Para ahli mengatakan bahwa serangan-serangan teroris di Indonesia, termasuk pengeboman gereja dan pusat perbelanjaan Senen, masing-masing pada tahun 2000 dan 2001 berkaitan dengan kegiatan terorisme Internasional.</w:t>
      </w:r>
      <w:r>
        <w:rPr>
          <w:rStyle w:val="FootnoteCharacters"/>
          <w:rStyle w:val="FootnoteAnchor"/>
        </w:rPr>
        <w:footnoteReference w:id="10"/>
      </w:r>
      <w:r>
        <w:rPr/>
        <w:t xml:space="preserve"> </w:t>
      </w:r>
    </w:p>
    <w:p>
      <w:pPr>
        <w:pStyle w:val="Normal"/>
        <w:spacing w:lineRule="auto" w:line="480"/>
        <w:jc w:val="both"/>
        <w:rPr/>
      </w:pPr>
      <w:r>
        <w:rPr/>
        <w:tab/>
        <w:t>Mengenai tuduhan bahwa Indonesia menjadi tempat bagi kegiatan al-Qaeda, Menteri Pertahanan Indonesia pada saat itu Matori Abdul Djalil, mengatakan yakin bahwa kegiatan al-Qaeda memang ada di Indonesia. Sebelumnya, Kepala Badan Intelijen (BIN), Hendro Priyono juga mengatakan bahwa teroris asing pernah berlatih di Sulawesi, tetapi ia kemudian menarik pernyataannya setelah dikritik oleh kelompok-kelompok Islam domestik.</w:t>
      </w:r>
      <w:r>
        <w:rPr>
          <w:rStyle w:val="FootnoteCharacters"/>
          <w:rStyle w:val="FootnoteAnchor"/>
        </w:rPr>
        <w:footnoteReference w:id="11"/>
      </w:r>
    </w:p>
    <w:p>
      <w:pPr>
        <w:pStyle w:val="Normal"/>
        <w:spacing w:lineRule="auto" w:line="480"/>
        <w:jc w:val="both"/>
        <w:rPr/>
      </w:pPr>
      <w:r>
        <w:rPr/>
        <w:tab/>
        <w:t>Sentimen memerangi terorisme internasional yang dimotori oleh Amerika Serikat telah membangkitkan kecurigaan di tingkat domestik Indonesia bahwa Indonesia akan menjadi bagian dari sasaran Amerika Serikat membasmi terorisme. Kecurigaan demikian didasari atas asumsi bahwa Amerika Serikat memandang gerakan-gerakan Islam militant sebagai bagian dari terorisme internasional, dan oleh karena itu pemerintah Indonesia diminta untuk bekerja sama dengan Amerika Serikat untuk membasmi terorisme. Meskipun tidak secara terang-terangan, Indonesia sesungguhnya merupakan bagian kerja sama internasional untuk memberantas terorisme. Kebijakan pemerintah inilah yang kemudian menimbulkan protes keras dari kelompok Islam radikal bahwa pemerintah Indonesia telah menjadi alat politik negara besar.</w:t>
      </w:r>
    </w:p>
    <w:p>
      <w:pPr>
        <w:pStyle w:val="Normal"/>
        <w:spacing w:lineRule="auto" w:line="480"/>
        <w:jc w:val="both"/>
        <w:rPr/>
      </w:pPr>
      <w:r>
        <w:rPr/>
        <w:tab/>
        <w:t>Pada pemerintah terdahulu (Orde Baru) di Indonesia dapat menyikapi persoalan terorisme dengan mengambil berbagai tindakan pencegahan dan penaggulangan, misalnya melakukan operasi militer yang bersidat rahasia atau terbuka yang melingkupi operasi intelejen, perundingan-perundingan, atau kombinasi dari hal tersebut. Namun sejak era “Reformasi” 1998 terjadi beberapa perubahan.</w:t>
      </w:r>
      <w:r>
        <w:rPr>
          <w:rStyle w:val="FootnoteCharacters"/>
          <w:rStyle w:val="FootnoteAnchor"/>
        </w:rPr>
        <w:footnoteReference w:id="12"/>
      </w:r>
    </w:p>
    <w:p>
      <w:pPr>
        <w:pStyle w:val="Normal"/>
        <w:spacing w:lineRule="auto" w:line="480"/>
        <w:jc w:val="both"/>
        <w:rPr/>
      </w:pPr>
      <w:r>
        <w:rPr/>
        <w:t>a. Undang-undang anti subversive untuk menghadapi terorisme dihilangkan pada tahun 1999 tanpa menggantikannya dengan Undang-undang yang baru. Reformasi tidak dipersiapkan dengan baik, sementara Kitab Undang-undang Pidana tidak memadai untuk menghadapi persoalan terorisme, khususnya yang menyangkut tindakan pencegahan. Kenyataannya, Undang-undang Pidana didasarkan atas tindakan represif setelah berlangsungnya peristiwa.</w:t>
      </w:r>
    </w:p>
    <w:p>
      <w:pPr>
        <w:pStyle w:val="Normal"/>
        <w:spacing w:lineRule="auto" w:line="480"/>
        <w:jc w:val="both"/>
        <w:rPr/>
      </w:pPr>
      <w:r>
        <w:rPr/>
        <w:t>b. Peraturan Pemerintah pengganti Undang-undang (Perpu No. 1 dan no. 2/2002 berlaku 18 Oktober 2002) setelah peristiwa pengeboman Bali. Meskipun telah sangat terlambat, namun Perpu tersebut telah dapat memperkuat kapasitas hukum dari lembaga pemerintah, khususnya petugas intelijen, kepolisian, militer, penegak hukum dan imigrasi.</w:t>
      </w:r>
    </w:p>
    <w:p>
      <w:pPr>
        <w:pStyle w:val="Normal"/>
        <w:spacing w:lineRule="auto" w:line="480"/>
        <w:jc w:val="both"/>
        <w:rPr/>
      </w:pPr>
      <w:r>
        <w:rPr/>
      </w:r>
    </w:p>
    <w:p>
      <w:pPr>
        <w:pStyle w:val="Normal"/>
        <w:spacing w:lineRule="auto" w:line="480"/>
        <w:ind w:firstLine="720"/>
        <w:jc w:val="both"/>
        <w:rPr>
          <w:b/>
          <w:b/>
        </w:rPr>
      </w:pPr>
      <w:r>
        <w:rPr>
          <w:b/>
        </w:rPr>
        <w:t>2. Tindakan-tindakan Indonesia dalam menghadapi terorisme</w:t>
      </w:r>
    </w:p>
    <w:p>
      <w:pPr>
        <w:pStyle w:val="Normal"/>
        <w:spacing w:lineRule="auto" w:line="480"/>
        <w:ind w:firstLine="720"/>
        <w:jc w:val="both"/>
        <w:rPr/>
      </w:pPr>
      <w:r>
        <w:rPr/>
        <w:t>Sejak tragedi 11 September 2001, Indonesia kelihatan mencoba untuk menempatkan dirinya di antara dua kepentingan secara seimbang, yaitu kepentingan untuk bergabung dengan Amerika Serikat dalam memerangi terorisme dan kepentingan serta keharusan untuk menjaga momentum demokrasi tanpa memunculkan kesan menekan kelompok-kelompok militant domestik. Kepentingan yang disebut pertama tidak dapat dihindari ketika Indonesia harus membuktikan bahwa dirinya (negaranya) bukanlah tempat bagi kegiatan terorisme internasional. Keharusan untuk bergabung dalam koalisi internasional anti-terorisme bukanlah sikap memihak negara besar dan bukan pula wujud ketergantungan Indonesia kepada Amerika Serikat, tetapi hal itu harus dilihat dalam konteks membangun keamanan dan stabilitas internasional.</w:t>
      </w:r>
    </w:p>
    <w:p>
      <w:pPr>
        <w:pStyle w:val="Normal"/>
        <w:spacing w:lineRule="auto" w:line="480"/>
        <w:ind w:firstLine="720"/>
        <w:jc w:val="both"/>
        <w:rPr/>
      </w:pPr>
      <w:r>
        <w:rPr/>
        <w:t>Ketika dunia tidak lagi memandang militer sebagai sumber ancaman terhadap keamanan negara dan sistem internasional, ancaman terorisme menjadi begitu dominant dan sulit diduga kemunculannya sehingga dibutuhkan kerja sama internasional yang multilateral untuk menangani isu terorisme ini. Kerja sama multilateral khususnya untuk memerangi terorisme internasional tidak bertentangan dengan prinsip-prinsip politik luar negeri Indonesia. Dalam era terorisme ini, politik luar negeri Indonesia justru di uji kehandalannya untuk membantu mewujudkan dunia yang bebas dari ancaman terorisme. Dalam konteks itu, berbagai prakarsa diplomatic telah ditempuh oleh Indonesia bersama dengan negara-negara lainnya di kawasan untuk mendukung perang terhadap terorisme. Deklarasi ASEAN mengenai terorisme yang dikeluarkan dalam KTT ASEAN VII merupakan komitmen yang mengikat ASEAN dalam aliansi global anti terorisme.</w:t>
      </w:r>
      <w:r>
        <w:rPr>
          <w:rStyle w:val="FootnoteCharacters"/>
          <w:rStyle w:val="FootnoteAnchor"/>
        </w:rPr>
        <w:footnoteReference w:id="13"/>
      </w:r>
    </w:p>
    <w:p>
      <w:pPr>
        <w:pStyle w:val="Normal"/>
        <w:spacing w:lineRule="auto" w:line="480"/>
        <w:ind w:firstLine="720"/>
        <w:jc w:val="both"/>
        <w:rPr/>
      </w:pPr>
      <w:r>
        <w:rPr/>
        <w:t xml:space="preserve">Kesungguhan Indonesia untuk memerangi terorisme nampak dari pertemuan bilateral antara Presiden Megawati dengan Presiden Gloria M. Arroyo tahun 2001. Dalam pertemuan itu kedua negara menghendaki semacam perjanjian </w:t>
      </w:r>
      <w:r>
        <w:rPr>
          <w:i/>
        </w:rPr>
        <w:t xml:space="preserve">pluralistic </w:t>
      </w:r>
      <w:r>
        <w:rPr/>
        <w:t>untuk memerangi terorisme yang melibatkan seluruh negara anggota ASEAN. Kemudian, dalam konferensi pers yang diakan oleh Presiden Megawati dan Perdana Menteri Thailand tahun 2002, kedua pemimpin megatakan bahwa anggota ASEAN perlu membangun langkah-langkah bersama guna memerangi terorisme di kawasan dan oleh karena itu pertukaran informasi intelijen sangat diperlukan.</w:t>
      </w:r>
      <w:r>
        <w:rPr>
          <w:rStyle w:val="FootnoteCharacters"/>
          <w:rStyle w:val="FootnoteAnchor"/>
        </w:rPr>
        <w:footnoteReference w:id="14"/>
      </w:r>
    </w:p>
    <w:p>
      <w:pPr>
        <w:pStyle w:val="Normal"/>
        <w:spacing w:lineRule="auto" w:line="480"/>
        <w:ind w:firstLine="720"/>
        <w:jc w:val="both"/>
        <w:rPr/>
      </w:pPr>
      <w:r>
        <w:rPr/>
        <w:t>Isu terorisme secara umum telah membuat hubungan antar pemimpin ASEAN menjadi semakin erat. Isu ini dianggap mendesak karena kawasan Asia Tenggara dikenal sebagai wilayah bagi jaringan terorisme internasional. Persetujuan ASEAN mengenai pemberantasan terorisme global menjadi dasar yang kuat bagi kerja sama regional dalam mengatasi masalah tersebut.</w:t>
      </w:r>
    </w:p>
    <w:p>
      <w:pPr>
        <w:pStyle w:val="Normal"/>
        <w:spacing w:lineRule="auto" w:line="480"/>
        <w:ind w:firstLine="720"/>
        <w:jc w:val="both"/>
        <w:rPr/>
      </w:pPr>
      <w:r>
        <w:rPr/>
        <w:t>Dari perspektif strategis, keterlibatan Indonesia dalam koalisi global anti-terorisme tidak hanya akan meningkatkan posisi internasional Indonesia, tetapi juga mendorong konstruksi jaringan internasional yang lebih efektif untuk mengatasi dampak dari aksi terorisme. Keterlibatan Indonesia dan negara-negara ASEAN lainnya dalam perang anti-terorisme global menegaskan bukti bahwa sumber ancaman dan aksi terorisme berasal bukan saja dari dalam perbatasan suatu negara, tetapi juga dari lintas batas. Oleh karena itu, upaya-upaya nasional sendiri dianggap tidak cukup, sehingga diperlukan langkah-langkah global dan regional.</w:t>
      </w:r>
    </w:p>
    <w:p>
      <w:pPr>
        <w:pStyle w:val="Normal"/>
        <w:spacing w:lineRule="auto" w:line="480"/>
        <w:ind w:firstLine="720"/>
        <w:jc w:val="both"/>
        <w:rPr/>
      </w:pPr>
      <w:r>
        <w:rPr/>
        <w:t>Pernyataan-pernyataan yang dikeluarkan oleh pemerintah Indonesia selama ini menunjukkan bahwa Indonesia sebenarnya menentang terorisme sebagai cara untuk mencapai suatu kepentingan tertentu. Aksi terorisme bukan saja bertentangan dengan prinsip-prnsip perdamaian internasional, tetapi juga melanggar keamanan manusia dan hak asasi manusia. Oleh karena itu, sejak serangan 11 September 2001, Indonesia, melalui diplomasinya, berusaha untuk menjadi bagian penting dalam kampanye anti terorisme. Sikap pro-aktif Indonesia bukan hanya ditujukkan dengan menyelenggarakan pertemuan-pertemuan regional mengenai terorisme. Sikap Indonesia yang pro-aktif tentu di dasari atas perhitungan-perhitungan yang sangat hati-hati agar kebijakan anti-terornya tidak menimbulkan kesan menghambat proses demokrasi dan mematikan aspirasi-aspirasi kelompok-kelompok tertentu. Kebijakan Indonesia dengan aliansi global anti teror juga dilakukan secara hati-hati, semata-mata untuk menjaga keseimbangan antara kepentingan nasional dan kepentingan internasional untuk memberantas terorisme.</w:t>
      </w:r>
    </w:p>
    <w:p>
      <w:pPr>
        <w:pStyle w:val="Normal"/>
        <w:spacing w:lineRule="auto" w:line="480"/>
        <w:jc w:val="both"/>
        <w:rPr/>
      </w:pPr>
      <w:r>
        <w:rPr/>
      </w:r>
    </w:p>
    <w:p>
      <w:pPr>
        <w:pStyle w:val="Normal"/>
        <w:spacing w:lineRule="auto" w:line="480"/>
        <w:jc w:val="both"/>
        <w:rPr/>
      </w:pPr>
      <w:r>
        <w:rPr/>
      </w:r>
    </w:p>
    <w:p>
      <w:pPr>
        <w:pStyle w:val="Normal"/>
        <w:tabs>
          <w:tab w:val="clear" w:pos="720"/>
          <w:tab w:val="left" w:pos="0" w:leader="none"/>
          <w:tab w:val="left" w:pos="1080" w:leader="none"/>
        </w:tabs>
        <w:spacing w:lineRule="auto" w:line="480"/>
        <w:jc w:val="both"/>
        <w:rPr/>
      </w:pPr>
      <w:r>
        <w:rPr/>
      </w:r>
    </w:p>
    <w:p>
      <w:pPr>
        <w:pStyle w:val="Normal"/>
        <w:tabs>
          <w:tab w:val="clear" w:pos="720"/>
          <w:tab w:val="left" w:pos="360" w:leader="none"/>
          <w:tab w:val="left" w:pos="1080" w:leader="none"/>
        </w:tabs>
        <w:spacing w:lineRule="auto" w:line="480"/>
        <w:ind w:left="360" w:hanging="360"/>
        <w:jc w:val="both"/>
        <w:rPr/>
      </w:pPr>
      <w:r>
        <w:rPr/>
      </w:r>
    </w:p>
    <w:p>
      <w:pPr>
        <w:pStyle w:val="Normal"/>
        <w:rPr/>
      </w:pPr>
      <w:r>
        <w:rPr/>
      </w:r>
    </w:p>
    <w:sectPr>
      <w:headerReference w:type="default" r:id="rId2"/>
      <w:footnotePr>
        <w:numFmt w:val="decimal"/>
      </w:footnotePr>
      <w:type w:val="nextPage"/>
      <w:pgSz w:w="12240" w:h="15840"/>
      <w:pgMar w:left="2268" w:right="1701" w:gutter="0" w:header="720" w:top="1701" w:footer="0"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t xml:space="preserve">Sumaryo Suryokusumo, </w:t>
      </w:r>
      <w:r>
        <w:rPr>
          <w:i/>
        </w:rPr>
        <w:t>Praktik Diplomasi</w:t>
      </w:r>
      <w:r>
        <w:rPr/>
        <w:t>, bpIblam, Jakarta, 2004, hal</w:t>
      </w:r>
      <w:r>
        <w:rPr>
          <w:lang w:val="en-US"/>
        </w:rPr>
        <w:t>. 103.</w:t>
      </w:r>
    </w:p>
  </w:footnote>
  <w:footnote w:id="3">
    <w:p>
      <w:pPr>
        <w:pStyle w:val="Footnote"/>
        <w:rPr/>
      </w:pPr>
      <w:r>
        <w:rPr>
          <w:rStyle w:val="FootnoteCharacters"/>
        </w:rPr>
        <w:footnoteRef/>
      </w:r>
      <w:r>
        <w:rPr/>
        <w:t xml:space="preserve">  </w:t>
      </w:r>
      <w:r>
        <w:rPr/>
        <w:t>Ibid, hal. 108.</w:t>
      </w:r>
    </w:p>
  </w:footnote>
  <w:footnote w:id="4">
    <w:p>
      <w:pPr>
        <w:pStyle w:val="Footnote"/>
        <w:jc w:val="both"/>
        <w:rPr/>
      </w:pPr>
      <w:r>
        <w:rPr>
          <w:rStyle w:val="FootnoteCharacters"/>
        </w:rPr>
        <w:footnoteRef/>
      </w:r>
      <w:r>
        <w:rPr/>
        <w:t xml:space="preserve"> </w:t>
      </w:r>
      <w:r>
        <w:rPr/>
        <w:t xml:space="preserve">Di kutip oleh Trias Kuncahyono dalam tulisannya di Kompas, Fokus, Minggu 1 juli 2001, yang berjudul Politik Bebas Tanpa Kendali, hlm. 29. </w:t>
      </w:r>
    </w:p>
  </w:footnote>
  <w:footnote w:id="5">
    <w:p>
      <w:pPr>
        <w:pStyle w:val="Footnote"/>
        <w:rPr/>
      </w:pPr>
      <w:r>
        <w:rPr>
          <w:rStyle w:val="FootnoteCharacters"/>
        </w:rPr>
        <w:footnoteRef/>
      </w:r>
      <w:r>
        <w:rPr/>
        <w:t xml:space="preserve"> </w:t>
      </w:r>
      <w:r>
        <w:rPr/>
        <w:t xml:space="preserve">Op Cit Sumaryo, hal. 125. </w:t>
      </w:r>
    </w:p>
  </w:footnote>
  <w:footnote w:id="6">
    <w:p>
      <w:pPr>
        <w:pStyle w:val="Footnote"/>
        <w:jc w:val="both"/>
        <w:rPr/>
      </w:pPr>
      <w:r>
        <w:rPr>
          <w:rStyle w:val="FootnoteCharacters"/>
        </w:rPr>
        <w:footnoteRef/>
      </w:r>
      <w:r>
        <w:rPr/>
        <w:t xml:space="preserve"> </w:t>
      </w:r>
      <w:r>
        <w:rPr/>
        <w:t xml:space="preserve">Lebih lanjut mengenai hal ini, lihat tulisan Donny Gahral Adian dalam Analisis CSIS edisi Terorisme dan Keamanan Manusia tahun 2003 No. 1. hal. 78-88. </w:t>
      </w:r>
    </w:p>
  </w:footnote>
  <w:footnote w:id="7">
    <w:p>
      <w:pPr>
        <w:pStyle w:val="Footnote"/>
        <w:jc w:val="both"/>
        <w:rPr/>
      </w:pPr>
      <w:r>
        <w:rPr>
          <w:rStyle w:val="FootnoteCharacters"/>
        </w:rPr>
        <w:footnoteRef/>
      </w:r>
      <w:r>
        <w:rPr/>
        <w:t xml:space="preserve"> </w:t>
      </w:r>
      <w:r>
        <w:rPr>
          <w:lang w:val="en-US"/>
        </w:rPr>
        <w:t>“</w:t>
      </w:r>
      <w:r>
        <w:rPr>
          <w:lang w:val="en-US"/>
        </w:rPr>
        <w:t>Indonesia Terorisme Q &amp; A”, http//www.terrorismanswer.com, yang dikutip oleh Bantarto Bandoro dari Ibid analisis CSIS. Hal. 92.</w:t>
      </w:r>
    </w:p>
  </w:footnote>
  <w:footnote w:id="8">
    <w:p>
      <w:pPr>
        <w:pStyle w:val="Footnote"/>
        <w:jc w:val="both"/>
        <w:rPr/>
      </w:pPr>
      <w:r>
        <w:rPr>
          <w:rStyle w:val="FootnoteCharacters"/>
        </w:rPr>
        <w:footnoteRef/>
      </w:r>
      <w:r>
        <w:rPr/>
        <w:t xml:space="preserve"> </w:t>
      </w:r>
      <w:r>
        <w:rPr/>
        <w:t>Hasyim Djalal, Perspektif Indonesia Tentang Masalah Keamanan Nasional dan Terorisme, The Habibie Centre (THC), 2004, hal. 6-8.</w:t>
      </w:r>
    </w:p>
  </w:footnote>
  <w:footnote w:id="9">
    <w:p>
      <w:pPr>
        <w:pStyle w:val="Footnote"/>
        <w:jc w:val="both"/>
        <w:rPr/>
      </w:pPr>
      <w:r>
        <w:rPr>
          <w:rStyle w:val="FootnoteCharacters"/>
        </w:rPr>
        <w:footnoteRef/>
      </w:r>
      <w:r>
        <w:rPr/>
        <w:t xml:space="preserve"> </w:t>
      </w:r>
      <w:r>
        <w:rPr/>
        <w:t>Op Cit Hasyim, hal.  8.</w:t>
      </w:r>
    </w:p>
  </w:footnote>
  <w:footnote w:id="10">
    <w:p>
      <w:pPr>
        <w:pStyle w:val="Footnote"/>
        <w:jc w:val="both"/>
        <w:rPr/>
      </w:pPr>
      <w:r>
        <w:rPr>
          <w:rStyle w:val="FootnoteCharacters"/>
        </w:rPr>
        <w:footnoteRef/>
      </w:r>
      <w:r>
        <w:rPr/>
        <w:t xml:space="preserve"> </w:t>
      </w:r>
      <w:r>
        <w:rPr/>
        <w:t xml:space="preserve">Op Cit </w:t>
      </w:r>
      <w:r>
        <w:rPr>
          <w:lang w:val="en-US"/>
        </w:rPr>
        <w:t>Indonesia Terorisme.</w:t>
      </w:r>
    </w:p>
  </w:footnote>
  <w:footnote w:id="11">
    <w:p>
      <w:pPr>
        <w:pStyle w:val="Footnote"/>
        <w:jc w:val="both"/>
        <w:rPr/>
      </w:pPr>
      <w:r>
        <w:rPr>
          <w:rStyle w:val="FootnoteCharacters"/>
        </w:rPr>
        <w:footnoteRef/>
      </w:r>
      <w:r>
        <w:rPr/>
        <w:t xml:space="preserve"> </w:t>
      </w:r>
      <w:r>
        <w:rPr/>
        <w:t>Analisis CSIS edisi Terorisme dan Keamanan Manusia tahun 2003 No. 1. hal. 92.</w:t>
      </w:r>
    </w:p>
  </w:footnote>
  <w:footnote w:id="12">
    <w:p>
      <w:pPr>
        <w:pStyle w:val="Footnote"/>
        <w:rPr/>
      </w:pPr>
      <w:r>
        <w:rPr>
          <w:rStyle w:val="FootnoteCharacters"/>
        </w:rPr>
        <w:footnoteRef/>
      </w:r>
      <w:r>
        <w:rPr/>
        <w:t xml:space="preserve"> </w:t>
      </w:r>
      <w:r>
        <w:rPr/>
        <w:t>Op Cit Hasyim, hal. 14-15.</w:t>
      </w:r>
    </w:p>
  </w:footnote>
  <w:footnote w:id="13">
    <w:p>
      <w:pPr>
        <w:pStyle w:val="Footnote"/>
        <w:rPr/>
      </w:pPr>
      <w:r>
        <w:rPr>
          <w:rStyle w:val="FootnoteCharacters"/>
        </w:rPr>
        <w:footnoteRef/>
      </w:r>
      <w:r>
        <w:rPr/>
        <w:t xml:space="preserve"> </w:t>
      </w:r>
      <w:r>
        <w:rPr/>
        <w:t>Lihat “2001 ASEAN Declaration on Joint Action to Counter Terrorism”.</w:t>
      </w:r>
    </w:p>
  </w:footnote>
  <w:footnote w:id="14">
    <w:p>
      <w:pPr>
        <w:pStyle w:val="Footnote"/>
        <w:rPr/>
      </w:pPr>
      <w:r>
        <w:rPr>
          <w:rStyle w:val="FootnoteCharacters"/>
        </w:rPr>
        <w:footnoteRef/>
      </w:r>
      <w:r>
        <w:rPr/>
        <w:t xml:space="preserve"> </w:t>
      </w:r>
      <w:r>
        <w:rPr/>
        <w:t xml:space="preserve">The Jakarta Post, 18 Januari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2:10:00Z</dcterms:created>
  <dc:creator>QQ999</dc:creator>
  <dc:description/>
  <cp:keywords/>
  <dc:language>en-US</dc:language>
  <cp:lastModifiedBy>QQ999</cp:lastModifiedBy>
  <dcterms:modified xsi:type="dcterms:W3CDTF">2006-06-14T12:55:00Z</dcterms:modified>
  <cp:revision>4</cp:revision>
  <dc:subject/>
  <dc:title>BAB III</dc:title>
</cp:coreProperties>
</file>