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 xml:space="preserve">ABSTRAK </w:t>
      </w:r>
    </w:p>
    <w:p>
      <w:pPr>
        <w:pStyle w:val="Normal"/>
        <w:jc w:val="center"/>
        <w:rPr>
          <w:b/>
          <w:b/>
          <w:bCs/>
          <w:lang w:val="id-ID"/>
        </w:rPr>
      </w:pPr>
      <w:r>
        <w:rPr>
          <w:b/>
          <w:bCs/>
          <w:lang w:val="id-ID"/>
        </w:rPr>
      </w:r>
    </w:p>
    <w:p>
      <w:pPr>
        <w:pStyle w:val="TextBodyIndent"/>
        <w:spacing w:lineRule="auto" w:line="240"/>
        <w:rPr/>
      </w:pPr>
      <w:r>
        <w:rPr/>
        <w:t xml:space="preserve">Industri otomotif Cina dianggap sebagai pemain baru dalam ajang industri otomotif internasional. Perkembangan otomotif Cina sebagai bagian dari kekuatan industri nasional cina pada akhirnya mampu membawa Cina bersaing di pasar industri otomotif internasional sebagai negara yang baru membuka diri terhadap dunia luar. Langkah Cina dalam usahanya untuk bersaing dalam dunia bisnis internasional patut dibanggakan, mengingat paham negeri Tirai Bambu ini masih menganut sosialisme. Penelitian ini mencoba untuk menggambarkan persaingan pasar yang dihadapi oleh industri otomotif Cina dalam melakukan penetrasi produk ke dalam pasar otomotif Indonesia serta ekspansi pasar di Indonesia. </w:t>
      </w:r>
    </w:p>
    <w:p>
      <w:pPr>
        <w:pStyle w:val="Normal"/>
        <w:ind w:firstLine="720"/>
        <w:jc w:val="both"/>
        <w:rPr/>
      </w:pPr>
      <w:r>
        <w:rPr>
          <w:lang w:val="id-ID"/>
        </w:rPr>
        <w:t xml:space="preserve">Adanya dukungan pemerintah berupa modal dan kebijakan-kebijakan serta adanya iklim usaha yang kondusif menjadikan sektor industri otomotif Cina berkembang dengan sangat cepat. Dalam kenyataannya, perkembangan industri otomotif Cina dapat dilihat dari masuknya produk otomotif Cina ke pasar Indonesia, dan persaingannya dengan produk otomotif Jepang yang terlebih dahulu mendominasi pasar otomotif domestik. Adapun Hipotesis dari penelitian ini yaitu, </w:t>
      </w:r>
      <w:r>
        <w:rPr>
          <w:b/>
          <w:bCs/>
        </w:rPr>
        <w:t xml:space="preserve">“Jika strategi perdagangan luar negeri Cina berupa ekspansi pasar diarahkan pada daya saing komoditas ekspor, maka perdagangan dan perindustrian otomotif Cina di Indonesia akan mengalami peningkatan ditandai oleh peningkatan volume ekspor-impor serta devisa kedua negara”. </w:t>
      </w:r>
    </w:p>
    <w:p>
      <w:pPr>
        <w:pStyle w:val="Normal"/>
        <w:ind w:firstLine="720"/>
        <w:jc w:val="both"/>
        <w:rPr>
          <w:lang w:val="id-ID"/>
        </w:rPr>
      </w:pPr>
      <w:r>
        <w:rPr>
          <w:lang w:val="id-ID"/>
        </w:rPr>
        <w:t xml:space="preserve">Metode penelitian yang digunakan dalam penelitian ini adalah metode kualitatif, dengan jenis penelitian deskriptif, yang bertujuan untuk menggambarkan suatu fenomena dalam hal ini yakni strategi ekspansi pasar serta penetrasi pasar yang dilakukan industri otomotif Cina dalam kerjasamanya dengan Indonesia.  Data-data yang diolah dalam penelitian ini berasal dari analisis data sekunder (studi kepustakaan), non-sekunder, dan internet. </w:t>
      </w:r>
    </w:p>
    <w:p>
      <w:pPr>
        <w:pStyle w:val="Normal"/>
        <w:ind w:firstLine="720"/>
        <w:jc w:val="both"/>
        <w:rPr/>
      </w:pPr>
      <w:r>
        <w:rPr>
          <w:lang w:val="id-ID"/>
        </w:rPr>
        <w:t xml:space="preserve">Dari hasil penelitian dapat disimpulkan bahwa adanya industri otomotif Cina sehubungan dengan penetrasi pasar dan ekspansi pasar otomotif Cina di Indonesia disebabkan oleh beberapa hal seperti : adanya krisis ekonomi Indonesia, </w:t>
      </w:r>
      <w:r>
        <w:rPr>
          <w:i/>
          <w:iCs/>
          <w:lang w:val="id-ID"/>
        </w:rPr>
        <w:t>brand image</w:t>
      </w:r>
      <w:r>
        <w:rPr>
          <w:lang w:val="id-ID"/>
        </w:rPr>
        <w:t xml:space="preserve"> produk otomotif Cina, dan persaingan dengan produk otomotif Jepang yang terlebih dahulu mendominasi pasar otomotif domestik. Hal-hal tersebut turut mempengaruhi adanya ekspansi pasar dan perkembangan produk otomotif Cina di Indonesia. Dengan adanya perkembangan yang pesat dalam perindustrian otomotif Cina di Indonesia, hal tersebut cukup membuktikan bahwa perkembangan kerjasama serta kegiatan ekspor dan impor antara Cina – Indonesia mengalami peningkatan yang lebih menjanjikan. </w:t>
      </w:r>
    </w:p>
    <w:p>
      <w:pPr>
        <w:pStyle w:val="BodyTextIndent2"/>
        <w:rPr/>
      </w:pPr>
      <w:r>
        <w:rPr/>
        <w:t xml:space="preserve">Kata Kunci: </w:t>
      </w:r>
      <w:r>
        <w:rPr>
          <w:i/>
          <w:iCs/>
        </w:rPr>
        <w:t>Strategi Perdagangan Cina, Industri Otomotif.</w:t>
      </w:r>
      <w:r>
        <w:rPr/>
        <w:t xml:space="preserve">  </w:t>
      </w:r>
    </w:p>
    <w:p>
      <w:pPr>
        <w:pStyle w:val="Normal"/>
        <w:ind w:firstLine="720"/>
        <w:jc w:val="both"/>
        <w:rPr>
          <w:lang w:val="id-ID"/>
        </w:rPr>
      </w:pPr>
      <w:r>
        <w:rPr>
          <w:lang w:val="id-ID"/>
        </w:rPr>
        <w:t xml:space="preserve">  </w:t>
      </w:r>
    </w:p>
    <w:sectPr>
      <w:footerReference w:type="default" r:id="rId2"/>
      <w:type w:val="nextPage"/>
      <w:pgSz w:w="11906" w:h="16838"/>
      <w:pgMar w:left="2268" w:right="1701" w:gutter="0" w:header="0" w:top="1701"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id-ID"/>
    </w:rPr>
  </w:style>
  <w:style w:type="paragraph" w:styleId="BodyTextIndent2">
    <w:name w:val="Body Text Indent 2"/>
    <w:basedOn w:val="Normal"/>
    <w:qFormat/>
    <w:pPr>
      <w:ind w:left="1440" w:hanging="1440"/>
      <w:jc w:val="both"/>
    </w:pPr>
    <w:rPr>
      <w:b/>
      <w:bCs/>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14:00Z</dcterms:created>
  <dc:creator>pian</dc:creator>
  <dc:description/>
  <dc:language>en-US</dc:language>
  <cp:lastModifiedBy>pian</cp:lastModifiedBy>
  <dcterms:modified xsi:type="dcterms:W3CDTF">2006-03-09T00:55:00Z</dcterms:modified>
  <cp:revision>18</cp:revision>
  <dc:subject/>
  <dc:title>ABSTRAK </dc:title>
</cp:coreProperties>
</file>