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K</w:t>
      </w:r>
    </w:p>
    <w:p>
      <w:pPr>
        <w:pStyle w:val="Normal"/>
        <w:jc w:val="both"/>
        <w:rPr>
          <w:b/>
          <w:b/>
        </w:rPr>
      </w:pPr>
      <w:r>
        <w:rPr>
          <w:b/>
        </w:rPr>
      </w:r>
    </w:p>
    <w:p>
      <w:pPr>
        <w:pStyle w:val="Normal"/>
        <w:jc w:val="both"/>
        <w:rPr/>
      </w:pPr>
      <w:r>
        <w:rPr/>
        <w:tab/>
        <w:t>Dina waktu kiwari ngamanpaatkeun sumber daya perikanan di ZEEI (Zona Ekonomi Eksklusif) lumayan ngaronjat pisan. Ngan wae hasil anu katampa ku nagara jeung bangsa Indonesia masih keneh leutik. Cindekna mah potensi laut jeung dasar laut teh tacan kamangpaatkeun nepi ka optimalna. Pamarentah Indonesia mere wewenang ka Departemen Kalautan jeung perikanan jang ngawangun jeung ngamanpaatkeun sumber daya kalautan jeung perikanan nu aya diwilayah perairan Indonesia. Tahun 1997, Indonesia ngalaman krisis moneter nu nyababkeun lumpuhna sendi-sendi perekonomian. Jang ngawangun jeung ngamanpaatkeun sumber daya kalautan jeung perikanan Indonesia salajeungna Departemen Kalautan jeung Perikanan ngaluarkeun kabijakan pambangunan kalautan jeung perikanan. Sehingga jeung dikaluarkeunna kabijakan eta bisa ngawangun pertumbuhan perekonomian Indonesia ti sektor kalautan jeung perikanan. Kagiatan ekspor nyaeta salah sahiji mesin kanggo pertumbuhan ekonomi Indonesia. Ti kagiatan ekspor eta sektor kalautan jeung perikanan bisa masihan devisa kanggo nagara Indonesia. Nagara tujuan ekspor nu utama nyaeta nagara Jepang. Jepang mangrupakeun pangsa pasar terpenting keur ekspor perikanan Indonesia 53,51% ti total ekspor perikanan Indonesia. Hal anu narik perhatian penulis keur naliti nyaeta : kumaha kabijakan pambangunan jeung perikanan eta dilaksanakeun? Terus kumaha kagiatan ekspor perikanan Indonesia dina asup kana pangsa pasar Jepang?</w:t>
      </w:r>
    </w:p>
    <w:p>
      <w:pPr>
        <w:pStyle w:val="Normal"/>
        <w:jc w:val="both"/>
        <w:rPr/>
      </w:pPr>
      <w:r>
        <w:rPr/>
        <w:tab/>
        <w:t xml:space="preserve">Tumali jeung masalah anu diluhur, penulis ngayakeun panalungtikan anu dileubeutna ngagunakeun premis mayor anu terdiri ti teori-teori diantarana : teori Hubungan Internasional, teori Perdagangan Luar Negeri, teori Politik Luar Negeri, teori Ilmu Ekonomi Internasional, jeung premis minor diantarana : ekspor Indonesia, ekspor perikanan Indonesia, pangsa pasar Jepang, ekspor perikanan Indonesia ka Jepang. Kusabab kitu penulis narik hipotesis nyaeta : </w:t>
      </w:r>
      <w:r>
        <w:rPr>
          <w:b/>
        </w:rPr>
        <w:t>“Upami kabijakan pambangunan kelautan jeung perikanan bisa dilaksanakeun secara optimal, lajeung kagiatan ekspor perikanan Indonesia dina asup kana pangsa pasar Jepang bisa berhasil ditandaan meningkatna jumlah ekspor perikanan Indonesia ka Jepang”.</w:t>
      </w:r>
    </w:p>
    <w:p>
      <w:pPr>
        <w:pStyle w:val="Normal"/>
        <w:jc w:val="both"/>
        <w:rPr/>
      </w:pPr>
      <w:r>
        <w:rPr/>
        <w:tab/>
        <w:t>Dumasar kana hipotesis diluhur penulis ngayakeun metodologi panalungtikan diantarana wae metoda panalungtikan deskriptif analitis jeung historis analitis sareng ngagunakeun teknik pangumpulan data nu mangrupa studi kapustakaan anu maksudna supaya ngagampangkeun pikeun panalungtikan dina kabijakan pambangunan kelautan jeung perikanan sareng kagiatan ekspor perikanan Indonesia dina nyanghareupan pangsa pasar Jepang.</w:t>
      </w:r>
    </w:p>
    <w:p>
      <w:pPr>
        <w:pStyle w:val="Normal"/>
        <w:jc w:val="both"/>
        <w:rPr/>
      </w:pPr>
      <w:r>
        <w:rPr/>
        <w:tab/>
        <w:t>Dinu panalungtikan skripsi ieu, penulis nyimpulkeun kabijakan pambangunan kelautan jeung perikanan dinilai can dilaksanakeun nepi optimal kusabab ekspor perikanan Indonesia ka nagara Jepang ngalaman panurunan. Ti taun 1998 ka taun 1999 ekspor perikanan Indonesia ngalaman panurunan sagede 13,3%, ti taun 2000 nepi ka taun 2002 ngalaman panurunan sagede 31,5%. Ekspor perikanan Indonesia sempet ngalaman kanaekan taun 2000 ti taun 1999 sagede 9%.</w:t>
      </w:r>
    </w:p>
    <w:p>
      <w:pPr>
        <w:pStyle w:val="Normal"/>
        <w:jc w:val="both"/>
        <w:rPr/>
      </w:pPr>
      <w:r>
        <w:rPr/>
      </w:r>
    </w:p>
    <w:p>
      <w:pPr>
        <w:pStyle w:val="Normal"/>
        <w:jc w:val="both"/>
        <w:rPr/>
      </w:pPr>
      <w:r>
        <w:rPr>
          <w:b/>
        </w:rPr>
        <w:t xml:space="preserve">Kecap Konci :  Kabijakan Pambangunan Kalautan jeung Perikanan, </w:t>
        <w:tab/>
        <w:tab/>
        <w:tab/>
        <w:tab/>
        <w:t xml:space="preserve">  Kagiatan Ekspor Perikanan Indonesia.         </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25:00Z</dcterms:created>
  <dc:creator>personal</dc:creator>
  <dc:description/>
  <dc:language>en-US</dc:language>
  <cp:lastModifiedBy>jaya</cp:lastModifiedBy>
  <dcterms:modified xsi:type="dcterms:W3CDTF">2005-09-14T18:25:00Z</dcterms:modified>
  <cp:revision>2</cp:revision>
  <dc:subject/>
  <dc:title>ABSTRAK</dc:title>
</cp:coreProperties>
</file>