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480"/>
        <w:ind w:left="900" w:hanging="900"/>
        <w:jc w:val="center"/>
        <w:rPr/>
      </w:pPr>
      <w:r>
        <w:rPr>
          <w:b/>
        </w:rPr>
        <w:t>BAB II</w:t>
      </w:r>
      <w:r>
        <w:rPr/>
        <w:t xml:space="preserve"> </w:t>
      </w:r>
    </w:p>
    <w:p>
      <w:pPr>
        <w:pStyle w:val="Normal"/>
        <w:tabs>
          <w:tab w:val="clear" w:pos="720"/>
          <w:tab w:val="left" w:pos="360" w:leader="none"/>
        </w:tabs>
        <w:spacing w:lineRule="auto" w:line="480"/>
        <w:ind w:left="900" w:hanging="900"/>
        <w:jc w:val="center"/>
        <w:rPr>
          <w:b/>
          <w:b/>
        </w:rPr>
      </w:pPr>
      <w:r>
        <w:rPr>
          <w:b/>
        </w:rPr>
        <w:t xml:space="preserve">HUBUNGAN INDONESIA DAN AUSTRALIA </w:t>
      </w:r>
    </w:p>
    <w:p>
      <w:pPr>
        <w:pStyle w:val="Normal"/>
        <w:tabs>
          <w:tab w:val="clear" w:pos="720"/>
          <w:tab w:val="left" w:pos="360" w:leader="none"/>
        </w:tabs>
        <w:spacing w:lineRule="auto" w:line="480"/>
        <w:ind w:left="900" w:hanging="900"/>
        <w:jc w:val="center"/>
        <w:rPr/>
      </w:pPr>
      <w:r>
        <w:rPr>
          <w:b/>
        </w:rPr>
        <w:t>DALAM BIDANG POLITIK DAN KEAMANAN</w:t>
      </w:r>
    </w:p>
    <w:p>
      <w:pPr>
        <w:pStyle w:val="Normal"/>
        <w:tabs>
          <w:tab w:val="clear" w:pos="720"/>
          <w:tab w:val="left" w:pos="360" w:leader="none"/>
        </w:tabs>
        <w:spacing w:lineRule="auto" w:line="480"/>
        <w:ind w:left="900" w:hanging="900"/>
        <w:jc w:val="center"/>
        <w:rPr/>
      </w:pPr>
      <w:r>
        <w:rPr/>
      </w:r>
    </w:p>
    <w:p>
      <w:pPr>
        <w:pStyle w:val="Normal"/>
        <w:tabs>
          <w:tab w:val="clear" w:pos="720"/>
          <w:tab w:val="left" w:pos="360" w:leader="none"/>
        </w:tabs>
        <w:spacing w:lineRule="auto" w:line="480"/>
        <w:ind w:left="900" w:hanging="900"/>
        <w:rPr>
          <w:b/>
          <w:b/>
        </w:rPr>
      </w:pPr>
      <w:r>
        <w:rPr>
          <w:b/>
        </w:rPr>
        <w:t>A. Tinjauan umum</w:t>
      </w:r>
    </w:p>
    <w:p>
      <w:pPr>
        <w:pStyle w:val="Normal"/>
        <w:tabs>
          <w:tab w:val="clear" w:pos="720"/>
          <w:tab w:val="left" w:pos="360" w:leader="none"/>
        </w:tabs>
        <w:spacing w:lineRule="auto" w:line="480"/>
        <w:ind w:hanging="900"/>
        <w:jc w:val="both"/>
        <w:rPr/>
      </w:pPr>
      <w:r>
        <w:rPr/>
        <w:tab/>
        <w:tab/>
        <w:tab/>
        <w:t>Kedekatan Geografis antara Indonesia-Australia merupakan diskursus yang selama ini beredar di kalangan penentu kebijakan maupun pihak lain yang berkepentingan apabila mereka berbicara perihal hubungan bilateral kedua negara. Di satu pihak, diskursus ini valid karena kedekatan geografis sering diartikan sama dengan saling ketergantungan karena adanya kesamaan kepentingan dan tantangan, yang mengharuskan mereka bekerjasama. Di lain pihak, diskursus ini dapat dibantah karena kedekatan geografis bukan jaminan adanya kerjasama tetapi sebaliknya dapat memicu konflik.</w:t>
      </w:r>
      <w:r>
        <w:rPr>
          <w:rStyle w:val="FootnoteCharacters"/>
          <w:rStyle w:val="FootnoteAnchor"/>
        </w:rPr>
        <w:footnoteReference w:id="2"/>
      </w:r>
    </w:p>
    <w:p>
      <w:pPr>
        <w:pStyle w:val="Normal"/>
        <w:tabs>
          <w:tab w:val="clear" w:pos="720"/>
          <w:tab w:val="left" w:pos="360" w:leader="none"/>
        </w:tabs>
        <w:spacing w:lineRule="auto" w:line="480"/>
        <w:jc w:val="both"/>
        <w:rPr/>
      </w:pPr>
      <w:r>
        <w:rPr/>
        <w:tab/>
        <w:tab/>
        <w:t>Pengamatan atas sejumlah hubungan bilateral antara negara yang saling bertetangga dekat, seperti Jepang dan Cina, atau Jepang dan Korea Utara, menunjukkan bahwa hubungan tersebut dibayang-bayangi oleh sejumlah masalah. Seperti yang dinyatakan Menteri Luar Negeri RI, Hasan N Wirayuda, “Indonesia lebih banyak menderita kerugian akibat memiliki tetangga Australia di halaman belakang”. Pernyataan ini dilontarkan ketika isu imigran gelap atau penyelundupan manusia sedang menjadi polemic antara Canberra dan Jakarta bulan Oktober-November 2001.</w:t>
      </w:r>
    </w:p>
    <w:p>
      <w:pPr>
        <w:pStyle w:val="Normal"/>
        <w:tabs>
          <w:tab w:val="clear" w:pos="720"/>
          <w:tab w:val="left" w:pos="360" w:leader="none"/>
        </w:tabs>
        <w:spacing w:lineRule="auto" w:line="480"/>
        <w:jc w:val="both"/>
        <w:rPr/>
      </w:pPr>
      <w:r>
        <w:rPr/>
        <w:tab/>
        <w:tab/>
        <w:t>Warisan histories dukungan Australia atas perjuangan kemerdekaan Indonesia merupakan diskursus yang lain yang seringkali dijadikan argumen untuk membina bahkan meningkatkan hubungan bilateral antar kedua negara. Diskursus ini dieksploitasi kedua belah pihak dalam memelihara atau meningkatkan hubungan bilateral. Sesungguhnya, diskursus kedekatan geografis dan warisan histories dapat dipertanyakan apabila kita memeriksa dengan teliti sejumlah peristiwa yang terjadi antara kedua negara setelah merdekanya Timor-Timur serta membaca Buku Putih Pertahanan dan Luar Negeri maupun Perdagangan Australia tahun 2003.</w:t>
      </w:r>
    </w:p>
    <w:p>
      <w:pPr>
        <w:pStyle w:val="Normal"/>
        <w:tabs>
          <w:tab w:val="clear" w:pos="720"/>
          <w:tab w:val="left" w:pos="360" w:leader="none"/>
        </w:tabs>
        <w:spacing w:lineRule="auto" w:line="480"/>
        <w:jc w:val="both"/>
        <w:rPr/>
      </w:pPr>
      <w:r>
        <w:rPr/>
        <w:tab/>
        <w:tab/>
        <w:t>Pemberlakuan perjanjian ANZUS, peningkatan kerjasama antara Australia-AS (dan Inggris), dukungan Australia atas serangan ke Afghanistan dan Irak, masalah imigran gelap, penggeledahan ASIO terhadap warga muslim Indonesia di Australia, ancaman serangan pre-emptive memperlihatkan prioritas kebijakan pemerintah Australia yang mengingkari kondisi geografisnya.</w:t>
      </w:r>
    </w:p>
    <w:p>
      <w:pPr>
        <w:pStyle w:val="Normal"/>
        <w:tabs>
          <w:tab w:val="clear" w:pos="720"/>
          <w:tab w:val="left" w:pos="360" w:leader="none"/>
        </w:tabs>
        <w:spacing w:lineRule="auto" w:line="480"/>
        <w:jc w:val="both"/>
        <w:rPr/>
      </w:pPr>
      <w:r>
        <w:rPr/>
        <w:tab/>
        <w:t xml:space="preserve"> </w:t>
        <w:tab/>
        <w:t>Pengamatan ini diperkuat oleh pernyataan lugas pemerintah Australia lewat kedua buku putih di atas yaitu bahwa kepentingan nasional Australia didasari oleh kesamaan kepentingan dan bersifat global, serta tidak tergantung pada faktor geografis. Lebih jauh lagi seperti disinggung di atas, kedua buku putih tersebut secara lugas mengungkapkan perbedaan pendekatan yang diterapkan Australia terhadap negara-negara ASEAN, termasuk Indonesia.</w:t>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ind w:left="900" w:hanging="900"/>
        <w:rPr/>
      </w:pPr>
      <w:r>
        <w:rPr>
          <w:b/>
        </w:rPr>
        <w:t>B. Hubungan Kerjasama Indonesia dan Australia</w:t>
      </w:r>
    </w:p>
    <w:p>
      <w:pPr>
        <w:pStyle w:val="Normal"/>
        <w:tabs>
          <w:tab w:val="clear" w:pos="720"/>
          <w:tab w:val="left" w:pos="360" w:leader="none"/>
        </w:tabs>
        <w:spacing w:lineRule="auto" w:line="480"/>
        <w:ind w:left="900" w:hanging="900"/>
        <w:rPr>
          <w:b/>
          <w:b/>
        </w:rPr>
      </w:pPr>
      <w:r>
        <w:rPr/>
        <w:t xml:space="preserve">1. </w:t>
      </w:r>
      <w:r>
        <w:rPr>
          <w:b/>
        </w:rPr>
        <w:t xml:space="preserve">Dalam Bidang Politik </w:t>
      </w:r>
    </w:p>
    <w:p>
      <w:pPr>
        <w:pStyle w:val="NormalWeb"/>
        <w:spacing w:lineRule="auto" w:line="480" w:before="0" w:after="0"/>
        <w:jc w:val="both"/>
        <w:rPr/>
      </w:pPr>
      <w:r>
        <w:rPr/>
        <w:tab/>
        <w:t xml:space="preserve">Sementara itu, dalam pertemuan Forum Interaction Council dengan tema Bridging Divide/menjembatani perbedaan antara para pemimpin agama dan politik dunia di gedung The Habibie Center Jakarta, Selasa (11/3) siang, dilakukan pembicaraan tentang kekhawatiran terjadinya perang melawan terorisme (the war on terror) dapat berubah menjadi benturan peradaban (clash of civilizations) di dunia. </w:t>
        <w:tab/>
        <w:t xml:space="preserve">Mantan Presiden RI ke-3 B.J. Habibie berpendapat perlunya pergeseran paradigma yang dahulu dikenal tentang perang antara negara sekarang bergeser perang menghadapi terorisme. Oleh karena itu, lewat pertemuan itni yang mempertemukan para pemimpin agama di dunia, akan dibahas langkah-langkah positif untuk menjembatani perbedaan-perbedaan antara pemeluk agama yang ada di dunia serta mencari pemecahan untuk menciptakan dunia yang kooperatif dalam menyelesaikan masalah-masalah dunia. </w:t>
      </w:r>
    </w:p>
    <w:p>
      <w:pPr>
        <w:pStyle w:val="NormalWeb"/>
        <w:spacing w:lineRule="auto" w:line="480" w:before="0" w:after="0"/>
        <w:jc w:val="both"/>
        <w:rPr/>
      </w:pPr>
      <w:r>
        <w:rPr>
          <w:i/>
        </w:rPr>
        <w:tab/>
        <w:t>Forum interaction</w:t>
      </w:r>
      <w:r>
        <w:rPr/>
        <w:t xml:space="preserve"> tersebut dihadiri oleh para pemimpin agama dan tokoh-tokoh politik seperti mantan perdana Menteri Australia Malcolm Fraser, mantan Perdana Menteri Belanda Andreas van Agt, serta kalangan akademik dari luar negeri. Dikatakan Direktur Eksekutif Habibie Center A. Watik Prayiknya, hampir semua pembicara dalam forum itu menyetujui untuk mencari akar permasalahan dalam memerangi terorisme tersebut. Akar permasalahan yang diidentifikasi itu antara lain, tidak terjaminnya keamanan manusia (</w:t>
      </w:r>
      <w:r>
        <w:rPr>
          <w:i/>
        </w:rPr>
        <w:t>human security</w:t>
      </w:r>
      <w:r>
        <w:rPr/>
        <w:t>) dalam arti luas dan masalah keadilan yang menimpa umat manusia saat ini.</w:t>
      </w:r>
      <w:r>
        <w:rPr>
          <w:rStyle w:val="FootnoteCharacters"/>
          <w:rStyle w:val="FootnoteAnchor"/>
        </w:rPr>
        <w:footnoteReference w:id="3"/>
      </w:r>
      <w:r>
        <w:rPr/>
        <w:t xml:space="preserve">  </w:t>
      </w:r>
    </w:p>
    <w:p>
      <w:pPr>
        <w:pStyle w:val="NormalWeb"/>
        <w:spacing w:lineRule="auto" w:line="480" w:before="0" w:after="0"/>
        <w:jc w:val="both"/>
        <w:rPr/>
      </w:pPr>
      <w:r>
        <w:rPr/>
        <w:tab/>
        <w:t xml:space="preserve">Semua pembicara terutama tokoh dari agama konghucu Lee Seung Hwan (Korea Selatan) mengatakan bahwa </w:t>
      </w:r>
      <w:r>
        <w:rPr>
          <w:i/>
        </w:rPr>
        <w:t>politic depends</w:t>
      </w:r>
      <w:r>
        <w:rPr/>
        <w:t xml:space="preserve"> khususnya yang dijalankan oleh AS itu merupakan suatu yang berbahaya, termasuk masalah penyerangan Irak, ujar Watik. Dalam pembicaraan itu dikatakan bahwa apa pun yang AS lakukan terhadap Irak saat ini tidak akan menyelesaikan masalah. Sebab, akar masalahnya adalah justice, human security, dan masalah kesejahteraan, tambahnya. </w:t>
      </w:r>
    </w:p>
    <w:p>
      <w:pPr>
        <w:pStyle w:val="NormalWeb"/>
        <w:spacing w:lineRule="auto" w:line="480" w:before="0" w:after="0"/>
        <w:jc w:val="both"/>
        <w:rPr/>
      </w:pPr>
      <w:r>
        <w:rPr/>
        <w:tab/>
        <w:t>Selain ketiga tokoh tersebut, juga akan hadir sejumlah tokoh agama/rohaniawan seperti pemimpin Gerakan Shramadana Sri Lanka Dr. A. T. Ariyaratne, Direktur internasional urusan antar agama Lembaga Yahudi-Amerika (Interreligious Affairs of the American Jewish Committee) David Rosen, dan Sekretaris Jenderal World Council of Churches dari Switzerland Konrad Raiser. Perwakilan dari Indonesia adalah Sekretaris Jenderal Majelis Ulama Indonesia (MUI) Din Syamsudin, Ketua Umum Persatuan Gereja Indonesia Natan Setiabudi, dan Ketua Umum Pengurus Harian Parisada Hindu Dharma Indonesia I.N. Suwandha.</w:t>
      </w:r>
    </w:p>
    <w:p>
      <w:pPr>
        <w:pStyle w:val="Normal"/>
        <w:tabs>
          <w:tab w:val="clear" w:pos="720"/>
          <w:tab w:val="left" w:pos="360" w:leader="none"/>
        </w:tabs>
        <w:spacing w:lineRule="auto" w:line="480" w:before="120" w:after="120"/>
        <w:jc w:val="both"/>
        <w:rPr/>
      </w:pPr>
      <w:r>
        <w:rPr/>
        <w:t>Para tokoh dunia tersebut akan menyusun draf tentang situasi yang terjadi saat ini (</w:t>
      </w:r>
      <w:r>
        <w:rPr>
          <w:i/>
        </w:rPr>
        <w:t>current situation</w:t>
      </w:r>
      <w:r>
        <w:rPr/>
        <w:t xml:space="preserve">). Mereka pun membahas tentang relevansi universal </w:t>
      </w:r>
      <w:r>
        <w:rPr>
          <w:i/>
        </w:rPr>
        <w:t>declaration of responsibility</w:t>
      </w:r>
      <w:r>
        <w:rPr/>
        <w:t xml:space="preserve"> tahun 1984 dengan situasi saat ini dan bagaimana merevitalisasinya. Forum interaction yang dimulai Selasa (11/3) ini akan berakhir 13 Maret 2003.</w:t>
      </w:r>
    </w:p>
    <w:p>
      <w:pPr>
        <w:pStyle w:val="Normal"/>
        <w:tabs>
          <w:tab w:val="clear" w:pos="720"/>
          <w:tab w:val="left" w:pos="360" w:leader="none"/>
        </w:tabs>
        <w:spacing w:lineRule="auto" w:line="480" w:before="120" w:after="120"/>
        <w:jc w:val="both"/>
        <w:rPr/>
      </w:pPr>
      <w:r>
        <w:rPr/>
      </w:r>
    </w:p>
    <w:p>
      <w:pPr>
        <w:pStyle w:val="Normal"/>
        <w:tabs>
          <w:tab w:val="clear" w:pos="720"/>
          <w:tab w:val="left" w:pos="360" w:leader="none"/>
        </w:tabs>
        <w:spacing w:lineRule="auto" w:line="480"/>
        <w:jc w:val="both"/>
        <w:rPr>
          <w:b/>
          <w:b/>
        </w:rPr>
      </w:pPr>
      <w:r>
        <w:rPr>
          <w:b/>
        </w:rPr>
        <w:t>2. Dalam Bidang Keamanan</w:t>
      </w:r>
      <w:r>
        <w:rPr/>
        <w:t xml:space="preserve"> </w:t>
      </w:r>
    </w:p>
    <w:p>
      <w:pPr>
        <w:pStyle w:val="Normal"/>
        <w:tabs>
          <w:tab w:val="clear" w:pos="720"/>
          <w:tab w:val="left" w:pos="360" w:leader="none"/>
        </w:tabs>
        <w:spacing w:lineRule="auto" w:line="480"/>
        <w:jc w:val="both"/>
        <w:rPr>
          <w:color w:val="000000"/>
        </w:rPr>
      </w:pPr>
      <w:r>
        <w:rPr/>
        <w:tab/>
        <w:tab/>
        <w:t xml:space="preserve">Kerjasama Pertahanan Australia, pada tahun 1965, ketika Indonesia sedang melancarkan Konfrontasi Malaysia, sebuah pesawat pembom strategis Tu-polev Tu-16 AURI terbang menyusup masuk Australia utara untuk menerjunkan pakaian seragam militer bekas pakai serta kaleng-kaleng berisi sisa makan di dekat pantai. </w:t>
      </w:r>
      <w:r>
        <w:rPr>
          <w:color w:val="000000"/>
        </w:rPr>
        <w:t xml:space="preserve">Pihak intelijen Australia yang kemudian hari menemukan barang-barang itu, mengira bahwa pasukan Indonesia telah melakukan pendaratan amfibi, setelah itu bergerak ke kota dengan mengenakan pakaian preman. Pasukan Australia melakukan pembersihan di daerah sekitarnya hampir selama tiga bulan, tetapi tentu saja mereka tidak berhasil menemukan pasukan yang sesungguhnya tidak pernah mendarat di daerah itu. </w:t>
      </w:r>
    </w:p>
    <w:p>
      <w:pPr>
        <w:pStyle w:val="Normal"/>
        <w:tabs>
          <w:tab w:val="clear" w:pos="720"/>
          <w:tab w:val="left" w:pos="360" w:leader="none"/>
        </w:tabs>
        <w:spacing w:lineRule="auto" w:line="480"/>
        <w:jc w:val="both"/>
        <w:rPr/>
      </w:pPr>
      <w:r>
        <w:rPr/>
        <w:tab/>
        <w:tab/>
        <w:t xml:space="preserve">Pada tahun 1950-an dan 1960-an, Australia menganut konsep pertahanan yang disebut </w:t>
      </w:r>
      <w:r>
        <w:rPr>
          <w:i/>
          <w:iCs/>
        </w:rPr>
        <w:t>Forward Defence</w:t>
      </w:r>
      <w:r>
        <w:rPr/>
        <w:t xml:space="preserve">, yaitu menempatkan pasukan di luar negaranya seperti di Korea Selatan, Vietnam, Semenanjung Malaysia dan Serawak di Malaysia Timur sebagai kerjasama pertahanan dengan Inggris dan Amerika Serikat. Dalam Perang Vietnam, Australia mengerahkan lebih dari 6.000 pasukannya. Resimen Kavaleri-3 menggunakan </w:t>
      </w:r>
      <w:r>
        <w:rPr>
          <w:i/>
          <w:iCs/>
        </w:rPr>
        <w:t>Armour Personal Carrier</w:t>
      </w:r>
      <w:r>
        <w:rPr/>
        <w:t xml:space="preserve"> M113A1 yang dimodifikasi dengan memasang kubah (</w:t>
      </w:r>
      <w:r>
        <w:rPr>
          <w:i/>
          <w:iCs/>
        </w:rPr>
        <w:t>turret</w:t>
      </w:r>
      <w:r>
        <w:rPr/>
        <w:t xml:space="preserve">) senapan mesin Browning kaliber 7,62mm ganda dari kendaraan lapis baja V-100 Commando seperti yang digunakan di Timor Timur sekarang ini. M-113A1 lainnya dipasang kubah panser VF.601 Saladin dengan kanon kaliber 76mm, sedangkan tank yang digunakan ialah Centurion Mk.3 seberat 30 ton. </w:t>
      </w:r>
      <w:r>
        <w:rPr>
          <w:color w:val="000000"/>
        </w:rPr>
        <w:t xml:space="preserve">Skadron-35/Composite RAAF (Royal Australian Air Force) yang berpangkalan di Townville dan Skadron-9/Helikopter di Amberly, Queenland, masing-masing menempatkan helikopter UH-1H </w:t>
      </w:r>
      <w:r>
        <w:rPr>
          <w:i/>
          <w:iCs/>
          <w:color w:val="000000"/>
        </w:rPr>
        <w:t>Iroquois</w:t>
      </w:r>
      <w:r>
        <w:rPr>
          <w:color w:val="000000"/>
        </w:rPr>
        <w:t xml:space="preserve"> dan pesawat </w:t>
      </w:r>
      <w:r>
        <w:rPr>
          <w:i/>
          <w:iCs/>
          <w:color w:val="000000"/>
        </w:rPr>
        <w:t>Caribou</w:t>
      </w:r>
      <w:r>
        <w:rPr>
          <w:color w:val="000000"/>
        </w:rPr>
        <w:t xml:space="preserve"> di Vung Tau, Vietnam, selama tujuh setengah tahun. Pesawat Caribou dengan nama panggilan </w:t>
      </w:r>
      <w:r>
        <w:rPr>
          <w:i/>
          <w:iCs/>
          <w:color w:val="000000"/>
        </w:rPr>
        <w:t>Wallaby</w:t>
      </w:r>
      <w:r>
        <w:rPr>
          <w:color w:val="000000"/>
        </w:rPr>
        <w:t xml:space="preserve"> itu dikenal dengan julukan </w:t>
      </w:r>
      <w:r>
        <w:rPr>
          <w:i/>
          <w:iCs/>
          <w:color w:val="000000"/>
        </w:rPr>
        <w:t>Wallaby Airlines</w:t>
      </w:r>
      <w:r>
        <w:rPr>
          <w:color w:val="000000"/>
        </w:rPr>
        <w:t xml:space="preserve">. Delapan helikopter UH-1H dari Skadron-5/Helikopter yang berpangkalan di Canberra pernah bergabung dengan pasukan Multinasional di El Gorah, Sinai di Mesir. Sementara dalam konfrontasi Malaysia, pasukan Australia yang ditempatkan di Divisi-1 Serawak di bawah Mayjen Walter Walker sebagai panglima, berhadapan dengan sukarelawan Indonesia. </w:t>
        <w:tab/>
        <w:tab/>
        <w:tab/>
        <w:t xml:space="preserve">Kerjasama pertahanan antara Australia dengan Inggris dan AS itu berakhir setelah Inggris menarik pasukannya dari sisi timur terusan Suez dan Presiden Nixon mengumumkan berlakunya </w:t>
      </w:r>
      <w:r>
        <w:rPr>
          <w:i/>
          <w:iCs/>
          <w:color w:val="000000"/>
        </w:rPr>
        <w:t>Guam Doctrine</w:t>
      </w:r>
      <w:r>
        <w:rPr>
          <w:color w:val="000000"/>
        </w:rPr>
        <w:t xml:space="preserve"> pada tahun 1969, yang menyatakan bahwa AS akan membantu sahabatnya di Asia dalam bentuk bantuan teknik dan dukungan logistik, tetapi AS tidak akan menempatkan pasukannya. Sementara dalam </w:t>
      </w:r>
      <w:r>
        <w:rPr>
          <w:i/>
          <w:iCs/>
          <w:color w:val="000000"/>
        </w:rPr>
        <w:t>Defence White Paper</w:t>
      </w:r>
      <w:r>
        <w:rPr>
          <w:color w:val="000000"/>
        </w:rPr>
        <w:t xml:space="preserve"> tahun 1976, untuk pertama kalinya Australia mengumumkan konsep pertahanan </w:t>
      </w:r>
      <w:r>
        <w:rPr>
          <w:i/>
          <w:iCs/>
          <w:color w:val="000000"/>
        </w:rPr>
        <w:t>Self Reliance</w:t>
      </w:r>
      <w:r>
        <w:rPr>
          <w:color w:val="000000"/>
        </w:rPr>
        <w:t xml:space="preserve"> dalam rangka kerjasama, tetapi Buku Putih itu tidak menunjukkan arahan secara jelas terhadap bentuk pelaksanaannya. </w:t>
      </w:r>
    </w:p>
    <w:p>
      <w:pPr>
        <w:pStyle w:val="Normal"/>
        <w:tabs>
          <w:tab w:val="clear" w:pos="720"/>
          <w:tab w:val="left" w:pos="360" w:leader="none"/>
        </w:tabs>
        <w:spacing w:lineRule="auto" w:line="480"/>
        <w:jc w:val="both"/>
        <w:rPr/>
      </w:pPr>
      <w:r>
        <w:rPr/>
        <w:tab/>
        <w:tab/>
        <w:t xml:space="preserve">Dalam kebijaksanaan </w:t>
      </w:r>
      <w:r>
        <w:rPr>
          <w:i/>
          <w:iCs/>
        </w:rPr>
        <w:t>Defence of Australia</w:t>
      </w:r>
      <w:r>
        <w:rPr/>
        <w:t xml:space="preserve"> tahun 1987 sejumlah konsep baru tentang pertahanan bermunculan. Diantaranya yang terpenting ialah konsep </w:t>
      </w:r>
      <w:r>
        <w:rPr>
          <w:i/>
          <w:iCs/>
        </w:rPr>
        <w:t>Defence in Depth</w:t>
      </w:r>
      <w:r>
        <w:rPr/>
        <w:t xml:space="preserve"> yang menggunakan Self Reliance sebagai dasar utamanya. Bentuk kerjasama pertahanan dengan Malaysia dan Singapura diwujudkan dalam penempatan unsur pesawat tempur F-18A </w:t>
      </w:r>
      <w:r>
        <w:rPr>
          <w:i/>
          <w:iCs/>
        </w:rPr>
        <w:t>Hornet</w:t>
      </w:r>
      <w:r>
        <w:rPr/>
        <w:t xml:space="preserve"> dari Skadron-3 dan Skadron-77 yang berpangkalan di Williamtown, New South Wales, ke pangkalan udara Butterworth, Penang, Malaysia. </w:t>
      </w:r>
    </w:p>
    <w:p>
      <w:pPr>
        <w:pStyle w:val="Normal"/>
        <w:tabs>
          <w:tab w:val="clear" w:pos="720"/>
          <w:tab w:val="left" w:pos="360" w:leader="none"/>
        </w:tabs>
        <w:spacing w:lineRule="auto" w:line="480"/>
        <w:jc w:val="both"/>
        <w:rPr>
          <w:color w:val="000000"/>
        </w:rPr>
      </w:pPr>
      <w:r>
        <w:rPr/>
        <w:tab/>
        <w:tab/>
        <w:t xml:space="preserve">Pesawat Hornet yang didatangkan secara bergelombang dari tahun 1986 sampai 1989 adalah untuk menggantikan pesawat buru sergap segala cuaca Mirage IIIQ yang selama lebih dari 20 tahun menjadi tulang punggung RAAF. Seratus pesawat </w:t>
      </w:r>
      <w:r>
        <w:rPr>
          <w:i/>
          <w:iCs/>
        </w:rPr>
        <w:t>single-seat trainer</w:t>
      </w:r>
      <w:r>
        <w:rPr/>
        <w:t xml:space="preserve"> jenis ini dibuat dibawah lisensi di Australia. Pada tahun 1986, enam penerbang RAAF mengikuti pendidikan Hornet di Angkatan Laut AS. Mereka menjadi cikal bakal instruktur dalam konversi pada pesawat Hornet yang diawali dengan pembentukan Skadron-3. </w:t>
      </w:r>
      <w:r>
        <w:rPr>
          <w:color w:val="000000"/>
        </w:rPr>
        <w:t xml:space="preserve">Skadron-75 Hornet ditempatkan di pangkalan udara Tindal, Australia Utara, sedangkan Skadron-3 dan Skadron-77 masing-masing ditempatkan di Williamtown. Tiga skadron Hornet itu seluruhnya berkekuatan 75 pesawat. Hornet dipersenjatai dengan peluru kendali udara-ke-udara jarak pendek AIM-9 </w:t>
      </w:r>
      <w:r>
        <w:rPr>
          <w:i/>
          <w:iCs/>
          <w:color w:val="000000"/>
        </w:rPr>
        <w:t>Sidewinder</w:t>
      </w:r>
      <w:r>
        <w:rPr>
          <w:color w:val="000000"/>
        </w:rPr>
        <w:t xml:space="preserve"> dan AIM-7 </w:t>
      </w:r>
      <w:r>
        <w:rPr>
          <w:i/>
          <w:iCs/>
          <w:color w:val="000000"/>
        </w:rPr>
        <w:t>Sparrow</w:t>
      </w:r>
      <w:r>
        <w:rPr>
          <w:color w:val="000000"/>
        </w:rPr>
        <w:t xml:space="preserve"> jarak jauh, kanon 20mm, bom konvensional dan peluru kendali anti kapal dengan sistem kendali laser AGM-84A </w:t>
      </w:r>
      <w:r>
        <w:rPr>
          <w:i/>
          <w:iCs/>
          <w:color w:val="000000"/>
        </w:rPr>
        <w:t>Harpoon</w:t>
      </w:r>
      <w:r>
        <w:rPr>
          <w:color w:val="000000"/>
        </w:rPr>
        <w:t xml:space="preserve"> berhulu ledak 910 kg. </w:t>
      </w:r>
    </w:p>
    <w:p>
      <w:pPr>
        <w:pStyle w:val="Normal"/>
        <w:tabs>
          <w:tab w:val="clear" w:pos="720"/>
          <w:tab w:val="left" w:pos="360" w:leader="none"/>
        </w:tabs>
        <w:spacing w:lineRule="auto" w:line="480"/>
        <w:jc w:val="both"/>
        <w:rPr/>
      </w:pPr>
      <w:r>
        <w:rPr/>
        <w:tab/>
        <w:tab/>
        <w:t xml:space="preserve">Keampuhan Harpoon telah terbukti, ketika pesawat A-6E </w:t>
      </w:r>
      <w:r>
        <w:rPr>
          <w:i/>
          <w:iCs/>
        </w:rPr>
        <w:t>Intruder</w:t>
      </w:r>
      <w:r>
        <w:rPr/>
        <w:t xml:space="preserve"> Skadron Serbu VA.85 AL-AS yang berpangkalan di kapal induk USS </w:t>
      </w:r>
      <w:r>
        <w:rPr>
          <w:i/>
          <w:iCs/>
        </w:rPr>
        <w:t>Saratoga</w:t>
      </w:r>
      <w:r>
        <w:rPr/>
        <w:t xml:space="preserve">, menengelamkan kapal AL Libya kelas </w:t>
      </w:r>
      <w:r>
        <w:rPr>
          <w:i/>
          <w:iCs/>
        </w:rPr>
        <w:t>Nanuchka II</w:t>
      </w:r>
      <w:r>
        <w:rPr/>
        <w:t xml:space="preserve">, berbobot mati 780 ton dari jarak 30 mil di Teluk Sidra, bulan Februari 1987. </w:t>
      </w:r>
    </w:p>
    <w:p>
      <w:pPr>
        <w:pStyle w:val="Normal"/>
        <w:tabs>
          <w:tab w:val="clear" w:pos="720"/>
          <w:tab w:val="left" w:pos="360" w:leader="none"/>
        </w:tabs>
        <w:spacing w:lineRule="auto" w:line="480"/>
        <w:jc w:val="both"/>
        <w:rPr/>
      </w:pPr>
      <w:r>
        <w:rPr/>
        <w:tab/>
        <w:tab/>
        <w:t xml:space="preserve">Dalam pengkajian strategi tahun 1993, ditegaskan bahwa AB Australia harus mampu melaksanakan operasi secara mandiri dan harus mampu menangkal jangkauan senjata musuh dengan memanfaatkan geografi Australia. Pertahanan Australia berorientasi pada kemampuan. Bukan pada ancaman. Secara realistik tidak ada satu negarapun yang bermaksud menyerang Australia, tetapi dalam dunia modern ancaman dapat berkembang lebih cepat ketimbang kemampuan militer. </w:t>
      </w:r>
    </w:p>
    <w:p>
      <w:pPr>
        <w:pStyle w:val="Normal"/>
        <w:tabs>
          <w:tab w:val="clear" w:pos="720"/>
          <w:tab w:val="left" w:pos="360" w:leader="none"/>
        </w:tabs>
        <w:spacing w:lineRule="auto" w:line="480"/>
        <w:jc w:val="both"/>
        <w:rPr/>
      </w:pPr>
      <w:r>
        <w:rPr/>
        <w:tab/>
        <w:tab/>
      </w:r>
      <w:r>
        <w:rPr>
          <w:color w:val="000000"/>
        </w:rPr>
        <w:t xml:space="preserve">Dilihat dari segi geografis, Australia sangat mudah diserang dari arah utara. Dengan demikian AB Australia harus selalu siap dalam menyelenggarakan pertahanannya di belahan utara benuanya. Mengingat bahwa Australia hanya memiliki sejumlah kecil penduduk, maka dasar pertahannya tidak bertumpu pada jumlah kekuatan militer yang besar, tetapi pada teknologi tinggi. Ujung tombak pertahanan itu berupa </w:t>
      </w:r>
      <w:r>
        <w:rPr>
          <w:i/>
          <w:iCs/>
          <w:color w:val="000000"/>
        </w:rPr>
        <w:t>surveillance</w:t>
      </w:r>
      <w:r>
        <w:rPr>
          <w:color w:val="000000"/>
        </w:rPr>
        <w:t xml:space="preserve"> yang dapat diumpamakan sebagai patroli </w:t>
      </w:r>
      <w:r>
        <w:rPr>
          <w:i/>
          <w:iCs/>
          <w:color w:val="000000"/>
        </w:rPr>
        <w:t>team</w:t>
      </w:r>
      <w:r>
        <w:rPr>
          <w:color w:val="000000"/>
        </w:rPr>
        <w:t xml:space="preserve"> kecil pasukan infantri untuk melakukan pengamanan dan memberikan informasi bagi pasukan induknya. </w:t>
      </w:r>
    </w:p>
    <w:p>
      <w:pPr>
        <w:pStyle w:val="NormalWeb"/>
        <w:spacing w:lineRule="auto" w:line="480" w:before="0" w:after="120"/>
        <w:jc w:val="both"/>
        <w:rPr/>
      </w:pPr>
      <w:r>
        <w:rPr>
          <w:b/>
          <w:bCs/>
        </w:rPr>
        <w:tab/>
      </w:r>
      <w:r>
        <w:rPr/>
        <w:t xml:space="preserve">Dalam tubuh pertahanan Australia terdapat dua unsur utama yang menyangkut surveilance. Pertama ialah pengamatan ancaman terhadap Australia lewat laut maupun udara yang harus diketahui pada jarak sejauh-jauhnya sehingga dapat memberikan waktu peringatan dini yang cukup panjang, dan yang kedua ialah memanfaatkan teknologi. Tulang punggung surveillance RAAF terhadap pantai di Samudera Pasifik dan Samudera Hindia sepanjang 20.000 km, berupa dua Skadron P-3C </w:t>
      </w:r>
      <w:r>
        <w:rPr>
          <w:i/>
          <w:iCs/>
        </w:rPr>
        <w:t>Orion</w:t>
      </w:r>
      <w:r>
        <w:rPr/>
        <w:t xml:space="preserve"> yang berpangkalan di Eidenburgh, Australia Selatan, masing-masing Skadron-10 dan Skadron-11/Intai Maritim.</w:t>
      </w:r>
    </w:p>
    <w:p>
      <w:pPr>
        <w:pStyle w:val="NormalWeb"/>
        <w:spacing w:lineRule="auto" w:line="480" w:before="0" w:after="120"/>
        <w:jc w:val="both"/>
        <w:rPr/>
      </w:pPr>
      <w:r>
        <w:rPr/>
        <w:tab/>
        <w:t xml:space="preserve">Dalam rangka </w:t>
      </w:r>
      <w:r>
        <w:rPr>
          <w:i/>
          <w:iCs/>
        </w:rPr>
        <w:t>Project Air 5276</w:t>
      </w:r>
      <w:r>
        <w:rPr/>
        <w:t xml:space="preserve">, Orion mengalami peningkatan dalam </w:t>
      </w:r>
      <w:r>
        <w:rPr>
          <w:i/>
          <w:iCs/>
        </w:rPr>
        <w:t>avionics</w:t>
      </w:r>
      <w:r>
        <w:rPr/>
        <w:t xml:space="preserve"> maupun </w:t>
      </w:r>
      <w:r>
        <w:rPr>
          <w:i/>
          <w:iCs/>
        </w:rPr>
        <w:t>mission system</w:t>
      </w:r>
      <w:r>
        <w:rPr/>
        <w:t xml:space="preserve">. Untuk mencari kapal selam, Orion dilengkapi dengan Barra </w:t>
      </w:r>
      <w:r>
        <w:rPr>
          <w:i/>
          <w:iCs/>
        </w:rPr>
        <w:t>sonobouy</w:t>
      </w:r>
      <w:r>
        <w:rPr/>
        <w:t xml:space="preserve"> hasil rancangan Australia dan </w:t>
      </w:r>
      <w:r>
        <w:rPr>
          <w:i/>
          <w:iCs/>
        </w:rPr>
        <w:t>sonar processor</w:t>
      </w:r>
      <w:r>
        <w:rPr/>
        <w:t xml:space="preserve"> buatan Inggris. Senjata yang digunakan ialah </w:t>
      </w:r>
      <w:r>
        <w:rPr>
          <w:i/>
          <w:iCs/>
        </w:rPr>
        <w:t>depth charge</w:t>
      </w:r>
      <w:r>
        <w:rPr/>
        <w:t xml:space="preserve">, torpedo dan </w:t>
      </w:r>
      <w:r>
        <w:rPr>
          <w:i/>
          <w:iCs/>
        </w:rPr>
        <w:t>Harpoon</w:t>
      </w:r>
      <w:r>
        <w:rPr/>
        <w:t xml:space="preserve">. Dua Orion ditempatkan secara tetap di pangkalan udara Butterworth, Malaysia, dan diatur dengan cara bergilir untuk melakukan surveillance di Samudera Hindia Timur sampai Samudera Pasifik Barat Daya, dalam rangka kerjasama pertahanan dengan Malaysia dan Singapura. </w:t>
      </w:r>
    </w:p>
    <w:p>
      <w:pPr>
        <w:pStyle w:val="NormalWeb"/>
        <w:spacing w:lineRule="auto" w:line="480" w:before="0" w:after="120"/>
        <w:jc w:val="both"/>
        <w:rPr/>
      </w:pPr>
      <w:r>
        <w:rPr/>
        <w:tab/>
        <w:t xml:space="preserve">Beberapa tahun yang lalu, Australia dan Indonesia telah menandatangani Persetujuan Bilateral bidang Keamanan untuk merumuskan prakarsa Pertahanan dan Kemanan serta membuat kerangka bagi kerjasama di masa datang. Ditinjau dari sudut ancaman keamanan bagi Australia yang ditulis dalam </w:t>
      </w:r>
      <w:r>
        <w:rPr>
          <w:i/>
          <w:iCs/>
        </w:rPr>
        <w:t>Defence White Paper</w:t>
      </w:r>
      <w:r>
        <w:rPr/>
        <w:t xml:space="preserve"> tahun 1994, dikatakan bahwa keamanan Australia berkaitan dengan kemampuan Indonesia dalam mempertahankan keamanannya, karena diperkirakan di masa datang setiap musuh dari pihak ketiga akan menyerang Australia lewat laut maupun udara melalui kepulauan Indonesia. Ditinjau dari segi perdagangan, hampir seluruh jalur perdagangan di Samudera Hindia maupun Australia utara, melalui kepulauan Indonesia. </w:t>
      </w:r>
    </w:p>
    <w:p>
      <w:pPr>
        <w:pStyle w:val="NormalWeb"/>
        <w:spacing w:lineRule="auto" w:line="480" w:before="0" w:after="120"/>
        <w:jc w:val="both"/>
        <w:rPr/>
      </w:pPr>
      <w:r>
        <w:rPr/>
        <w:tab/>
        <w:t xml:space="preserve">Di Indonesia, TNI memiliki sumber </w:t>
      </w:r>
      <w:r>
        <w:rPr>
          <w:i/>
        </w:rPr>
        <w:t>surveillance</w:t>
      </w:r>
      <w:r>
        <w:rPr/>
        <w:t xml:space="preserve"> darat, laut dan udara yang masing-masing bertanggung jawab kepada Markas Besar TNI. Di wilayah operasi Armada Barat TNI AL, sedikitnya 6.000 kapal, lebih dari 600 kapal perang dan 70 kapal survey melintas di wilayahnya, setiap tahun. </w:t>
      </w:r>
      <w:r>
        <w:rPr>
          <w:i/>
        </w:rPr>
        <w:t>Surveillance</w:t>
      </w:r>
      <w:r>
        <w:rPr/>
        <w:t xml:space="preserve"> maritim dikoordinasikan oleh Badan Koordinasi Keamanan Laut (Bakorkamla), Komando Operasi Angkatan Udara (Koopau) II dan Badan-badan sipil. Kemampuan surveillance dimiliki oleh setiap unit Armada TNI AL. Surveillance untuk kapal-kapal di permukaan laut oleh unit kecil TNI AL pada Bakorkamla, berasal dari Armada Timur dan Armada Barat. TNI AU melakukan patroli udara maritim dengan menggunakan tiga Boeing-737 Surveiller dan enam CN-235 dari Skadron Udara-5 yang berpangkalan di Lanud Hasanuddin, Ujung Pandang. </w:t>
      </w:r>
      <w:r>
        <w:rPr>
          <w:i/>
          <w:iCs/>
        </w:rPr>
        <w:t>Air surveillance</w:t>
      </w:r>
      <w:r>
        <w:rPr/>
        <w:t xml:space="preserve"> menjadi tanggung jawab Komando Pertahanan Udara Nasional (Kohanudnas) yang secara operasional, langsung berada di bawah komando Markas Besar TNI. </w:t>
      </w:r>
    </w:p>
    <w:p>
      <w:pPr>
        <w:pStyle w:val="NormalWeb"/>
        <w:spacing w:lineRule="auto" w:line="480" w:before="0" w:after="120"/>
        <w:jc w:val="both"/>
        <w:rPr/>
      </w:pPr>
      <w:r>
        <w:rPr/>
        <w:tab/>
        <w:t xml:space="preserve">Menyimak kerjasama bilateral bidang pertahanan antara Australia dan Indonesia, maka kerjasama surveillance akan merupakan salah satu kerjasama yang menguntungkan kedua negara. Komunikasi militer antara Australia dan Indonesia telah dibuka, sehingga hal itu dapat mendukung prakarsa tersebut. Latihan gabungan yang bersifat tahunan juga sudah dilakukan oleh RAAF dengan TNI AU, yaitu latihan gabungan atas dasar kemampuan pesawat transport dengan nama sandi </w:t>
      </w:r>
      <w:r>
        <w:rPr>
          <w:i/>
          <w:iCs/>
        </w:rPr>
        <w:t>Rajawali Ausindo</w:t>
      </w:r>
      <w:r>
        <w:rPr/>
        <w:t xml:space="preserve"> dan </w:t>
      </w:r>
      <w:r>
        <w:rPr>
          <w:i/>
          <w:iCs/>
        </w:rPr>
        <w:t>Elang Ausindo</w:t>
      </w:r>
      <w:r>
        <w:rPr/>
        <w:t xml:space="preserve"> atas dasar unsur pesawat tempur. </w:t>
      </w:r>
    </w:p>
    <w:p>
      <w:pPr>
        <w:pStyle w:val="NormalWeb"/>
        <w:spacing w:lineRule="auto" w:line="480" w:before="0" w:after="120"/>
        <w:jc w:val="both"/>
        <w:rPr/>
      </w:pPr>
      <w:r>
        <w:rPr/>
        <w:tab/>
        <w:t xml:space="preserve">Meskipun di Australia surveillance ditangani oleh </w:t>
      </w:r>
      <w:r>
        <w:rPr>
          <w:i/>
          <w:iCs/>
        </w:rPr>
        <w:t>Coastwatch</w:t>
      </w:r>
      <w:r>
        <w:rPr/>
        <w:t xml:space="preserve"> yang merupakan badan sipil, P-3C Orion RAAF juga dilibatkan. Dalam kerjasama itu Orion merupakan pesawat patroli udara maritim paling terkenal di dunia masa kini, menjadi pilihan yang tepat bagi Australia untuk dicoba berpasangan dengan Boeing-737 Surveiller, ketimbang pasangan Orion dengan Nomad. </w:t>
      </w:r>
    </w:p>
    <w:p>
      <w:pPr>
        <w:pStyle w:val="NormalWeb"/>
        <w:spacing w:lineRule="auto" w:line="480" w:before="0" w:after="120"/>
        <w:jc w:val="both"/>
        <w:rPr/>
      </w:pPr>
      <w:r>
        <w:rPr/>
        <w:tab/>
        <w:t xml:space="preserve">Untuk mencapai efek sinergi dalam melakukan surveillance berdasar pada jenis sasaran dari dua jenis pesawat yang memiliki karakteristik berbeda, yaitu antara pesawat bermesin jet dan bermesin turboprop, memerlukan pemecahan. Surveiller memiliki </w:t>
      </w:r>
      <w:r>
        <w:rPr>
          <w:i/>
          <w:iCs/>
        </w:rPr>
        <w:t>endurance</w:t>
      </w:r>
      <w:r>
        <w:rPr/>
        <w:t xml:space="preserve"> dan jangkauan lebih besar dibanding Orion, jika terbang tinggi. Dalam mengimbangi endurance Surveiller, maka Orion yang terbang pada ketinggian lebih rendah harus menghemat bahan bakar. </w:t>
      </w:r>
    </w:p>
    <w:p>
      <w:pPr>
        <w:pStyle w:val="NormalWeb"/>
        <w:spacing w:lineRule="auto" w:line="480" w:before="0" w:after="120"/>
        <w:jc w:val="both"/>
        <w:rPr/>
      </w:pPr>
      <w:r>
        <w:rPr/>
        <w:tab/>
        <w:t xml:space="preserve">Hal ini dapat dilakukan mengurangi penggunaan empat mesin menjadi dua mesin. Namun demikian, hal itu tergantung dari bobot pesawat dan muatannya. Misalnya jika Orion melakukan patroli udara meritim dengan dipersenjatai delapan Harpoon, maka berat peluru kendali mencapai lebih dari lima ton. Jika Orion terbang dengan mematikan dua mesin, berarti Orion mengorbankan kecepatannya. </w:t>
      </w:r>
    </w:p>
    <w:p>
      <w:pPr>
        <w:pStyle w:val="NormalWeb"/>
        <w:spacing w:lineRule="auto" w:line="480" w:before="0" w:after="120"/>
        <w:jc w:val="both"/>
        <w:rPr/>
      </w:pPr>
      <w:r>
        <w:rPr/>
        <w:tab/>
        <w:t xml:space="preserve">Radar Surveiller memiliki jangkauan luas dengan terbang tinggi, ketimbang Orion yang terbang pada ketinggian yang lebih rendah. Untuk memonitor penyelundupan atau pembajakan, radar Surveiller dapat dihubungkan dengan </w:t>
      </w:r>
      <w:r>
        <w:rPr>
          <w:i/>
          <w:iCs/>
        </w:rPr>
        <w:t>Infra Red Detection System</w:t>
      </w:r>
      <w:r>
        <w:rPr/>
        <w:t xml:space="preserve"> (IRDS) pada Orion. Sebaliknya Orion dapat langsung memonitor sasaran dengan IRDS. </w:t>
      </w:r>
    </w:p>
    <w:p>
      <w:pPr>
        <w:pStyle w:val="NormalWeb"/>
        <w:spacing w:lineRule="auto" w:line="480" w:before="0" w:after="120"/>
        <w:jc w:val="both"/>
        <w:rPr/>
      </w:pPr>
      <w:r>
        <w:rPr/>
        <w:tab/>
        <w:t xml:space="preserve">Banyak faktor lainnya yang masih perlu dipelajari untuk mencapai parameter terbaik dalam menghadapi sasaran tertentu bagi kedua jenis pesawat yang akan melakukan surveillance secara berpasangan. Jika dalam mengoperasikan secara bersama antara dua jenis pesawat yang berbeda itu tidak dapat dicapai kemajuan, maka sebaiknya keduanya dioperasikan secara terpisah. </w:t>
      </w:r>
    </w:p>
    <w:p>
      <w:pPr>
        <w:pStyle w:val="NormalWeb"/>
        <w:spacing w:lineRule="auto" w:line="480" w:before="0" w:after="120"/>
        <w:jc w:val="both"/>
        <w:rPr/>
      </w:pPr>
      <w:r>
        <w:rPr/>
        <w:tab/>
        <w:t xml:space="preserve">Sehubungan dengan adanya perjanjian Timor Gap tentang penambangan minyak dan gas bumi lepas pantai antara Australia dan Indonesia yang ditandatangni pada tanggal 11 Desember 1989, maka pihak RAN (Royal Australian Navy), RAAF, TNI AL dan TNI AU dilibatkan. Di Zone-A, kedua negara melakukan kegiatan yang meliputi surveillance, keamanan, </w:t>
      </w:r>
      <w:r>
        <w:rPr>
          <w:i/>
          <w:iCs/>
        </w:rPr>
        <w:t>Search And Rescue</w:t>
      </w:r>
      <w:r>
        <w:rPr/>
        <w:t xml:space="preserve">, pengendali lalu-lintas udara, pelayanan hidroponik dan seismik, penelitian ilmu kelautan dan perlindungan terhadap lingkungan maritim. </w:t>
      </w:r>
    </w:p>
    <w:p>
      <w:pPr>
        <w:pStyle w:val="NormalWeb"/>
        <w:spacing w:lineRule="auto" w:line="480" w:before="0" w:after="120"/>
        <w:jc w:val="both"/>
        <w:rPr/>
      </w:pPr>
      <w:r>
        <w:rPr/>
        <w:tab/>
        <w:t>Di Zone-B, RAN dan pengamat pantai (</w:t>
      </w:r>
      <w:r>
        <w:rPr>
          <w:i/>
          <w:iCs/>
        </w:rPr>
        <w:t>coastwath</w:t>
      </w:r>
      <w:r>
        <w:rPr/>
        <w:t xml:space="preserve">) Australia melakukan patroli maritim. Di Zone-C TNI AL melakukan patroli, misalnya patroli dengan nama sandi </w:t>
      </w:r>
      <w:r>
        <w:rPr>
          <w:i/>
          <w:iCs/>
        </w:rPr>
        <w:t>Hadar Operation</w:t>
      </w:r>
      <w:r>
        <w:rPr/>
        <w:t xml:space="preserve">, empat kali setahun. Selain melakukan patroli di Timor Gap, TNI AL dan RAN juga melakukan latihan bersama secara periodik di laut Arafuru dalam rangka kerjasama pertahanan kedua negara. Pesawat Boeing-737 Surveiller TNI AU melakukan patroli udara meritim setiap bulan di selatan Timor yang juga mencakup Zone-C. </w:t>
      </w:r>
    </w:p>
    <w:p>
      <w:pPr>
        <w:pStyle w:val="NormalWeb"/>
        <w:spacing w:lineRule="auto" w:line="480" w:before="0" w:after="120"/>
        <w:jc w:val="both"/>
        <w:rPr/>
      </w:pPr>
      <w:r>
        <w:rPr/>
        <w:tab/>
        <w:t xml:space="preserve">Penambangan minyak bumi di Timor Gap ternyata tidak memberikan hasil seperti yang diperkirakan. Menurut Drs. Bona Situmorang, Direktur Eksekutif </w:t>
      </w:r>
      <w:r>
        <w:rPr>
          <w:i/>
          <w:iCs/>
        </w:rPr>
        <w:t>Joint Authority for the Timor Gap Zone of Operation</w:t>
      </w:r>
      <w:r>
        <w:rPr/>
        <w:t xml:space="preserve">, tiga sumur di Zone-A yang telah mulai berproduksi pada tahun 1998, pada tahun pertama hanya memberikan penghasilan sebesar 3 juta dollar ASkepada masing-masing negara. Diperkirakan produksi pada tahun kedua akan menurun hampir 50 persen, sedangkan meneruskan produksi pada tahun ketiga sudah tidak mempunyai nilai ekonomis lagi. Semula tiga sumur itu diperkirakan dapat berproduksi selama lima tahun. </w:t>
      </w:r>
    </w:p>
    <w:p>
      <w:pPr>
        <w:pStyle w:val="NormalWeb"/>
        <w:spacing w:lineRule="auto" w:line="480" w:before="0" w:after="120"/>
        <w:jc w:val="both"/>
        <w:rPr/>
      </w:pPr>
      <w:r>
        <w:rPr/>
        <w:tab/>
        <w:t xml:space="preserve">Deposit gas bumi di Timor Gap yang kini sedang digarap, diperkirakan dapat berproduksi selama 20 tahun. Paling cepat produksi pertamanya baru akan dimulai pada tahun 2003. Setelah hasil jajak pendapat di Timor Timur dimenangkan oleh pro-kemerdekaan, maka keterlibatan Indonesia di Timor Gap tidak akan berlangsung lama lagi. Pertengahan bulan Oktober, John Howard, Perdana Menteri Australia, mengatakan bahwa TNI AL tidak melakukan patroli lagi di Timor Gap. Tetapi ia menegaskan bahwa pemerintahnya belum menerima pemberitahuan secara resmi dari pihak Indonesia. </w:t>
      </w:r>
    </w:p>
    <w:p>
      <w:pPr>
        <w:pStyle w:val="NormalWeb"/>
        <w:spacing w:lineRule="auto" w:line="480" w:before="0" w:after="120"/>
        <w:jc w:val="both"/>
        <w:rPr/>
      </w:pPr>
      <w:r>
        <w:rPr/>
        <w:tab/>
        <w:t xml:space="preserve">Ketegangan yang terjadi antara kedua negara telah memaksa Indonesia membatalkan kerjasama bilateral bidang pertahanan dengan Australia yang diumumkan oleh Feisal Tanjung, Menko Polkam pada tanggal 16 September yang lalu. Ironisnya, seminggu sebelumnya satu </w:t>
      </w:r>
      <w:r>
        <w:rPr>
          <w:i/>
          <w:iCs/>
        </w:rPr>
        <w:t>team</w:t>
      </w:r>
      <w:r>
        <w:rPr/>
        <w:t xml:space="preserve"> perwira RAAF dari Skadron-775 (Hornet) yang berpangkalan di Tindal baru saja berkunjung ke Iswahyudi untuk mempersiapkan latihan bersama </w:t>
      </w:r>
      <w:r>
        <w:rPr>
          <w:i/>
          <w:iCs/>
        </w:rPr>
        <w:t>Elang Ausindo</w:t>
      </w:r>
      <w:r>
        <w:rPr/>
        <w:t xml:space="preserve"> yang direncanakan akan berlangsung pada bulan Oktober tahun depan. Setelah itu pesawat Hornet melakukan provokasi dengan penerbangan yang melanggar wilayah udara Indonesia. Menanggapi pelanggaran semacam itu, pertengahan bulan Oktober Menko Polkam dengan tegas menyatakan bahwa Indonesia akan menembak setiap pesawat asing yang melakukan pelanggaran wilayah. </w:t>
      </w:r>
    </w:p>
    <w:p>
      <w:pPr>
        <w:pStyle w:val="NormalWeb"/>
        <w:spacing w:lineRule="auto" w:line="480" w:before="0" w:after="120"/>
        <w:jc w:val="both"/>
        <w:rPr/>
      </w:pPr>
      <w:r>
        <w:rPr/>
        <w:tab/>
        <w:t xml:space="preserve">Keterlibatan Australia dalam Interfet yang di kemudian hari menjadi </w:t>
      </w:r>
      <w:r>
        <w:rPr>
          <w:i/>
          <w:iCs/>
        </w:rPr>
        <w:t>UN Peace Keeping Force</w:t>
      </w:r>
      <w:r>
        <w:rPr/>
        <w:t xml:space="preserve"> menyebabkan pertahanan Australia di sisi utara menjadi semakin mantap. Early Warning System yang semula ditempatkan di Darwin dapat bergeser ke Timor Timur. Dengan demikian pangkalan Skadron-75/Hornet yang ditempatkan di Tindal, 300 km selatan Darwin, juga dapat digeser ke Darwin. Hal itu dapat memberi peluang bagi RAAF yang berkekuatan 17 skadron semakin merajalela.</w:t>
      </w:r>
      <w:r>
        <w:rPr>
          <w:rStyle w:val="FootnoteCharacters"/>
          <w:rStyle w:val="FootnoteAnchor"/>
        </w:rPr>
        <w:footnoteReference w:id="4"/>
      </w:r>
    </w:p>
    <w:p>
      <w:pPr>
        <w:pStyle w:val="Normal"/>
        <w:tabs>
          <w:tab w:val="clear" w:pos="720"/>
          <w:tab w:val="left" w:pos="360" w:leader="none"/>
        </w:tabs>
        <w:spacing w:lineRule="auto" w:line="480"/>
        <w:jc w:val="both"/>
        <w:rPr>
          <w:b/>
          <w:b/>
        </w:rPr>
      </w:pPr>
      <w:r>
        <w:rPr/>
        <w:tab/>
        <w:tab/>
        <w:t>Pertemuan tingkat menteri Indonesia-Australia (AIMF) ke-VI dan Australia Indonesia Development Area (AIDA) ke-IV, Selasa (11/3) menyepakati sejumlah program kerja sama. Sepuluh kelompok kerja akan dibentuk untuk menindaklanjuti program kerja sama yang mencakup banyak sektor, termasuk kerja sama memerangi terorisme. Pemerintah Australia memberikan komitmennya memberikan bantuan sebesar 10 juta dolar Australia kepada pemerintah Indonesia untuk memerangi terorisme.</w:t>
      </w:r>
    </w:p>
    <w:p>
      <w:pPr>
        <w:pStyle w:val="Normal"/>
        <w:tabs>
          <w:tab w:val="clear" w:pos="720"/>
          <w:tab w:val="left" w:pos="360" w:leader="none"/>
        </w:tabs>
        <w:spacing w:lineRule="auto" w:line="480"/>
        <w:jc w:val="both"/>
        <w:rPr/>
      </w:pPr>
      <w:r>
        <w:rPr/>
        <w:tab/>
        <w:tab/>
        <w:t>Demikian hasil pertemuan kemarin yang bertujuan mengembangkan hubungan kedua negara di berbagai bidang tersebut. Dalam pertemuan itu, Indonesia dipimpin Menteri Koordinator (Menko) Perekonomian Dorodjatun Kuntjoro-jakti dengan anggota delapan menteri, antara lain Menko Politik dan Keamanan (Polkam) Susilo Bambang Yudhoyono; Menteri Luar Negeri Hassan Wirajuda; Menteri Perindustrian dan Perdagangan (Menperindag) Rini Soewandi; Menteri Pertanian Bungaran Saragih, dan Menteri Kehakiman dan HAM Yusril Ihza Mahendra serta Kepala Badan Koordinasi Penanaman Modal Theo F. Toemion.</w:t>
      </w:r>
    </w:p>
    <w:p>
      <w:pPr>
        <w:pStyle w:val="Normal"/>
        <w:tabs>
          <w:tab w:val="clear" w:pos="720"/>
          <w:tab w:val="left" w:pos="360" w:leader="none"/>
        </w:tabs>
        <w:spacing w:lineRule="auto" w:line="480"/>
        <w:jc w:val="both"/>
        <w:rPr/>
      </w:pPr>
      <w:r>
        <w:rPr/>
        <w:tab/>
        <w:tab/>
        <w:t xml:space="preserve">Sementara itu, dari pihak Australia, Menlu Alexander Downer menjadi ketua delegasi. Anggotanya Jaksa Agung Daryl Williams; Menteri Perdagangan Mark Vaile; Menteri Pertanian Warren Truss; Menteri Imigrasi Etik dan Multikultur Philip Ruddock; Menteri Urusan Keluarga dan Pelayanan Masyarakat Amanda Vanstone serta Menteri Pariwisata dan Usaha Kecil Menengah Joe Hocky. </w:t>
      </w:r>
    </w:p>
    <w:p>
      <w:pPr>
        <w:pStyle w:val="Normal"/>
        <w:tabs>
          <w:tab w:val="clear" w:pos="720"/>
          <w:tab w:val="left" w:pos="360" w:leader="none"/>
        </w:tabs>
        <w:spacing w:lineRule="auto" w:line="480"/>
        <w:jc w:val="both"/>
        <w:rPr/>
      </w:pPr>
      <w:r>
        <w:rPr/>
        <w:tab/>
        <w:tab/>
        <w:t xml:space="preserve">Pada kesempatan itu, pemerintah Australia mengungkapkan komitmennya untuk memberikan bantuan kepada Indonesia sebesar 10 juta dolar Australia dalam memerangi terorisme. Pemberian bantuan tersebut tertuang dalam </w:t>
      </w:r>
      <w:r>
        <w:rPr>
          <w:i/>
        </w:rPr>
        <w:t>Joint Ministerial Statement on Counter Terrorism</w:t>
      </w:r>
      <w:r>
        <w:rPr/>
        <w:t>, yang ditandatangani Menteri Luar Negeri (Menlu) Hassan Wirajuda dan Menlu Australia Alexander Downer. Bantuan tersebut digunakan untuk melacak aliran dana teroris, meningkatkan keamanan tempat pariwisata serta memperkuat kapasitas kepolisian Indonesia menghadapi teroris dan kejahatan transnasional.</w:t>
      </w:r>
    </w:p>
    <w:p>
      <w:pPr>
        <w:pStyle w:val="Normal"/>
        <w:tabs>
          <w:tab w:val="clear" w:pos="720"/>
          <w:tab w:val="left" w:pos="360" w:leader="none"/>
        </w:tabs>
        <w:spacing w:lineRule="auto" w:line="480"/>
        <w:jc w:val="both"/>
        <w:rPr/>
      </w:pPr>
      <w:r>
        <w:rPr/>
        <w:tab/>
        <w:tab/>
        <w:t xml:space="preserve">Menurut Hassan Wirajuda, kesepakatan tersebut intinya adalah penegasan kembali kerjasama Indonesia-Australia dalam mencegah dan memerangi segala bentuk terorisme. Ini merupakan hal penting yang telah kita sepakati antara Polri dan </w:t>
      </w:r>
      <w:r>
        <w:rPr>
          <w:i/>
        </w:rPr>
        <w:t>Australian Federal Police</w:t>
      </w:r>
      <w:r>
        <w:rPr/>
        <w:t xml:space="preserve"> (AFP) dalam penanganan terorisme. Kerjasama ini merupakan penguatan dari kerja sama sebelumnya dalam hal penyelidikan kasus bom Bali, jelasnya.</w:t>
      </w:r>
    </w:p>
    <w:p>
      <w:pPr>
        <w:pStyle w:val="Normal"/>
        <w:tabs>
          <w:tab w:val="clear" w:pos="720"/>
          <w:tab w:val="left" w:pos="360" w:leader="none"/>
        </w:tabs>
        <w:spacing w:lineRule="auto" w:line="480"/>
        <w:jc w:val="both"/>
        <w:rPr/>
      </w:pPr>
      <w:r>
        <w:rPr/>
        <w:tab/>
        <w:tab/>
        <w:t>Sementara itu, Menlu Australia Alexander Downer mengungkapkan rasa senangnya dan terima kasih atas kerjasama yang telah dijalin antara pemerintah Indonesia dengan pemerintah Australia. Khususnya, dalam kerja sama memerangi terorisme dan penanganan penyelundupan manusia. Kerja sama dalam hal memerangi terorisme ini sangat penting bagi kerja sama dengan negara lain di dunia, ujarnya.</w:t>
      </w:r>
    </w:p>
    <w:p>
      <w:pPr>
        <w:pStyle w:val="Normal"/>
        <w:tabs>
          <w:tab w:val="clear" w:pos="720"/>
          <w:tab w:val="left" w:pos="360" w:leader="none"/>
        </w:tabs>
        <w:spacing w:lineRule="auto" w:line="480"/>
        <w:jc w:val="both"/>
        <w:rPr/>
      </w:pPr>
      <w:r>
        <w:rPr/>
        <w:tab/>
        <w:tab/>
        <w:t>Siaran pers Kedubes Australia mengemukakan, salah satu maksud pertemuan adalah membahas antiterorisme. Terorisme menjadi agenda penting dalam pertemuan antara RI dan Australia, termasuk cara-cara untuk meningkatkan upaya bilateral guna memerangi terorisme yang melibatkan sejumlah kementerian. Perang melawan terorisme ini telah menggarisbawahi pentingnya hubungan pertahanan Australia dengan penegakan hukum di kawasan Asia Pasifik.</w:t>
      </w:r>
    </w:p>
    <w:p>
      <w:pPr>
        <w:pStyle w:val="Normal"/>
        <w:tabs>
          <w:tab w:val="clear" w:pos="720"/>
          <w:tab w:val="left" w:pos="360" w:leader="none"/>
        </w:tabs>
        <w:spacing w:lineRule="auto" w:line="480"/>
        <w:jc w:val="both"/>
        <w:rPr/>
      </w:pPr>
      <w:r>
        <w:rPr/>
        <w:tab/>
        <w:tab/>
        <w:t>Dalam forum AIMF itu, dibahas juga permintaan Indonesia terhadap Australia untuk mempertimbangkan kembali travel advisory atau saran perjalanan terhadap Indonesia. Australia sendiri menyatakan pihaknya terus melakukan pengkajian terhadap saran tersebut.</w:t>
      </w:r>
      <w:r>
        <w:rPr>
          <w:rStyle w:val="FootnoteCharacters"/>
          <w:rStyle w:val="FootnoteAnchor"/>
        </w:rPr>
        <w:footnoteReference w:id="5"/>
      </w:r>
    </w:p>
    <w:p>
      <w:pPr>
        <w:pStyle w:val="Normal"/>
        <w:tabs>
          <w:tab w:val="clear" w:pos="720"/>
          <w:tab w:val="left" w:pos="360" w:leader="none"/>
        </w:tabs>
        <w:spacing w:lineRule="auto" w:line="480"/>
        <w:jc w:val="both"/>
        <w:rPr/>
      </w:pPr>
      <w:r>
        <w:rPr/>
      </w:r>
    </w:p>
    <w:p>
      <w:pPr>
        <w:pStyle w:val="Normal"/>
        <w:spacing w:lineRule="auto" w:line="480"/>
        <w:jc w:val="both"/>
        <w:rPr>
          <w:b/>
          <w:b/>
          <w:color w:val="000000"/>
        </w:rPr>
      </w:pPr>
      <w:r>
        <w:rPr>
          <w:b/>
        </w:rPr>
        <w:t>C. Posisi Indonesia dan Australia di kawasan Asia Pasifik</w:t>
      </w:r>
    </w:p>
    <w:p>
      <w:pPr>
        <w:pStyle w:val="Normal"/>
        <w:spacing w:lineRule="auto" w:line="480"/>
        <w:jc w:val="both"/>
        <w:rPr>
          <w:b/>
          <w:b/>
        </w:rPr>
      </w:pPr>
      <w:r>
        <w:rPr>
          <w:b/>
        </w:rPr>
        <w:t>1. Politik Luar Negeri Indonesia dalam Kawasn Asia Tenggara</w:t>
      </w:r>
    </w:p>
    <w:p>
      <w:pPr>
        <w:pStyle w:val="Normal"/>
        <w:spacing w:lineRule="auto" w:line="480"/>
        <w:jc w:val="both"/>
        <w:rPr/>
      </w:pPr>
      <w:r>
        <w:rPr>
          <w:b/>
        </w:rPr>
        <w:tab/>
      </w:r>
      <w:r>
        <w:rPr/>
        <w:t>Politik luar negeri suatu negara pada dasarnya merupakan alat untuk memperjuangkan dan mencapai kepentingan nasional negara itu. Politik luar negeri merupakan kebijaksanaan dan strategi suatu bangsa untuk bergaul dengan bangsa-bangsa lain yang disusun atas dasar kepentingan nasional bangsa itu. Dengan demikian, politik luar negeri suatu negara meliputi semua tindakan yang dijalankan penguasa negara untuk mempengaruhi berbagai keadaan dan perkembangan di luar batas-batas jurisdiksinya, sehingga memungkinkan negara itu memperoleh keuntungan-keuntungan yang sebesar-besarnya bagi kepentingan nasionalnya, atau meminimalisasi kerugian terhadapnya.</w:t>
      </w:r>
    </w:p>
    <w:p>
      <w:pPr>
        <w:pStyle w:val="Normal"/>
        <w:spacing w:lineRule="auto" w:line="480"/>
        <w:jc w:val="both"/>
        <w:rPr/>
      </w:pPr>
      <w:r>
        <w:rPr/>
        <w:tab/>
        <w:t>Kepentingan nasional terkandung dalam dan sekaligus mempengaruhi cita-cita, aspirasi dan tujuan bangsa dan negara serta menentukan sikap bangsa itu terhadap bangsa-bangsa lain di dunia. Kepentingan nasional ini pulalah yang menentukan cara dan pendekatan untuk menerjemahkan cita-cita dan wawasan suatu bangsa ke dalam bentuk-bentuk yang nyata, baik secara bilateral, maupun secara regional ataupun internasional. Kepentingan nasional suatu bangsa atau negara kini biasanya meliputi kehidupan ideology, kehidupan politik, ekonomi, sosial-budaya, kehidupan ilmu pengetahuan dan teknologi dan kehidupan pertahanan dan keamanan. Kehidupan-kehidupan sektoral ini mengupayakan keutuhan bangsa dan wilayah serta pemanfaatan segala sesuatu yang terkandung di dalamnya dan mendasari peranan suatu bangsa dalam dunia internasional.</w:t>
      </w:r>
    </w:p>
    <w:p>
      <w:pPr>
        <w:pStyle w:val="Normal"/>
        <w:spacing w:lineRule="auto" w:line="480"/>
        <w:ind w:firstLine="720"/>
        <w:jc w:val="both"/>
        <w:rPr/>
      </w:pPr>
      <w:r>
        <w:rPr/>
        <w:t>Kepentingan nasional Indonesia secara umum terdapat dalam alinea keempat Pembukaan Undang-undang Dasar 1945 yang berbunyi:</w:t>
      </w:r>
    </w:p>
    <w:p>
      <w:pPr>
        <w:pStyle w:val="Normal"/>
        <w:spacing w:lineRule="auto" w:line="360"/>
        <w:ind w:left="720" w:hanging="0"/>
        <w:jc w:val="both"/>
        <w:rPr/>
      </w:pPr>
      <w:r>
        <w:rPr/>
        <w:t>Bahwa Sesungguhnya kemerdekaan itu adalah hak segala bangsa dan oleh sebab itu, maka penjajahan di atas dunia harus dihapuskan karena tidak sesuai dengan prikemanusiaan dan kemerdekaan dan prikeadilan. … Atas berkat rahmat Allah Yang Maha Kuasa dan dengan didorongkan oleh keinginan luhur, supaya berkehidupan berkebangsaan yang bebas, maka rakyat Indonesia menyatakan dengan ini kemerdekaannya.</w:t>
      </w:r>
    </w:p>
    <w:p>
      <w:pPr>
        <w:pStyle w:val="Normal"/>
        <w:spacing w:lineRule="auto" w:line="360"/>
        <w:ind w:left="720" w:hanging="0"/>
        <w:jc w:val="both"/>
        <w:rPr/>
      </w:pPr>
      <w:r>
        <w:rPr/>
      </w:r>
    </w:p>
    <w:p>
      <w:pPr>
        <w:pStyle w:val="Normal"/>
        <w:spacing w:lineRule="auto" w:line="360"/>
        <w:ind w:left="720" w:hanging="0"/>
        <w:jc w:val="both"/>
        <w:rPr/>
      </w:pPr>
      <w:r>
        <w:rPr/>
        <w:t>Kemudian dari pada itu, untuk membentuk suatu pemerintah negara Indonesia yang melindungi bangsa Indonesia dan seluruh tumpah darah Indonesia, dan untuk memajukan kesejahteraan umum, mencerdaskan kehidupan bangsa dan ikut melaksanakan ketertiban dunia yang berlandaskan kemerdekaan, perdamaian abadi dan keadilan sosial maka disusunlah kemerdekaan kebangsaan Indonesia itu dalam suatu Undang-Undang Dasar Negara Indonesia yang terbentuk dalam suatu susunan berdasarkan kepada: Ketuhanan Yang Maha Esa, Kemanusiaan yang adil dan beradab, Persatuan Indonesia, dan Kerakyatan yang dipimpin oleh hikmat kebijaksanaan dalam Permusyawaratan Perwakilan serta dengan mewujudkan suatu Keadilan Sosial bagi seluruh rakyat Indonesia.</w:t>
      </w:r>
    </w:p>
    <w:p>
      <w:pPr>
        <w:pStyle w:val="Normal"/>
        <w:spacing w:lineRule="auto" w:line="480"/>
        <w:jc w:val="both"/>
        <w:rPr/>
      </w:pPr>
      <w:r>
        <w:rPr/>
        <w:tab/>
        <w:t>Dari kutipan ini dapat kita lihat bahwa kepentingan nasional Indonesia meliputi kepentingan-kepentingan yang menyangkut keutuhan bangsa dan wilayah, kehidupan kebangsaan yang bebas,  kehidupan ideologi, politik, ekonomi, sosial-budaya dan pertahanan keamanan, serta peranan di dunia internasional, ringkas kata pembangunan bangsa. Ini merupakan landasan kebijakanaan politik luar negeri Indonesia yang “teguh dan kuat”, yang terdiri dari lima landasan pokok:</w:t>
      </w:r>
    </w:p>
    <w:p>
      <w:pPr>
        <w:pStyle w:val="Normal"/>
        <w:spacing w:lineRule="auto" w:line="480"/>
        <w:jc w:val="both"/>
        <w:rPr/>
      </w:pPr>
      <w:r>
        <w:rPr/>
        <w:tab/>
      </w:r>
      <w:r>
        <w:rPr>
          <w:b/>
          <w:i/>
        </w:rPr>
        <w:t>Pertama</w:t>
      </w:r>
      <w:r>
        <w:rPr/>
        <w:t>, bahwa “kemerdekaan adalah hak segala bangsa”. Ungkapan ini merupakan pengakuan dan penegasan bangsa Indonesia untuk mendukung tiap-tiap perjuangan kemerdekaan di dunia, karena “setiap bangsa berhak untuk memiliki kemerdekaan itu, berhak untuk menentukan nasib sendiri, berhak untuk menentukan cara hidup sendiri, berhak untuk memberi isi kepada kemerdekaannya sesuai dengan cita-cita sendiri”.</w:t>
      </w:r>
    </w:p>
    <w:p>
      <w:pPr>
        <w:pStyle w:val="Normal"/>
        <w:spacing w:lineRule="auto" w:line="480"/>
        <w:jc w:val="both"/>
        <w:rPr/>
      </w:pPr>
      <w:r>
        <w:rPr/>
        <w:tab/>
      </w:r>
      <w:r>
        <w:rPr>
          <w:b/>
          <w:i/>
        </w:rPr>
        <w:t>Kedua</w:t>
      </w:r>
      <w:r>
        <w:rPr/>
        <w:t>, bahwa “penjajahan di dunia harus dihapuskan karena tidak sesuai dengan prikemanusiaan dan prikeadilan”. Bangsa Indonesia menentang setiap bentuk penjajahan karena bertentangan dengan prikemanusiaan dan prikeadilan itu, “Oleh sebab itu bangsa Indonesia menentang kolonialisme dan imperialisme dalam segala bentuk dan manifestasinya dan dari mana pun datangnya, baik yang bersifat politik, ideologi, kulrural, maupun ekonomis”.</w:t>
      </w:r>
    </w:p>
    <w:p>
      <w:pPr>
        <w:pStyle w:val="Normal"/>
        <w:spacing w:lineRule="auto" w:line="480"/>
        <w:jc w:val="both"/>
        <w:rPr/>
      </w:pPr>
      <w:r>
        <w:rPr/>
        <w:tab/>
      </w:r>
      <w:r>
        <w:rPr>
          <w:b/>
          <w:i/>
        </w:rPr>
        <w:t>Ketiga</w:t>
      </w:r>
      <w:r>
        <w:rPr/>
        <w:t>, ialah kehidupan kebangsaan yang bebas. Bangsa Indonesia “Bangsa Indonesia berhak untuk menentukan nasibnya sendiri, berhak untuk menetapkan cara hidupnya sendiri, cara mengatur rumah tangganya sendiri”. Hal ini berarti “bahwa bangsa Indonesia menolak usaha-usaha campur tangan dan paksaan dari luar, menolak tiap-tiap intervensi dari luar”. “Bangsa Indonesia bebas menentukan pandangan dan sikapnya terhadap bangsa-bangsa lain di dunia”.</w:t>
      </w:r>
    </w:p>
    <w:p>
      <w:pPr>
        <w:pStyle w:val="Normal"/>
        <w:spacing w:lineRule="auto" w:line="480"/>
        <w:jc w:val="both"/>
        <w:rPr/>
      </w:pPr>
      <w:r>
        <w:rPr/>
        <w:tab/>
      </w:r>
      <w:r>
        <w:rPr>
          <w:b/>
          <w:i/>
        </w:rPr>
        <w:t>Keempat</w:t>
      </w:r>
      <w:r>
        <w:rPr/>
        <w:t>, ialah “ikut melaksanakan ketertiban dunia yang berdasarkan kemerdekaan, perdamaian dan keadilan sosial”. Atas dasar landasan ini, bangsa Indonesia akan aktif memperjuangkan terciptanya ketertiban dunia yang bersumber “kemerdekaan, perdamaian dan keadilan sosial”. Tidak mungkin ada ketertiban dunia tanpa kemerdekaan, perdamaian dan keadilan sosial, sebaliknya tidak mungkin ada satu keadilan sosial di dunia ini tanpa adanya kemerdekaan, ketertiban dunia dan perdamaian”.</w:t>
      </w:r>
    </w:p>
    <w:p>
      <w:pPr>
        <w:pStyle w:val="Normal"/>
        <w:spacing w:lineRule="auto" w:line="480"/>
        <w:jc w:val="both"/>
        <w:rPr/>
      </w:pPr>
      <w:r>
        <w:rPr/>
        <w:tab/>
      </w:r>
      <w:r>
        <w:rPr>
          <w:b/>
          <w:i/>
        </w:rPr>
        <w:t>Kelima</w:t>
      </w:r>
      <w:r>
        <w:rPr/>
        <w:t>, Pancasila yang menjiwai, melandasi dan memberikan haluan kepada bangsa Indonesia dalam segala segi kehidupannya memberi arah kepada politik luar negeri Indonesia. Dengan demikian, politik dan strategi politik luar negeri Indonesia. Dengan demikian, politik dan strategi politik luar negeri Indonesia “tetap berpokok pangkal dari ridha Allah SWT, tetap menjungjung tinggi kemanusiaan yang adil dan beradab, menjamin persatuan dan kesatuan bangsa, menjungjung tinggi panji-panji musyawarah untuk mufakat, untuk mewujudkan keadilan sosial, baik dalam tubuh bangsa sendiri, maupun diantara bangsa-bangsa di dunia ini”.</w:t>
      </w:r>
    </w:p>
    <w:p>
      <w:pPr>
        <w:pStyle w:val="Normal"/>
        <w:spacing w:lineRule="auto" w:line="480"/>
        <w:jc w:val="both"/>
        <w:rPr/>
      </w:pPr>
      <w:r>
        <w:rPr/>
        <w:tab/>
        <w:t>Atas dasar kelima landasan pokok yang “tetap” itu, tujuan akhir yang hendak dicapai bangsa Indonesia ialah “mencapai masyarakat yang adil dan makmur dalam wadah Negara Kesatuan Republik Indonesia dan dalam lingkungan serta suasana persahabatan dan perdamaian dunia”. Itulah sebabnya mengapa: politik dan strategi luar negeri kita, tujuan dan haluannya pada satu pihak adalah “mencapai satu masyarakat adil dan makmur dalam wadah Negara Kesatuan Republik Indonesia”, hakikatnya mengabdi kepada kepentingan nasional, pada pihak lain memberikan sumbangan kepada terciptanya satu dunia, yang diliputi oleh suasana dan semangat solidaritas antar bangsa-bangsa, antar umat manusia, persahabatan, persaudaraan dan perdamaian lahir dan batin.</w:t>
      </w:r>
    </w:p>
    <w:p>
      <w:pPr>
        <w:pStyle w:val="Normal"/>
        <w:spacing w:lineRule="auto" w:line="480"/>
        <w:jc w:val="both"/>
        <w:rPr/>
      </w:pPr>
      <w:r>
        <w:rPr/>
        <w:tab/>
        <w:t>Sudah sejak pembentukannya, pemerintah Orde baru memberikan prioritas yang paling utama kepada hubungan yang “dekat dan harmonis, kepada penggalangan kerja sama yang lebih mantap dengan negara-negara tetangga di sekitarnya, sebab di sinilah terletak kepentingan nasional kita yang paling vital”.</w:t>
      </w:r>
      <w:r>
        <w:rPr>
          <w:rStyle w:val="FootnoteCharacters"/>
          <w:rStyle w:val="FootnoteAnchor"/>
        </w:rPr>
        <w:footnoteReference w:id="6"/>
      </w:r>
      <w:r>
        <w:rPr/>
        <w:t xml:space="preserve"> Karena itu pula “penciptaan kestabilan dan kerja sama regional di Asia Tenggara akan mendaptkan prioritas yang tinggi”.</w:t>
      </w:r>
      <w:r>
        <w:rPr>
          <w:rStyle w:val="FootnoteCharacters"/>
          <w:rStyle w:val="FootnoteAnchor"/>
        </w:rPr>
        <w:footnoteReference w:id="7"/>
      </w:r>
      <w:r>
        <w:rPr/>
        <w:t xml:space="preserve"> “Hubungan baik dan saling pengertian” yang sudah dapat dipulihkan pemerintah Indonesia di tahun 1966 itu, hendak ditingkatkan melalui suatu bentuk kerja sama di bidang ekonomi, sosial dan kebudayaan yang kemudian terpapar dengan jelas dalam Deklarasi Pembentukan Perhimpunan Bangsa-Bangsa Asia Tenggara, ASEAN. Perukunan kembali kehidupan intraregional dan pengelolaannya dalam suatu tatanan regional Asia Tenggara atas dasar hidup berdampingan secara damai terlepas dari sistem sosial-ekonomi masing-masing negara anggota harus diusahakan melalui peningkatan “laju pertumbuhan ekonomi, kemajuan sosial dan pengembangan kebudayaan”. Asia Tenggara yang diidam-idamkan ialah “suatu Asia Tenggara yang </w:t>
      </w:r>
      <w:r>
        <w:rPr>
          <w:i/>
        </w:rPr>
        <w:t>integrated</w:t>
      </w:r>
      <w:r>
        <w:rPr/>
        <w:t>”, yang “merupakan benteng dan pangkalan yang paling kuat” untuk “menghadapi pengaruh ataupun intervensi dari luar, untuk “menghadapi imperialisme dan kolonialisme dalam bentuk apapun dari pihak manapun datangnya”.</w:t>
      </w:r>
      <w:r>
        <w:rPr>
          <w:rStyle w:val="FootnoteCharacters"/>
          <w:rStyle w:val="FootnoteAnchor"/>
        </w:rPr>
        <w:footnoteReference w:id="8"/>
      </w:r>
      <w:r>
        <w:rPr/>
        <w:t xml:space="preserve"> Indonesia amat sadar bahwa setiap perkembangan di Asia Tenggara berdampak langsung atas pembangunan nasionalnya, dank arena itu stabilitas politik dan pembangunan ekonomi setiap negara di wilayah ini tidak dapat dipisahkan dari perdamaian dan stabilitas di wilayah sekelilingnya.</w:t>
      </w:r>
    </w:p>
    <w:p>
      <w:pPr>
        <w:pStyle w:val="Normal"/>
        <w:spacing w:lineRule="auto" w:line="480"/>
        <w:jc w:val="both"/>
        <w:rPr>
          <w:b/>
          <w:b/>
          <w:color w:val="000000"/>
        </w:rPr>
      </w:pPr>
      <w:r>
        <w:rPr>
          <w:b/>
        </w:rPr>
        <w:tab/>
      </w:r>
    </w:p>
    <w:p>
      <w:pPr>
        <w:pStyle w:val="Normal"/>
        <w:tabs>
          <w:tab w:val="clear" w:pos="720"/>
          <w:tab w:val="left" w:pos="360" w:leader="none"/>
        </w:tabs>
        <w:spacing w:lineRule="auto" w:line="480"/>
        <w:ind w:left="900" w:hanging="900"/>
        <w:rPr/>
      </w:pPr>
      <w:r>
        <w:rPr>
          <w:b/>
        </w:rPr>
        <w:t>2. Politik Luar Negeri Australia dalam kawasan Pasifik Selatan</w:t>
      </w:r>
    </w:p>
    <w:p>
      <w:pPr>
        <w:pStyle w:val="Normal"/>
        <w:tabs>
          <w:tab w:val="clear" w:pos="720"/>
          <w:tab w:val="left" w:pos="360" w:leader="none"/>
        </w:tabs>
        <w:spacing w:lineRule="auto" w:line="480"/>
        <w:jc w:val="both"/>
        <w:rPr/>
      </w:pPr>
      <w:r>
        <w:rPr/>
        <w:tab/>
        <w:tab/>
        <w:t>Sejak Masa kolonial, kawasan Pasifik (Selatan) sudah diperlakukan sebagai bagian dari hegemoni Inggris dan tentunya, hegemoni Australia. Australia memanfaatkan kaitan historisnya dan melibatkan Inggris dalam upaya memelihara keamanan di kawasan ini. Setelah Singapura jatuh dan Darwin diserang dalam perang Pasifik, Australia beralih kepada Amerika Serikat untuk mempertahankan hegemoni ini.</w:t>
      </w:r>
    </w:p>
    <w:p>
      <w:pPr>
        <w:pStyle w:val="Normal"/>
        <w:tabs>
          <w:tab w:val="clear" w:pos="720"/>
          <w:tab w:val="left" w:pos="360" w:leader="none"/>
        </w:tabs>
        <w:spacing w:lineRule="auto" w:line="480"/>
        <w:jc w:val="both"/>
        <w:rPr/>
      </w:pPr>
      <w:r>
        <w:rPr/>
        <w:tab/>
        <w:tab/>
        <w:t>Perang Pasifik, yang merupakan bagian dari perang Dunia II, bukan hanya merubah orientasi Australia dari Inggris ke AS, tetapi juga memunculkan “Asia sebagai kawasan strategis yang penuh potensi dan ancaman” dalam psiko orang Australia. Berakhirnya perang akbar ini memperlihatkan perubahan politik luar negeri Australia yang lebih memfokuskan pada Asia dan secara perlahan ‘meninggalkan’ Pasifik. Jepang yang muncul sebagai kekuatan ekonomi dunia serta pertumbuhan ekonomi ekonomi Asia selama decade 80-an dan 90-an mendorong Australia semakin mendekatkan diri ke kawasan dinamis inu.</w:t>
      </w:r>
    </w:p>
    <w:p>
      <w:pPr>
        <w:pStyle w:val="Normal"/>
        <w:tabs>
          <w:tab w:val="clear" w:pos="720"/>
          <w:tab w:val="left" w:pos="360" w:leader="none"/>
        </w:tabs>
        <w:spacing w:lineRule="auto" w:line="480"/>
        <w:jc w:val="both"/>
        <w:rPr/>
      </w:pPr>
      <w:r>
        <w:rPr/>
        <w:tab/>
        <w:tab/>
        <w:t>Kawasan Pasifik yang ditelantarkan oleh Australia setelah proses dekolonisasi berkembang menjadi kawasan miskin, penuh gejolak sosial politik serta terancam oleh merosotnya sumber daya alam maupun perubahan iklim serta pemanasan bumi, yang berpotensi menenggelamkan negara-negara pulau tersebut.</w:t>
      </w:r>
    </w:p>
    <w:p>
      <w:pPr>
        <w:pStyle w:val="Normal"/>
        <w:tabs>
          <w:tab w:val="clear" w:pos="720"/>
          <w:tab w:val="left" w:pos="360" w:leader="none"/>
        </w:tabs>
        <w:spacing w:lineRule="auto" w:line="480" w:before="120" w:after="120"/>
        <w:jc w:val="both"/>
        <w:rPr/>
      </w:pPr>
      <w:r>
        <w:rPr/>
        <w:tab/>
        <w:tab/>
        <w:t>Nick McLellan</w:t>
      </w:r>
      <w:r>
        <w:rPr>
          <w:rStyle w:val="FootnoteCharacters"/>
          <w:rStyle w:val="FootnoteAnchor"/>
        </w:rPr>
        <w:footnoteReference w:id="9"/>
      </w:r>
      <w:r>
        <w:rPr/>
        <w:t xml:space="preserve"> meyoroti kebijakan pemerintah Australia yang masih colonial/paternalistic dan berorientasi pada keuntungan ketimbang tekad untuk menangani masalah-masalah di kawasan tersebut. Kawasan Pasifik lebih merupakan tempat buangan limbah nuklir atau tempat memproses imigran gelap yang ditolak mendarat di kawasan Australia. Kebijakan Solusi Pasifik merupakan tindak unilateral pemerintah Howard dalam memecahkan masalah imigran gelap/penyelundupan manusia. Kebijakan ini banyak mendapat kecaman dari para aktivis HAM, tokoh agama dan kaum imigran karena dianggap melanggar hak-hak para pencari suaka untuk diproses di daratan Australia, sebagai negara yang memelihara Konvensi PBB tentang pengungsi.</w:t>
      </w:r>
    </w:p>
    <w:p>
      <w:pPr>
        <w:pStyle w:val="Normal"/>
        <w:tabs>
          <w:tab w:val="clear" w:pos="720"/>
          <w:tab w:val="left" w:pos="360" w:leader="none"/>
        </w:tabs>
        <w:spacing w:lineRule="auto" w:line="480" w:before="120" w:after="120"/>
        <w:jc w:val="both"/>
        <w:rPr/>
      </w:pPr>
      <w:r>
        <w:rPr/>
        <w:tab/>
        <w:tab/>
        <w:t>Pemantauan secara acak atas sejumlah lipurtan media kawasan Pasifik sepanjang tahun 2002 dan 2003, memperlihatkan betapa tingginya suara anti-Australia di kalangan negara pulau dan kepulauan ini, akibat kebijakan Solusi Pasifik, bantuan yang digunakan sebagai alat kontrol, manuver politik PM Howard untuk mendudukan diplomat Australia di kursi Sekretaris Jenderal Pacific Island.</w:t>
      </w:r>
      <w:r>
        <w:rPr>
          <w:rStyle w:val="FootnoteCharacters"/>
          <w:rStyle w:val="FootnoteAnchor"/>
        </w:rPr>
        <w:footnoteReference w:id="10"/>
      </w:r>
    </w:p>
    <w:p>
      <w:pPr>
        <w:pStyle w:val="Normal"/>
        <w:tabs>
          <w:tab w:val="clear" w:pos="720"/>
          <w:tab w:val="left" w:pos="360" w:leader="none"/>
        </w:tabs>
        <w:spacing w:lineRule="auto" w:line="480" w:before="120" w:after="120"/>
        <w:jc w:val="both"/>
        <w:rPr/>
      </w:pPr>
      <w:r>
        <w:rPr/>
        <w:tab/>
        <w:tab/>
        <w:t>Liputan media online Australia dan Pasifik selama beberapa bulan terakhir memperlihatkan adanya peningkatan aktivitas pemerintah Australia dan koalisinya di Pasifik. Pemerintah Australia memimpin intervensi militer ke Solomon pada tanggal 26 Juni 2003 dan sedang melakukan ‘intervensi sipil’ ke Papua New Guniea. Dalam pertemuan PIF (</w:t>
      </w:r>
      <w:r>
        <w:rPr>
          <w:i/>
        </w:rPr>
        <w:t>Pacific Island Forum</w:t>
      </w:r>
      <w:r>
        <w:rPr/>
        <w:t>) pertengahan Agustus 2003 lalu, PM Howard berhasil memobilisasi dukungan bagi diplomat karir Australia untuk menduduki jabatan Sekretaris Jenderal mulai bulan Januari 2004. Di samping itu, Departemen Pertahanan Australia, tepatnya Angkatan Laut Australia meningkatkan aktivitas latihan mereka dengan menggelar latihan bersama dengan angkatan laut AS dan Jepang. Departemen Pertahanan AS memeperkuat kehadiran mereka lewat pangkalan laut di Guam. Secara tentative dapat disimpulkan bahwa Australia dan koalisi mereka beupaya mengukuhkan kembali hegemoni mereka di kawasan Pasifik.</w:t>
      </w:r>
    </w:p>
    <w:p>
      <w:pPr>
        <w:pStyle w:val="Normal"/>
        <w:tabs>
          <w:tab w:val="clear" w:pos="720"/>
          <w:tab w:val="left" w:pos="360" w:leader="none"/>
        </w:tabs>
        <w:spacing w:lineRule="auto" w:line="480" w:before="120" w:after="120"/>
        <w:jc w:val="both"/>
        <w:rPr/>
      </w:pPr>
      <w:r>
        <w:rPr/>
        <w:tab/>
        <w:tab/>
        <w:t>Tahun 2001 ke enam belas negara yang tergabung dalam PIF menandatangani PICTA (kesepakatan perdagangan bebas antara negara-negara kepulauan Pasifik Selatan kecuali Austrlia dan Selandia Baru) dan PACER (kesepakatan fasilitasi perdagangan antara ke empat belas negara kepulauan Pasifik Selatan dengan Australia dan Selandia Baru). Dalam pertemuan PIF 2002, Australia mengakselerasi pemberlakuan PACER sehingga kawasan ini sekarang sedang mempersiapkan jalur penerbangan dan pelayaran tunggal dalam rangka menuju ‘pasar tunggal’ dengan kapasitas 28 juta orang.</w:t>
      </w:r>
    </w:p>
    <w:p>
      <w:pPr>
        <w:pStyle w:val="Normal"/>
        <w:tabs>
          <w:tab w:val="clear" w:pos="720"/>
          <w:tab w:val="left" w:pos="360" w:leader="none"/>
        </w:tabs>
        <w:spacing w:lineRule="auto" w:line="480" w:before="120" w:after="120"/>
        <w:jc w:val="both"/>
        <w:rPr/>
      </w:pPr>
      <w:r>
        <w:rPr/>
        <w:tab/>
        <w:tab/>
        <w:t>Manuver-manuver Australia dalam menangani krisis di kalangan masyarakat kepulauan Pasifik Selatan, perlu dicerna secara kritis. Diskursus tentang kemiskinan dan kerusuhan wilayah Pasifik yang beredar lewat liputan media atau lewat pernyataan pemerintah Australia sedang tidak sinkron dengan hasil analisis akademisi, yang seringkali mengungkapkan perbedaan fakta. Secara umum, dapat dikatakan penduduk pulau dan kepulauan ini mengembangkan sikap yang ambigu terhadap Australia. Di satu pihak, mereka terlanjur tergantung pada dana Australia, tetapi di lain pihak, mereka memprotes sikap paternalistic dan eksploitatif pemerintah dan pelaku bisnis Australia.</w:t>
      </w:r>
    </w:p>
    <w:p>
      <w:pPr>
        <w:pStyle w:val="Normal"/>
        <w:tabs>
          <w:tab w:val="clear" w:pos="720"/>
          <w:tab w:val="left" w:pos="360" w:leader="none"/>
        </w:tabs>
        <w:spacing w:lineRule="auto" w:line="480" w:before="120" w:after="120"/>
        <w:jc w:val="both"/>
        <w:rPr/>
      </w:pPr>
      <w:r>
        <w:rPr/>
        <w:tab/>
        <w:tab/>
        <w:t xml:space="preserve">Pemeriksaan lebih lanjut di atas, data perekonomian Salomon menunjukkan terjadinya deficit neraca perdagangan di pihak Solomon. Di samping masalah keamanan, berdasarkan </w:t>
      </w:r>
      <w:r>
        <w:rPr>
          <w:i/>
        </w:rPr>
        <w:t>policy paper</w:t>
      </w:r>
      <w:r>
        <w:rPr/>
        <w:t xml:space="preserve">, memperlihatkan tingginya kepentingan bisnis dan investasi Australia di Solomon. Lima tahun terakhir menunjukkan bahwa perdagangan bilateral antara Australia dan Solomon menunjukkan defisist yang sangat besar bagi Solomon. Sebagai ilustrasi, </w:t>
      </w:r>
      <w:r>
        <w:rPr>
          <w:i/>
        </w:rPr>
        <w:t>policy paper</w:t>
      </w:r>
      <w:r>
        <w:rPr/>
        <w:t xml:space="preserve"> itu mengutip bahwa sebelum Solomon kolaps, perdagangan bilateral Australia-Solomon 1997-98 mencapai nilai nilai ekspor $101 million dan nilai impor $5 million, 2000-01 mencapai nilai ekspor $52 million dan nilai impor $4 million, 2001-02 mencapai nilai ekspor $62 million &amp; nilai impor $2 million, dengan defisist di pihak Solomon. Sebelum kudeta tahun 2000, tidak kurang dari 100 perusahaan Australia tercatat melakukan bisnis di Solomon, dan 30 diantaranya mempunyai kantor cabang di negara kepulauan. Bila diamati dengan teliti, angka-angka di atas cukup menakjubkan, mengingat penduduk Solomon hanya sekitar 500.000 orang.</w:t>
      </w:r>
    </w:p>
    <w:p>
      <w:pPr>
        <w:pStyle w:val="Normal"/>
        <w:tabs>
          <w:tab w:val="clear" w:pos="720"/>
          <w:tab w:val="left" w:pos="360" w:leader="none"/>
        </w:tabs>
        <w:spacing w:lineRule="auto" w:line="480" w:before="120" w:after="120"/>
        <w:jc w:val="both"/>
        <w:rPr/>
      </w:pPr>
      <w:r>
        <w:rPr/>
        <w:tab/>
        <w:tab/>
        <w:t>Kawasan Pasifik ini mempunyai relevansi bagai kepentingan nasional Indonesia karena berbagai akar sejarah, budaya, potensi sumberdaya alam serta tingkat pertumbuhan yang mirip dengan masyarakat Indonesia bagian Timur. Selanjutnya, kawasan ini juga memiliki nilai politis bagi kedaulatan NKRI karena sebagian masyarakat kepulauan ini, tepatnya Vanuatu dan Nauru, mendukung tuntutan kemerdekaan kelompok GSA (Gerakan Separatis Aceh) dan OPM (Organisasi Papua Merdeka). Pada perayaan hari kemerdekaan RI tanggal 17 Agustus 2003, pihak GSA sempat mengklaim telah mendirikan perwakilan bersama OPM, GSA dan RMS di Port Villa, ibukota Vanuatu.</w:t>
      </w:r>
      <w:r>
        <w:rPr>
          <w:rStyle w:val="FootnoteCharacters"/>
          <w:rStyle w:val="FootnoteAnchor"/>
        </w:rPr>
        <w:footnoteReference w:id="11"/>
      </w:r>
      <w:r>
        <w:rPr/>
        <w:t xml:space="preserve"> Meskipun kemudian muncul bantahan dari Menteri Luar Negeri Vanuatu, perkembangan ini perlu dimonitor mengingat pada bulan April 2003, pemerintah Vanuatu senpat pula menyatakan dukungan bagi kemerdekaan OPM.</w:t>
      </w:r>
    </w:p>
    <w:p>
      <w:pPr>
        <w:pStyle w:val="Normal"/>
        <w:tabs>
          <w:tab w:val="clear" w:pos="720"/>
          <w:tab w:val="left" w:pos="360" w:leader="none"/>
        </w:tabs>
        <w:spacing w:lineRule="auto" w:line="480" w:before="120" w:after="120"/>
        <w:jc w:val="both"/>
        <w:rPr/>
      </w:pPr>
      <w:r>
        <w:rPr/>
        <w:tab/>
        <w:tab/>
        <w:t>Media kawasan Pasifik tidak memiliki akses langsung ke media Indonesia maupun negara ASEAN lainnya. Liputan mereka tentang Indonesia dan ASEAN banyak tergantung pada liputan media Australia. Dominasi industri media Australia di kawasan ini menimbulkan protes dari para praktisi media keturunan Melanesia. Secara garis besar dapat disimpulkan bahwa citra Indonesia yang beredar lewat liputan media kawasan ini terbatas pada isu “separatisme, terrorisme, militansi dan radikalisme Islam sertaTNI”.</w:t>
      </w:r>
    </w:p>
    <w:p>
      <w:pPr>
        <w:pStyle w:val="Normal"/>
        <w:tabs>
          <w:tab w:val="clear" w:pos="720"/>
          <w:tab w:val="left" w:pos="360" w:leader="none"/>
        </w:tabs>
        <w:spacing w:lineRule="auto" w:line="480" w:before="120" w:after="120"/>
        <w:jc w:val="both"/>
        <w:rPr/>
      </w:pPr>
      <w:r>
        <w:rPr/>
      </w:r>
    </w:p>
    <w:p>
      <w:pPr>
        <w:pStyle w:val="Normal"/>
        <w:tabs>
          <w:tab w:val="clear" w:pos="720"/>
          <w:tab w:val="left" w:pos="360" w:leader="none"/>
        </w:tabs>
        <w:spacing w:lineRule="auto" w:line="480" w:before="120" w:after="0"/>
        <w:jc w:val="both"/>
        <w:rPr/>
      </w:pPr>
      <w:r>
        <w:rPr>
          <w:b/>
        </w:rPr>
        <w:t>3. Pragmatisme Australia serta relevansinya untuk Indonesia</w:t>
      </w:r>
      <w:r>
        <w:rPr/>
        <w:t>.</w:t>
      </w:r>
    </w:p>
    <w:p>
      <w:pPr>
        <w:pStyle w:val="Normal"/>
        <w:tabs>
          <w:tab w:val="clear" w:pos="720"/>
          <w:tab w:val="left" w:pos="360" w:leader="none"/>
        </w:tabs>
        <w:spacing w:lineRule="auto" w:line="480" w:before="120" w:after="0"/>
        <w:jc w:val="both"/>
        <w:rPr/>
      </w:pPr>
      <w:r>
        <w:rPr/>
        <w:tab/>
        <w:tab/>
        <w:t xml:space="preserve">The Politics of Engagement seperti dinyatakan di atas, keberhasilan Australia sebagai </w:t>
      </w:r>
      <w:r>
        <w:rPr>
          <w:i/>
        </w:rPr>
        <w:t>middle power</w:t>
      </w:r>
      <w:r>
        <w:rPr/>
        <w:t xml:space="preserve"> terletak pada kemampuannya membina kemitraan dengan kekuatan lain untuk mengedepankan kepentingan mereka. Australia selalu menerapkan ‘</w:t>
      </w:r>
      <w:r>
        <w:rPr>
          <w:i/>
        </w:rPr>
        <w:t>the politics of engagement</w:t>
      </w:r>
      <w:r>
        <w:rPr/>
        <w:t>’ dalam membina hubungan luar negeri.</w:t>
      </w:r>
      <w:r>
        <w:rPr>
          <w:rStyle w:val="FootnoteCharacters"/>
          <w:rStyle w:val="FootnoteAnchor"/>
        </w:rPr>
        <w:footnoteReference w:id="12"/>
      </w:r>
      <w:r>
        <w:rPr/>
        <w:t xml:space="preserve"> Pada masa pemerintahan Paul Keating, tepatnya ketika Gareth Evans menjadi Menteri Luar Negeri, Australia melibatkan dirinya ke kawasan Asia. Evans mengembangkan konsep </w:t>
      </w:r>
      <w:r>
        <w:rPr>
          <w:i/>
        </w:rPr>
        <w:t>cooperative engagement</w:t>
      </w:r>
      <w:r>
        <w:rPr/>
        <w:t xml:space="preserve"> sebagai bagian dari politik luar negerinya. Berangkat dari pemikiran ini, ia lebih lanjut menggagas konsep common security yang mengedepankan konsultasi dan interdependensi ketimbang konfrontasi dan unilateralisme.</w:t>
      </w:r>
      <w:r>
        <w:rPr>
          <w:rStyle w:val="FootnoteCharacters"/>
          <w:rStyle w:val="FootnoteAnchor"/>
        </w:rPr>
        <w:footnoteReference w:id="13"/>
      </w:r>
    </w:p>
    <w:p>
      <w:pPr>
        <w:pStyle w:val="Normal"/>
        <w:tabs>
          <w:tab w:val="clear" w:pos="720"/>
          <w:tab w:val="left" w:pos="360" w:leader="none"/>
        </w:tabs>
        <w:spacing w:lineRule="auto" w:line="480"/>
        <w:jc w:val="both"/>
        <w:rPr/>
      </w:pPr>
      <w:r>
        <w:rPr/>
        <w:tab/>
        <w:tab/>
        <w:t xml:space="preserve">Konsep </w:t>
      </w:r>
      <w:r>
        <w:rPr>
          <w:i/>
        </w:rPr>
        <w:t>common security</w:t>
      </w:r>
      <w:r>
        <w:rPr/>
        <w:t xml:space="preserve"> yang digagas Evans merupakan konseptualisasi ulang atas pemahaman tentang keamanan, dengan tujuan untuk mengedepankan pandangan bahwa pertahanan bukanlah semata-mata sebuah strategi untuk menghadapi ancaman. Sebaliknya, pertahanan lebih merupakan strategi untuk membangun suatu lingkungan keamanan yang kooperatif bersama-sama dengan negara-negara di lingkungan langsung.  </w:t>
      </w:r>
    </w:p>
    <w:p>
      <w:pPr>
        <w:pStyle w:val="Normal"/>
        <w:tabs>
          <w:tab w:val="clear" w:pos="720"/>
          <w:tab w:val="left" w:pos="360" w:leader="none"/>
        </w:tabs>
        <w:spacing w:lineRule="auto" w:line="480"/>
        <w:jc w:val="both"/>
        <w:rPr/>
      </w:pPr>
      <w:r>
        <w:rPr/>
        <w:tab/>
        <w:tab/>
        <w:t>Australia di bawah pemerintahan Howard dan Downer tetap menjalankan ‘</w:t>
      </w:r>
      <w:r>
        <w:rPr>
          <w:i/>
        </w:rPr>
        <w:t>the politics of engagement</w:t>
      </w:r>
      <w:r>
        <w:rPr/>
        <w:t>’ dalam menjalankan kebijakan luar negeri mereka. Bedanya, pendekatan mereka lebih agresif dan intrusif (</w:t>
      </w:r>
      <w:r>
        <w:rPr>
          <w:i/>
        </w:rPr>
        <w:t>active engagement</w:t>
      </w:r>
      <w:r>
        <w:rPr/>
        <w:t xml:space="preserve">) ketimbang pendekatan Keating dan Evans. Perbedaan pendekatan ini secara gamblang dapat dibaca dalam Buku Putih Kebijakan Luar Negeri dan Perdagangan 2003. Halaman demi halaman buku tersebut penuh dengan pernyataan sepihak atau lebih tepatnya memproyeksikan kepada pembaca tentang keistimewaan serta keunggulan nilai-nilai Australia, visi kawasan, serta perubahan peran mereka di kawasan dan di dunia internasional.  </w:t>
      </w:r>
    </w:p>
    <w:p>
      <w:pPr>
        <w:pStyle w:val="Normal"/>
        <w:tabs>
          <w:tab w:val="clear" w:pos="720"/>
          <w:tab w:val="left" w:pos="360" w:leader="none"/>
        </w:tabs>
        <w:spacing w:lineRule="auto" w:line="480"/>
        <w:jc w:val="both"/>
        <w:rPr/>
      </w:pPr>
      <w:r>
        <w:rPr/>
        <w:tab/>
        <w:tab/>
        <w:t>Asia: Ancaman atau Potensi. Membaca sejarah hubungan luar negeri Australia di atas, kita bukan hanya dihadapkan pada kenyataan dominannya kedaulatan dan pertahanan/keamanan seperti dinyatakan di atas, melainkan juga pada konsep kawasan yang dikembangkannya. Sebelum perang dunia, Pasifik merupakan lingkungan strategis Australia yang dipertahankan dan diperkuat dengan ‘menghalau’ pergi kekuatan asing non-Anglo Saxon dari kawasan tersebut. Masa ini, Australia terlihat berupaya keras untuk memelihara dan mempertahankan kehadiran Inggris di kawasan Pasifik demi untuk pertahanan/keamanan nasional mereka.</w:t>
      </w:r>
    </w:p>
    <w:p>
      <w:pPr>
        <w:pStyle w:val="Normal"/>
        <w:tabs>
          <w:tab w:val="clear" w:pos="720"/>
          <w:tab w:val="left" w:pos="360" w:leader="none"/>
        </w:tabs>
        <w:spacing w:lineRule="auto" w:line="480"/>
        <w:jc w:val="both"/>
        <w:rPr/>
      </w:pPr>
      <w:r>
        <w:rPr/>
        <w:tab/>
        <w:tab/>
        <w:t xml:space="preserve">Setelah perang dunia, tepatnya perang dunia II, Asia muncul sebagai ancaman sekaligus potensi. Ekspansi Jepang ke Pasifik serta jatuhnya Singapura (simbol kekuatan AL Inggris dan kaitan historis Australia) memunculkan image Asia (Jepang) sebagai </w:t>
      </w:r>
      <w:r>
        <w:rPr>
          <w:u w:val="single"/>
        </w:rPr>
        <w:t>ancaman dan potensi</w:t>
      </w:r>
      <w:r>
        <w:rPr/>
        <w:t>. Selesai perang dunia II, perekonomian Jepang berkembang pesat sehingga menjadi salah satu kekuatan ekonomi dunia hingga saat ini. Ketakutan pada ras kuning (Jepang) dibarengi dengan kekaguman atas potensinya. Seusai perang, Jepang merupakan salah satu mitra dagang Australia yang terbesar hingga saat ini. Bahkan pada akhir tahun 80-an dan awal 90-an, kawasan Asia mengalami pertumbuhan ekonomi yang luar biasa pesat. Meskipun mengakui keunggulan ekonomi Asia dan berusaha untuk menggunakan hubungan bilateral dengan Indonesia untuk bergabung dalam ASEAN-CER, bayang-bayang akan ‘ancaman’ (ekonomis maupun strategis) belum sama sekali punah. Diskursus ini kadang-kadang muncul kembali dalam ruang publik, seperti lewat pernyataan Geoffrey Blainey tentang imigran Asia tahun 1984 atau lewat protes Pauline Hanson untuk menyetop imigran Asia tahun 1996.</w:t>
      </w:r>
    </w:p>
    <w:p>
      <w:pPr>
        <w:pStyle w:val="Normal"/>
        <w:tabs>
          <w:tab w:val="clear" w:pos="720"/>
          <w:tab w:val="left" w:pos="360" w:leader="none"/>
        </w:tabs>
        <w:spacing w:lineRule="auto" w:line="480"/>
        <w:jc w:val="both"/>
        <w:rPr/>
      </w:pPr>
      <w:r>
        <w:rPr/>
        <w:tab/>
        <w:tab/>
        <w:t xml:space="preserve">Pemeriksaan atas data ekonomi/perdagangan yang ditayangkan oleh situs-web online </w:t>
      </w:r>
      <w:r>
        <w:rPr>
          <w:i/>
        </w:rPr>
        <w:t>DFAT</w:t>
      </w:r>
      <w:r>
        <w:rPr/>
        <w:t xml:space="preserve"> memperlihatkan bahwa pemerintah Australia mengembangkan kebijakan serta pendekatan yang berbeda bagi masing-masing negara Asia Timur dan Asia Tenggara, sesuai dengan potensi mereka dan kepentingan nasional Australia. Australia mengedepankan kerja sama ekonomi/perdagangan untuk membina hubungan dengan negara-negara Asia Timur (Jepang, Cina dan Korea Selatan) serta Singapura, sebaliknya menggunakan pendekatan keamanan dengan Indonesia, Malaysia, Thailand dan Filipina. Secara gamblang buku putih luar negeri dan perdagangan 2003 menyatakan Asia Tenggara sebagai front terdepan dalam upaya memerangi terorisme dengan Indonesia sebagai mitra kunci. </w:t>
      </w:r>
    </w:p>
    <w:p>
      <w:pPr>
        <w:pStyle w:val="Normal"/>
        <w:tabs>
          <w:tab w:val="clear" w:pos="720"/>
          <w:tab w:val="left" w:pos="360" w:leader="none"/>
        </w:tabs>
        <w:spacing w:lineRule="auto" w:line="480"/>
        <w:jc w:val="both"/>
        <w:rPr/>
      </w:pPr>
      <w:r>
        <w:rPr/>
        <w:tab/>
        <w:tab/>
        <w:t xml:space="preserve">Australia telah menjalin perdagangan bebas dengan Singapura dan sedang menegosiasi perdagangan bebas dengan AS, serta mengupayakan kerjasama ekonomi dan perdagangan yang erat dengan Cina., Jepang dan Korea Selatan. Paling mutakhir, kita menyaksikan bahwa Australia berupaya bergabung dengan ASEAN+3 tetapi tidak berhasil, sehingga kemudian membina kemitraan lewat Australia-ASEAN. </w:t>
      </w:r>
    </w:p>
    <w:p>
      <w:pPr>
        <w:pStyle w:val="Normal"/>
        <w:tabs>
          <w:tab w:val="clear" w:pos="720"/>
          <w:tab w:val="left" w:pos="360" w:leader="none"/>
        </w:tabs>
        <w:spacing w:lineRule="auto" w:line="480"/>
        <w:jc w:val="both"/>
        <w:rPr/>
      </w:pPr>
      <w:r>
        <w:rPr/>
        <w:tab/>
        <w:tab/>
        <w:t xml:space="preserve">Buku putih kebijakan luar negeri dan perdagangan 2003, secara lugas memperlihatkan kecenderungan meningkatnya pragmatisme Australia dalam membina hubungan luar negeri. Kecenderungan ini terungkap apabila kita membandingkan buku putih luar negeri dan perdagangan versi 1997, </w:t>
      </w:r>
      <w:r>
        <w:rPr>
          <w:i/>
        </w:rPr>
        <w:t>In The National Interest</w:t>
      </w:r>
      <w:r>
        <w:rPr/>
        <w:t xml:space="preserve"> dengan versi 2003, </w:t>
      </w:r>
      <w:r>
        <w:rPr>
          <w:i/>
        </w:rPr>
        <w:t xml:space="preserve">Advancing the National Interest. </w:t>
      </w:r>
      <w:r>
        <w:rPr/>
        <w:t>Perbedaan paradigma –</w:t>
      </w:r>
      <w:r>
        <w:rPr>
          <w:i/>
        </w:rPr>
        <w:t>cooperative engagement</w:t>
      </w:r>
      <w:r>
        <w:rPr/>
        <w:t xml:space="preserve"> dan </w:t>
      </w:r>
      <w:r>
        <w:rPr>
          <w:i/>
        </w:rPr>
        <w:t>active engagement</w:t>
      </w:r>
      <w:r>
        <w:rPr/>
        <w:t xml:space="preserve">- antara pemerintahan Paul Keating dan John Howard tampak sangat jelas dalam kedua versi buku putih kebijakan luar negeri tersebut. </w:t>
      </w:r>
    </w:p>
    <w:p>
      <w:pPr>
        <w:pStyle w:val="Normal"/>
        <w:tabs>
          <w:tab w:val="clear" w:pos="720"/>
          <w:tab w:val="left" w:pos="360" w:leader="none"/>
        </w:tabs>
        <w:spacing w:lineRule="auto" w:line="480"/>
        <w:jc w:val="both"/>
        <w:rPr/>
      </w:pPr>
      <w:r>
        <w:rPr/>
        <w:tab/>
        <w:tab/>
        <w:t>Bilateral sebagai Prime Power</w:t>
      </w:r>
      <w:r>
        <w:rPr>
          <w:b/>
        </w:rPr>
        <w:t xml:space="preserve">, </w:t>
      </w:r>
      <w:r>
        <w:rPr/>
        <w:t>secara historis, hubungan Indonesia-Australia diawali lewat dukungan serikat buruh pelabuhan Australia terhadap perjuangan kemerdekaan RI. Sejak saat tersebut, hubungan kedua negara mengalami pasang surut namun tidak pernah sampai terjadi pemutusan hubungan diplomatik. Hubungan ini membaik bahkan sempat mengalami masa ‘puncak’ dalam dalam pemerintahan Suharto. Lengsernya Suharto, memburuknya situasi TT dan masuknya Interfet ke TT, membuat hubungan bilateral kedua peemrintah kembali merosot. Meskipun sudah dilakukan berbagai upaya pemulihan, hubungan bilateral kedua negara belum berhasil kembali level intensitas semula.</w:t>
      </w:r>
    </w:p>
    <w:p>
      <w:pPr>
        <w:pStyle w:val="Normal"/>
        <w:tabs>
          <w:tab w:val="clear" w:pos="720"/>
          <w:tab w:val="left" w:pos="360" w:leader="none"/>
        </w:tabs>
        <w:spacing w:lineRule="auto" w:line="480"/>
        <w:jc w:val="both"/>
        <w:rPr/>
      </w:pPr>
      <w:r>
        <w:rPr/>
        <w:tab/>
        <w:tab/>
        <w:t>Masa Orde Baru, tepatnya akhir tahun 80-an sampai pertengahan tahun 90-an acapkali disebut-sebut sebagai masa bulan madu hubungan kedua pemerintah. Meskipun isu Timor Timur dan liputan media Australia dianggap sering memojokan pemerintahan Suharto tetapi secara umum, hubungan bilateral sangat harmonis. Bukan hanya karena kedekatan mantan PM Paul Keating dan mantan Presiden Soeharto akan tetapi juga karena kepemimpinan dan kemapanan Indonesia di kawasan saat itu dan karena situasi lingkungan global dan regional yang sangat mendukung.</w:t>
      </w:r>
    </w:p>
    <w:p>
      <w:pPr>
        <w:pStyle w:val="Normal"/>
        <w:tabs>
          <w:tab w:val="clear" w:pos="720"/>
          <w:tab w:val="left" w:pos="360" w:leader="none"/>
        </w:tabs>
        <w:spacing w:lineRule="auto" w:line="480"/>
        <w:jc w:val="both"/>
        <w:rPr/>
      </w:pPr>
      <w:r>
        <w:rPr/>
        <w:tab/>
        <w:tab/>
        <w:t xml:space="preserve">Pada akhir tahun 80-an sampai pertengahan tahun 90-an, seperti halnya negara-negara Asia lainnya, ekonomi Indonesia juga mengalami masa </w:t>
      </w:r>
      <w:r>
        <w:rPr>
          <w:i/>
        </w:rPr>
        <w:t xml:space="preserve">boom </w:t>
      </w:r>
      <w:r>
        <w:rPr/>
        <w:t xml:space="preserve">sedangkan Australia sedang berusaha menembus pasar Asia untuk memasarkan produk-produk mereka. Stabilitas Indonesia serta kepemimpinan Soeharto di kawasan ASEAN merupakan posisi tawar bagi Indonesia terhadap ASEAN maupun Australia. Dalam hal ini, Australia membutuhkan kemitraan Indonesia untuk memainkan peran sebagai </w:t>
      </w:r>
      <w:r>
        <w:rPr>
          <w:i/>
        </w:rPr>
        <w:t>middle power</w:t>
      </w:r>
      <w:r>
        <w:rPr/>
        <w:t xml:space="preserve"> di kawasan langsung maupun di kawasan internasional. Pembentukan APEC sangat tergantung pada keberhasilan kemitraan Australia-Indonesia untuk memobilisasi dukungan dari negara-negara kawasan.</w:t>
      </w:r>
    </w:p>
    <w:p>
      <w:pPr>
        <w:pStyle w:val="Normal"/>
        <w:tabs>
          <w:tab w:val="clear" w:pos="720"/>
          <w:tab w:val="left" w:pos="360" w:leader="none"/>
        </w:tabs>
        <w:spacing w:lineRule="auto" w:line="480"/>
        <w:ind w:hanging="900"/>
        <w:jc w:val="both"/>
        <w:rPr/>
      </w:pPr>
      <w:r>
        <w:rPr/>
        <w:tab/>
        <w:tab/>
        <w:tab/>
        <w:t>Situasi sekarang berkembang terbalik, akibat mengikuti perubahan lingkungan strategis global dan regional. Hubungan bilateral yang pada masa Orde Baru dijadikan prime-mover untuk mengedepankan kepentingan bersama Indonesia-Australia (</w:t>
      </w:r>
      <w:r>
        <w:rPr>
          <w:i/>
        </w:rPr>
        <w:t>cooperative-engagement</w:t>
      </w:r>
      <w:r>
        <w:rPr/>
        <w:t>), sekarang ini digunakan untuk meningkatkan posisi tawar Austalia di mata AS dengan menetapkan Indonesia sebagai mitra utama dalam memerangi terorisme.</w:t>
      </w:r>
    </w:p>
    <w:p>
      <w:pPr>
        <w:pStyle w:val="Normal"/>
        <w:tabs>
          <w:tab w:val="clear" w:pos="720"/>
          <w:tab w:val="left" w:pos="360" w:leader="none"/>
        </w:tabs>
        <w:spacing w:lineRule="auto" w:line="480"/>
        <w:jc w:val="both"/>
        <w:rPr/>
      </w:pPr>
      <w:r>
        <w:rPr/>
        <w:tab/>
        <w:tab/>
        <w:t>Isu imigran gelap, proposal mendirikan ‘</w:t>
      </w:r>
      <w:r>
        <w:rPr>
          <w:i/>
        </w:rPr>
        <w:t>processing center’</w:t>
      </w:r>
      <w:r>
        <w:rPr/>
        <w:t xml:space="preserve">, penggeledahan ASIO, ancaman serangan pre-emptif dan ‘perayaan pemboman Bali’ baru-baru ini menggarisbawahi kebijakan </w:t>
      </w:r>
      <w:r>
        <w:rPr>
          <w:b/>
        </w:rPr>
        <w:t>“</w:t>
      </w:r>
      <w:r>
        <w:rPr>
          <w:i/>
        </w:rPr>
        <w:t>active engagement</w:t>
      </w:r>
      <w:r>
        <w:rPr>
          <w:b/>
        </w:rPr>
        <w:t>”</w:t>
      </w:r>
      <w:r>
        <w:rPr/>
        <w:t xml:space="preserve"> yang sepihak dan agresif. Halaman demi halaman dari Buku Putih Kebijakan Luar Negeri dan Perdagangan Australia  2003, dipadati oleh pernyataan-pernyataan tentang supremasi nilai-nilai Australia sebagai bagian dari peradaban barat, pernyataan dukungan atas politik luar negeri AS maupun kekaguman atas keunggulan teknologi dan kekuatan ekonomi AS. </w:t>
      </w:r>
    </w:p>
    <w:p>
      <w:pPr>
        <w:pStyle w:val="Normal"/>
        <w:tabs>
          <w:tab w:val="clear" w:pos="720"/>
          <w:tab w:val="left" w:pos="360" w:leader="none"/>
        </w:tabs>
        <w:spacing w:lineRule="auto" w:line="480"/>
        <w:jc w:val="both"/>
        <w:rPr/>
      </w:pPr>
      <w:r>
        <w:rPr/>
        <w:tab/>
        <w:tab/>
        <w:t>Membina hubungan bilateral ke depan dengan Australia menjadi lebih kompleks bukan hanya karena perubahan dan ketidakpastian lingkungan global dan regional, tetapi juga karena Australia di bawah PM Howard tidak memiliki visi kawasan dan kemandirian politik luar negeri.</w:t>
      </w:r>
    </w:p>
    <w:p>
      <w:pPr>
        <w:pStyle w:val="Normal"/>
        <w:tabs>
          <w:tab w:val="clear" w:pos="720"/>
          <w:tab w:val="left" w:pos="360" w:leader="none"/>
        </w:tabs>
        <w:spacing w:lineRule="auto" w:line="480"/>
        <w:jc w:val="both"/>
        <w:rPr/>
      </w:pPr>
      <w:r>
        <w:rPr/>
        <w:tab/>
        <w:tab/>
        <w:t xml:space="preserve">Reposisi Australia, seperti dipaparkan dalam bab-bab sebelumnya, yang mengedepankan pendekatan keamanan, meletakkan AS sebagai </w:t>
      </w:r>
      <w:r>
        <w:rPr>
          <w:i/>
        </w:rPr>
        <w:t>cornerstone</w:t>
      </w:r>
      <w:r>
        <w:rPr/>
        <w:t xml:space="preserve"> dari politik luar negeri mereka, menerapkan pendekatan yang berbeda terhadap negara-negara tetangga ASEAN, termasuk Indonesia, membawa implikasi besar bagi hubungan kedua negara. Dengan latar belakang ini, membina hubungan dengan Australia mau tidak mau harus mempertimbangkan perkembangan lingkungan global dan regional di samping memelihara komitmen untuk terus meningkatkan kerjasama yang sudah dibangun.</w:t>
      </w:r>
    </w:p>
    <w:p>
      <w:pPr>
        <w:pStyle w:val="Normal"/>
        <w:tabs>
          <w:tab w:val="clear" w:pos="720"/>
          <w:tab w:val="left" w:pos="360" w:leader="none"/>
        </w:tabs>
        <w:spacing w:lineRule="auto" w:line="480"/>
        <w:ind w:hanging="900"/>
        <w:jc w:val="both"/>
        <w:rPr/>
      </w:pPr>
      <w:r>
        <w:rPr/>
        <w:tab/>
        <w:tab/>
        <w:tab/>
        <w:t xml:space="preserve">Hubungan ke depan dengan Australia perlu terus dipelihara bukan hanya karena sentralitas Australia dalam </w:t>
      </w:r>
      <w:r>
        <w:rPr>
          <w:i/>
        </w:rPr>
        <w:t>concentric-circle</w:t>
      </w:r>
      <w:r>
        <w:rPr/>
        <w:t xml:space="preserve"> Indonesia, tetapi karena hubungan yang ada telah berkembang pesat lewat berbagai mekanisme dan tersebar di berbagai sektor. Hanya saja, hubungan sektoral yang telah terjalin lebih banyak menampilkan kesenjangan yang menguntungkan pihak Australia.</w:t>
      </w:r>
    </w:p>
    <w:p>
      <w:pPr>
        <w:pStyle w:val="Normal"/>
        <w:tabs>
          <w:tab w:val="clear" w:pos="720"/>
          <w:tab w:val="left" w:pos="360" w:leader="none"/>
        </w:tabs>
        <w:spacing w:lineRule="auto" w:line="480"/>
        <w:jc w:val="both"/>
        <w:rPr/>
      </w:pPr>
      <w:r>
        <w:rPr/>
        <w:tab/>
        <w:tab/>
        <w:t xml:space="preserve">Kerjasama antara Indonesia dengan Australia memperlihatkan bahwa kerjasama perdagangan, pendidikan dan pariwisata tidak menguntungkan Indonesia. Defisit neraca perdagangan maupun defisit bisnis pendidikan tidak diimbangi dengan pemberian dana bantuan bilateral yang memberi nilai lebih bagi pihak Indonesia, karena lebih dipusatkan untuk memerangi terorisme atau imigran gelap yang menjadi prioritas kepentingan Australia. Lebih jauh lagi, liputan media Australia dan </w:t>
      </w:r>
      <w:r>
        <w:rPr>
          <w:i/>
        </w:rPr>
        <w:t>travel-advisory</w:t>
      </w:r>
      <w:r>
        <w:rPr/>
        <w:t xml:space="preserve"> sangat merugikan karena membangun dan menyebarluaskan citra negatif tentang Indonesia, yang pada ujungnya mampu menciptakan sentimen pasar yang negatif sehingga menepis peluang investasi atau peluang ekspor yang diperjuangkan pemerintah.</w:t>
      </w:r>
    </w:p>
    <w:p>
      <w:pPr>
        <w:pStyle w:val="Normal"/>
        <w:tabs>
          <w:tab w:val="clear" w:pos="720"/>
          <w:tab w:val="left" w:pos="360" w:leader="none"/>
        </w:tabs>
        <w:spacing w:lineRule="auto" w:line="480"/>
        <w:jc w:val="both"/>
        <w:rPr/>
      </w:pPr>
      <w:r>
        <w:rPr/>
        <w:tab/>
        <w:tab/>
        <w:t xml:space="preserve">Pemeliharaan hubungan bilateral dengan Australia sebaiknya ditujukan untuk menyetarakan kesenjangan yang ada, memperbaiki citra negatif Indonesia serta mengembangkan strategi untuk menangani </w:t>
      </w:r>
      <w:r>
        <w:rPr>
          <w:i/>
        </w:rPr>
        <w:t>backpackers</w:t>
      </w:r>
      <w:r>
        <w:rPr/>
        <w:t xml:space="preserve">, akademisi serta lembaga swadaya Australia yang mendukung gerakan separatis. </w:t>
        <w:tab/>
        <w:tab/>
        <w:tab/>
        <w:t xml:space="preserve">  </w:t>
      </w:r>
    </w:p>
    <w:p>
      <w:pPr>
        <w:pStyle w:val="Normal"/>
        <w:tabs>
          <w:tab w:val="clear" w:pos="720"/>
          <w:tab w:val="left" w:pos="360" w:leader="none"/>
        </w:tabs>
        <w:spacing w:lineRule="auto" w:line="480"/>
        <w:ind w:hanging="900"/>
        <w:jc w:val="both"/>
        <w:rPr>
          <w:i/>
          <w:i/>
        </w:rPr>
      </w:pPr>
      <w:r>
        <w:rPr/>
        <w:tab/>
        <w:tab/>
        <w:tab/>
      </w:r>
      <w:r>
        <w:rPr>
          <w:i/>
        </w:rPr>
        <w:t xml:space="preserve">     </w:t>
      </w:r>
    </w:p>
    <w:p>
      <w:pPr>
        <w:pStyle w:val="Normal"/>
        <w:tabs>
          <w:tab w:val="clear" w:pos="720"/>
          <w:tab w:val="left" w:pos="360" w:leader="none"/>
        </w:tabs>
        <w:spacing w:lineRule="auto" w:line="480"/>
        <w:ind w:hanging="900"/>
        <w:jc w:val="both"/>
        <w:rPr>
          <w:i/>
          <w:i/>
        </w:rPr>
      </w:pPr>
      <w:r>
        <w:rPr>
          <w:i/>
        </w:rPr>
      </w:r>
    </w:p>
    <w:p>
      <w:pPr>
        <w:pStyle w:val="Normal"/>
        <w:tabs>
          <w:tab w:val="clear" w:pos="720"/>
          <w:tab w:val="left" w:pos="360" w:leader="none"/>
        </w:tabs>
        <w:spacing w:lineRule="auto" w:line="480"/>
        <w:ind w:hanging="900"/>
        <w:jc w:val="both"/>
        <w:rPr/>
      </w:pPr>
      <w:r>
        <w:rPr/>
        <w:tab/>
        <w:tab/>
        <w:tab/>
        <w:t xml:space="preserve">    </w:t>
      </w:r>
    </w:p>
    <w:p>
      <w:pPr>
        <w:pStyle w:val="Normal"/>
        <w:tabs>
          <w:tab w:val="clear" w:pos="720"/>
          <w:tab w:val="left" w:pos="360" w:leader="none"/>
        </w:tabs>
        <w:spacing w:lineRule="auto" w:line="480"/>
        <w:ind w:hanging="900"/>
        <w:jc w:val="both"/>
        <w:rPr/>
      </w:pPr>
      <w:r>
        <w:rPr/>
      </w:r>
    </w:p>
    <w:p>
      <w:pPr>
        <w:pStyle w:val="Normal"/>
        <w:tabs>
          <w:tab w:val="clear" w:pos="720"/>
          <w:tab w:val="left" w:pos="360" w:leader="none"/>
        </w:tabs>
        <w:spacing w:lineRule="auto" w:line="480"/>
        <w:ind w:hanging="900"/>
        <w:jc w:val="both"/>
        <w:rPr/>
      </w:pPr>
      <w:r>
        <w:rPr/>
        <w:tab/>
        <w:tab/>
      </w:r>
    </w:p>
    <w:p>
      <w:pPr>
        <w:pStyle w:val="Normal"/>
        <w:spacing w:lineRule="auto" w:line="480"/>
        <w:rPr/>
      </w:pPr>
      <w:r>
        <w:rPr/>
      </w:r>
    </w:p>
    <w:sectPr>
      <w:headerReference w:type="default" r:id="rId2"/>
      <w:footnotePr>
        <w:numFmt w:val="decimal"/>
      </w:footnotePr>
      <w:type w:val="nextPage"/>
      <w:pgSz w:w="12240" w:h="15840"/>
      <w:pgMar w:left="2268" w:right="1701" w:gutter="0" w:header="720" w:top="1701" w:footer="0" w:bottom="1701"/>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iskursus yang sama tentang hubungan bilateral dapat dilihat antara lain dala, Adil, Hilman. Kebijakan Australia terhadap Indonesia. Jakarta: CSIS, 1997 atau Critchley, Susan. Hubungan Australia dan Indonesia: Faktor Geografi, politik dan Strategi Kekuasaan. Jakarta: UI Press 1995.</w:t>
      </w:r>
    </w:p>
  </w:footnote>
  <w:footnote w:id="3">
    <w:p>
      <w:pPr>
        <w:pStyle w:val="Footnote"/>
        <w:rPr/>
      </w:pPr>
      <w:r>
        <w:rPr>
          <w:rStyle w:val="FootnoteCharacters"/>
        </w:rPr>
        <w:footnoteRef/>
      </w:r>
      <w:r>
        <w:rPr/>
        <w:t>www.pikiran-rakyat.com/cetak/0303/12/0106.htm diakses tanggal 13 februari 2006.</w:t>
      </w:r>
    </w:p>
  </w:footnote>
  <w:footnote w:id="4">
    <w:p>
      <w:pPr>
        <w:pStyle w:val="Footnote"/>
        <w:rPr/>
      </w:pPr>
      <w:r>
        <w:rPr>
          <w:rStyle w:val="FootnoteCharacters"/>
        </w:rPr>
        <w:footnoteRef/>
      </w:r>
      <w:r>
        <w:rPr/>
        <w:tab/>
      </w:r>
      <w:r>
        <w:rPr>
          <w:rStyle w:val="FootnoteCharacters"/>
        </w:rPr>
        <w:t>?</w:t>
      </w:r>
      <w:r>
        <w:rPr/>
        <w:t>www.angkasa-online.com/10/02/militer/militer1.htm diakses tanggal 14 Februari 2006.</w:t>
      </w:r>
    </w:p>
  </w:footnote>
  <w:footnote w:id="5">
    <w:p>
      <w:pPr>
        <w:pStyle w:val="Footnote"/>
        <w:rPr/>
      </w:pPr>
      <w:r>
        <w:rPr>
          <w:rStyle w:val="FootnoteCharacters"/>
        </w:rPr>
        <w:footnoteRef/>
      </w:r>
      <w:r>
        <w:rPr/>
        <w:tab/>
      </w:r>
      <w:r>
        <w:rPr>
          <w:rStyle w:val="FootnoteCharacters"/>
        </w:rPr>
        <w:t>?</w:t>
      </w:r>
      <w:r>
        <w:rPr/>
        <w:t xml:space="preserve"> www.pikiran-rakyat.com/cetak/0303/12/0106.htm diakses tanggal 13 Februari 2006.</w:t>
      </w:r>
    </w:p>
  </w:footnote>
  <w:footnote w:id="6">
    <w:p>
      <w:pPr>
        <w:pStyle w:val="Footnote"/>
        <w:rPr/>
      </w:pPr>
      <w:r>
        <w:rPr>
          <w:rStyle w:val="FootnoteCharacters"/>
        </w:rPr>
        <w:footnoteRef/>
      </w:r>
      <w:r>
        <w:rPr/>
        <w:t xml:space="preserve"> </w:t>
      </w:r>
      <w:r>
        <w:rPr/>
        <w:t>Soeharto, 1968: 104; Adam Malik dalam B.R. Siagian, 1975:29.</w:t>
      </w:r>
    </w:p>
  </w:footnote>
  <w:footnote w:id="7">
    <w:p>
      <w:pPr>
        <w:pStyle w:val="Footnote"/>
        <w:rPr/>
      </w:pPr>
      <w:r>
        <w:rPr>
          <w:rStyle w:val="FootnoteCharacters"/>
        </w:rPr>
        <w:footnoteRef/>
      </w:r>
      <w:r>
        <w:rPr/>
        <w:t xml:space="preserve"> </w:t>
      </w:r>
      <w:r>
        <w:rPr/>
        <w:t>Soeharto dalam Laporan Pemerintah kepada Rakyat bertepatan dengan Berakhirnya Tahun 1966 dan Tahap Penyelesaian, dalam MPRS RI buku VII, tahun 1967, Jilid IA, hal. 418.</w:t>
      </w:r>
    </w:p>
  </w:footnote>
  <w:footnote w:id="8">
    <w:p>
      <w:pPr>
        <w:pStyle w:val="Footnote"/>
        <w:rPr/>
      </w:pPr>
      <w:r>
        <w:rPr>
          <w:rStyle w:val="FootnoteCharacters"/>
        </w:rPr>
        <w:footnoteRef/>
      </w:r>
      <w:r>
        <w:rPr/>
        <w:t xml:space="preserve"> </w:t>
      </w:r>
      <w:r>
        <w:rPr/>
        <w:t>Soharto, Pidato Kenegaraan 1966, 416.</w:t>
      </w:r>
    </w:p>
  </w:footnote>
  <w:footnote w:id="9">
    <w:p>
      <w:pPr>
        <w:pStyle w:val="Footnote"/>
        <w:jc w:val="both"/>
        <w:rPr/>
      </w:pPr>
      <w:r>
        <w:rPr>
          <w:rStyle w:val="FootnoteCharacters"/>
        </w:rPr>
        <w:footnoteRef/>
      </w:r>
      <w:r>
        <w:rPr/>
        <w:t xml:space="preserve"> </w:t>
      </w:r>
      <w:r>
        <w:rPr/>
        <w:t>Nic MacLcllan, “Australia’s Relationship with Papua New  guinea and Other Pacific Island Countries”, Canberra: Submission to Senate inquiry, July 2002.</w:t>
      </w:r>
    </w:p>
  </w:footnote>
  <w:footnote w:id="10">
    <w:p>
      <w:pPr>
        <w:pStyle w:val="Footnote"/>
        <w:jc w:val="both"/>
        <w:rPr/>
      </w:pPr>
      <w:r>
        <w:rPr>
          <w:rStyle w:val="FootnoteCharacters"/>
        </w:rPr>
        <w:footnoteRef/>
      </w:r>
      <w:r>
        <w:rPr/>
        <w:t xml:space="preserve"> “</w:t>
      </w:r>
      <w:r>
        <w:rPr/>
        <w:t>South Pacific Report Critises Australian Policy”. ABC News: 7 Juli 2002 dan “Australia to Ask Forum Secretary General Levi to Explain Anti-Australian View”. Suva, Fiji: PINA Nius Online, 11 Agustus 2002.</w:t>
      </w:r>
    </w:p>
  </w:footnote>
  <w:footnote w:id="11">
    <w:p>
      <w:pPr>
        <w:pStyle w:val="Footnote"/>
        <w:rPr/>
      </w:pPr>
      <w:r>
        <w:rPr>
          <w:rStyle w:val="FootnoteCharacters"/>
        </w:rPr>
        <w:footnoteRef/>
      </w:r>
      <w:r>
        <w:rPr/>
        <w:t xml:space="preserve"> </w:t>
      </w:r>
      <w:r>
        <w:rPr/>
        <w:t>Diakses dari http://asnlf.net tanggal 13 Februari 2006.</w:t>
      </w:r>
    </w:p>
  </w:footnote>
  <w:footnote w:id="12">
    <w:p>
      <w:pPr>
        <w:pStyle w:val="Footnote"/>
        <w:jc w:val="both"/>
        <w:rPr/>
      </w:pPr>
      <w:r>
        <w:rPr>
          <w:rStyle w:val="FootnoteCharacters"/>
        </w:rPr>
        <w:footnoteRef/>
      </w:r>
      <w:r>
        <w:rPr/>
        <w:t xml:space="preserve"> </w:t>
      </w:r>
      <w:r>
        <w:rPr/>
        <w:t>Lebih jauh dapat disimak antara lain dalam Paul Keating, Engagement: Australian Faces the Asia Pasific, Sydney: McMillan, 2000.</w:t>
      </w:r>
    </w:p>
  </w:footnote>
  <w:footnote w:id="13">
    <w:p>
      <w:pPr>
        <w:pStyle w:val="Footnote"/>
        <w:jc w:val="both"/>
        <w:rPr/>
      </w:pPr>
      <w:r>
        <w:rPr>
          <w:rStyle w:val="FootnoteCharacters"/>
        </w:rPr>
        <w:footnoteRef/>
      </w:r>
      <w:r>
        <w:rPr/>
        <w:t xml:space="preserve"> </w:t>
      </w:r>
      <w:r>
        <w:rPr/>
        <w:t xml:space="preserve">Cotton dan Ravenhill. “Australians Engagement with Asia” dalam Cotton dan Ravenhill (ed). </w:t>
      </w:r>
      <w:r>
        <w:rPr>
          <w:i/>
        </w:rPr>
        <w:t xml:space="preserve">Seeking Asian Engagement. </w:t>
      </w:r>
      <w:r>
        <w:rPr/>
        <w:t>Melbourne: Oxford UP,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0:14:00Z</dcterms:created>
  <dc:creator>Ki Sigit Raffael</dc:creator>
  <dc:description/>
  <dc:language>en-US</dc:language>
  <cp:lastModifiedBy>Ki Sigit Raffael</cp:lastModifiedBy>
  <cp:lastPrinted>2006-03-20T23:26:00Z</cp:lastPrinted>
  <dcterms:modified xsi:type="dcterms:W3CDTF">2006-03-21T20:14:00Z</dcterms:modified>
  <cp:revision>2</cp:revision>
  <dc:subject/>
  <dc:title>BAB II: HUBUNGAN INDONESIA DAN AUSTRALIA DALAM BIDANG  POLITIK DAN KEAMANAN </dc:title>
</cp:coreProperties>
</file>