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ind w:firstLine="1122"/>
        <w:jc w:val="both"/>
        <w:rPr/>
      </w:pPr>
      <w:r>
        <w:rPr/>
        <w:t>Pendidikan mangrupikeun salah sahiji hak Asasi Manusa numana sadaya jalmi bebas sareng berhak kanggo narima pendidikan, janten sadaya nagara wajib kanggo nyusun program pendidikan nu sae. Kurikulum nu relevan, jadwal palajaran nu fleksibel sareng guru nu bermutu eta teh hal nu penting dina program pendidikan. Pendidikan nu kirang bermutu sareng efisien tiasa nyebabkeun sumber daya manusa turun sareng teu produktif. Keberhasilan program pendidikan untuk semua (PUS) tiasa diukur tina minim na masyarakat buta huruf sareng jumlah budak putus sakola kumargi tiasa ningkatkeun sumber daya manusa Indonesia anu berkualitas. Di Indonesia jumlah anu buta huruf aya 18 juta jiwa sareng anak putus sakola sekitar 600.000-700.000 jalmi dina taun 2002, sadaya ieu teh diakibatkeun kurangna perhatian masyarakat kanggo pentingna pendidikan. UNESCO sebagai organisasi Internasional anu memfokuskeun kana permasalahan ilmu pengetahuan, pendidikan, sareng kebudayaan diharapkeun tiasa masihan kontribusina kanggo ngabantos nagara-nagara anggotana anu ngagaduhan masalah sareng pendidikan sapertos nagara Indonesia. Kumargi kitu, penulis tertarik kanggo ngangkat judul skripsi tentang Usaha UNESCO Dina Ngatasi Buta Huruf  Di Indonesia.</w:t>
      </w:r>
    </w:p>
    <w:p>
      <w:pPr>
        <w:pStyle w:val="Normal"/>
        <w:ind w:firstLine="1122"/>
        <w:jc w:val="both"/>
        <w:rPr/>
      </w:pPr>
      <w:r>
        <w:rPr/>
        <w:t>Kanggo acuan masalah penelitian, digunakeun teori atawa konsep sareng pendapat para ahli nu dituangkeun dina kerangka pemikiran dina bentuk premis mayor sareng premis minor : Hubungan Internasional, Organisasi Internasional sareng kerjasama Internasional. Dina premis minor anu digunakeun nyaeta : Pendidikan Untuk Semua, sistem pendidikan, Tujuan Pendidikan Nasional sareng  Buta Huruf.</w:t>
      </w:r>
    </w:p>
    <w:p>
      <w:pPr>
        <w:pStyle w:val="Normal"/>
        <w:tabs>
          <w:tab w:val="clear" w:pos="720"/>
          <w:tab w:val="left" w:pos="0" w:leader="none"/>
        </w:tabs>
        <w:ind w:right="84" w:firstLine="1123"/>
        <w:jc w:val="both"/>
        <w:rPr>
          <w:b/>
          <w:b/>
        </w:rPr>
      </w:pPr>
      <w:r>
        <w:rPr/>
        <w:t>Dina perumusan masalah sareng kerangka teoriti, tiasa ditarik kesimpulan :</w:t>
      </w:r>
      <w:r>
        <w:rPr>
          <w:b/>
        </w:rPr>
        <w:t xml:space="preserve"> “Upami UNESCO melalui program Pendidikan Untuk Semua (PUS) mangrupi Paket A dan B sareng SLTP Terbuka dilaksanakeun secara optimal, mangka  buta huruf tiasa diatasi. Dicirian  ku turun na jumlah buta huruf di Indonesia”.</w:t>
      </w:r>
    </w:p>
    <w:p>
      <w:pPr>
        <w:pStyle w:val="Normal"/>
        <w:ind w:firstLine="1122"/>
        <w:jc w:val="both"/>
        <w:rPr/>
      </w:pPr>
      <w:r>
        <w:rPr/>
        <w:t>Sareng hasil uji hipotesis berdasarkeun realisasi ieu penulis tiasa narik kesimpulan usaha UNESCO ngaliwatan programPendidikan Untuk Semua tiasa berjalan secara optimal dina ngatasi buta huruf di Indonesia dicirian kurangna jumlah buta huruf.</w:t>
      </w:r>
    </w:p>
    <w:p>
      <w:pPr>
        <w:pStyle w:val="Normal"/>
        <w:ind w:firstLine="1122"/>
        <w:jc w:val="both"/>
        <w:rPr/>
      </w:pPr>
      <w:r>
        <w:rPr/>
        <w:t>Metode penelitian anu digunakeun dina penyusunan skripsi ieu nyaeta metode deskriptif. Dina rangkaian deskriptif analitis tiasa ditarik kesimpulan pentingna ngajalin gotongroyong antara Indonesia sareng UNESCO dina ngatasi buta huruf di Indonesia cirina tiasa nurun na jumlah buta huruf.</w:t>
      </w:r>
    </w:p>
    <w:p>
      <w:pPr>
        <w:pStyle w:val="Normal"/>
        <w:ind w:firstLine="1122"/>
        <w:jc w:val="both"/>
        <w:rPr/>
      </w:pPr>
      <w:r>
        <w:rPr/>
      </w:r>
    </w:p>
    <w:p>
      <w:pPr>
        <w:pStyle w:val="Normal"/>
        <w:ind w:firstLine="1122"/>
        <w:jc w:val="both"/>
        <w:rPr/>
      </w:pPr>
      <w:r>
        <w:rPr/>
      </w:r>
    </w:p>
    <w:p>
      <w:pPr>
        <w:pStyle w:val="Normal"/>
        <w:ind w:firstLine="1122"/>
        <w:jc w:val="both"/>
        <w:rPr/>
      </w:pPr>
      <w:r>
        <w:rPr/>
      </w:r>
    </w:p>
    <w:p>
      <w:pPr>
        <w:pStyle w:val="Normal"/>
        <w:jc w:val="both"/>
        <w:rPr/>
      </w:pPr>
      <w:r>
        <w:rPr/>
        <w:t xml:space="preserve">Kecap Konci : UNESCO, Ngatasi Buta Huruf  </w:t>
      </w:r>
    </w:p>
    <w:p>
      <w:pPr>
        <w:pStyle w:val="Normal"/>
        <w:rPr/>
      </w:pPr>
      <w:r>
        <w:rPr/>
      </w:r>
    </w:p>
    <w:sectPr>
      <w:footerReference w:type="default" r:id="rId2"/>
      <w:type w:val="nextPage"/>
      <w:pgSz w:w="11906" w:h="16838"/>
      <w:pgMar w:left="2268" w:right="1701" w:gutter="0" w:header="0" w:top="1701" w:footer="1474"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4:00Z</dcterms:created>
  <dc:creator>Roni</dc:creator>
  <dc:description/>
  <dc:language>en-US</dc:language>
  <cp:lastModifiedBy>ronnie</cp:lastModifiedBy>
  <dcterms:modified xsi:type="dcterms:W3CDTF">2006-03-14T14:41:00Z</dcterms:modified>
  <cp:revision>10</cp:revision>
  <dc:subject/>
  <dc:title>ABSTRAK</dc:title>
</cp:coreProperties>
</file>