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b/>
        <w:t>International terrorism phenomenom had become a threat life of state, especially by expanding globalization, modernization and information exchange has created a new opportunity to badness of international terrorism. In addition of the advanced tecnoligy and communication, lead to international terrorism simply to conduct its action because they have utilitized. The climax of this happened bomb at Bali, JW Marriot and Kuningan tragedy one of orthered caused of less the contribution intelligence information from state. Iran and Indonesia are the moeslem state, had happened in Indonesia has a big problem in Iran. Both of cooperation will be mained in worl of moeslem, because of Iran have enough some information about terrorism.</w:t>
      </w:r>
    </w:p>
    <w:p>
      <w:pPr>
        <w:pStyle w:val="Normal"/>
        <w:jc w:val="both"/>
        <w:rPr/>
      </w:pPr>
      <w:r>
        <w:rPr/>
        <w:tab/>
        <w:t>As reference in forming of hypothesis, told by theorys from some internasional relation experts which poured in the form of premise major: Internasional Relation, International Cooperation, Overseas Politics, International Politics and premise minor: Intelligence and terrorisme, from of the effors to mitigate the international terrorism. Pursuant to formulation of it’s case and idea framework, hence pulled the following hypotesis: “</w:t>
      </w:r>
      <w:r>
        <w:rPr>
          <w:b/>
        </w:rPr>
        <w:t>If mechanism cooperation of Badan Intelijen Negara (BIN)-Inteligence of Iran (VEVAK) have conducted in effectively and continuation to fit with joint of declaration way than security area Indonesia-Iran can be anticipation to signal eith decreased crime of international terrorism and it was like that ability optimalization and intelligence work both of state especially Indonesia intelligence”</w:t>
      </w:r>
    </w:p>
    <w:p>
      <w:pPr>
        <w:pStyle w:val="Normal"/>
        <w:jc w:val="both"/>
        <w:rPr/>
      </w:pPr>
      <w:r>
        <w:rPr>
          <w:b/>
        </w:rPr>
        <w:tab/>
      </w:r>
      <w:r>
        <w:rPr/>
        <w:t>By using analytical descriptive method in examination of hypothesis can know that Indonesian-Iran area stability in combat international terrorism can be the anticipation procedures in particular for intelligence information which work in effective in order to marrow and to stop to limit the move space terrorist action, depress growth of international terrorisme and also it was like that ability optimalization and intekigence work especiaaly Badan Intelijen Negara (BIN).</w:t>
      </w:r>
    </w:p>
    <w:p>
      <w:pPr>
        <w:pStyle w:val="Normal"/>
        <w:jc w:val="both"/>
        <w:rPr/>
      </w:pPr>
      <w:r>
        <w:rPr/>
        <w:tab/>
        <w:t>From description as mentioned above there can be drawn a condlusion that a intelligence cooperation Indonesia-Iran can reach a successful to mitigate or evently to combat of international terrorism and there is a strategy as a support in properly and effectively in its implementation process so that can be cooperation more than to spread to widen in the treatment of international terrorisme cover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yword: Intelligence Cooperation, International Terrorism.</w:t>
      </w:r>
    </w:p>
    <w:sectPr>
      <w:footerReference w:type="default" r:id="rId2"/>
      <w:type w:val="nextPage"/>
      <w:pgSz w:w="11906" w:h="16838"/>
      <w:pgMar w:left="2268" w:right="1701" w:gutter="0" w:header="0" w:top="1701"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43:00Z</dcterms:created>
  <dc:creator>AgumKartiwa</dc:creator>
  <dc:description/>
  <dc:language>en-US</dc:language>
  <cp:lastModifiedBy>KEpang</cp:lastModifiedBy>
  <cp:lastPrinted>2005-12-16T13:56:00Z</cp:lastPrinted>
  <dcterms:modified xsi:type="dcterms:W3CDTF">2005-12-19T18:01:00Z</dcterms:modified>
  <cp:revision>5</cp:revision>
  <dc:subject/>
  <dc:title>ABSTRACT</dc:title>
</cp:coreProperties>
</file>