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K</w:t>
      </w:r>
    </w:p>
    <w:p>
      <w:pPr>
        <w:pStyle w:val="TextBodyIndent"/>
        <w:rPr/>
      </w:pPr>
      <w:r>
        <w:rPr/>
      </w:r>
    </w:p>
    <w:p>
      <w:pPr>
        <w:pStyle w:val="TextBodyIndent"/>
        <w:rPr/>
      </w:pPr>
      <w:r>
        <w:rPr/>
        <w:t>Penandatanganan kesepakatan kerjasama pada tanggal 7 Maret 1980 adalah awal bagi ASEAN dan UE untuk lebih mempererat hubungan perdagangannya. Hubungan ASEAN dan UE direalisasikan juga dalam sebuah forum dialog yaitu ASEM dan AEMM. Forum tersebut diharapkan mampu memberikan suatu terobosan kepada suatu koordinasi bagi peningkatan hubungan timbal balik. Indonesia sebagai salah satu negara anggota ASEAN berusaha untuk dapat memanfaatkan kerjasama ekonomi antara ASEAN-UE sebagai ajang untuk lebih meningkatkan perdagangan, memperluas akses perdagangan dan menarik minat investor asing agar menanamkan dan menginvestasikan modalnya di Indonesia.</w:t>
      </w:r>
    </w:p>
    <w:p>
      <w:pPr>
        <w:pStyle w:val="TextBody"/>
        <w:spacing w:lineRule="auto" w:line="240"/>
        <w:ind w:firstLine="709"/>
        <w:rPr/>
      </w:pPr>
      <w:r>
        <w:rPr/>
        <w:t>Tujuan dari penelitian ini adalah untuk mengetahui lebih dalam mengenai faktor-faktor apa yang memperlihatkan adanya suatu peningkatan dari kerjasama ekonomi ASEAN-UE, serta kendala yang dihadapi dalam rangka meningkatkan hubungan ekonominya dan juga untuk mengetahui apa saja kontribusi yang dihasilkan dari adanya kerjasama ekonomi UE-ASEAN terhadap perkembangan ekonomi Indonesia dalam bidang perdagangan dan investasi, disamping juga mengenai kendala Indonesia dalam memanfaatkan peluang dari adanya kerjasama ekonomi UE-ASEAN.</w:t>
      </w:r>
    </w:p>
    <w:p>
      <w:pPr>
        <w:pStyle w:val="TextBody"/>
        <w:spacing w:lineRule="auto" w:line="240"/>
        <w:ind w:firstLine="709"/>
        <w:rPr/>
      </w:pPr>
      <w:r>
        <w:rPr/>
        <w:t>Metode yang digunakan dalam penelitian ini adalah metode deskriptif, yaitu metode yang digunakan dalam menganalisis suatu objek berdasarkan fakta aktual mengenai hubungan ekonomi antara ASEAN-UE dan dampaknya terhadap perkembangan ekonomi Indonesia.</w:t>
      </w:r>
    </w:p>
    <w:p>
      <w:pPr>
        <w:pStyle w:val="TextBody"/>
        <w:spacing w:lineRule="auto" w:line="240"/>
        <w:ind w:firstLine="709"/>
        <w:rPr/>
      </w:pPr>
      <w:r>
        <w:rPr/>
        <w:t>Hasil dari penelitian ini adalah: Meningkatnya perekonomian dan hubungan kerjasama yang semakin erat antara ASEAN-UE dan juga Indonesia. Memasuki semester I tahun 2003 perdagangan antara ASEAN-UE menunjukan tanda-tanda pemulihan dan sinyal positif dalam kegiatan perdagangan. Jika pada tahun 2002 masih mengalami penurunan 1,99% dibandingkan dengan tahun sebelumnya, maka sampai semester pertama 2003 total perdagangan antara ASEAN-UE telah mencapai US$35,7 miliar atau memperlihatkan kenaikan 7,6%. Hubungan antara ASEAN-UE masih akan berlanjut seiring dengan upaya UE untuk memperluas kebijakan dagang, yaitu berlakunya level tarif rata-rata lebih rendah serta kuota dagang yang diperbesar seiring dengan perluasan skema GSP (</w:t>
      </w:r>
      <w:r>
        <w:rPr>
          <w:i/>
          <w:iCs/>
        </w:rPr>
        <w:t>Generalised System of Preferences</w:t>
      </w:r>
      <w:r>
        <w:rPr/>
        <w:t>) oleh negara-negara baru. Dengan langkah itu diharapkan akan memungkinkan eksportir ASEAN yang memenuhi ketentuan untuk lebih memperbesar akses pasar. Dengan tarif yang sama eksportir ASEAN tidak akan mendapat hambatan dalam menembus pasar Eropa. ASEAN dan UE memiliki kepentingan yang sama untuk meningkatkan hubungan ekonomi. Dengan rencana baru Prakarsa Perdagangan UE-ASEAN antar kawasan (TREATI), kedua organisasi tersebut akan melakukan upaya meningkatkan arus dana, perdagangan serta mempermudah akses pasarnya masing-masing. Keberhasilan kerjasama ASEAN-UE secara langsung memberikan dampak yang positif bagi Indonesia. Sebagai salah satu anggota ASEAN, Indonesia bisa mendapatkan peluang bagi peningkatan perdagangan, perluasan perdagangan, dan investasi dari kerjasama ekonomi antara ASEAN dan UE.</w:t>
      </w:r>
    </w:p>
    <w:p>
      <w:pPr>
        <w:pStyle w:val="TextBody"/>
        <w:spacing w:lineRule="auto" w:line="240"/>
        <w:rPr/>
      </w:pPr>
      <w:r>
        <w:rPr>
          <w:b/>
          <w:bCs/>
        </w:rPr>
        <w:t xml:space="preserve">Kata kunci: </w:t>
      </w:r>
      <w:r>
        <w:rPr>
          <w:b/>
          <w:bCs/>
          <w:i/>
          <w:iCs/>
        </w:rPr>
        <w:t>Kerjasama Ekonomi UE-ASEAN dan Perkembangan Ekonomi Indonesia.</w:t>
      </w:r>
    </w:p>
    <w:p>
      <w:pPr>
        <w:pStyle w:val="TextBody"/>
        <w:spacing w:lineRule="auto" w:line="240"/>
        <w:ind w:firstLine="709"/>
        <w:rPr>
          <w:b/>
          <w:b/>
          <w:bCs/>
          <w:i/>
          <w:i/>
          <w:iCs/>
        </w:rPr>
      </w:pPr>
      <w:r>
        <w:rPr>
          <w:b/>
          <w:bCs/>
          <w:i/>
          <w:iCs/>
        </w:rPr>
      </w:r>
    </w:p>
    <w:sectPr>
      <w:footerReference w:type="default" r:id="rId2"/>
      <w:type w:val="nextPage"/>
      <w:pgSz w:w="11906" w:h="16838"/>
      <w:pgMar w:left="2268" w:right="1701"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31:00Z</dcterms:created>
  <dc:creator>User</dc:creator>
  <dc:description/>
  <dc:language>en-US</dc:language>
  <cp:lastModifiedBy>User</cp:lastModifiedBy>
  <cp:lastPrinted>2005-08-10T10:22:00Z</cp:lastPrinted>
  <dcterms:modified xsi:type="dcterms:W3CDTF">2005-09-20T01:31:00Z</dcterms:modified>
  <cp:revision>2</cp:revision>
  <dc:subject/>
  <dc:title>ABSTRAK</dc:title>
</cp:coreProperties>
</file>