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ABSTRACT</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ind w:firstLine="709"/>
        <w:rPr/>
      </w:pPr>
      <w:r>
        <w:rPr/>
        <w:t>The signing cooperations agreement in 7 March 1980 is the first to ASEAN and EU to increase trade relations. ASEAN and UE relations be realized also in a dialogue forum that is ASEM and AEMM. The forum hopely could to given penetration for the coordination upgrading between ASEAN and UE. Indonesia as a member state of ASEAN, try to used of economic relations between ASEAN-EU as a site to increase trade tighten, to expand trade access and withdrawn foreign investor in order to invest financial capital in Indonesia.</w:t>
      </w:r>
    </w:p>
    <w:p>
      <w:pPr>
        <w:pStyle w:val="TextBody"/>
        <w:spacing w:lineRule="auto" w:line="240"/>
        <w:ind w:firstLine="709"/>
        <w:rPr/>
      </w:pPr>
      <w:r>
        <w:rPr/>
        <w:t>Purpose from this research is to know more inside about what factor which show there is an increasing of ASEAN and EU economic relations, and the obstacle that faced to increasingly economic relations and so to know what kind of contribution has resulted from ASEAN-EU economic relations in the development of Indonesian economy in trade and investment area, beside the Indonesian obstacle to advantaged the opportunity of ASEAN-EU economic.</w:t>
      </w:r>
    </w:p>
    <w:p>
      <w:pPr>
        <w:pStyle w:val="TextBody"/>
        <w:spacing w:lineRule="auto" w:line="240"/>
        <w:ind w:firstLine="709"/>
        <w:rPr/>
      </w:pPr>
      <w:r>
        <w:rPr/>
        <w:t>The method that used in this research is description method, the method that used to analized an object due to actual fact about economic relations between ASEAN-UE and it’s impact of the development Indonesian economic.</w:t>
      </w:r>
    </w:p>
    <w:p>
      <w:pPr>
        <w:pStyle w:val="TextBody"/>
        <w:spacing w:lineRule="auto" w:line="240"/>
        <w:ind w:firstLine="709"/>
        <w:rPr/>
      </w:pPr>
      <w:r>
        <w:rPr/>
        <w:t>The result of this research are: The increasing of economic and cooperations relations that more close between ASEAN-EU and so Indonesia. Entering I period in 2003 the trade between ASEAN-EU shown positif signal in marketing. If in 2002 still decrease 1,99% than before, so in first period in 2003 totally trading between ASEAN-EU has increase US$ 35,7 billion that mean, it is increase 7,6%. The relations between ASEAN-EU still going on with coordinations of EU to expansion policy markets, the implementations the average of tariff level deeper ang quote trade that higher with the expansion of GSP (</w:t>
      </w:r>
      <w:r>
        <w:rPr>
          <w:i/>
          <w:iCs/>
        </w:rPr>
        <w:t>Generalised System of Preferences</w:t>
      </w:r>
      <w:r>
        <w:rPr/>
        <w:t>) scheme by new country. With that way, it is hopely to possibly the ASEAN exportir to fill determine for the biggest market access. With the same tariff, ASEAN exportir will have no barrier to pass Europe marketing. ASEAN and EU have same needed to increase economic relations with the new plan, TREATI (</w:t>
      </w:r>
      <w:r>
        <w:rPr>
          <w:i/>
          <w:iCs/>
        </w:rPr>
        <w:t>Trans-Regional EU-ASEAN Trade Initiative</w:t>
      </w:r>
      <w:r>
        <w:rPr/>
        <w:t>) both of that organizations will do relations to increase current capital and trade and so to make eazy the access of each trade. The success of ASEAN-EU cooperations directly gived positif impact for Indonesia as member of ASEAN. Indonesia could get the opportunity for the increasing of trade, enlarge trading and investment of economic cooperations between ASEAN and EU.</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b/>
          <w:bCs/>
        </w:rPr>
        <w:t xml:space="preserve">Key Words: </w:t>
      </w:r>
      <w:r>
        <w:rPr>
          <w:b/>
          <w:bCs/>
          <w:i/>
          <w:iCs/>
        </w:rPr>
        <w:t>ASEAN-EU Economic Relations and The Development of Indonesian Economy.</w:t>
      </w:r>
    </w:p>
    <w:sectPr>
      <w:footerReference w:type="default" r:id="rId2"/>
      <w:type w:val="nextPage"/>
      <w:pgSz w:w="11906" w:h="16838"/>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31:00Z</dcterms:created>
  <dc:creator>User</dc:creator>
  <dc:description/>
  <cp:keywords/>
  <dc:language>en-US</dc:language>
  <cp:lastModifiedBy>Jhonleyy</cp:lastModifiedBy>
  <cp:lastPrinted>2005-08-01T09:10:00Z</cp:lastPrinted>
  <dcterms:modified xsi:type="dcterms:W3CDTF">2005-09-20T05:05:00Z</dcterms:modified>
  <cp:revision>4</cp:revision>
  <dc:subject/>
  <dc:title>ABSTRACT</dc:title>
</cp:coreProperties>
</file>