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rPr/>
      </w:pPr>
      <w:r>
        <w:rPr/>
      </w:r>
    </w:p>
    <w:p>
      <w:pPr>
        <w:pStyle w:val="Normal"/>
        <w:ind w:firstLine="720"/>
        <w:jc w:val="both"/>
        <w:rPr/>
      </w:pPr>
      <w:r>
        <w:rPr/>
        <w:t>Based on an observation over the Social Cultural Departement of the Regional development Planning Board of Kabupaten Karawang, it is found that the performance of the employee is stil low. This can be demonstrated by the indicators as follows (1) the employee does not take an advantage of the time by not getting his job as his responsibility done in time; (2) the employee lacks a resposibility over his job assigned  to him The problem occurs because (1) the departement Head does not not continuously motivate the employee; (2) the departement Head does not give so much attention to the employee regarding dindividual differences.</w:t>
      </w:r>
    </w:p>
    <w:p>
      <w:pPr>
        <w:pStyle w:val="Normal"/>
        <w:ind w:firstLine="720"/>
        <w:jc w:val="both"/>
        <w:rPr/>
      </w:pPr>
      <w:r>
        <w:rPr/>
        <w:t>The research employed an analytical and descriptive method, a technique that decribed a current event or an event happening at the sam time as the research was conducted by collecting, compiling and processing the data. The data collecting technique used was a bibliographical and field study by using the following procedures : a non-participant observation, structured interview, andquestionnire.</w:t>
      </w:r>
    </w:p>
    <w:p>
      <w:pPr>
        <w:pStyle w:val="Normal"/>
        <w:ind w:firstLine="720"/>
        <w:jc w:val="both"/>
        <w:rPr/>
      </w:pPr>
      <w:r>
        <w:rPr/>
        <w:t>The result of analysis suggested that the organizational behavior was not yet implomented well indicated by the fact that the employee’s performance had not improved.</w:t>
      </w:r>
    </w:p>
    <w:p>
      <w:pPr>
        <w:pStyle w:val="Normal"/>
        <w:ind w:firstLine="720"/>
        <w:jc w:val="both"/>
        <w:rPr/>
      </w:pPr>
      <w:r>
        <w:rPr/>
        <w:t>The limitations in behaving in an organizational manner were as folow : individual differences were not employee, the employee did not work well, the employee was not proficient and capable in doing his job assigned to him.</w:t>
      </w:r>
    </w:p>
    <w:p>
      <w:pPr>
        <w:pStyle w:val="Normal"/>
        <w:ind w:firstLine="720"/>
        <w:jc w:val="both"/>
        <w:rPr/>
      </w:pPr>
      <w:r>
        <w:rPr/>
        <w:t>The head of social-Cultural departement of the Regional Development Planning Board of Kabupaten Karawang had not fully carried out the basic concept of organizational behavior in a comprehensive way relating to individual differences, completeman, motivated behaviors and some functions of organizational behavior that had to be improved, that is, a man’s value, social system and mutual interest. Meanwhile, the criteria of employee’s performance not fully implemented were work quality, initiative, presence, credibility, making use of time and responsibility. The criteria of performance implemented were umtegrity, attitude, cooperation, knowledge about the job.</w:t>
      </w:r>
    </w:p>
    <w:p>
      <w:pPr>
        <w:pStyle w:val="Normal"/>
        <w:ind w:firstLine="720"/>
        <w:jc w:val="both"/>
        <w:rPr/>
      </w:pPr>
      <w:r>
        <w:rPr/>
        <w:t>The suggestions the author provides : the departemen head sholud give a more distinct attention and guiddance to the employee and he should improve the employee’s perform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RINGKESAN</w:t>
      </w:r>
    </w:p>
    <w:p>
      <w:pPr>
        <w:pStyle w:val="Normal"/>
        <w:rPr>
          <w:b/>
          <w:b/>
          <w:sz w:val="16"/>
        </w:rPr>
      </w:pPr>
      <w:r>
        <w:rPr>
          <w:b/>
          <w:sz w:val="16"/>
        </w:rPr>
      </w:r>
    </w:p>
    <w:p>
      <w:pPr>
        <w:pStyle w:val="Normal"/>
        <w:jc w:val="both"/>
        <w:rPr>
          <w:b/>
          <w:b/>
          <w:sz w:val="16"/>
        </w:rPr>
      </w:pPr>
      <w:r>
        <w:rPr>
          <w:b/>
          <w:sz w:val="16"/>
        </w:rPr>
      </w:r>
    </w:p>
    <w:p>
      <w:pPr>
        <w:pStyle w:val="Normal"/>
        <w:ind w:firstLine="720"/>
        <w:jc w:val="both"/>
        <w:rPr/>
      </w:pPr>
      <w:r>
        <w:rPr/>
        <w:t>Ditilik tina hasil pengemutan di Bagian Sosial Budaya Badan Perencanaan Pembangunan Daerah Kabupaten Karawang, katingali cara digawe masih rendah. Ieu bisa kanyahoan tina indkator saperti (1) masih aya pagawe anu kurang ngamanfaatkeun waktu dimana ieu bisa ditinggal aya pagawe anu telat nyerahkeun tugas anu jadi tanggungjawabna; (2) masih kurangna rasa tanggungjawab pagawe kana pagawean. Masalah ieu kuran leuwih disababkeun (1) Kapala Bagian kurang merhatikeun terus motivasi ka pagawe; (2) Kapala Bagian kurang merhatikeun pagawe anu kaitanna jeung perbedaan individu.</w:t>
      </w:r>
    </w:p>
    <w:p>
      <w:pPr>
        <w:pStyle w:val="Normal"/>
        <w:ind w:firstLine="720"/>
        <w:jc w:val="both"/>
        <w:rPr/>
      </w:pPr>
      <w:r>
        <w:rPr/>
        <w:t>Panalitian ieu make metode deskriptif analisis, nyaeta hiji metoda panalitian anu ngagambarkeun kajadian nu keur kalakonan dina waktu panilitian dilakukeun ku cara ngumpulkeun, nyusun jeung ngolah data. Tehnik ngumpulkeun data nu dipake nyaeta studi pustaka jeung studi lapangan annu ngagunakeun cara-cara saperti ieu : pangamatan non-partisipan, wawancara ngastruktur, jeung angket.</w:t>
      </w:r>
    </w:p>
    <w:p>
      <w:pPr>
        <w:pStyle w:val="Normal"/>
        <w:ind w:firstLine="720"/>
        <w:jc w:val="both"/>
        <w:rPr/>
      </w:pPr>
      <w:r>
        <w:rPr/>
        <w:t>Tina hasil analisis aya gambaran yen kalakuan organisasi can alus dilaksanakeunna. Ieu bisa ditinggali tina cara gawe si pagawe anu can ningkat-ningkat.</w:t>
      </w:r>
    </w:p>
    <w:p>
      <w:pPr>
        <w:pStyle w:val="Normal"/>
        <w:ind w:firstLine="720"/>
        <w:jc w:val="both"/>
        <w:rPr/>
      </w:pPr>
      <w:r>
        <w:rPr/>
        <w:t>Halangan-halangan dina ngalaksanakeun kalakuan organisasi nyaeta saperti ieu : perbedaan individu can dilaksanakaeun sapenuhna, kapala bagian kurang mere panghargaan nonmaterial ka pagawe, pagawe kurang taliti dina ngalaksanakeun pagaweanana, pagawe kurang cakap jeung mampu dina ngalaksanakeun pagawean anu dibikeun ka manehna.</w:t>
      </w:r>
    </w:p>
    <w:p>
      <w:pPr>
        <w:pStyle w:val="Normal"/>
        <w:ind w:firstLine="720"/>
        <w:jc w:val="both"/>
        <w:rPr/>
      </w:pPr>
      <w:r>
        <w:rPr/>
        <w:t>Usaha-usaha anu dilakonan ku Kepala Bagian nyaeta kieu : kapala bagian ngausahakeun nerapkeun perbedaan individu, ngausahakeun sarua dina mere panghargaan ka bawahan, nganilai ahsil pagawean pagawe, ngalatih pagawe aku kurang mampu jeung cakap.</w:t>
      </w:r>
    </w:p>
    <w:p>
      <w:pPr>
        <w:pStyle w:val="Normal"/>
        <w:ind w:firstLine="720"/>
        <w:jc w:val="both"/>
        <w:rPr/>
      </w:pPr>
      <w:r>
        <w:rPr/>
        <w:t>Kapala Bagian Sosial Budaya Badan Perencanaan Pembangunana Daerah Kabupaten Karawang dina ngalaksanakeun kalakuan organisasi can bisa ngalaksanakeun konsep dasar kalakuan organisasi sacara kabeh, nyaeta perbedaan individu, jelema sautuhna, kalakuan anu dimotivasi jeung fungsi kalakuan organisasi nu geus dijalankeun kudu terus ditingkatkeun deui, nyaeta nilai jelema, sistem sosial jeung kapentingan sarerea. Sedeng ukuran-ukuran hasil gawe pagawe nu can cilaksanakeun kabeh nyaeta kualitet gawe, inisiatif, kehadiran, kehandalan, ngamanfaatkeun waktu, jeung tanggungjawab. Ukuran gawe nu geus dilaksanakeun nyaeta kajujuran, sikep, gawe bareng, pangatahuan kana pagawean.</w:t>
      </w:r>
    </w:p>
    <w:p>
      <w:pPr>
        <w:pStyle w:val="Normal"/>
        <w:ind w:firstLine="720"/>
        <w:jc w:val="both"/>
        <w:rPr/>
      </w:pPr>
      <w:r>
        <w:rPr/>
        <w:t>Saran-saran anu dibikeun ku panaliti nyaeta : kepala bagian kudu bisa mere perhatian jeung bimbingan nu leuwih ngarah ka pagawe. Kepala bagian kudu bisa ningkatkeun hasil gawe pagaw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1701" w:gutter="0" w:header="0" w:top="2268" w:footer="851"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48:00Z</dcterms:created>
  <dc:creator>Proeng-3</dc:creator>
  <dc:description/>
  <cp:keywords/>
  <dc:language>en-US</dc:language>
  <cp:lastModifiedBy>user</cp:lastModifiedBy>
  <cp:lastPrinted>2005-06-09T13:15:00Z</cp:lastPrinted>
  <dcterms:modified xsi:type="dcterms:W3CDTF">2005-12-07T08:49:00Z</dcterms:modified>
  <cp:revision>3</cp:revision>
  <dc:subject/>
  <dc:title>ABSTRACT</dc:title>
</cp:coreProperties>
</file>