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/>
          <w:b/>
          <w:bCs/>
        </w:rPr>
      </w:pPr>
      <w:r>
        <w:rPr>
          <w:b/>
          <w:bCs/>
        </w:rPr>
        <w:t>FUNGSI PERILAKU ORGANISASI DALAM MENINGKATKAN KINERJA PEGAWAI PADA BIDANG SOSIAL BUDAYA BADAN PERENCANAAN PEMBANGUNAN DAERAH KABUPATEN KARAW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leh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ILIA RUHY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02010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KRIP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ajukan untuk memenuhi salah satu syarat dalam menempu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jian sidang sarjana program strata satu (S1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da jurusan Ilmu Administrasi Neg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8155</wp:posOffset>
            </wp:positionH>
            <wp:positionV relativeFrom="paragraph">
              <wp:posOffset>15875</wp:posOffset>
            </wp:positionV>
            <wp:extent cx="1543050" cy="1455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AKULTAS ILMU SOSIAL DAN ILMU POLITI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VERSITAS PASUND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ANDU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2268" w:right="1701" w:gutter="0" w:header="0" w:top="2268" w:footer="851" w:bottom="1701"/>
      <w:pgNumType w:start="1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43:00Z</dcterms:created>
  <dc:creator>user</dc:creator>
  <dc:description/>
  <cp:keywords/>
  <dc:language>en-US</dc:language>
  <cp:lastModifiedBy>user</cp:lastModifiedBy>
  <dcterms:modified xsi:type="dcterms:W3CDTF">2005-12-07T08:44:00Z</dcterms:modified>
  <cp:revision>1</cp:revision>
  <dc:subject/>
  <dc:title>FUNGSI PERILAKU ORGANISASI DALAM MENINGKATKAN KINERJA PEGAWAI PADA BIDANG SOSIAL BUDAYA BADAN PERENCANAAN PEMBANGUNAN DAERAH KABUPATEN KARAWANG</dc:title>
</cp:coreProperties>
</file>