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BSTRAK</w:t>
      </w:r>
    </w:p>
    <w:p>
      <w:pPr>
        <w:pStyle w:val="Normal"/>
        <w:jc w:val="center"/>
        <w:rPr>
          <w:b/>
          <w:b/>
          <w:sz w:val="24"/>
        </w:rPr>
      </w:pPr>
      <w:r>
        <w:rPr>
          <w:b/>
          <w:sz w:val="24"/>
        </w:rPr>
      </w:r>
    </w:p>
    <w:p>
      <w:pPr>
        <w:pStyle w:val="Normal"/>
        <w:jc w:val="center"/>
        <w:rPr>
          <w:sz w:val="24"/>
        </w:rPr>
      </w:pPr>
      <w:r>
        <w:rPr>
          <w:sz w:val="24"/>
        </w:rPr>
      </w:r>
    </w:p>
    <w:p>
      <w:pPr>
        <w:pStyle w:val="Normal"/>
        <w:spacing w:lineRule="auto" w:line="360"/>
        <w:ind w:firstLine="851"/>
        <w:jc w:val="both"/>
        <w:rPr>
          <w:sz w:val="24"/>
        </w:rPr>
      </w:pPr>
      <w:r>
        <w:rPr>
          <w:sz w:val="24"/>
        </w:rPr>
        <w:t>Skripsi ieu ngagambarkeun hasil panalungtikan ngeunaan Pelaksanaan Pengembangan Karier Pikeun Upaya Ningkatkeun Prestasi kerja Di Kantor Dinas Pendapatan Daerah Jawa Barat UPPD Propinsi Wilayah XXVII Tasikmalaya jeung sababaraha hambatan-hambatan nu nyampak dina Pelaksanaan Pengembangan Karier dina Upaya Ningkatkeun Prestasi Kerja Pagawe Di Kantor Dinas Pendapatan Daerah Tasikmalaya sarta usaha-usaha pikeun jalan kaluarna . Dina panalungtikan  ieu panalungtik nembongkeun sababaraha masalah nu aya hubunganna jeung Pengembangan Karier nu dilakukeun di Dinas Pendapatan Daerah Tasikmalaya, nu jadi masalahna nyaeta kurangna Prestasi kerja pagawe dina ngalaksanakaeun pagaweanana.</w:t>
      </w:r>
    </w:p>
    <w:p>
      <w:pPr>
        <w:pStyle w:val="Normal"/>
        <w:spacing w:lineRule="auto" w:line="360"/>
        <w:ind w:firstLine="851"/>
        <w:jc w:val="both"/>
        <w:rPr/>
      </w:pPr>
      <w:r>
        <w:rPr>
          <w:sz w:val="24"/>
        </w:rPr>
        <w:t>Dina panalungtikan ieu panalungtik ngagunakeun cara panalungtikan Deskriftif Analisis, nu ngagambarkeun atanapi nerangkeun ngeunaan nu ditaliti nu dumasar kana kanyataan-kanyataan nu aya, jeung carana kujalan ngumpulkeun,  nyusun saterusna ngeceskeun data nu meunang naliti saterusna dianalisa. Analisa nu digunakeun nyaeta Analisa Kualitatif nu mere harti pikeun data-data nu meunang naliti di lapangan nyaeta :  Nganalisa  jeung mere penafsiran data jeung hasil angket, sedengkeun teknik ngumpulkeun data ku cara studi kapusatakaan, studi kalapangan kucara nitenan, gunem catur jeung angket (daftar patarosan ) Jumlah pagawe nu dijadikeun conto nyaeta 13 urang nu ngagunakeun teknik purposif sampling.</w:t>
      </w:r>
    </w:p>
    <w:p>
      <w:pPr>
        <w:pStyle w:val="Normal"/>
        <w:spacing w:lineRule="auto" w:line="360"/>
        <w:ind w:firstLine="851"/>
        <w:jc w:val="both"/>
        <w:rPr/>
      </w:pPr>
      <w:r>
        <w:rPr>
          <w:sz w:val="24"/>
        </w:rPr>
        <w:t>Panalungtik nyandak kasimpulan Pelaksanaan Pengembangan Karier Pagawe di Dinas Pendapatan Daerah Tasikmalaya parantos nganggo patokan kana program pengembangan karier namung teu acan dilaksanakakeun leres-leres, hal ieu katempo dina sakabeh pagawe apal kana rarancang pengembangan karier, pola pengembangan karier nu acan sajalan jeung pagawe.</w:t>
      </w:r>
    </w:p>
    <w:p>
      <w:pPr>
        <w:pStyle w:val="Normal"/>
        <w:spacing w:lineRule="auto" w:line="360"/>
        <w:ind w:firstLine="851"/>
        <w:jc w:val="both"/>
        <w:rPr>
          <w:sz w:val="24"/>
        </w:rPr>
      </w:pPr>
      <w:r>
        <w:rPr>
          <w:sz w:val="24"/>
        </w:rPr>
        <w:t xml:space="preserve">Akhirna panalungtik hoyong ngadugikeun sababaraha saran nu aya hubunganna jeung panalungtikan nu dilaksanakeun nyaeta : Kapala Dinas Pendapatan Daerah Tasikmalaya sakedahna leuwih soson-soson deui merhatikeun  program pengembangan karier diantarana diterapkeun sistem nempatkeun pagawe nu persis dina tempat nu sakuduna supaya bisa ningkatkeun karancagean gawena perlu ngadugikeun kesempatan-kesempatan jeung pilihan-pilihan  karier. Pelaksanaan Pengembangan Karier kudu didasarkeun kana kakuatan pagawe jeung ngahindarkeun praktek-praktek kolusi, korupsi, nepotisme, masihan sumanget supaya langkung giat dina gawe reujeung kamotekaran supaya prestasi kerja pagawe ningka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olor w:val="00000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45:00Z</dcterms:created>
  <dc:creator>BABEL</dc:creator>
  <dc:description/>
  <cp:keywords/>
  <dc:language>en-US</dc:language>
  <cp:lastModifiedBy>B</cp:lastModifiedBy>
  <dcterms:modified xsi:type="dcterms:W3CDTF">2006-08-03T20:45:00Z</dcterms:modified>
  <cp:revision>2</cp:revision>
  <dc:subject/>
  <dc:title/>
</cp:coreProperties>
</file>