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rPr>
          <w:b/>
          <w:b/>
        </w:rPr>
      </w:pPr>
      <w:r>
        <w:rPr>
          <w:b/>
        </w:rPr>
      </w:r>
    </w:p>
    <w:p>
      <w:pPr>
        <w:pStyle w:val="Normal"/>
        <w:ind w:firstLine="720"/>
        <w:jc w:val="both"/>
        <w:rPr>
          <w:b/>
          <w:b/>
        </w:rPr>
      </w:pPr>
      <w:r>
        <w:rPr>
          <w:b/>
        </w:rPr>
      </w:r>
    </w:p>
    <w:p>
      <w:pPr>
        <w:pStyle w:val="Normal"/>
        <w:ind w:firstLine="720"/>
        <w:jc w:val="both"/>
        <w:rPr/>
      </w:pPr>
      <w:r>
        <w:rPr>
          <w:b/>
        </w:rPr>
        <w:t>PT. Pusri mangrupi pausahaan anu ngagarap widang produksi sareng pamasaran pupuk anu wilayah distribusina kasadaya pulau di Indonesia, salah sahijina ka Jawa Barat, teras ngawangun kantor nu dinamikeun PT. Pusri PPD Jabar.</w:t>
      </w:r>
    </w:p>
    <w:p>
      <w:pPr>
        <w:pStyle w:val="Normal"/>
        <w:ind w:firstLine="720"/>
        <w:jc w:val="both"/>
        <w:rPr>
          <w:b/>
          <w:b/>
        </w:rPr>
      </w:pPr>
      <w:r>
        <w:rPr>
          <w:b/>
        </w:rPr>
        <w:t xml:space="preserve">Masalah anu dipayunan ku PT. Pusri PPD Jabar nyaèta ningkatna pesenan pupuk di sababaraha daèrah, tapi simpenan teu nyekapan kabutuhan patani sareng aya rancangan jujualan anu nyimpang tina kanyataanna. Masalah èta disababkeun ku teu tepatna data sareng informasi sabab pausahaan kirang ngaperhatoskeun sareng ngalola unsur-unsur tina sistem informasi pamasaran.    </w:t>
      </w:r>
    </w:p>
    <w:p>
      <w:pPr>
        <w:pStyle w:val="Normal"/>
        <w:ind w:firstLine="720"/>
        <w:jc w:val="both"/>
        <w:rPr/>
      </w:pPr>
      <w:r>
        <w:rPr>
          <w:b/>
        </w:rPr>
        <w:t xml:space="preserve">Tujuan panalungtikan ieu nyaèta kanggo mikawanoh pangaruh sistem informasi pamasaran kana pesenan pasar di PT. Pupuk Sriwidjaja PPD Jabar. Mètode anu dianggo nyaèta </w:t>
      </w:r>
      <w:r>
        <w:rPr>
          <w:b/>
          <w:i/>
        </w:rPr>
        <w:t>deskriptif analisis</w:t>
      </w:r>
      <w:r>
        <w:rPr>
          <w:b/>
        </w:rPr>
        <w:t xml:space="preserve"> sareng teknik ngumpulkeun datana nyaèta wawancara, observasi, angkèt sareng panalungtikan kapustakaan.</w:t>
      </w:r>
    </w:p>
    <w:p>
      <w:pPr>
        <w:pStyle w:val="Normal"/>
        <w:ind w:firstLine="720"/>
        <w:jc w:val="both"/>
        <w:rPr>
          <w:b/>
          <w:b/>
        </w:rPr>
      </w:pPr>
      <w:r>
        <w:rPr>
          <w:b/>
        </w:rPr>
        <w:t xml:space="preserve">Dumasar kana data anu dihasilkeun ngalangkungan panalungtikan, nunjukeun yèn pangaruh sistem informasi pamasaran kana pesenan pasar di PT. Pusri PPD Jabar anu dihasilkeun tina regresi linier basajan nyaèta Y=7,849+0,306X, hal èta nunjukeun yèn aya pangaruh positif ti variabel X ka variabel Y. Sedengkeun tina hasil ngètang koèfisien korèlasi Rank Spèarman dihasilkeun rs=528 nu maksadna korèlasi sistem informasi pamasaran kana pesenan pasar ngagaduhan pangaruh anu sedeng. Hasil tina ngètang koèfisièn dèterminasi (Kd) nunjukeun kontribusi X kana Y  nyaèta ageungna 27,87%,  sèsana saageung 72,13% ditangtoskeun ku faktor anu sanès. Uji signifikansi koèfisièn korèlasi Rank Spearman kanggo n=20 dina tingkat kasalahan 0,05% nyaèta 0,377, janten hasilna signifikan pisan, kukituna janten Ho ditampik sareng Hi ditampi.       </w:t>
      </w:r>
    </w:p>
    <w:p>
      <w:pPr>
        <w:pStyle w:val="Normal"/>
        <w:ind w:firstLine="720"/>
        <w:jc w:val="both"/>
        <w:rPr>
          <w:b/>
          <w:b/>
        </w:rPr>
      </w:pPr>
      <w:r>
        <w:rPr>
          <w:b/>
        </w:rPr>
        <w:t>Hahalang dina ngalaksanakeun sistem informasi pamasaran nyaèta kualitas anu sesah dipilarian. Aya ogè usaha anu dilakonan kanggo  ngananganan hahalang èta, pausahaan ngamaksimalkeun tanaga sababaraha staf pangayaan sareng jujualan, ngamanpaatkeun laporan ti lapangan sacara maksimal sareng pausahaan ngalakukeun kunjungan sareng obrolan langsung sareng manajer pausahaan nu sanès.</w:t>
      </w:r>
    </w:p>
    <w:p>
      <w:pPr>
        <w:pStyle w:val="Normal"/>
        <w:ind w:firstLine="720"/>
        <w:jc w:val="both"/>
        <w:rPr>
          <w:b/>
          <w:b/>
        </w:rPr>
      </w:pPr>
      <w:r>
        <w:rPr>
          <w:b/>
        </w:rPr>
        <w:t xml:space="preserve">Saran-saran anu tiasa ku panalungtik dièbrèhkeun nyaèta pausahaan kèdah masihan palatihan kan tanaga jujualan/padamelna, ngadamel risèt pamasaran nyalira, sareng ngalengkapan software pausahaan.      </w:t>
      </w:r>
    </w:p>
    <w:p>
      <w:pPr>
        <w:pStyle w:val="Normal"/>
        <w:jc w:val="both"/>
        <w:rPr>
          <w:b/>
          <w:b/>
        </w:rPr>
      </w:pPr>
      <w:r>
        <w:rPr>
          <w:b/>
        </w:rPr>
      </w:r>
    </w:p>
    <w:p>
      <w:pPr>
        <w:pStyle w:val="Normal"/>
        <w:jc w:val="both"/>
        <w:rPr>
          <w:b/>
          <w:b/>
        </w:rPr>
      </w:pPr>
      <w:r>
        <w:rPr>
          <w:b/>
        </w:rPr>
      </w:r>
    </w:p>
    <w:p>
      <w:pPr>
        <w:pStyle w:val="Normal"/>
        <w:jc w:val="both"/>
        <w:rPr>
          <w:b/>
          <w:b/>
        </w:rPr>
      </w:pPr>
      <w:r>
        <w:rPr>
          <w:b/>
        </w:rPr>
        <w:t>Kecap Konci: Sistem Informasi Pamasaran</w:t>
      </w:r>
    </w:p>
    <w:p>
      <w:pPr>
        <w:pStyle w:val="Normal"/>
        <w:rPr>
          <w:b/>
          <w:b/>
        </w:rPr>
      </w:pPr>
      <w:r>
        <w:rPr>
          <w:b/>
        </w:rPr>
      </w:r>
    </w:p>
    <w:sectPr>
      <w:footerReference w:type="default" r:id="rId2"/>
      <w:type w:val="nextPage"/>
      <w:pgSz w:w="11906" w:h="16838"/>
      <w:pgMar w:left="2268" w:right="1701" w:gutter="0" w:header="0" w:top="1701" w:footer="709"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4:38:00Z</dcterms:created>
  <dc:creator>Alamsyah, S,Pd.</dc:creator>
  <dc:description/>
  <cp:keywords/>
  <dc:language>en-US</dc:language>
  <cp:lastModifiedBy>Prabu</cp:lastModifiedBy>
  <cp:lastPrinted>2006-01-04T11:37:00Z</cp:lastPrinted>
  <dcterms:modified xsi:type="dcterms:W3CDTF">2006-01-04T04:38:00Z</dcterms:modified>
  <cp:revision>2</cp:revision>
  <dc:subject/>
  <dc:title>ABSTRAK</dc:title>
</cp:coreProperties>
</file>