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GARUH SISTEM INFORMASI PEMASARAN TERHADAP PERMINTAAN PASAR PADA PT. PUPUK SRIWIDJA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D JAWA BA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jc w:val="center"/>
        <w:rPr/>
      </w:pPr>
      <w:r>
        <w:rPr/>
        <w:t>Diajukan untuk Memenuhi Salah Satu Syara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alam Menempuh Ujian Sarjana Program Strata Satu (S1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ada Jurusan Ilmu Administrasi Bisn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Oleh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ry Belinda Pritas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M 012 040 1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92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2047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ILMU SOSIAL DAN ILMU POLIT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PASU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</w:p>
    <w:sectPr>
      <w:type w:val="nextPage"/>
      <w:pgSz w:w="11906" w:h="16838"/>
      <w:pgMar w:left="2275" w:right="1699" w:gutter="0" w:header="0" w:top="1699" w:footer="0" w:bottom="169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30:00Z</dcterms:created>
  <dc:creator>Belinda</dc:creator>
  <dc:description/>
  <cp:keywords/>
  <dc:language>en-US</dc:language>
  <cp:lastModifiedBy>Prabu</cp:lastModifiedBy>
  <cp:lastPrinted>2006-01-04T11:29:00Z</cp:lastPrinted>
  <dcterms:modified xsi:type="dcterms:W3CDTF">2006-01-04T04:30:00Z</dcterms:modified>
  <cp:revision>2</cp:revision>
  <dc:subject/>
  <dc:title>USULAN PENELITIAN</dc:title>
</cp:coreProperties>
</file>