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BSTRAK</w:t>
      </w:r>
    </w:p>
    <w:p>
      <w:pPr>
        <w:pStyle w:val="Normal"/>
        <w:rPr>
          <w:b/>
          <w:b/>
          <w:bCs/>
          <w:sz w:val="28"/>
        </w:rPr>
      </w:pPr>
      <w:r>
        <w:rPr>
          <w:b/>
          <w:bCs/>
          <w:sz w:val="28"/>
        </w:rPr>
      </w:r>
    </w:p>
    <w:p>
      <w:pPr>
        <w:pStyle w:val="Normal"/>
        <w:jc w:val="both"/>
        <w:rPr/>
      </w:pPr>
      <w:r>
        <w:rPr>
          <w:b/>
          <w:bCs/>
          <w:sz w:val="28"/>
        </w:rPr>
        <w:tab/>
      </w:r>
      <w:r>
        <w:rPr>
          <w:b/>
          <w:bCs/>
        </w:rPr>
        <w:t>Berdasarkan penelitian pada Bagian Sales Supervisor Kantor Penjualan PT. Sinar Sosro Kabupaten Sukabumi, peneliti menemukan masalah dalam pelaksanaan kegiatan perusahaan yaitu : ketepatan waktu yang diminta perusahaan dalam setiap kegiatan pemasaran sering diabaikan. Masalah tersebut diduga karena PT. Sinar Sosro memberikan tambahan penghasilan kepada karyawannya tidak didasarkan atas lamanya masa kerja.</w:t>
      </w:r>
    </w:p>
    <w:p>
      <w:pPr>
        <w:pStyle w:val="Normal"/>
        <w:jc w:val="both"/>
        <w:rPr>
          <w:b/>
          <w:b/>
          <w:bCs/>
        </w:rPr>
      </w:pPr>
      <w:r>
        <w:rPr>
          <w:b/>
          <w:bCs/>
        </w:rPr>
        <w:tab/>
        <w:t>Metode penelitian yang digunakan adalah deskriptif analisis. Teknik pengumpulan data dilakukan dengan penelitian kepustakaan dan penelitian lapangan berupa : wawancara, observasi non partisipan dan penyebaran angket kepada 24 responden. Untuk analisis data digunakan uji validitas, uji reliabilitas, regresi linier sederhana, koefisien korelasi rank spearman, dan koefisien determinasi.</w:t>
      </w:r>
    </w:p>
    <w:p>
      <w:pPr>
        <w:pStyle w:val="Normal"/>
        <w:jc w:val="both"/>
        <w:rPr>
          <w:b/>
          <w:b/>
          <w:bCs/>
        </w:rPr>
      </w:pPr>
      <w:r>
        <w:rPr>
          <w:b/>
          <w:bCs/>
        </w:rPr>
        <w:tab/>
        <w:t>Berdasarkan hasil penelitian diperoleh hasil berdasarkan Regresi Linier bahwa terdapat pengaruh positif Variabel X (insentif) terhadap Variabel Y (prestasi kerja). Berdasarkan uji koefisien korelasi terdapat hubungan yang kuat antara insentif terhadap prestasi kerja. Selain itu, disamping dipengaruhi oleh prestasi kerja insentif juga dipengaruhi oleh variabel lain diluar penelitian seperti : kompensasi, bonus dan hadiah.</w:t>
      </w:r>
    </w:p>
    <w:p>
      <w:pPr>
        <w:pStyle w:val="Normal"/>
        <w:jc w:val="both"/>
        <w:rPr/>
      </w:pPr>
      <w:r>
        <w:rPr>
          <w:b/>
          <w:bCs/>
        </w:rPr>
        <w:tab/>
        <w:t xml:space="preserve">PT. Sinar Sosro dalam melaksanakan pemberian insentifnya mengalami beberapa hambatan yang berkaitan dengan pelaksanaan pemberian insentif itu sendiri, diantaranya adalah pemberian insentif yang didasarkan atas jumlah </w:t>
      </w:r>
      <w:r>
        <w:rPr>
          <w:b/>
          <w:bCs/>
          <w:i/>
          <w:iCs/>
        </w:rPr>
        <w:t>output</w:t>
      </w:r>
      <w:r>
        <w:rPr>
          <w:b/>
          <w:bCs/>
        </w:rPr>
        <w:t xml:space="preserve"> individual dimana pemberian insentif ini dilihat dari angka prestasi karyawan dalam mencapai target penjualan.</w:t>
      </w:r>
    </w:p>
    <w:p>
      <w:pPr>
        <w:pStyle w:val="Normal"/>
        <w:ind w:firstLine="720"/>
        <w:jc w:val="both"/>
        <w:rPr>
          <w:b/>
          <w:b/>
          <w:bCs/>
        </w:rPr>
      </w:pPr>
      <w:r>
        <w:rPr>
          <w:b/>
          <w:bCs/>
        </w:rPr>
        <w:t>Hambatan dalam pemberian insentif ini adalah perusahaan menetapkan jumlah insentif yang sama dengan angka prestasi yang berbeda, dimana perusahaan memberikan insentif sebesar Rp. 400.000 untuk angka prestasi antara 90-100 krat perbulan dan &gt; 100 krat perbulan, padahal seharusnya perusahaan membedakan jumlah insentif dengan angka prestasi &gt; 100 krat perbulan, dengan tujuan karyawan tidak hanya terfokus pada target antara 90-100 krat perbulan dan lebih berusaha untuk lebih mencapai target di atas melebihi 100 krat perbulan sehingga perusahaan pada akhirnya akan lebih mendapatkan keuntungan.</w:t>
      </w:r>
    </w:p>
    <w:p>
      <w:pPr>
        <w:pStyle w:val="Normal"/>
        <w:jc w:val="both"/>
        <w:rPr>
          <w:b/>
          <w:b/>
          <w:bCs/>
        </w:rPr>
      </w:pPr>
      <w:r>
        <w:rPr>
          <w:b/>
          <w:bCs/>
        </w:rPr>
        <w:tab/>
        <w:t xml:space="preserve"> Saran-saran yang peneliti ajukan dalam hasil penelitian ini adalah: PT. Sinar Sosro hendaknya lebih memberikan kebijakan mengenai insentif sehingga tujuan pemberian insentif dapat terlaksana secara efektif dan efisien. Lebih memotivasi karyawan dengan memberikan bentuk motivasi lain seperti kompensasi. Lebih memperhatikan kebutukan karyawan dengan tujuan karyawan bisa lebih mampu melaksanakan tugas dan tanggung jawab dari perusahaan. Melakukan penelitian terhadap faktor-faktor diluar penelitian yang berpengaruh terhadap prestasi kerja seperti pemberian kompensasi, bonus dan hadiah agar peningkatan prestasi kerja yang diharapkan PT. Sinar Sosro dapat lebih terealisasikan dengan baik. </w:t>
      </w:r>
    </w:p>
    <w:p>
      <w:pPr>
        <w:pStyle w:val="Normal"/>
        <w:jc w:val="both"/>
        <w:rPr>
          <w:b/>
          <w:b/>
          <w:bCs/>
        </w:rPr>
      </w:pPr>
      <w:r>
        <w:rPr>
          <w:b/>
          <w:bCs/>
        </w:rPr>
      </w:r>
    </w:p>
    <w:p>
      <w:pPr>
        <w:pStyle w:val="Normal"/>
        <w:rPr>
          <w:b/>
          <w:b/>
          <w:bCs/>
        </w:rPr>
      </w:pPr>
      <w:r>
        <w:rPr>
          <w:b/>
          <w:bCs/>
        </w:rPr>
      </w:r>
    </w:p>
    <w:p>
      <w:pPr>
        <w:pStyle w:val="Heading1"/>
        <w:rPr/>
      </w:pPr>
      <w:r>
        <w:rPr/>
        <w:t>Kata Kunci: Insentif</w:t>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58:00Z</dcterms:created>
  <dc:creator>reni</dc:creator>
  <dc:description/>
  <dc:language>en-US</dc:language>
  <cp:lastModifiedBy>reni</cp:lastModifiedBy>
  <cp:lastPrinted>2005-11-13T17:33:00Z</cp:lastPrinted>
  <dcterms:modified xsi:type="dcterms:W3CDTF">2005-11-13T10:34:00Z</dcterms:modified>
  <cp:revision>5</cp:revision>
  <dc:subject/>
  <dc:title>ABSTRAK</dc:title>
</cp:coreProperties>
</file>