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Gelandangan dan pengemis merupakan salah satu fenomena sosial yang ada di Kota Cilegon, karena mereka sering dijumpai dalam keadaan yang tidak lazim seperti di depan Mall, Jembatan Penyebrangan bahkan di setiap emperan toko. Dinas Sosial sebagai instansi pemerintah yang berkewajiban untuk menangani permasalaham sosial yang ada di Kota Cilegon seperti gelandangan dan pengemis. Penelitian ini dilakukan untuk mengetahui tentang Kinerja Dinas Sosial Kota Cilegon dalam penanganan gelandangan dan pengemis di Kota Cilegon. Metode yang digunakan dalam penelitian ini adalah kualitatif deskriptif. Metode pengumpulan data dengan cara observasi, wawancara, dan dokumentasi. Subyek dari penelitian ini adalah pegawai Dinas Sosial Kota Cilegon, Satpol PP Kota Cilegon, LSM, Tokoh Masyarakat/Masyarakat Kota Cilegon, serta gelandangan dan pengemis. Hasil penelitian menunjukkan bahwa Kinerja Dinas Sosial dalam penanganan terhadap gelandangan dan pengemis di Kota Cilegon masih belum optimal. Hal tersebut dikarenakan terkendala oleh belum tersediannya sarana dan prasarana untuk menangani mereka supaya menjadi masyarakat yang mandiri. Untuk meningkatkan kinerja, Dinas Sosial perlu melakukan razia secara rutin agar lebih efektif sehingga dapat mengurangi jumlah gelandangan dan pengemis di Kota Cil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Gelandangan, Pengemis, Kinerja, Penang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Vagrant and beggar is one of the social phenomenon in Cilegon city, because they are often encountered in unusual circumstances such as in front of Mall, Bridge Crossing even in every storefront. Social Service as a government agency that is obliged to handle social problems exist in Cilegon city like homeless and beggars. This research was conducted to know about the performance of Cilegon City Social Service in handling homeless and beggars in Cilegon City. The method used in this research is qualitative descriptive. Methods of data collection by way of observation, interviews, and documentation. The subjects of this study are employees of Cilegon City Social Service, Satpol PP Kota Cilegon, NGOs, Community Leaders / Cilegon City, and homeless and beggars. The results showed that the Social Service Performance in handling of gelandnagan and beggars in Cilegon City is still not optimal. This is due to constrained by the lack of facilities and infrastructure to handle them to become an independent society. To improve the performance, the Social Service needs to conduct raids regularly to be more effective so as to reduce the number of homeless and beggars in the city of Cile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eywords : Homeless, Beggars, Performance, Handli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INGKE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alandangan jeung boramaen mangrupakeun fenomena sosial di Cilegon, sabab maranehna mindeng kapanggih dina kaayaan nu teu ilahar kayaning di hareupeun Mall, Sasak pamentasan, malah dina unggal emperan toko. Dinas sosial salaku instansi pamarentah anu wajib nungkulan permasalahan sosial di Cilegon kawas galandangan jeung boramaen. Kota Cilegon dina galandangan jeung boramaen di Kota Cilegon. Metode nu digunakeun dinu panalungtikan ieu nyaeta kualitatif deskriptif. Data anu dikumpulkeun ku cara make observasi, wawancara, jeung dokumentasi. Subyek tina panalungtikan ieu nyaeta pagawe Dinas Sosial, Satpol PP Kota Cilegon, LSM, Tokoh Masyarakat Kota Cilegon, galandangan jeung boramaen. Hasilna nembongkeun yen kinerja Dinas Sosial dina nguruskeun pasoalan galandangan jeung boramaen di Kota Cilegon masih kurang optimal. Hal ieu kusabab nyarereged dinu ngayahan jeung maranehna supaya jadi masyarakat nu mandiri konstrain. Pikeun ngaronjatkeun kinerja, Dinas Sosial perlu ngalaksanakeun razia anu  rutin pikeun leuwih efektif ngarah ngurangan jumlah galandangan jeung boramaen  di Kota  Cile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nci : Galandangan, Boramaen, Kinerja, Penanganan </w:t>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i</w:t>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ListParagraphChar">
    <w:name w:val="List Paragraph Char"/>
    <w:qFormat/>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6:00Z</dcterms:created>
  <dc:creator>User</dc:creator>
  <dc:description/>
  <cp:keywords/>
  <dc:language>en-US</dc:language>
  <cp:lastModifiedBy>user</cp:lastModifiedBy>
  <cp:lastPrinted>2018-05-02T13:05:00Z</cp:lastPrinted>
  <dcterms:modified xsi:type="dcterms:W3CDTF">2018-05-28T14:23:00Z</dcterms:modified>
  <cp:revision>21</cp:revision>
  <dc:subject/>
  <dc:title/>
</cp:coreProperties>
</file>