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KAJIAN PUSTAKA DAN KERANGKA PEMIKIRAN</w:t>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2.1</w:t>
        <w:tab/>
        <w:t>Pengertian Komunikasi</w:t>
      </w:r>
    </w:p>
    <w:p>
      <w:pPr>
        <w:pStyle w:val="Normal"/>
        <w:spacing w:lineRule="auto" w:line="480" w:before="0" w:after="200"/>
        <w:ind w:firstLine="567"/>
        <w:contextualSpacing/>
        <w:jc w:val="both"/>
        <w:rPr/>
      </w:pPr>
      <w:r>
        <w:rPr>
          <w:rFonts w:cs="Times New Roman" w:ascii="Times New Roman" w:hAnsi="Times New Roman"/>
          <w:b/>
          <w:bCs/>
          <w:sz w:val="24"/>
          <w:szCs w:val="24"/>
        </w:rPr>
        <w:tab/>
      </w:r>
      <w:r>
        <w:rPr>
          <w:rFonts w:cs="Times New Roman" w:ascii="Times New Roman" w:hAnsi="Times New Roman"/>
          <w:sz w:val="24"/>
          <w:szCs w:val="24"/>
        </w:rPr>
        <w:t xml:space="preserve">Komunikasi adalah </w:t>
      </w:r>
      <w:r>
        <w:rPr>
          <w:rFonts w:cs="Times New Roman" w:ascii="Times New Roman" w:hAnsi="Times New Roman"/>
          <w:sz w:val="24"/>
          <w:szCs w:val="24"/>
          <w:lang w:val="en-US"/>
        </w:rPr>
        <w:t>proses</w:t>
      </w:r>
      <w:r>
        <w:rPr>
          <w:rFonts w:cs="Times New Roman" w:ascii="Times New Roman" w:hAnsi="Times New Roman"/>
          <w:sz w:val="24"/>
          <w:szCs w:val="24"/>
        </w:rPr>
        <w:t xml:space="preserve"> penyampaian makna,</w:t>
      </w:r>
      <w:r>
        <w:rPr>
          <w:rFonts w:cs="Times New Roman" w:ascii="Times New Roman" w:hAnsi="Times New Roman"/>
          <w:sz w:val="24"/>
          <w:szCs w:val="24"/>
          <w:lang w:val="en-US"/>
        </w:rPr>
        <w:t xml:space="preserve"> </w:t>
      </w:r>
      <w:r>
        <w:rPr>
          <w:rFonts w:cs="Times New Roman" w:ascii="Times New Roman" w:hAnsi="Times New Roman"/>
          <w:sz w:val="24"/>
          <w:szCs w:val="24"/>
        </w:rPr>
        <w:t>informasi (pesan, ide, gagasan) dari satu pihak ke pihak lainnya</w:t>
      </w:r>
      <w:r>
        <w:rPr>
          <w:rFonts w:cs="Times New Roman" w:ascii="Times New Roman" w:hAnsi="Times New Roman"/>
          <w:sz w:val="24"/>
          <w:szCs w:val="24"/>
          <w:lang w:val="en-US"/>
        </w:rPr>
        <w:t>. S</w:t>
      </w:r>
      <w:r>
        <w:rPr>
          <w:rFonts w:cs="Times New Roman" w:ascii="Times New Roman" w:hAnsi="Times New Roman"/>
          <w:sz w:val="24"/>
          <w:szCs w:val="24"/>
        </w:rPr>
        <w:t>eorang komunikator menyampaikan suatu pesan dengan tujuan untuk menyampaikan makna tertentu kepada komunikan. Komunikasi merupakan alat yang bisa menghubungkan manusia yang satu dengan yang lainnya. Dengan adanya komunikasi, manusia dapat salung bertukar informasi, pengetahuan dan pesan, sehingga manusia dapat menjalin hubungan yang baik dengan manusia yang lainnya.</w:t>
      </w:r>
    </w:p>
    <w:p>
      <w:pPr>
        <w:pStyle w:val="Normal"/>
        <w:tabs>
          <w:tab w:val="clear" w:pos="720"/>
          <w:tab w:val="left" w:pos="-2520" w:leader="none"/>
        </w:tabs>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da dua hal yang terjadi ketika komunikasi berlangsung yaitu penciptaan makna dan penafsiran makna. Tanda yang disampaikan bisa berupa verbal atau nonverbal. Verbal diartikan dengan penggunaan kata-kata sebagai pesan, dan non verbal diartikan sebagai komunikasi  dengan tanda-tanda selain kata-kata atau bahasa.  </w:t>
      </w:r>
    </w:p>
    <w:p>
      <w:pPr>
        <w:pStyle w:val="Normal"/>
        <w:autoSpaceDE w:val="false"/>
        <w:spacing w:lineRule="auto" w:line="480" w:before="0" w:after="0"/>
        <w:ind w:firstLine="567"/>
        <w:contextualSpacing/>
        <w:jc w:val="both"/>
        <w:rPr/>
      </w:pPr>
      <w:r>
        <w:rPr>
          <w:rFonts w:cs="Times New Roman" w:ascii="Times New Roman" w:hAnsi="Times New Roman"/>
          <w:sz w:val="24"/>
          <w:szCs w:val="24"/>
        </w:rPr>
        <w:t xml:space="preserve">Istilah komunikasi atau dalam Bahasa Inggris yaitu </w:t>
      </w:r>
      <w:r>
        <w:rPr>
          <w:rFonts w:cs="Times New Roman" w:ascii="Times New Roman" w:hAnsi="Times New Roman"/>
          <w:i/>
          <w:sz w:val="24"/>
          <w:szCs w:val="24"/>
        </w:rPr>
        <w:t xml:space="preserve">communication </w:t>
      </w:r>
      <w:r>
        <w:rPr>
          <w:rFonts w:cs="Times New Roman" w:ascii="Times New Roman" w:hAnsi="Times New Roman"/>
          <w:sz w:val="24"/>
          <w:szCs w:val="24"/>
        </w:rPr>
        <w:t xml:space="preserve">berasal dari kata latin yaitu </w:t>
      </w:r>
      <w:r>
        <w:rPr>
          <w:rFonts w:cs="Times New Roman" w:ascii="Times New Roman" w:hAnsi="Times New Roman"/>
          <w:i/>
          <w:sz w:val="24"/>
          <w:szCs w:val="24"/>
        </w:rPr>
        <w:t xml:space="preserve">communicatio </w:t>
      </w:r>
      <w:r>
        <w:rPr>
          <w:rFonts w:cs="Times New Roman" w:ascii="Times New Roman" w:hAnsi="Times New Roman"/>
          <w:sz w:val="24"/>
          <w:szCs w:val="24"/>
        </w:rPr>
        <w:t xml:space="preserve">dan bersumber dari kata </w:t>
      </w:r>
      <w:r>
        <w:rPr>
          <w:rFonts w:cs="Times New Roman" w:ascii="Times New Roman" w:hAnsi="Times New Roman"/>
          <w:i/>
          <w:sz w:val="24"/>
          <w:szCs w:val="24"/>
        </w:rPr>
        <w:t xml:space="preserve">communis </w:t>
      </w:r>
      <w:r>
        <w:rPr>
          <w:rFonts w:cs="Times New Roman" w:ascii="Times New Roman" w:hAnsi="Times New Roman"/>
          <w:sz w:val="24"/>
          <w:szCs w:val="24"/>
        </w:rPr>
        <w:t>yang berarti sama. Maksud dari sama adalah sama dalam pemaknaannya.</w:t>
      </w:r>
      <w:r>
        <w:rPr>
          <w:rFonts w:cs="Times New Roman" w:ascii="Times New Roman" w:hAnsi="Times New Roman"/>
          <w:b/>
          <w:sz w:val="24"/>
          <w:szCs w:val="24"/>
        </w:rPr>
        <w:t xml:space="preserve"> </w:t>
      </w:r>
      <w:r>
        <w:rPr>
          <w:rFonts w:cs="Times New Roman" w:ascii="Times New Roman" w:hAnsi="Times New Roman"/>
          <w:sz w:val="24"/>
          <w:szCs w:val="24"/>
        </w:rPr>
        <w:t>Definisi komunikasi secara umum adalah proses penyampaian pesan dari komunikator kepada komunikan. Berikut ini adalah beberapa definisi dari komunikasi:</w:t>
      </w:r>
    </w:p>
    <w:p>
      <w:pPr>
        <w:pStyle w:val="Normal"/>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hanging="567"/>
        <w:contextualSpacing/>
        <w:jc w:val="both"/>
        <w:rPr/>
      </w:pPr>
      <w:r>
        <w:rPr>
          <w:rFonts w:cs="Times New Roman" w:ascii="Times New Roman" w:hAnsi="Times New Roman"/>
          <w:sz w:val="24"/>
          <w:szCs w:val="24"/>
        </w:rPr>
        <w:tab/>
        <w:tab/>
      </w:r>
      <w:r>
        <w:rPr>
          <w:rFonts w:cs="Times New Roman" w:ascii="Times New Roman" w:hAnsi="Times New Roman"/>
          <w:b/>
          <w:sz w:val="24"/>
          <w:szCs w:val="24"/>
        </w:rPr>
        <w:t xml:space="preserve">Hovland, Janis </w:t>
      </w:r>
      <w:r>
        <w:rPr>
          <w:rFonts w:cs="Times New Roman" w:ascii="Times New Roman" w:hAnsi="Times New Roman"/>
          <w:sz w:val="24"/>
          <w:szCs w:val="24"/>
        </w:rPr>
        <w:t xml:space="preserve">dan </w:t>
      </w:r>
      <w:r>
        <w:rPr>
          <w:rFonts w:cs="Times New Roman" w:ascii="Times New Roman" w:hAnsi="Times New Roman"/>
          <w:b/>
          <w:sz w:val="24"/>
          <w:szCs w:val="24"/>
        </w:rPr>
        <w:t xml:space="preserve">Keley </w:t>
      </w:r>
      <w:r>
        <w:rPr>
          <w:rFonts w:cs="Times New Roman" w:ascii="Times New Roman" w:hAnsi="Times New Roman"/>
          <w:sz w:val="24"/>
          <w:szCs w:val="24"/>
        </w:rPr>
        <w:t xml:space="preserve">yang dikutip </w:t>
      </w:r>
      <w:r>
        <w:rPr>
          <w:rFonts w:cs="Times New Roman" w:ascii="Times New Roman" w:hAnsi="Times New Roman"/>
          <w:b/>
          <w:sz w:val="24"/>
          <w:szCs w:val="24"/>
        </w:rPr>
        <w:t xml:space="preserve">Djuarsa </w:t>
      </w:r>
      <w:r>
        <w:rPr>
          <w:rFonts w:cs="Times New Roman" w:ascii="Times New Roman" w:hAnsi="Times New Roman"/>
          <w:sz w:val="24"/>
          <w:szCs w:val="24"/>
        </w:rPr>
        <w:t xml:space="preserve">dalam buku </w:t>
      </w:r>
      <w:r>
        <w:rPr>
          <w:rFonts w:cs="Times New Roman" w:ascii="Times New Roman" w:hAnsi="Times New Roman"/>
          <w:b/>
          <w:sz w:val="24"/>
          <w:szCs w:val="24"/>
        </w:rPr>
        <w:t xml:space="preserve">Pengantar Komunikasi, </w:t>
      </w:r>
      <w:r>
        <w:rPr>
          <w:rFonts w:cs="Times New Roman" w:ascii="Times New Roman" w:hAnsi="Times New Roman"/>
          <w:sz w:val="24"/>
          <w:szCs w:val="24"/>
        </w:rPr>
        <w:t>definisi komunikasi adalah:</w:t>
      </w:r>
    </w:p>
    <w:p>
      <w:pPr>
        <w:pStyle w:val="Normal"/>
        <w:autoSpaceDE w:val="false"/>
        <w:spacing w:lineRule="auto" w:line="240" w:before="0" w:after="0"/>
        <w:ind w:left="709" w:right="707" w:hanging="0"/>
        <w:contextualSpacing/>
        <w:jc w:val="both"/>
        <w:rPr>
          <w:rFonts w:ascii="Times New Roman" w:hAnsi="Times New Roman" w:cs="Times New Roman"/>
          <w:b/>
          <w:b/>
          <w:sz w:val="24"/>
          <w:szCs w:val="24"/>
        </w:rPr>
      </w:pPr>
      <w:r>
        <w:rPr>
          <w:rFonts w:cs="Times New Roman" w:ascii="Times New Roman" w:hAnsi="Times New Roman"/>
          <w:b/>
          <w:sz w:val="24"/>
          <w:szCs w:val="24"/>
        </w:rPr>
        <w:t>Suatu proses melalui seseorang (komunikator) menyampaikantimulus (biasanya dalam bentuk kata-kata) dengan tujuan mengubah atau membentuk perilaku orang lain. (1990:7)</w:t>
      </w:r>
    </w:p>
    <w:p>
      <w:pPr>
        <w:pStyle w:val="Normal"/>
        <w:autoSpaceDE w:val="false"/>
        <w:spacing w:before="0" w:after="0"/>
        <w:ind w:left="709" w:right="70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right="-1" w:firstLine="709"/>
        <w:contextualSpacing/>
        <w:jc w:val="both"/>
        <w:rPr/>
      </w:pPr>
      <w:r>
        <w:rPr>
          <w:rFonts w:cs="Times New Roman" w:ascii="Times New Roman" w:hAnsi="Times New Roman"/>
          <w:b/>
          <w:sz w:val="24"/>
          <w:szCs w:val="24"/>
        </w:rPr>
        <w:t xml:space="preserve">Tubbs </w:t>
      </w:r>
      <w:r>
        <w:rPr>
          <w:rFonts w:cs="Times New Roman" w:ascii="Times New Roman" w:hAnsi="Times New Roman"/>
          <w:sz w:val="24"/>
          <w:szCs w:val="24"/>
        </w:rPr>
        <w:t xml:space="preserve">dan </w:t>
      </w:r>
      <w:r>
        <w:rPr>
          <w:rFonts w:cs="Times New Roman" w:ascii="Times New Roman" w:hAnsi="Times New Roman"/>
          <w:b/>
          <w:sz w:val="24"/>
          <w:szCs w:val="24"/>
        </w:rPr>
        <w:t>Moss</w:t>
      </w:r>
      <w:r>
        <w:rPr>
          <w:rFonts w:cs="Times New Roman" w:ascii="Times New Roman" w:hAnsi="Times New Roman"/>
          <w:sz w:val="24"/>
          <w:szCs w:val="24"/>
        </w:rPr>
        <w:t xml:space="preserve"> mendefinisikan komunikasi sebagai </w:t>
      </w:r>
      <w:r>
        <w:rPr>
          <w:rFonts w:cs="Times New Roman" w:ascii="Times New Roman" w:hAnsi="Times New Roman"/>
          <w:b/>
          <w:sz w:val="24"/>
          <w:szCs w:val="24"/>
        </w:rPr>
        <w:t>Proses penciptaan makna antara dua orang atau lebih. (2004:59)</w:t>
      </w:r>
    </w:p>
    <w:p>
      <w:pPr>
        <w:pStyle w:val="Normal"/>
        <w:autoSpaceDE w:val="false"/>
        <w:spacing w:lineRule="auto" w:line="480" w:before="0" w:after="0"/>
        <w:ind w:right="-1" w:firstLine="709"/>
        <w:contextualSpacing/>
        <w:jc w:val="both"/>
        <w:rPr/>
      </w:pPr>
      <w:r>
        <w:rPr>
          <w:rFonts w:cs="Times New Roman" w:ascii="Times New Roman" w:hAnsi="Times New Roman"/>
          <w:b/>
          <w:sz w:val="24"/>
          <w:szCs w:val="24"/>
        </w:rPr>
        <w:t xml:space="preserve">Effendy </w:t>
      </w:r>
      <w:r>
        <w:rPr>
          <w:rFonts w:cs="Times New Roman" w:ascii="Times New Roman" w:hAnsi="Times New Roman"/>
          <w:sz w:val="24"/>
          <w:szCs w:val="24"/>
        </w:rPr>
        <w:t xml:space="preserve">dalam buku </w:t>
      </w:r>
      <w:r>
        <w:rPr>
          <w:rFonts w:cs="Times New Roman" w:ascii="Times New Roman" w:hAnsi="Times New Roman"/>
          <w:b/>
          <w:sz w:val="24"/>
          <w:szCs w:val="24"/>
        </w:rPr>
        <w:t xml:space="preserve">Ilmu Komunikasi Teori dan Filsafat Komunikasi </w:t>
      </w:r>
      <w:r>
        <w:rPr>
          <w:rFonts w:cs="Times New Roman" w:ascii="Times New Roman" w:hAnsi="Times New Roman"/>
          <w:sz w:val="24"/>
          <w:szCs w:val="24"/>
        </w:rPr>
        <w:t xml:space="preserve">mengatakan: </w:t>
      </w:r>
    </w:p>
    <w:p>
      <w:pPr>
        <w:pStyle w:val="Normal"/>
        <w:tabs>
          <w:tab w:val="clear" w:pos="720"/>
          <w:tab w:val="left" w:pos="6521" w:leader="none"/>
        </w:tabs>
        <w:autoSpaceDE w:val="false"/>
        <w:spacing w:lineRule="auto" w:line="240" w:before="0" w:after="0"/>
        <w:ind w:left="709" w:right="709" w:hanging="0"/>
        <w:contextualSpacing/>
        <w:jc w:val="both"/>
        <w:rPr>
          <w:rFonts w:ascii="Times New Roman" w:hAnsi="Times New Roman" w:cs="Times New Roman"/>
          <w:b/>
          <w:b/>
          <w:sz w:val="24"/>
          <w:szCs w:val="24"/>
        </w:rPr>
      </w:pPr>
      <w:r>
        <w:rPr>
          <w:rFonts w:cs="Times New Roman" w:ascii="Times New Roman" w:hAnsi="Times New Roman"/>
          <w:b/>
          <w:sz w:val="24"/>
          <w:szCs w:val="24"/>
        </w:rPr>
        <w:t>Hakikat komunikasi adalah proses pernyataan antar manusia, pernyataan tersebut berupa pikiran atau perasaan seseorang kepada orang lain dengan menggunakan bahasa sebagai alat penyalur. (2003:28)</w:t>
      </w:r>
    </w:p>
    <w:p>
      <w:pPr>
        <w:pStyle w:val="Normal"/>
        <w:autoSpaceDE w:val="false"/>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hanging="567"/>
        <w:contextualSpacing/>
        <w:jc w:val="both"/>
        <w:rPr/>
      </w:pPr>
      <w:r>
        <w:rPr>
          <w:rFonts w:cs="Times New Roman" w:ascii="Times New Roman" w:hAnsi="Times New Roman"/>
          <w:sz w:val="24"/>
          <w:szCs w:val="24"/>
        </w:rPr>
        <w:tab/>
        <w:tab/>
        <w:t xml:space="preserve">Jadi proses komunikasi tidak selamanya berjalan dengan baik, terkadang pesan yang disampaikan komunikator tidak sampai ke komunikan karena terjadi gangguan di dalam proses penyampaiannya, dan bila pesan tersebut sampai ke komunkan biasanya akan terjadi </w:t>
      </w:r>
      <w:r>
        <w:rPr>
          <w:rFonts w:cs="Times New Roman" w:ascii="Times New Roman" w:hAnsi="Times New Roman"/>
          <w:i/>
          <w:sz w:val="24"/>
          <w:szCs w:val="24"/>
        </w:rPr>
        <w:t>feed back</w:t>
      </w:r>
      <w:r>
        <w:rPr>
          <w:rFonts w:cs="Times New Roman" w:ascii="Times New Roman" w:hAnsi="Times New Roman"/>
          <w:sz w:val="24"/>
          <w:szCs w:val="24"/>
        </w:rPr>
        <w:t>.</w:t>
      </w:r>
    </w:p>
    <w:p>
      <w:pPr>
        <w:pStyle w:val="Normal"/>
        <w:spacing w:lineRule="auto" w:line="480"/>
        <w:ind w:firstLine="567"/>
        <w:jc w:val="both"/>
        <w:rPr>
          <w:rFonts w:ascii="Times New Roman" w:hAnsi="Times New Roman" w:cs="Times New Roman"/>
          <w:sz w:val="24"/>
          <w:lang w:val="en-US"/>
        </w:rPr>
      </w:pPr>
      <w:r>
        <w:rPr>
          <w:rFonts w:cs="Times New Roman" w:ascii="Times New Roman" w:hAnsi="Times New Roman"/>
          <w:sz w:val="24"/>
        </w:rPr>
        <w:t xml:space="preserve">Istilah komunikasi atau dalam bahasa Inggris </w:t>
      </w:r>
      <w:r>
        <w:rPr>
          <w:rFonts w:eastAsia="Times New Roman" w:cs="Times New Roman" w:ascii="Times New Roman" w:hAnsi="Times New Roman"/>
          <w:i/>
          <w:sz w:val="24"/>
        </w:rPr>
        <w:t xml:space="preserve">communications </w:t>
      </w:r>
      <w:r>
        <w:rPr>
          <w:rFonts w:cs="Times New Roman" w:ascii="Times New Roman" w:hAnsi="Times New Roman"/>
          <w:sz w:val="24"/>
        </w:rPr>
        <w:t xml:space="preserve">berasal dari bahasa latin atau </w:t>
      </w:r>
      <w:r>
        <w:rPr>
          <w:rFonts w:eastAsia="Times New Roman" w:cs="Times New Roman" w:ascii="Times New Roman" w:hAnsi="Times New Roman"/>
          <w:i/>
          <w:sz w:val="24"/>
        </w:rPr>
        <w:t xml:space="preserve">communicatio </w:t>
      </w:r>
      <w:r>
        <w:rPr>
          <w:rFonts w:cs="Times New Roman" w:ascii="Times New Roman" w:hAnsi="Times New Roman"/>
          <w:sz w:val="24"/>
        </w:rPr>
        <w:t xml:space="preserve"> dan bersumber dari </w:t>
      </w:r>
      <w:r>
        <w:rPr>
          <w:rFonts w:eastAsia="Times New Roman" w:cs="Times New Roman" w:ascii="Times New Roman" w:hAnsi="Times New Roman"/>
          <w:i/>
          <w:sz w:val="24"/>
        </w:rPr>
        <w:t xml:space="preserve">communis </w:t>
      </w:r>
      <w:r>
        <w:rPr>
          <w:rFonts w:cs="Times New Roman" w:ascii="Times New Roman" w:hAnsi="Times New Roman"/>
          <w:sz w:val="24"/>
        </w:rPr>
        <w:t xml:space="preserve">yang berarti sama. Sama disini maksudnya adalah satu makna. Jadi, jika dua orang terlibat dalam komunikasi, maka komunikasi akan terjadi atau berlangsungselama ada kesamaan makna mengenai apa yang dikomnikasikan, yakni baik si penerima maupun si pengirim sepaham sari suatu pesan tertentu. </w:t>
      </w:r>
    </w:p>
    <w:p>
      <w:pPr>
        <w:pStyle w:val="Normal"/>
        <w:spacing w:lineRule="auto" w:line="480"/>
        <w:ind w:firstLine="567"/>
        <w:jc w:val="both"/>
        <w:rPr>
          <w:rFonts w:ascii="Times New Roman" w:hAnsi="Times New Roman" w:cs="Times New Roman"/>
          <w:sz w:val="24"/>
          <w:lang w:val="en-US"/>
        </w:rPr>
      </w:pPr>
      <w:r>
        <w:rPr>
          <w:rFonts w:cs="Times New Roman" w:ascii="Times New Roman" w:hAnsi="Times New Roman"/>
          <w:sz w:val="24"/>
        </w:rPr>
        <w:t>Hovland juga mengungkapkan bahwa yang menjadikan objek studi ilmu komunikasi bukan hanya penyampaian informasi melainkan juga pembentukan pendapat umum (</w:t>
      </w:r>
      <w:r>
        <w:rPr>
          <w:rFonts w:eastAsia="Times New Roman" w:cs="Times New Roman" w:ascii="Times New Roman" w:hAnsi="Times New Roman"/>
          <w:i/>
          <w:sz w:val="24"/>
        </w:rPr>
        <w:t xml:space="preserve">public attitude) </w:t>
      </w:r>
      <w:r>
        <w:rPr>
          <w:rFonts w:cs="Times New Roman" w:ascii="Times New Roman" w:hAnsi="Times New Roman"/>
          <w:sz w:val="24"/>
        </w:rPr>
        <w:t>yang dalam kehidupan sosial dan politik memainkan peranan yang penting. Dalam pengertian khusus komunikasi</w:t>
      </w:r>
      <w:r>
        <w:rPr>
          <w:rFonts w:cs="Times New Roman" w:ascii="Times New Roman" w:hAnsi="Times New Roman"/>
          <w:b/>
          <w:sz w:val="24"/>
        </w:rPr>
        <w:t>, Hovland</w:t>
      </w:r>
      <w:r>
        <w:rPr>
          <w:rFonts w:cs="Times New Roman" w:ascii="Times New Roman" w:hAnsi="Times New Roman"/>
          <w:sz w:val="24"/>
        </w:rPr>
        <w:t xml:space="preserve"> yang dikutip oleh </w:t>
      </w:r>
      <w:r>
        <w:rPr>
          <w:rFonts w:cs="Times New Roman" w:ascii="Times New Roman" w:hAnsi="Times New Roman"/>
          <w:b/>
          <w:sz w:val="24"/>
        </w:rPr>
        <w:t>Onong Uchana Effendy</w:t>
      </w:r>
      <w:r>
        <w:rPr>
          <w:rFonts w:cs="Times New Roman" w:ascii="Times New Roman" w:hAnsi="Times New Roman"/>
          <w:sz w:val="24"/>
        </w:rPr>
        <w:t xml:space="preserve"> dalam buku Ilmu </w:t>
      </w:r>
      <w:r>
        <w:rPr>
          <w:rFonts w:cs="Times New Roman" w:ascii="Times New Roman" w:hAnsi="Times New Roman"/>
          <w:b/>
          <w:sz w:val="24"/>
        </w:rPr>
        <w:t>Komunikasi Teori dan Praktek</w:t>
      </w:r>
      <w:r>
        <w:rPr>
          <w:rFonts w:cs="Times New Roman" w:ascii="Times New Roman" w:hAnsi="Times New Roman"/>
          <w:sz w:val="24"/>
        </w:rPr>
        <w:t xml:space="preserve"> mengatakan bahwa </w:t>
      </w:r>
      <w:r>
        <w:rPr>
          <w:rFonts w:cs="Times New Roman" w:ascii="Times New Roman" w:hAnsi="Times New Roman"/>
          <w:sz w:val="24"/>
          <w:lang w:val="en-US"/>
        </w:rPr>
        <w:t>:</w:t>
      </w:r>
    </w:p>
    <w:p>
      <w:pPr>
        <w:pStyle w:val="Normal"/>
        <w:spacing w:lineRule="auto" w:line="360"/>
        <w:ind w:left="709" w:right="707" w:hanging="0"/>
        <w:jc w:val="both"/>
        <w:rPr>
          <w:rFonts w:ascii="Times New Roman" w:hAnsi="Times New Roman" w:cs="Times New Roman"/>
          <w:sz w:val="24"/>
        </w:rPr>
      </w:pPr>
      <w:r>
        <w:rPr>
          <w:rFonts w:cs="Times New Roman" w:ascii="Times New Roman" w:hAnsi="Times New Roman"/>
          <w:b/>
          <w:sz w:val="24"/>
          <w:lang w:val="en-US"/>
        </w:rPr>
        <w:t>K</w:t>
      </w:r>
      <w:r>
        <w:rPr>
          <w:rFonts w:cs="Times New Roman" w:ascii="Times New Roman" w:hAnsi="Times New Roman"/>
          <w:b/>
          <w:sz w:val="24"/>
        </w:rPr>
        <w:t>omunikasi adalah proses mengubah perilaku orang lain (</w:t>
      </w:r>
      <w:r>
        <w:rPr>
          <w:rFonts w:eastAsia="Times New Roman" w:cs="Times New Roman" w:ascii="Times New Roman" w:hAnsi="Times New Roman"/>
          <w:b/>
          <w:i/>
          <w:sz w:val="24"/>
        </w:rPr>
        <w:t xml:space="preserve">communications is the procces to modify the behaviour of other individuals). </w:t>
      </w:r>
      <w:r>
        <w:rPr>
          <w:rFonts w:cs="Times New Roman" w:ascii="Times New Roman" w:hAnsi="Times New Roman"/>
          <w:b/>
          <w:sz w:val="24"/>
          <w:lang w:val="en-US"/>
        </w:rPr>
        <w:t>(</w:t>
      </w:r>
      <w:r>
        <w:rPr>
          <w:rFonts w:cs="Times New Roman" w:ascii="Times New Roman" w:hAnsi="Times New Roman"/>
          <w:b/>
          <w:sz w:val="24"/>
        </w:rPr>
        <w:t>2002:10</w:t>
      </w:r>
      <w:r>
        <w:rPr>
          <w:rFonts w:cs="Times New Roman" w:ascii="Times New Roman" w:hAnsi="Times New Roman"/>
          <w:b/>
          <w:sz w:val="24"/>
          <w:lang w:val="en-US"/>
        </w:rPr>
        <w:t>)</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Jadi, dalam berkomunikasi bukan sekedar mempengaruhi agar seseorang atau sejumlah orang melakukan kegiatan dan tindakan yang diinginkan oleh komunikator, akan tetapi seseorang akan dapat mengubah sikap, pendapat atau perilaku orang lain, hal ini bisa terjadi apabila komunikasi yang disampaikan bersikap komunikatif yaitu komunikator dalam menyampaikan pesan harus benar-benar dimengerti dan dipahami oleh komunikan untuk mencapai tujuan komunikasi yang  komunikatif.</w:t>
      </w:r>
    </w:p>
    <w:p>
      <w:pPr>
        <w:pStyle w:val="Normal"/>
        <w:spacing w:lineRule="auto" w:line="480" w:before="0" w:after="0"/>
        <w:ind w:firstLine="567"/>
        <w:jc w:val="both"/>
        <w:rPr/>
      </w:pPr>
      <w:r>
        <w:rPr>
          <w:rFonts w:cs="Times New Roman" w:ascii="Times New Roman" w:hAnsi="Times New Roman"/>
          <w:sz w:val="24"/>
        </w:rPr>
        <w:t xml:space="preserve">Menurut </w:t>
      </w:r>
      <w:r>
        <w:rPr>
          <w:rFonts w:cs="Times New Roman" w:ascii="Times New Roman" w:hAnsi="Times New Roman"/>
          <w:b/>
          <w:sz w:val="24"/>
        </w:rPr>
        <w:t>Willbur Schramm</w:t>
      </w:r>
      <w:r>
        <w:rPr>
          <w:rFonts w:cs="Times New Roman" w:ascii="Times New Roman" w:hAnsi="Times New Roman"/>
          <w:sz w:val="24"/>
        </w:rPr>
        <w:t xml:space="preserve">, seseorang ahli komunikasi kenamaan dalam karyanya </w:t>
      </w:r>
      <w:r>
        <w:rPr>
          <w:rFonts w:eastAsia="Times New Roman" w:cs="Times New Roman" w:ascii="Times New Roman" w:hAnsi="Times New Roman"/>
          <w:b/>
          <w:i/>
          <w:sz w:val="24"/>
        </w:rPr>
        <w:t>Communication Research In The United States</w:t>
      </w:r>
      <w:r>
        <w:rPr>
          <w:rFonts w:cs="Times New Roman" w:ascii="Times New Roman" w:hAnsi="Times New Roman"/>
          <w:sz w:val="24"/>
        </w:rPr>
        <w:t xml:space="preserve"> menyatakan bahwa</w:t>
      </w:r>
      <w:r>
        <w:rPr>
          <w:rFonts w:cs="Times New Roman" w:ascii="Times New Roman" w:hAnsi="Times New Roman"/>
          <w:sz w:val="24"/>
          <w:lang w:val="en-US"/>
        </w:rPr>
        <w:t xml:space="preserve">: </w:t>
      </w:r>
    </w:p>
    <w:p>
      <w:pPr>
        <w:pStyle w:val="Normal"/>
        <w:spacing w:before="0" w:after="0"/>
        <w:ind w:left="540" w:right="287" w:firstLine="27"/>
        <w:jc w:val="both"/>
        <w:rPr>
          <w:rFonts w:ascii="Times New Roman" w:hAnsi="Times New Roman" w:cs="Times New Roman"/>
          <w:b/>
          <w:b/>
          <w:sz w:val="24"/>
          <w:lang w:val="en-US"/>
        </w:rPr>
      </w:pPr>
      <w:r>
        <w:rPr>
          <w:rFonts w:cs="Times New Roman" w:ascii="Times New Roman" w:hAnsi="Times New Roman"/>
          <w:b/>
          <w:sz w:val="24"/>
          <w:lang w:val="en-US"/>
        </w:rPr>
        <w:t>K</w:t>
      </w:r>
      <w:r>
        <w:rPr>
          <w:rFonts w:cs="Times New Roman" w:ascii="Times New Roman" w:hAnsi="Times New Roman"/>
          <w:b/>
          <w:sz w:val="24"/>
        </w:rPr>
        <w:t xml:space="preserve">omunikasi akan berhasil apabila pesan yang disampaikan oleh komunikator cocok dengan kerangka acuan </w:t>
      </w:r>
      <w:r>
        <w:rPr>
          <w:rFonts w:eastAsia="Times New Roman" w:cs="Times New Roman" w:ascii="Times New Roman" w:hAnsi="Times New Roman"/>
          <w:b/>
          <w:i/>
          <w:sz w:val="24"/>
        </w:rPr>
        <w:t xml:space="preserve">( frame of reference) </w:t>
      </w:r>
      <w:r>
        <w:rPr>
          <w:rFonts w:cs="Times New Roman" w:ascii="Times New Roman" w:hAnsi="Times New Roman"/>
          <w:b/>
          <w:sz w:val="24"/>
        </w:rPr>
        <w:t>yakni panduan pengalaman dan pengertian (</w:t>
      </w:r>
      <w:r>
        <w:rPr>
          <w:rFonts w:eastAsia="Times New Roman" w:cs="Times New Roman" w:ascii="Times New Roman" w:hAnsi="Times New Roman"/>
          <w:b/>
          <w:i/>
          <w:sz w:val="24"/>
        </w:rPr>
        <w:t xml:space="preserve">collection of experience and meanings) </w:t>
      </w:r>
      <w:r>
        <w:rPr>
          <w:rFonts w:cs="Times New Roman" w:ascii="Times New Roman" w:hAnsi="Times New Roman"/>
          <w:b/>
          <w:sz w:val="24"/>
        </w:rPr>
        <w:t>yang pernah diperoleh komunikan. (2007:69)</w:t>
      </w:r>
    </w:p>
    <w:p>
      <w:pPr>
        <w:pStyle w:val="Normal"/>
        <w:spacing w:before="0" w:after="0"/>
        <w:ind w:left="540" w:right="287" w:firstLine="27"/>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ind w:firstLine="567"/>
        <w:jc w:val="both"/>
        <w:rPr/>
      </w:pPr>
      <w:r>
        <w:rPr>
          <w:rFonts w:cs="Times New Roman" w:ascii="Times New Roman" w:hAnsi="Times New Roman"/>
          <w:sz w:val="24"/>
        </w:rPr>
        <w:t xml:space="preserve">Jadi, proses komunikasi pada dasarnya adalah proses penyampaian pesan yang dilakukan oelh seseorang komunikator kepada komunikan, pesan itu bisa berupa gagasa, informasi, opini dan lain-lain. </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 xml:space="preserve">Pendapat para ahli tersebut memberikan gambaran bahwa komponenkomponen pendukung komunikasi termasuk efek yang ditimbulkan, antara lain adalah : </w:t>
      </w:r>
    </w:p>
    <w:p>
      <w:pPr>
        <w:pStyle w:val="Normal"/>
        <w:numPr>
          <w:ilvl w:val="0"/>
          <w:numId w:val="5"/>
        </w:numPr>
        <w:spacing w:lineRule="auto" w:line="480" w:before="0" w:after="255"/>
        <w:ind w:left="0" w:hanging="0"/>
        <w:jc w:val="both"/>
        <w:rPr/>
      </w:pPr>
      <w:r>
        <w:rPr>
          <w:rFonts w:cs="Times New Roman" w:ascii="Times New Roman" w:hAnsi="Times New Roman"/>
          <w:sz w:val="24"/>
        </w:rPr>
        <w:t>Komunikator (</w:t>
      </w:r>
      <w:r>
        <w:rPr>
          <w:rFonts w:eastAsia="Times New Roman" w:cs="Times New Roman" w:ascii="Times New Roman" w:hAnsi="Times New Roman"/>
          <w:i/>
          <w:sz w:val="24"/>
        </w:rPr>
        <w:t>source, sender)</w:t>
      </w:r>
      <w:r>
        <w:rPr>
          <w:rFonts w:cs="Times New Roman" w:ascii="Times New Roman" w:hAnsi="Times New Roman"/>
          <w:sz w:val="24"/>
        </w:rPr>
        <w:t xml:space="preserve"> </w:t>
      </w:r>
    </w:p>
    <w:p>
      <w:pPr>
        <w:pStyle w:val="Normal"/>
        <w:numPr>
          <w:ilvl w:val="0"/>
          <w:numId w:val="5"/>
        </w:numPr>
        <w:spacing w:lineRule="auto" w:line="480" w:before="0" w:after="255"/>
        <w:ind w:left="0" w:hanging="0"/>
        <w:jc w:val="both"/>
        <w:rPr/>
      </w:pPr>
      <w:r>
        <w:rPr>
          <w:rFonts w:cs="Times New Roman" w:ascii="Times New Roman" w:hAnsi="Times New Roman"/>
          <w:sz w:val="24"/>
        </w:rPr>
        <w:t>Pesan (</w:t>
      </w:r>
      <w:r>
        <w:rPr>
          <w:rFonts w:eastAsia="Times New Roman" w:cs="Times New Roman" w:ascii="Times New Roman" w:hAnsi="Times New Roman"/>
          <w:i/>
          <w:sz w:val="24"/>
        </w:rPr>
        <w:t>message)</w:t>
      </w:r>
      <w:r>
        <w:rPr>
          <w:rFonts w:cs="Times New Roman" w:ascii="Times New Roman" w:hAnsi="Times New Roman"/>
          <w:sz w:val="24"/>
        </w:rPr>
        <w:t xml:space="preserve"> </w:t>
      </w:r>
    </w:p>
    <w:p>
      <w:pPr>
        <w:pStyle w:val="Normal"/>
        <w:numPr>
          <w:ilvl w:val="0"/>
          <w:numId w:val="5"/>
        </w:numPr>
        <w:spacing w:lineRule="auto" w:line="480" w:before="0" w:after="255"/>
        <w:ind w:left="0" w:hanging="0"/>
        <w:jc w:val="both"/>
        <w:rPr/>
      </w:pPr>
      <w:r>
        <w:rPr>
          <w:rFonts w:cs="Times New Roman" w:ascii="Times New Roman" w:hAnsi="Times New Roman"/>
          <w:sz w:val="24"/>
        </w:rPr>
        <w:t>Media (</w:t>
      </w:r>
      <w:r>
        <w:rPr>
          <w:rFonts w:eastAsia="Times New Roman" w:cs="Times New Roman" w:ascii="Times New Roman" w:hAnsi="Times New Roman"/>
          <w:i/>
          <w:sz w:val="24"/>
        </w:rPr>
        <w:t>channel</w:t>
      </w:r>
      <w:r>
        <w:rPr>
          <w:rFonts w:cs="Times New Roman" w:ascii="Times New Roman" w:hAnsi="Times New Roman"/>
          <w:sz w:val="24"/>
        </w:rPr>
        <w:t xml:space="preserve">) </w:t>
      </w:r>
    </w:p>
    <w:p>
      <w:pPr>
        <w:pStyle w:val="Normal"/>
        <w:numPr>
          <w:ilvl w:val="0"/>
          <w:numId w:val="5"/>
        </w:numPr>
        <w:spacing w:lineRule="auto" w:line="480" w:before="0" w:after="252"/>
        <w:ind w:left="0" w:hanging="0"/>
        <w:jc w:val="both"/>
        <w:rPr/>
      </w:pPr>
      <w:r>
        <w:rPr>
          <w:rFonts w:cs="Times New Roman" w:ascii="Times New Roman" w:hAnsi="Times New Roman"/>
          <w:sz w:val="24"/>
        </w:rPr>
        <w:t>Komunikan (</w:t>
      </w:r>
      <w:r>
        <w:rPr>
          <w:rFonts w:eastAsia="Times New Roman" w:cs="Times New Roman" w:ascii="Times New Roman" w:hAnsi="Times New Roman"/>
          <w:i/>
          <w:sz w:val="24"/>
        </w:rPr>
        <w:t>receiver</w:t>
      </w:r>
      <w:r>
        <w:rPr>
          <w:rFonts w:cs="Times New Roman" w:ascii="Times New Roman" w:hAnsi="Times New Roman"/>
          <w:sz w:val="24"/>
        </w:rPr>
        <w:t xml:space="preserve">) </w:t>
      </w:r>
    </w:p>
    <w:p>
      <w:pPr>
        <w:pStyle w:val="Normal"/>
        <w:spacing w:lineRule="auto" w:line="480"/>
        <w:ind w:firstLine="567"/>
        <w:jc w:val="both"/>
        <w:rPr>
          <w:rFonts w:ascii="Times New Roman" w:hAnsi="Times New Roman" w:cs="Times New Roman"/>
          <w:sz w:val="24"/>
        </w:rPr>
      </w:pPr>
      <w:r>
        <w:rPr>
          <w:rFonts w:cs="Times New Roman" w:ascii="Times New Roman" w:hAnsi="Times New Roman"/>
          <w:sz w:val="24"/>
        </w:rPr>
        <w:t xml:space="preserve">Dari beberapa pengertian diatas peneliti dapat mengambil kesimpulan bahwa komunikasi adalah proses pertukaran makna/pesan dari seseorang kepada orang lain dengan maksud untuk mempengaruhi orang lain. </w:t>
      </w:r>
    </w:p>
    <w:p>
      <w:pPr>
        <w:pStyle w:val="Normal"/>
        <w:spacing w:lineRule="auto" w:line="480" w:before="0" w:after="0"/>
        <w:ind w:firstLine="567"/>
        <w:jc w:val="both"/>
        <w:rPr>
          <w:rFonts w:ascii="Times New Roman" w:hAnsi="Times New Roman" w:cs="Times New Roman"/>
          <w:sz w:val="24"/>
          <w:lang w:val="en-US"/>
        </w:rPr>
      </w:pPr>
      <w:r>
        <w:rPr>
          <w:rFonts w:cs="Times New Roman" w:ascii="Times New Roman" w:hAnsi="Times New Roman"/>
          <w:sz w:val="24"/>
        </w:rPr>
        <w:t xml:space="preserve">Unsur-unsur dari proses komunikasi diatas merupakan faktor penting dalam komunikasi, bahwa pada setiap unsur tersebut oleh para ahli komunikasi dijadikan objek ilmiah untuk ditelaah secara khusus. Menurut </w:t>
      </w:r>
      <w:r>
        <w:rPr>
          <w:rFonts w:cs="Times New Roman" w:ascii="Times New Roman" w:hAnsi="Times New Roman"/>
          <w:b/>
          <w:sz w:val="24"/>
        </w:rPr>
        <w:t>Deddy Mulyana</w:t>
      </w:r>
      <w:r>
        <w:rPr>
          <w:rFonts w:cs="Times New Roman" w:ascii="Times New Roman" w:hAnsi="Times New Roman"/>
          <w:sz w:val="24"/>
        </w:rPr>
        <w:t>, Proses komunikasi dapat diklasifikasikan menjadi dua bagian, yaitu :</w:t>
      </w:r>
    </w:p>
    <w:p>
      <w:pPr>
        <w:pStyle w:val="Normal"/>
        <w:numPr>
          <w:ilvl w:val="0"/>
          <w:numId w:val="7"/>
        </w:numPr>
        <w:spacing w:lineRule="auto" w:line="240" w:before="0" w:after="252"/>
        <w:ind w:left="709" w:hanging="709"/>
        <w:jc w:val="both"/>
        <w:rPr>
          <w:rFonts w:ascii="Times New Roman" w:hAnsi="Times New Roman" w:cs="Times New Roman"/>
          <w:b/>
          <w:b/>
          <w:sz w:val="24"/>
        </w:rPr>
      </w:pPr>
      <w:r>
        <w:rPr>
          <w:rFonts w:cs="Times New Roman" w:ascii="Times New Roman" w:hAnsi="Times New Roman"/>
          <w:b/>
          <w:sz w:val="24"/>
        </w:rPr>
        <w:t xml:space="preserve">Komunikasi Verbal </w:t>
      </w:r>
    </w:p>
    <w:p>
      <w:pPr>
        <w:pStyle w:val="Normal"/>
        <w:spacing w:lineRule="auto" w:line="480"/>
        <w:ind w:left="709" w:hanging="0"/>
        <w:jc w:val="both"/>
        <w:rPr>
          <w:rFonts w:ascii="Times New Roman" w:hAnsi="Times New Roman" w:cs="Times New Roman"/>
          <w:sz w:val="24"/>
        </w:rPr>
      </w:pPr>
      <w:r>
        <w:rPr>
          <w:rFonts w:cs="Times New Roman" w:ascii="Times New Roman" w:hAnsi="Times New Roman"/>
          <w:sz w:val="24"/>
        </w:rPr>
        <w:t xml:space="preserve">Simbol atau pesan verbal adalah semua jenis simbol menggunakan satu kata atau lebih. Hampir semua rangsangan wicara yang kita sadari termasuk kedalam kategori pesan verbal disengaja yaitu usaha-usaha yang dilakukan secara sadar untuk berhubungan dengan orang lain secara isan. Bahasa dapat juga dianggap sebagai suatu sistem kode verbal. </w:t>
      </w:r>
    </w:p>
    <w:p>
      <w:pPr>
        <w:pStyle w:val="Normal"/>
        <w:numPr>
          <w:ilvl w:val="0"/>
          <w:numId w:val="7"/>
        </w:numPr>
        <w:spacing w:lineRule="auto" w:line="240" w:before="0" w:after="252"/>
        <w:ind w:left="709" w:hanging="709"/>
        <w:jc w:val="both"/>
        <w:rPr>
          <w:rFonts w:ascii="Times New Roman" w:hAnsi="Times New Roman" w:cs="Times New Roman"/>
          <w:b/>
          <w:b/>
          <w:sz w:val="24"/>
        </w:rPr>
      </w:pPr>
      <w:r>
        <w:rPr>
          <w:rFonts w:cs="Times New Roman" w:ascii="Times New Roman" w:hAnsi="Times New Roman"/>
          <w:b/>
          <w:sz w:val="24"/>
        </w:rPr>
        <w:t xml:space="preserve">Komunikasi Non Verbal </w:t>
      </w:r>
    </w:p>
    <w:p>
      <w:pPr>
        <w:pStyle w:val="Normal"/>
        <w:spacing w:lineRule="auto" w:line="480"/>
        <w:ind w:left="709" w:hanging="0"/>
        <w:jc w:val="both"/>
        <w:rPr>
          <w:rFonts w:ascii="Times New Roman" w:hAnsi="Times New Roman" w:cs="Times New Roman"/>
          <w:b/>
          <w:b/>
          <w:sz w:val="24"/>
        </w:rPr>
      </w:pPr>
      <w:r>
        <w:rPr>
          <w:rFonts w:cs="Times New Roman" w:ascii="Times New Roman" w:hAnsi="Times New Roman"/>
          <w:sz w:val="24"/>
        </w:rPr>
        <w:t xml:space="preserve">Secara sederhana pesan non verbal adalah semua isyarat yang bukan kata-kata. Menurut Larry A. Samovar dan Richard E. Porter komunikasi non verbal mencangkup semua rangsangan (kecuali rangsangan verbal) dalam suatu setting komunikasi, yang dihasilkan oleh individu, dan penggunaan lingkungan oleh individu, yang mempunyai nilai pesan potensial bagi pengirim atau penerima. </w:t>
      </w:r>
      <w:r>
        <w:rPr>
          <w:rFonts w:cs="Times New Roman" w:ascii="Times New Roman" w:hAnsi="Times New Roman"/>
          <w:b/>
          <w:sz w:val="24"/>
        </w:rPr>
        <w:t>(2001:45)</w:t>
      </w:r>
    </w:p>
    <w:p>
      <w:pPr>
        <w:pStyle w:val="Normal"/>
        <w:tabs>
          <w:tab w:val="clear" w:pos="720"/>
          <w:tab w:val="left" w:pos="-2520" w:leader="none"/>
        </w:tabs>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Jadi ada dua hal yang terjadi ketika komunikasi berlangsung yaitu penciptaan makna dan penafsiran makna. Tanda yang disampaikan bisa berupa verbal atau nonverbal. Verbal diartikan dengan penggunaan kata-kata sebagai pesan, dan non verbal diartikan sebagai komunikasi  dengan tanda-tanda selain kata-kata atau bahasa.  </w:t>
      </w:r>
    </w:p>
    <w:p>
      <w:pPr>
        <w:pStyle w:val="Normal"/>
        <w:spacing w:lineRule="auto" w:line="48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2.2</w:t>
        <w:tab/>
        <w:t xml:space="preserve">Tujuan Komunikasi </w:t>
      </w:r>
    </w:p>
    <w:p>
      <w:pPr>
        <w:pStyle w:val="Normal"/>
        <w:spacing w:lineRule="auto" w:line="480"/>
        <w:ind w:firstLine="709"/>
        <w:jc w:val="both"/>
        <w:rPr>
          <w:rFonts w:ascii="Times New Roman" w:hAnsi="Times New Roman" w:cs="Times New Roman"/>
          <w:sz w:val="24"/>
        </w:rPr>
      </w:pPr>
      <w:r>
        <w:rPr>
          <w:rFonts w:cs="Times New Roman" w:ascii="Times New Roman" w:hAnsi="Times New Roman"/>
          <w:b/>
          <w:bCs/>
          <w:sz w:val="28"/>
          <w:szCs w:val="24"/>
        </w:rPr>
        <w:tab/>
      </w:r>
      <w:r>
        <w:rPr>
          <w:rFonts w:cs="Times New Roman" w:ascii="Times New Roman" w:hAnsi="Times New Roman"/>
          <w:sz w:val="24"/>
        </w:rPr>
        <w:t xml:space="preserve">Setiap individu dalam berkomunikasi pasti mengharapkan tujuan dari komunikasi itu sendiri, tujuan berkomunikasi adalah mengharapkan adanya umpan yang diberikan oleh lwan bicara kita serta semua pesan yang kita sampaikan dapat diterima oleh lawan bicara kita dan adanya efek yang terjadi setalah melakukan komunikasi tersebut. </w:t>
      </w:r>
    </w:p>
    <w:p>
      <w:pPr>
        <w:pStyle w:val="Normal"/>
        <w:spacing w:lineRule="auto" w:line="480"/>
        <w:ind w:firstLine="709"/>
        <w:jc w:val="both"/>
        <w:rPr>
          <w:rFonts w:ascii="Times New Roman" w:hAnsi="Times New Roman" w:cs="Times New Roman"/>
          <w:sz w:val="24"/>
        </w:rPr>
      </w:pPr>
      <w:r>
        <w:rPr>
          <w:rFonts w:cs="Times New Roman" w:ascii="Times New Roman" w:hAnsi="Times New Roman"/>
          <w:b/>
          <w:sz w:val="24"/>
        </w:rPr>
        <w:t>Onong Uchana Effendy</w:t>
      </w:r>
      <w:r>
        <w:rPr>
          <w:rFonts w:cs="Times New Roman" w:ascii="Times New Roman" w:hAnsi="Times New Roman"/>
          <w:sz w:val="24"/>
        </w:rPr>
        <w:t xml:space="preserve"> dalam bukunya </w:t>
      </w:r>
      <w:r>
        <w:rPr>
          <w:rFonts w:cs="Times New Roman" w:ascii="Times New Roman" w:hAnsi="Times New Roman"/>
          <w:b/>
          <w:sz w:val="24"/>
        </w:rPr>
        <w:t>Ilmu Komnukiasi Teori dan Praktek</w:t>
      </w:r>
      <w:r>
        <w:rPr>
          <w:rFonts w:cs="Times New Roman" w:ascii="Times New Roman" w:hAnsi="Times New Roman"/>
          <w:sz w:val="24"/>
        </w:rPr>
        <w:t xml:space="preserve"> mengemukakan beberapa tujuan berkomunikasi, yaitu : </w:t>
      </w:r>
    </w:p>
    <w:p>
      <w:pPr>
        <w:pStyle w:val="Normal"/>
        <w:spacing w:before="0" w:after="0"/>
        <w:ind w:left="993" w:right="827" w:hanging="426"/>
        <w:jc w:val="both"/>
        <w:rPr>
          <w:rFonts w:ascii="Times New Roman" w:hAnsi="Times New Roman" w:cs="Times New Roman"/>
          <w:b/>
          <w:b/>
          <w:sz w:val="24"/>
        </w:rPr>
      </w:pPr>
      <w:r>
        <w:rPr>
          <w:rFonts w:cs="Times New Roman" w:ascii="Times New Roman" w:hAnsi="Times New Roman"/>
          <w:b/>
          <w:sz w:val="24"/>
        </w:rPr>
        <w:t xml:space="preserve">1.  Setiap gagasan kita dapat diterima oleh orang lain dengan pendekatan yang persuasif bukan memaksakan kehendak. </w:t>
      </w:r>
    </w:p>
    <w:p>
      <w:pPr>
        <w:pStyle w:val="Normal"/>
        <w:numPr>
          <w:ilvl w:val="0"/>
          <w:numId w:val="7"/>
        </w:numPr>
        <w:spacing w:before="0" w:after="4"/>
        <w:ind w:left="927" w:right="827" w:hanging="360"/>
        <w:jc w:val="both"/>
        <w:rPr>
          <w:rFonts w:ascii="Times New Roman" w:hAnsi="Times New Roman" w:cs="Times New Roman"/>
          <w:b/>
          <w:b/>
          <w:sz w:val="24"/>
        </w:rPr>
      </w:pPr>
      <w:r>
        <w:rPr>
          <w:rFonts w:cs="Times New Roman" w:ascii="Times New Roman" w:hAnsi="Times New Roman"/>
          <w:b/>
          <w:sz w:val="24"/>
        </w:rPr>
        <w:t xml:space="preserve">Memahami orang lain, kita sebagai pejabat atau pimpinan harus mengetahui benar aspirasi masyarakat tentang apa yang diinginkannya, jangan mereka inginkan arah ke barat tapi kita memberikan jalur ke kiri. </w:t>
      </w:r>
    </w:p>
    <w:p>
      <w:pPr>
        <w:pStyle w:val="Normal"/>
        <w:numPr>
          <w:ilvl w:val="0"/>
          <w:numId w:val="7"/>
        </w:numPr>
        <w:spacing w:before="0" w:after="4"/>
        <w:ind w:left="927" w:right="827" w:hanging="360"/>
        <w:jc w:val="both"/>
        <w:rPr>
          <w:rFonts w:ascii="Times New Roman" w:hAnsi="Times New Roman" w:cs="Times New Roman"/>
          <w:sz w:val="24"/>
        </w:rPr>
      </w:pPr>
      <w:r>
        <w:rPr>
          <w:rFonts w:cs="Times New Roman" w:ascii="Times New Roman" w:hAnsi="Times New Roman"/>
          <w:b/>
          <w:sz w:val="24"/>
        </w:rPr>
        <w:t>Menggerakkan orang lain untuk melakukan sesuatu, menggerakkan sesuatu itu dapat bermacam-macam, mungkin berupa kegiatan yang dimaksudkan ini alah kegiatan yang banyak mendorong, namun yang penting harus diingat bagaimana cara terbaik melakukannya</w:t>
      </w:r>
      <w:r>
        <w:rPr>
          <w:rFonts w:cs="Times New Roman" w:ascii="Times New Roman" w:hAnsi="Times New Roman"/>
          <w:sz w:val="24"/>
        </w:rPr>
        <w:t xml:space="preserve">. </w:t>
      </w:r>
      <w:r>
        <w:rPr>
          <w:rFonts w:cs="Times New Roman" w:ascii="Times New Roman" w:hAnsi="Times New Roman"/>
          <w:b/>
          <w:sz w:val="24"/>
        </w:rPr>
        <w:t>(2002:21)</w:t>
      </w:r>
    </w:p>
    <w:p>
      <w:pPr>
        <w:pStyle w:val="Normal"/>
        <w:spacing w:before="0" w:after="4"/>
        <w:ind w:left="927" w:right="827"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09"/>
        <w:jc w:val="both"/>
        <w:rPr>
          <w:rFonts w:ascii="Times New Roman" w:hAnsi="Times New Roman" w:cs="Times New Roman"/>
          <w:sz w:val="24"/>
        </w:rPr>
      </w:pPr>
      <w:r>
        <w:rPr>
          <w:rFonts w:cs="Times New Roman" w:ascii="Times New Roman" w:hAnsi="Times New Roman"/>
          <w:sz w:val="24"/>
        </w:rPr>
        <w:t xml:space="preserve">Jadi, pernyataan di atas secara umum dalam tujuan berkomunikasi adalah mengharapkan adanya umpan yang diberikan oleh lwan bicara kita serta semua pesan yang kita sampaikan dapat diterima oleh lawan bicara kita dan adanya efek yang terjadi setalah melakukan komunikasi tersebut.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2.3</w:t>
        <w:tab/>
        <w:t>Fungsi Komunikasi</w:t>
      </w:r>
    </w:p>
    <w:p>
      <w:pPr>
        <w:pStyle w:val="Normal"/>
        <w:spacing w:lineRule="auto" w:line="480"/>
        <w:ind w:firstLine="436"/>
        <w:jc w:val="both"/>
        <w:rPr/>
      </w:pPr>
      <w:r>
        <w:rPr>
          <w:rFonts w:cs="Times New Roman" w:ascii="Times New Roman" w:hAnsi="Times New Roman"/>
          <w:b/>
          <w:bCs/>
          <w:sz w:val="24"/>
          <w:szCs w:val="24"/>
        </w:rPr>
        <w:tab/>
      </w:r>
      <w:r>
        <w:rPr>
          <w:rFonts w:cs="Times New Roman" w:ascii="Times New Roman" w:hAnsi="Times New Roman"/>
          <w:sz w:val="24"/>
          <w:szCs w:val="24"/>
        </w:rPr>
        <w:t xml:space="preserve">Komunikasi juga merupakan salah satu fungsi dari kehidupan manusia. Fungsi komunikasi menyangkut banyak aspek. </w:t>
      </w:r>
      <w:r>
        <w:rPr>
          <w:rFonts w:eastAsia="Times New Roman" w:cs="Times New Roman" w:ascii="Times New Roman" w:hAnsi="Times New Roman"/>
          <w:b/>
          <w:sz w:val="24"/>
          <w:szCs w:val="24"/>
        </w:rPr>
        <w:t xml:space="preserve">Harold D. Lasswell </w:t>
      </w:r>
      <w:r>
        <w:rPr>
          <w:rFonts w:cs="Times New Roman" w:ascii="Times New Roman" w:hAnsi="Times New Roman"/>
          <w:sz w:val="24"/>
          <w:szCs w:val="24"/>
        </w:rPr>
        <w:t xml:space="preserve">(1948), seorang ahli ilmu politik yang kemudian menekuni komunikasi, berpendapat mengenai komunikasi yang mempunyai tiga fungsi sosial dan dikutip oleh </w:t>
      </w:r>
      <w:r>
        <w:rPr>
          <w:rFonts w:eastAsia="Times New Roman" w:cs="Times New Roman" w:ascii="Times New Roman" w:hAnsi="Times New Roman"/>
          <w:b/>
          <w:sz w:val="24"/>
          <w:szCs w:val="24"/>
        </w:rPr>
        <w:t xml:space="preserve">Sasa Djuarsa Sendjaja, Ph.D., dkk </w:t>
      </w:r>
      <w:r>
        <w:rPr>
          <w:rFonts w:cs="Times New Roman" w:ascii="Times New Roman" w:hAnsi="Times New Roman"/>
          <w:sz w:val="24"/>
          <w:szCs w:val="24"/>
        </w:rPr>
        <w:t xml:space="preserve"> dalam bukunya yang berjudul “</w:t>
      </w:r>
      <w:r>
        <w:rPr>
          <w:rFonts w:eastAsia="Times New Roman" w:cs="Times New Roman" w:ascii="Times New Roman" w:hAnsi="Times New Roman"/>
          <w:i/>
          <w:sz w:val="24"/>
          <w:szCs w:val="24"/>
        </w:rPr>
        <w:t xml:space="preserve">Pengantar Komunikasi” , </w:t>
      </w:r>
      <w:r>
        <w:rPr>
          <w:rFonts w:cs="Times New Roman" w:ascii="Times New Roman" w:hAnsi="Times New Roman"/>
          <w:sz w:val="24"/>
          <w:szCs w:val="24"/>
        </w:rPr>
        <w:t xml:space="preserve">sebagai berikut : </w:t>
      </w:r>
    </w:p>
    <w:p>
      <w:pPr>
        <w:pStyle w:val="Normal"/>
        <w:numPr>
          <w:ilvl w:val="0"/>
          <w:numId w:val="6"/>
        </w:numPr>
        <w:spacing w:lineRule="auto" w:line="480" w:before="0" w:after="255"/>
        <w:ind w:left="709" w:hanging="709"/>
        <w:jc w:val="both"/>
        <w:rPr>
          <w:rFonts w:ascii="Times New Roman" w:hAnsi="Times New Roman" w:cs="Times New Roman"/>
          <w:sz w:val="24"/>
          <w:szCs w:val="24"/>
        </w:rPr>
      </w:pPr>
      <w:r>
        <w:rPr>
          <w:rFonts w:eastAsia="Times New Roman" w:cs="Times New Roman" w:ascii="Times New Roman" w:hAnsi="Times New Roman"/>
          <w:b/>
          <w:sz w:val="24"/>
          <w:szCs w:val="24"/>
        </w:rPr>
        <w:t>Fungsi  pengawasan</w:t>
      </w:r>
      <w:r>
        <w:rPr>
          <w:rFonts w:cs="Times New Roman" w:ascii="Times New Roman" w:hAnsi="Times New Roman"/>
          <w:sz w:val="24"/>
          <w:szCs w:val="24"/>
        </w:rPr>
        <w:t>,  merujuk  kepada pengumpulan, pengolahan, produksi dan penyebarluasan informasi mengenai peristiwa-peristiwa yang terjadi baik didalam ataupun diluar lingkungan suatu masyarakat. Upaya iniselanjutnya diarahkan pada tujuan untuk mengendalikan apa yang terjadi di lingkungan masyarakat.</w:t>
      </w:r>
      <w:r>
        <w:rPr>
          <w:rFonts w:eastAsia="Times New Roman" w:cs="Times New Roman" w:ascii="Times New Roman" w:hAnsi="Times New Roman"/>
          <w:i/>
          <w:sz w:val="24"/>
          <w:szCs w:val="24"/>
        </w:rPr>
        <w:t xml:space="preserve"> </w:t>
      </w:r>
    </w:p>
    <w:p>
      <w:pPr>
        <w:pStyle w:val="Normal"/>
        <w:numPr>
          <w:ilvl w:val="0"/>
          <w:numId w:val="6"/>
        </w:numPr>
        <w:spacing w:lineRule="auto" w:line="480" w:before="0" w:after="4"/>
        <w:ind w:left="709" w:hanging="709"/>
        <w:jc w:val="both"/>
        <w:rPr>
          <w:rFonts w:ascii="Times New Roman" w:hAnsi="Times New Roman" w:cs="Times New Roman"/>
          <w:sz w:val="24"/>
          <w:szCs w:val="24"/>
        </w:rPr>
      </w:pPr>
      <w:r>
        <w:rPr>
          <w:rFonts w:eastAsia="Times New Roman" w:cs="Times New Roman" w:ascii="Times New Roman" w:hAnsi="Times New Roman"/>
          <w:b/>
          <w:sz w:val="24"/>
          <w:szCs w:val="24"/>
        </w:rPr>
        <w:t>Fungsi kolerasi</w:t>
      </w:r>
      <w:r>
        <w:rPr>
          <w:rFonts w:cs="Times New Roman" w:ascii="Times New Roman" w:hAnsi="Times New Roman"/>
          <w:sz w:val="24"/>
          <w:szCs w:val="24"/>
        </w:rPr>
        <w:t>, merujuk kepada upaya memberikan interpretasi atau penafsiran informasi mengenai peristiwaperistiwa yang terjadi. Atas dasar interpretasi informasi ini diharapkan berbagai kalangan atau bagian masyarakat mempunyai pemahaman, tindakan atau reaksi yang sama atas peristiwa-peristiwa yang terjadi. Dengan kata lain melalui fungsi kolerasi ini komunikasi diarahkan pada upaya pencapaian konsesus. Kegiatan komunikasi yang demikian lazim disebut sebagai kegiatan propaganda.</w:t>
      </w:r>
    </w:p>
    <w:p>
      <w:pPr>
        <w:pStyle w:val="Normal"/>
        <w:spacing w:lineRule="auto" w:line="360" w:before="0" w:after="4"/>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480" w:before="0" w:after="4"/>
        <w:ind w:left="709" w:hanging="709"/>
        <w:jc w:val="both"/>
        <w:rPr>
          <w:rFonts w:ascii="Times New Roman" w:hAnsi="Times New Roman" w:cs="Times New Roman"/>
          <w:sz w:val="24"/>
          <w:szCs w:val="24"/>
        </w:rPr>
      </w:pPr>
      <w:r>
        <w:rPr>
          <w:rFonts w:eastAsia="Times New Roman" w:cs="Times New Roman" w:ascii="Times New Roman" w:hAnsi="Times New Roman"/>
          <w:b/>
          <w:sz w:val="24"/>
          <w:szCs w:val="24"/>
        </w:rPr>
        <w:t>Fungsi sosialisasi</w:t>
      </w:r>
      <w:r>
        <w:rPr>
          <w:rFonts w:cs="Times New Roman" w:ascii="Times New Roman" w:hAnsi="Times New Roman"/>
          <w:sz w:val="24"/>
          <w:szCs w:val="24"/>
        </w:rPr>
        <w:t>, merujuk kepada upaya pendidikan dan pewarisan nilai-nilai, norma-norma, dan prinsip-prinsip dari satu generasi ke generasi lainnya atau dari anggota/kelompok masyarakat ke anggota-anggota/ kelompok-kelompok masyarakat lainnya.</w:t>
      </w:r>
      <w:r>
        <w:rPr>
          <w:rFonts w:eastAsia="Times New Roman" w:cs="Times New Roman" w:ascii="Times New Roman" w:hAnsi="Times New Roman"/>
          <w:i/>
          <w:sz w:val="24"/>
          <w:szCs w:val="24"/>
        </w:rPr>
        <w:t xml:space="preserve"> </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426"/>
        <w:jc w:val="both"/>
        <w:rPr/>
      </w:pPr>
      <w:r>
        <w:rPr>
          <w:rFonts w:cs="Times New Roman" w:ascii="Times New Roman" w:hAnsi="Times New Roman"/>
          <w:sz w:val="24"/>
          <w:szCs w:val="24"/>
        </w:rPr>
        <w:t xml:space="preserve">Disamping ketiga fungsi diatas, komunikasi juga mempunyai </w:t>
      </w:r>
      <w:r>
        <w:rPr>
          <w:rFonts w:eastAsia="Times New Roman" w:cs="Times New Roman" w:ascii="Times New Roman" w:hAnsi="Times New Roman"/>
          <w:b/>
          <w:sz w:val="24"/>
          <w:szCs w:val="24"/>
        </w:rPr>
        <w:t xml:space="preserve">fungsi hiburan. </w:t>
      </w:r>
      <w:r>
        <w:rPr>
          <w:rFonts w:cs="Times New Roman" w:ascii="Times New Roman" w:hAnsi="Times New Roman"/>
          <w:sz w:val="24"/>
          <w:szCs w:val="24"/>
        </w:rPr>
        <w:t xml:space="preserve">Kegiatan komunikasi dengan demikian juga dapat diarahkan pada tujuan untuk menghibur. Banyak contoh dalam peristiwa sehari-hari yang menggambarkan hal ini. </w:t>
      </w:r>
    </w:p>
    <w:p>
      <w:pPr>
        <w:pStyle w:val="Normal"/>
        <w:spacing w:lineRule="auto" w:line="480"/>
        <w:ind w:firstLine="436"/>
        <w:jc w:val="both"/>
        <w:rPr/>
      </w:pPr>
      <w:r>
        <w:rPr>
          <w:rFonts w:cs="Times New Roman" w:ascii="Times New Roman" w:hAnsi="Times New Roman"/>
          <w:sz w:val="24"/>
          <w:szCs w:val="24"/>
        </w:rPr>
        <w:t xml:space="preserve">Selain itu adapun fungsi komunikasi yang dikemukakan </w:t>
      </w:r>
      <w:r>
        <w:rPr>
          <w:rFonts w:eastAsia="Times New Roman" w:cs="Times New Roman" w:ascii="Times New Roman" w:hAnsi="Times New Roman"/>
          <w:b/>
          <w:sz w:val="24"/>
          <w:szCs w:val="24"/>
        </w:rPr>
        <w:t xml:space="preserve">William I. Gordon </w:t>
      </w:r>
      <w:r>
        <w:rPr>
          <w:rFonts w:cs="Times New Roman" w:ascii="Times New Roman" w:hAnsi="Times New Roman"/>
          <w:sz w:val="24"/>
          <w:szCs w:val="24"/>
        </w:rPr>
        <w:t xml:space="preserve">dan dikutip oleh </w:t>
      </w:r>
      <w:r>
        <w:rPr>
          <w:rFonts w:eastAsia="Times New Roman" w:cs="Times New Roman" w:ascii="Times New Roman" w:hAnsi="Times New Roman"/>
          <w:b/>
          <w:sz w:val="24"/>
          <w:szCs w:val="24"/>
        </w:rPr>
        <w:t xml:space="preserve">Prof. Deddy Mulyana, M.A., Ph.D. </w:t>
      </w:r>
      <w:r>
        <w:rPr>
          <w:rFonts w:cs="Times New Roman" w:ascii="Times New Roman" w:hAnsi="Times New Roman"/>
          <w:sz w:val="24"/>
          <w:szCs w:val="24"/>
        </w:rPr>
        <w:t xml:space="preserve">dalam bukunya </w:t>
      </w:r>
      <w:r>
        <w:rPr>
          <w:rFonts w:eastAsia="Times New Roman" w:cs="Times New Roman" w:ascii="Times New Roman" w:hAnsi="Times New Roman"/>
          <w:i/>
          <w:sz w:val="24"/>
          <w:szCs w:val="24"/>
        </w:rPr>
        <w:t xml:space="preserve">”Ilmu Komunikasi Suatu Pengantar “, </w:t>
      </w:r>
      <w:r>
        <w:rPr>
          <w:rFonts w:cs="Times New Roman" w:ascii="Times New Roman" w:hAnsi="Times New Roman"/>
          <w:sz w:val="24"/>
          <w:szCs w:val="24"/>
        </w:rPr>
        <w:t xml:space="preserve">sebagai berikut : </w:t>
      </w:r>
    </w:p>
    <w:p>
      <w:pPr>
        <w:pStyle w:val="Heading3"/>
        <w:spacing w:lineRule="auto" w:line="480"/>
        <w:ind w:left="709" w:hanging="0"/>
        <w:jc w:val="both"/>
        <w:rPr>
          <w:rFonts w:ascii="Times New Roman" w:hAnsi="Times New Roman" w:cs="Times New Roman"/>
          <w:sz w:val="24"/>
          <w:szCs w:val="24"/>
        </w:rPr>
      </w:pPr>
      <w:r>
        <w:rPr>
          <w:rFonts w:cs="Times New Roman" w:ascii="Times New Roman" w:hAnsi="Times New Roman"/>
          <w:b w:val="false"/>
          <w:sz w:val="24"/>
          <w:szCs w:val="24"/>
        </w:rPr>
        <w:t>1.</w:t>
      </w:r>
      <w:r>
        <w:rPr>
          <w:rFonts w:eastAsia="Arial" w:cs="Times New Roman" w:ascii="Times New Roman" w:hAnsi="Times New Roman"/>
          <w:b w:val="false"/>
          <w:sz w:val="24"/>
          <w:szCs w:val="24"/>
        </w:rPr>
        <w:t xml:space="preserve"> </w:t>
      </w:r>
      <w:r>
        <w:rPr>
          <w:rFonts w:cs="Times New Roman" w:ascii="Times New Roman" w:hAnsi="Times New Roman"/>
          <w:sz w:val="24"/>
          <w:szCs w:val="24"/>
        </w:rPr>
        <w:t>Fungsi Pertama : Komunikasi Sosial</w:t>
      </w:r>
      <w:r>
        <w:rPr>
          <w:rFonts w:cs="Times New Roman" w:ascii="Times New Roman" w:hAnsi="Times New Roman"/>
          <w:b w:val="false"/>
          <w:sz w:val="24"/>
          <w:szCs w:val="24"/>
        </w:rPr>
        <w:t xml:space="preserve"> </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Fungsi komunikasi sebagai komunikasi sosial setidaknya mengisyarakan bahwa komunikasi penting untuk membangun konsep diri kita, aktualisasi-diri, untuk kelangsungan hidup, untuk memperoleh kebahagiaan, terhidar dari tekanan dan ketegangan, antara lain lewat komunikasi yang menghibur, dan memuouk hubungan dengan orang lain. </w:t>
      </w:r>
    </w:p>
    <w:p>
      <w:pPr>
        <w:pStyle w:val="Heading3"/>
        <w:spacing w:lineRule="auto" w:line="480"/>
        <w:ind w:left="709" w:hanging="0"/>
        <w:jc w:val="both"/>
        <w:rPr>
          <w:rFonts w:ascii="Times New Roman" w:hAnsi="Times New Roman" w:cs="Times New Roman"/>
          <w:sz w:val="24"/>
          <w:szCs w:val="24"/>
        </w:rPr>
      </w:pPr>
      <w:r>
        <w:rPr>
          <w:rFonts w:cs="Times New Roman" w:ascii="Times New Roman" w:hAnsi="Times New Roman"/>
          <w:b w:val="false"/>
          <w:sz w:val="24"/>
          <w:szCs w:val="24"/>
        </w:rPr>
        <w:t>2.</w:t>
      </w:r>
      <w:r>
        <w:rPr>
          <w:rFonts w:eastAsia="Arial" w:cs="Times New Roman" w:ascii="Times New Roman" w:hAnsi="Times New Roman"/>
          <w:b w:val="false"/>
          <w:sz w:val="24"/>
          <w:szCs w:val="24"/>
        </w:rPr>
        <w:t xml:space="preserve"> </w:t>
      </w:r>
      <w:r>
        <w:rPr>
          <w:rFonts w:cs="Times New Roman" w:ascii="Times New Roman" w:hAnsi="Times New Roman"/>
          <w:sz w:val="24"/>
          <w:szCs w:val="24"/>
        </w:rPr>
        <w:t>Fungsi Kedua : Komunikasi Ekspresif</w:t>
      </w:r>
      <w:r>
        <w:rPr>
          <w:rFonts w:cs="Times New Roman" w:ascii="Times New Roman" w:hAnsi="Times New Roman"/>
          <w:b w:val="false"/>
          <w:sz w:val="24"/>
          <w:szCs w:val="24"/>
        </w:rPr>
        <w:t xml:space="preserve"> </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munikasi ekspresif tidak otomatis bertujuan mempengaruhi orang lain, namun dapat dilakukan sejauh komunikasi tersebut menjadi instrument untuk menyampaikan perasaan-perasaan (emosi) kita. </w:t>
      </w:r>
    </w:p>
    <w:p>
      <w:pPr>
        <w:pStyle w:val="Heading3"/>
        <w:spacing w:lineRule="auto" w:line="480"/>
        <w:ind w:left="709" w:hanging="0"/>
        <w:jc w:val="both"/>
        <w:rPr>
          <w:rFonts w:ascii="Times New Roman" w:hAnsi="Times New Roman" w:cs="Times New Roman"/>
          <w:sz w:val="24"/>
          <w:szCs w:val="24"/>
        </w:rPr>
      </w:pPr>
      <w:r>
        <w:rPr>
          <w:rFonts w:cs="Times New Roman" w:ascii="Times New Roman" w:hAnsi="Times New Roman"/>
          <w:b w:val="false"/>
          <w:sz w:val="24"/>
          <w:szCs w:val="24"/>
        </w:rPr>
        <w:t>3.</w:t>
      </w:r>
      <w:r>
        <w:rPr>
          <w:rFonts w:eastAsia="Arial" w:cs="Times New Roman" w:ascii="Times New Roman" w:hAnsi="Times New Roman"/>
          <w:b w:val="false"/>
          <w:sz w:val="24"/>
          <w:szCs w:val="24"/>
        </w:rPr>
        <w:t xml:space="preserve"> </w:t>
      </w:r>
      <w:r>
        <w:rPr>
          <w:rFonts w:cs="Times New Roman" w:ascii="Times New Roman" w:hAnsi="Times New Roman"/>
          <w:sz w:val="24"/>
          <w:szCs w:val="24"/>
        </w:rPr>
        <w:t>Fungsi Ketiga : Komunikasi Ritual</w:t>
      </w:r>
      <w:r>
        <w:rPr>
          <w:rFonts w:cs="Times New Roman" w:ascii="Times New Roman" w:hAnsi="Times New Roman"/>
          <w:b w:val="false"/>
          <w:sz w:val="24"/>
          <w:szCs w:val="24"/>
        </w:rPr>
        <w:t xml:space="preserve"> </w:t>
      </w:r>
    </w:p>
    <w:p>
      <w:pPr>
        <w:pStyle w:val="Normal"/>
        <w:spacing w:lineRule="auto" w:line="480"/>
        <w:ind w:left="709" w:hanging="0"/>
        <w:jc w:val="both"/>
        <w:rPr/>
      </w:pPr>
      <w:r>
        <w:rPr>
          <w:rFonts w:cs="Times New Roman" w:ascii="Times New Roman" w:hAnsi="Times New Roman"/>
          <w:sz w:val="24"/>
          <w:szCs w:val="24"/>
        </w:rPr>
        <w:t xml:space="preserve">Erat kaitannya dengan komunikasi ekspresif adalah komunikasi ritual, yang biasanya dilakukan secara kolektif. Suatu komunitas sering melakukan upacara-upacara berlainan sepanjang tahun dan sepanjang hidup, yang disebut para antropolog sebagai </w:t>
      </w:r>
      <w:r>
        <w:rPr>
          <w:rFonts w:eastAsia="Times New Roman" w:cs="Times New Roman" w:ascii="Times New Roman" w:hAnsi="Times New Roman"/>
          <w:i/>
          <w:sz w:val="24"/>
          <w:szCs w:val="24"/>
        </w:rPr>
        <w:t xml:space="preserve">rites of passage, </w:t>
      </w:r>
      <w:r>
        <w:rPr>
          <w:rFonts w:cs="Times New Roman" w:ascii="Times New Roman" w:hAnsi="Times New Roman"/>
          <w:sz w:val="24"/>
          <w:szCs w:val="24"/>
        </w:rPr>
        <w:t>mulai dari upacara kelahiran, sunatan, ulang tahun (Nyani ulang tahun dan pemotongan kue), pertunangan (melamar/tukar cincin) siraman, pernikahan, (ijab qabul, sungkeman kepada orang tua, sawer, dan sebagainya) hingga upacara kematian.</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4.</w:t>
      </w:r>
      <w:r>
        <w:rPr>
          <w:rFonts w:eastAsia="Arial" w:cs="Times New Roman" w:ascii="Times New Roman" w:hAnsi="Times New Roman"/>
          <w:sz w:val="24"/>
          <w:szCs w:val="24"/>
        </w:rPr>
        <w:t xml:space="preserve"> </w:t>
      </w:r>
      <w:r>
        <w:rPr>
          <w:rFonts w:eastAsia="Times New Roman" w:cs="Times New Roman" w:ascii="Times New Roman" w:hAnsi="Times New Roman"/>
          <w:b/>
          <w:sz w:val="24"/>
          <w:szCs w:val="24"/>
        </w:rPr>
        <w:t>Fungsi Keempat : Komunikasi Instrumental</w:t>
      </w:r>
      <w:r>
        <w:rPr>
          <w:rFonts w:cs="Times New Roman" w:ascii="Times New Roman" w:hAnsi="Times New Roman"/>
          <w:sz w:val="24"/>
          <w:szCs w:val="24"/>
        </w:rPr>
        <w:t xml:space="preserve"> </w:t>
      </w:r>
    </w:p>
    <w:p>
      <w:pPr>
        <w:pStyle w:val="Normal"/>
        <w:spacing w:lineRule="auto" w:line="48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Komunikasi instrumental mempunyai beberapa tujuan umum yaitu menginformasikan, mengajar,mendorong, mengubah sikap dan keyakinan, dan mengubah perilaku atau menggerakkan tindakan, dan juga menghibur. </w:t>
      </w:r>
      <w:r>
        <w:rPr>
          <w:rFonts w:cs="Times New Roman" w:ascii="Times New Roman" w:hAnsi="Times New Roman"/>
          <w:b/>
          <w:sz w:val="24"/>
          <w:szCs w:val="24"/>
        </w:rPr>
        <w:t>(2007 :5-23)</w:t>
      </w:r>
    </w:p>
    <w:p>
      <w:pPr>
        <w:pStyle w:val="Normal"/>
        <w:spacing w:lineRule="auto" w:line="4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2.4</w:t>
        <w:tab/>
        <w:t>Komunikasi Massa</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Komunikasi massa </w:t>
      </w:r>
      <w:r>
        <w:rPr>
          <w:rFonts w:cs="Times New Roman" w:ascii="Times New Roman" w:hAnsi="Times New Roman"/>
          <w:i/>
          <w:sz w:val="24"/>
          <w:szCs w:val="24"/>
        </w:rPr>
        <w:t>(mass communication)</w:t>
      </w:r>
      <w:r>
        <w:rPr>
          <w:rFonts w:cs="Times New Roman" w:ascii="Times New Roman" w:hAnsi="Times New Roman"/>
          <w:sz w:val="24"/>
          <w:szCs w:val="24"/>
        </w:rPr>
        <w:t xml:space="preserve"> adalah komunikasi yang menggunakan media massa, baik cetak (surat kabar, majalah) atau elektronik (radio, televisi), berbiaya relatif mahal, yang dikelola oleh suatu lembaga atau rang yang dilembagakan, yang ditujukan kepada sejumlah besar orang yang tersebar dibanyak tempat, anonim, heterogen. Pesan-pesannya bersifat umum, disampaikan secara cepat, serentak dan selintas (khususnya media elektronik). Meskipun khalayak adakalanya menyampaikan pesan kepada lembaga (dalam bentuk saran-saran yang sering tertunda), proses komunikasi didominasi oleh lembaga, karena lembaga lah yang menentukan agendanya. Komunikasi antar pribadi, komunikasi kelompok, komunikasi publik dan komunikasi organisasi berlangsung juga dalam proses untuk mempersiapkan pesan yang disampaikan media massa ini.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480"/>
        <w:ind w:left="0" w:firstLine="709"/>
        <w:jc w:val="both"/>
        <w:rPr>
          <w:rFonts w:ascii="Times New Roman" w:hAnsi="Times New Roman" w:cs="Times New Roman"/>
          <w:b/>
          <w:b/>
          <w:sz w:val="24"/>
          <w:szCs w:val="24"/>
          <w:lang w:val="en-US"/>
        </w:rPr>
      </w:pPr>
      <w:r>
        <w:rPr>
          <w:rFonts w:cs="Times New Roman" w:ascii="Times New Roman" w:hAnsi="Times New Roman"/>
          <w:sz w:val="24"/>
          <w:szCs w:val="24"/>
        </w:rPr>
        <w:t>Definisi komunikasi massa men</w:t>
      </w:r>
      <w:r>
        <w:rPr>
          <w:rFonts w:cs="Times New Roman" w:ascii="Times New Roman" w:hAnsi="Times New Roman"/>
          <w:sz w:val="24"/>
          <w:szCs w:val="24"/>
          <w:lang w:val="en-US"/>
        </w:rPr>
        <w:t>u</w:t>
      </w:r>
      <w:r>
        <w:rPr>
          <w:rFonts w:cs="Times New Roman" w:ascii="Times New Roman" w:hAnsi="Times New Roman"/>
          <w:sz w:val="24"/>
          <w:szCs w:val="24"/>
        </w:rPr>
        <w:t xml:space="preserve">rut </w:t>
      </w:r>
      <w:r>
        <w:rPr>
          <w:rFonts w:cs="Times New Roman" w:ascii="Times New Roman" w:hAnsi="Times New Roman"/>
          <w:b/>
          <w:sz w:val="24"/>
          <w:szCs w:val="24"/>
          <w:lang w:val="en-US"/>
        </w:rPr>
        <w:t>B</w:t>
      </w:r>
      <w:r>
        <w:rPr>
          <w:rFonts w:cs="Times New Roman" w:ascii="Times New Roman" w:hAnsi="Times New Roman"/>
          <w:b/>
          <w:sz w:val="24"/>
          <w:szCs w:val="24"/>
        </w:rPr>
        <w:t>ittn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kutip dari buku </w:t>
      </w:r>
      <w:r>
        <w:rPr>
          <w:rFonts w:cs="Times New Roman" w:ascii="Times New Roman" w:hAnsi="Times New Roman"/>
          <w:b/>
          <w:sz w:val="24"/>
          <w:szCs w:val="24"/>
          <w:lang w:val="en-US"/>
        </w:rPr>
        <w:t xml:space="preserve">Komunikasi Massa Suatu Pengantar </w:t>
      </w:r>
      <w:r>
        <w:rPr>
          <w:rFonts w:cs="Times New Roman" w:ascii="Times New Roman" w:hAnsi="Times New Roman"/>
          <w:sz w:val="24"/>
          <w:szCs w:val="24"/>
          <w:lang w:val="en-US"/>
        </w:rPr>
        <w:t xml:space="preserve">karya </w:t>
      </w:r>
      <w:r>
        <w:rPr>
          <w:rFonts w:cs="Times New Roman" w:ascii="Times New Roman" w:hAnsi="Times New Roman"/>
          <w:b/>
          <w:sz w:val="24"/>
          <w:szCs w:val="24"/>
          <w:lang w:val="en-US"/>
        </w:rPr>
        <w:t xml:space="preserve">Ardianto dkk </w:t>
      </w:r>
      <w:r>
        <w:rPr>
          <w:rFonts w:cs="Times New Roman" w:ascii="Times New Roman" w:hAnsi="Times New Roman"/>
          <w:sz w:val="24"/>
          <w:szCs w:val="24"/>
          <w:lang w:val="en-US"/>
        </w:rPr>
        <w:t>adalah sebagai berikut</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 </w:t>
      </w:r>
    </w:p>
    <w:p>
      <w:pPr>
        <w:pStyle w:val="Normal"/>
        <w:spacing w:lineRule="auto" w:line="240"/>
        <w:ind w:left="1134" w:right="566" w:hanging="0"/>
        <w:jc w:val="both"/>
        <w:rPr/>
      </w:pPr>
      <w:r>
        <w:rPr>
          <w:rFonts w:cs="Times New Roman" w:ascii="Times New Roman" w:hAnsi="Times New Roman"/>
          <w:b/>
          <w:sz w:val="24"/>
          <w:szCs w:val="24"/>
          <w:lang w:val="en-US"/>
        </w:rPr>
        <w:t>K</w:t>
      </w:r>
      <w:r>
        <w:rPr>
          <w:rFonts w:cs="Times New Roman" w:ascii="Times New Roman" w:hAnsi="Times New Roman"/>
          <w:b/>
          <w:sz w:val="24"/>
          <w:szCs w:val="24"/>
        </w:rPr>
        <w:t xml:space="preserve">omunikasi massa adalah pesan yang komunikasikan melalui media masa pada sejumlah besar orang </w:t>
      </w:r>
      <w:r>
        <w:rPr>
          <w:rFonts w:cs="Times New Roman" w:ascii="Times New Roman" w:hAnsi="Times New Roman"/>
          <w:b/>
          <w:i/>
          <w:sz w:val="24"/>
          <w:szCs w:val="24"/>
        </w:rPr>
        <w:t>(mass communication is message communicated through a mass medium to a large number of people).</w:t>
      </w:r>
    </w:p>
    <w:p>
      <w:pPr>
        <w:pStyle w:val="Normal"/>
        <w:spacing w:lineRule="auto" w:line="240"/>
        <w:ind w:left="1134" w:right="566"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rPr>
        <w:t>Dari definisi tersebut dapat diketahui bahwa komunikasi massa itu harus menggunakan media massa. Jadi, sekalipun komunikasi itu di sampaikan kepada khalayak yang banyak, seperti rapat akbar di lapangan lua</w:t>
      </w:r>
      <w:r>
        <w:rPr>
          <w:rFonts w:cs="Times New Roman" w:ascii="Times New Roman" w:hAnsi="Times New Roman"/>
          <w:sz w:val="24"/>
          <w:szCs w:val="24"/>
          <w:lang w:val="en-US"/>
        </w:rPr>
        <w:t>s</w:t>
      </w:r>
      <w:r>
        <w:rPr>
          <w:rFonts w:cs="Times New Roman" w:ascii="Times New Roman" w:hAnsi="Times New Roman"/>
          <w:sz w:val="24"/>
          <w:szCs w:val="24"/>
        </w:rPr>
        <w:t xml:space="preserve"> yang di hadiri oleh ribuan, bahkan puluhan ribu orang, jika tidak menggunakan media massa maka itu bukan komunikasi massa.</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2.4.1</w:t>
        <w:tab/>
        <w:t>Karakteristik Komunikasi Massa</w:t>
      </w:r>
    </w:p>
    <w:p>
      <w:pPr>
        <w:pStyle w:val="Normal"/>
        <w:spacing w:lineRule="auto" w:line="480" w:before="0" w:after="0"/>
        <w:ind w:firstLine="567"/>
        <w:contextualSpacing/>
        <w:jc w:val="both"/>
        <w:rPr/>
      </w:pPr>
      <w:r>
        <w:rPr>
          <w:rFonts w:cs="Times New Roman" w:ascii="Times New Roman" w:hAnsi="Times New Roman"/>
          <w:b/>
          <w:bCs/>
          <w:sz w:val="24"/>
          <w:szCs w:val="24"/>
        </w:rPr>
        <w:tab/>
      </w:r>
      <w:r>
        <w:rPr>
          <w:rFonts w:eastAsia="Times New Roman" w:cs="Times New Roman" w:ascii="Times New Roman" w:hAnsi="Times New Roman"/>
          <w:sz w:val="24"/>
          <w:szCs w:val="24"/>
        </w:rPr>
        <w:t>Komunikasi massa mempunyai beberapa karakteristik khusus yang membedakan tipe komunikasi ini dengan tipe komunikasi yang lain. Komunikasi massa mempunyai ciri-ciri yang juga dijelaskan oleh</w:t>
      </w:r>
      <w:r>
        <w:rPr>
          <w:rFonts w:eastAsia="Times New Roman" w:cs="Times New Roman" w:ascii="Times New Roman" w:hAnsi="Times New Roman"/>
          <w:b/>
          <w:sz w:val="24"/>
          <w:szCs w:val="24"/>
        </w:rPr>
        <w:t xml:space="preserve"> Ardianto dan Komala</w:t>
      </w:r>
      <w:r>
        <w:rPr>
          <w:rFonts w:eastAsia="Times New Roman" w:cs="Times New Roman" w:ascii="Times New Roman" w:hAnsi="Times New Roman"/>
          <w:sz w:val="24"/>
          <w:szCs w:val="24"/>
        </w:rPr>
        <w:t xml:space="preserve"> dalam buku </w:t>
      </w:r>
      <w:r>
        <w:rPr>
          <w:rFonts w:eastAsia="Times New Roman" w:cs="Times New Roman" w:ascii="Times New Roman" w:hAnsi="Times New Roman"/>
          <w:b/>
          <w:sz w:val="24"/>
          <w:szCs w:val="24"/>
        </w:rPr>
        <w:t>Komunikasi Massa: Suatu Pengantar</w:t>
      </w:r>
      <w:r>
        <w:rPr>
          <w:rFonts w:eastAsia="Times New Roman" w:cs="Times New Roman" w:ascii="Times New Roman" w:hAnsi="Times New Roman"/>
          <w:sz w:val="24"/>
          <w:szCs w:val="24"/>
        </w:rPr>
        <w:t xml:space="preserve"> yaitu:</w:t>
      </w:r>
    </w:p>
    <w:p>
      <w:pPr>
        <w:pStyle w:val="ListParagraph"/>
        <w:numPr>
          <w:ilvl w:val="1"/>
          <w:numId w:val="2"/>
        </w:numPr>
        <w:ind w:left="1418" w:right="709" w:hanging="284"/>
        <w:jc w:val="both"/>
        <w:rPr>
          <w:rFonts w:ascii="Times New Roman" w:hAnsi="Times New Roman" w:cs="Times New Roman"/>
          <w:b/>
          <w:b/>
          <w:sz w:val="24"/>
          <w:szCs w:val="24"/>
        </w:rPr>
      </w:pPr>
      <w:r>
        <w:rPr>
          <w:rFonts w:cs="Times New Roman" w:ascii="Times New Roman" w:hAnsi="Times New Roman"/>
          <w:b/>
          <w:sz w:val="24"/>
          <w:szCs w:val="24"/>
        </w:rPr>
        <w:t>Komunikasi massa berlangsung satu arah. Ini berarti bahwa tidak terdapat arus balik dari komunikan ke komunikatornya. Dengan kata lain komunikatornya tidak mengetahui tanggapan para pembacanya atau penontonnya tentang pesan yang ia sampaikan.</w:t>
      </w:r>
    </w:p>
    <w:p>
      <w:pPr>
        <w:pStyle w:val="ListParagraph"/>
        <w:numPr>
          <w:ilvl w:val="1"/>
          <w:numId w:val="2"/>
        </w:numPr>
        <w:ind w:left="1418" w:right="709" w:hanging="284"/>
        <w:jc w:val="both"/>
        <w:rPr/>
      </w:pPr>
      <w:r>
        <w:rPr>
          <w:rFonts w:cs="Times New Roman" w:ascii="Times New Roman" w:hAnsi="Times New Roman"/>
          <w:b/>
          <w:sz w:val="24"/>
          <w:szCs w:val="24"/>
        </w:rPr>
        <w:t xml:space="preserve">Komunikator pada komunikasi massa </w:t>
      </w:r>
      <w:r>
        <w:rPr>
          <w:rFonts w:cs="Times New Roman" w:ascii="Times New Roman" w:hAnsi="Times New Roman"/>
          <w:b/>
          <w:sz w:val="24"/>
          <w:szCs w:val="24"/>
          <w:lang w:val="id-ID"/>
        </w:rPr>
        <w:t>ter</w:t>
      </w:r>
      <w:r>
        <w:rPr>
          <w:rFonts w:cs="Times New Roman" w:ascii="Times New Roman" w:hAnsi="Times New Roman"/>
          <w:b/>
          <w:sz w:val="24"/>
          <w:szCs w:val="24"/>
        </w:rPr>
        <w:t xml:space="preserve">lembaga. Media massa sebagai saluran komunikasi massa merupakan lembaga, yakni suatu institusi atau organisasi. Oleh karena itu komunikatornya melembaga. </w:t>
      </w:r>
    </w:p>
    <w:p>
      <w:pPr>
        <w:pStyle w:val="ListParagraph"/>
        <w:numPr>
          <w:ilvl w:val="1"/>
          <w:numId w:val="2"/>
        </w:numPr>
        <w:ind w:left="1418" w:right="709" w:hanging="284"/>
        <w:jc w:val="both"/>
        <w:rPr>
          <w:rFonts w:ascii="Times New Roman" w:hAnsi="Times New Roman" w:cs="Times New Roman"/>
          <w:b/>
          <w:b/>
          <w:sz w:val="24"/>
          <w:szCs w:val="24"/>
        </w:rPr>
      </w:pPr>
      <w:r>
        <w:rPr>
          <w:rFonts w:cs="Times New Roman" w:ascii="Times New Roman" w:hAnsi="Times New Roman"/>
          <w:b/>
          <w:sz w:val="24"/>
          <w:szCs w:val="24"/>
        </w:rPr>
        <w:t>Pesan bersifat umum. Pesan ini bersifat umum karena ditujukan kepada umum dan mengenai kepentingan umum.</w:t>
      </w:r>
    </w:p>
    <w:p>
      <w:pPr>
        <w:pStyle w:val="ListParagraph"/>
        <w:numPr>
          <w:ilvl w:val="1"/>
          <w:numId w:val="2"/>
        </w:numPr>
        <w:ind w:left="1418" w:right="709" w:hanging="284"/>
        <w:jc w:val="both"/>
        <w:rPr>
          <w:rFonts w:ascii="Times New Roman" w:hAnsi="Times New Roman" w:cs="Times New Roman"/>
          <w:b/>
          <w:b/>
          <w:sz w:val="24"/>
          <w:szCs w:val="24"/>
        </w:rPr>
      </w:pPr>
      <w:r>
        <w:rPr>
          <w:rFonts w:cs="Times New Roman" w:ascii="Times New Roman" w:hAnsi="Times New Roman"/>
          <w:b/>
          <w:sz w:val="24"/>
          <w:szCs w:val="24"/>
        </w:rPr>
        <w:t>Media komunikasi massa menimbuklakan keserempakan. Ciri lain dari komunikasi massa yaitu kemampuannya untuk menimbulkan keserempakan pada pihak khalayak dalam menerima pesan-pesan yang disebarkan.</w:t>
      </w:r>
    </w:p>
    <w:p>
      <w:pPr>
        <w:pStyle w:val="ListParagraph"/>
        <w:numPr>
          <w:ilvl w:val="1"/>
          <w:numId w:val="2"/>
        </w:numPr>
        <w:ind w:left="1418" w:right="709" w:hanging="284"/>
        <w:jc w:val="both"/>
        <w:rPr>
          <w:rFonts w:ascii="Times New Roman" w:hAnsi="Times New Roman" w:cs="Times New Roman"/>
          <w:b/>
          <w:b/>
          <w:sz w:val="24"/>
          <w:szCs w:val="24"/>
        </w:rPr>
      </w:pPr>
      <w:r>
        <w:rPr>
          <w:rFonts w:cs="Times New Roman" w:ascii="Times New Roman" w:hAnsi="Times New Roman"/>
          <w:b/>
          <w:sz w:val="24"/>
          <w:szCs w:val="24"/>
        </w:rPr>
        <w:t>Komunikan komunikasi massa bersifat heterogen. Komunikan dari komunikasi massa bersifat heterogen yakni tidak saling mengenal satu sama lain dan berasal dari seluruh status sosial, umur, jenis kelamin, agama, ras, suku, budaya dan lain-lain (1984: 35).</w:t>
      </w:r>
    </w:p>
    <w:p>
      <w:pPr>
        <w:pStyle w:val="ListParagraph"/>
        <w:numPr>
          <w:ilvl w:val="1"/>
          <w:numId w:val="2"/>
        </w:numPr>
        <w:ind w:left="1418" w:right="709" w:hanging="284"/>
        <w:jc w:val="both"/>
        <w:rPr>
          <w:rFonts w:ascii="Times New Roman" w:hAnsi="Times New Roman" w:cs="Times New Roman"/>
          <w:b/>
          <w:b/>
          <w:sz w:val="24"/>
          <w:szCs w:val="24"/>
        </w:rPr>
      </w:pPr>
      <w:r>
        <w:rPr>
          <w:rFonts w:cs="Times New Roman" w:ascii="Times New Roman" w:hAnsi="Times New Roman"/>
          <w:b/>
          <w:sz w:val="24"/>
          <w:szCs w:val="24"/>
          <w:lang w:val="id-ID"/>
        </w:rPr>
        <w:t>Umpan balik tertunda. Umpan balik sebagai respon memiliki faktor penting dalam bentuk komunikasi seringkali dapat dilihat dari feedback yang disampaikan oleh komunikan.</w:t>
      </w:r>
    </w:p>
    <w:p>
      <w:pPr>
        <w:pStyle w:val="Normal"/>
        <w:spacing w:lineRule="auto" w:line="480" w:before="280" w:after="28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lain itu komunikasi massa mempunyai ciri – ciri yang juga dijelaskan dalam karya </w:t>
      </w:r>
      <w:r>
        <w:rPr>
          <w:rFonts w:cs="Times New Roman" w:ascii="Times New Roman" w:hAnsi="Times New Roman"/>
          <w:b/>
          <w:sz w:val="24"/>
          <w:szCs w:val="24"/>
        </w:rPr>
        <w:t xml:space="preserve">Cangara, </w:t>
      </w:r>
      <w:r>
        <w:rPr>
          <w:rFonts w:cs="Times New Roman" w:ascii="Times New Roman" w:hAnsi="Times New Roman"/>
          <w:sz w:val="24"/>
          <w:szCs w:val="24"/>
        </w:rPr>
        <w:t>yaitu :</w:t>
      </w:r>
    </w:p>
    <w:p>
      <w:pPr>
        <w:pStyle w:val="ListParagraph"/>
        <w:numPr>
          <w:ilvl w:val="0"/>
          <w:numId w:val="4"/>
        </w:numPr>
        <w:spacing w:before="0" w:after="0"/>
        <w:ind w:left="1418" w:right="425" w:hanging="284"/>
        <w:contextualSpacing/>
        <w:jc w:val="both"/>
        <w:rPr>
          <w:rFonts w:ascii="Times New Roman" w:hAnsi="Times New Roman" w:cs="Times New Roman"/>
          <w:b/>
          <w:b/>
          <w:sz w:val="24"/>
          <w:szCs w:val="24"/>
        </w:rPr>
      </w:pPr>
      <w:r>
        <w:rPr>
          <w:rFonts w:cs="Times New Roman" w:ascii="Times New Roman" w:hAnsi="Times New Roman"/>
          <w:b/>
          <w:sz w:val="24"/>
          <w:szCs w:val="24"/>
        </w:rPr>
        <w:t>Sumber dan penerima dihubungkan oleh saluran yang telah diproses secara mekanin. Sumber juga merupakan lembaga atau institusi yang terdiri dari banyak orang, misalnya reporter, penyiar, editor, teknisi dan sebagainya. Karena itu proses penyampaian pesannya lebih formal, terencana dan lebih rumit.</w:t>
      </w:r>
    </w:p>
    <w:p>
      <w:pPr>
        <w:pStyle w:val="ListParagraph"/>
        <w:numPr>
          <w:ilvl w:val="0"/>
          <w:numId w:val="4"/>
        </w:numPr>
        <w:spacing w:before="0" w:after="0"/>
        <w:ind w:left="1418" w:right="425"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san komunikasi massa berlangsung satu arah dan tanggapan baiknya lambat (tertunda) dan sangat terbatas. Tetapi dengan perkembangan komunikasi yang begitu cepat, khususnya media massa elektronik sperti radio dan televisi maka umpan balik dari khalayak bisa dilakukan dengan cepat kepada penyiar. </w:t>
      </w:r>
    </w:p>
    <w:p>
      <w:pPr>
        <w:pStyle w:val="ListParagraph"/>
        <w:numPr>
          <w:ilvl w:val="0"/>
          <w:numId w:val="4"/>
        </w:numPr>
        <w:spacing w:before="0" w:after="280"/>
        <w:ind w:left="1418" w:right="425" w:hanging="284"/>
        <w:contextualSpacing/>
        <w:jc w:val="both"/>
        <w:rPr>
          <w:rFonts w:ascii="Times New Roman" w:hAnsi="Times New Roman" w:cs="Times New Roman"/>
          <w:b/>
          <w:b/>
          <w:sz w:val="24"/>
          <w:szCs w:val="24"/>
        </w:rPr>
      </w:pPr>
      <w:r>
        <w:rPr>
          <w:rFonts w:cs="Times New Roman" w:ascii="Times New Roman" w:hAnsi="Times New Roman"/>
          <w:b/>
          <w:sz w:val="24"/>
          <w:szCs w:val="24"/>
        </w:rPr>
        <w:t>Sifat penyebaran pesan melalui media massa berlangsung begitu cepat, serempak dan luas, ia mampu mengatasai jarak dan waktu, serta tahan lama bila didokumentasikan. Dari segi ekonomi, biaya produksi komunikasi massa cukup mahal dan memerlukan dukungan tenaga kerja relatif banyak untuk mengelolanya (1998: 36).</w:t>
      </w:r>
    </w:p>
    <w:p>
      <w:pPr>
        <w:pStyle w:val="ListParagraph"/>
        <w:ind w:left="1276" w:righ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Pernyataan  di atas  menunjukan  bahwa  komunikasi  massa  adalah komunikasi  yang  berlangsung  satu  arah,  media  massa  saluran  komunikasi  merupakan  lembaga,  bersifat  umum  dan  sasarannya  pun  beragam.</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2.4.2</w:t>
        <w:tab/>
        <w:t>Fungsi Komunikasi Massa</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gsi dari komunikasi massa dijelaskan </w:t>
      </w:r>
      <w:r>
        <w:rPr>
          <w:rFonts w:eastAsia="Times New Roman" w:cs="Times New Roman" w:ascii="Times New Roman" w:hAnsi="Times New Roman"/>
          <w:b/>
          <w:sz w:val="24"/>
          <w:szCs w:val="24"/>
        </w:rPr>
        <w:t xml:space="preserve">Dominic (2001) </w:t>
      </w:r>
      <w:r>
        <w:rPr>
          <w:rFonts w:eastAsia="Times New Roman" w:cs="Times New Roman" w:ascii="Times New Roman" w:hAnsi="Times New Roman"/>
          <w:sz w:val="24"/>
          <w:szCs w:val="24"/>
        </w:rPr>
        <w:t xml:space="preserve">dan dikutip oleh </w:t>
      </w:r>
      <w:r>
        <w:rPr>
          <w:rFonts w:eastAsia="Times New Roman" w:cs="Times New Roman" w:ascii="Times New Roman" w:hAnsi="Times New Roman"/>
          <w:b/>
          <w:sz w:val="24"/>
          <w:szCs w:val="24"/>
        </w:rPr>
        <w:t>Elvinaro Ardianto dan Komala</w:t>
      </w:r>
      <w:r>
        <w:rPr>
          <w:rFonts w:eastAsia="Times New Roman" w:cs="Times New Roman" w:ascii="Times New Roman" w:hAnsi="Times New Roman"/>
          <w:sz w:val="24"/>
          <w:szCs w:val="24"/>
        </w:rPr>
        <w:t xml:space="preserve"> dalam buku </w:t>
      </w:r>
      <w:r>
        <w:rPr>
          <w:rFonts w:eastAsia="Times New Roman" w:cs="Times New Roman" w:ascii="Times New Roman" w:hAnsi="Times New Roman"/>
          <w:b/>
          <w:sz w:val="24"/>
          <w:szCs w:val="24"/>
        </w:rPr>
        <w:t>Komunikasi Massa: Suatu Pengantar</w:t>
      </w:r>
      <w:r>
        <w:rPr>
          <w:rFonts w:eastAsia="Times New Roman" w:cs="Times New Roman" w:ascii="Times New Roman" w:hAnsi="Times New Roman"/>
          <w:sz w:val="24"/>
          <w:szCs w:val="24"/>
        </w:rPr>
        <w:t xml:space="preserve"> yaitu:</w:t>
      </w:r>
    </w:p>
    <w:p>
      <w:pPr>
        <w:pStyle w:val="ListParagraph"/>
        <w:numPr>
          <w:ilvl w:val="0"/>
          <w:numId w:val="3"/>
        </w:numPr>
        <w:spacing w:before="0" w:after="0"/>
        <w:ind w:left="1418" w:right="567" w:hanging="270"/>
        <w:contextualSpacing/>
        <w:rPr>
          <w:rFonts w:ascii="Times New Roman" w:hAnsi="Times New Roman" w:cs="Times New Roman"/>
          <w:b/>
          <w:b/>
          <w:sz w:val="24"/>
          <w:szCs w:val="24"/>
        </w:rPr>
      </w:pPr>
      <w:r>
        <w:rPr>
          <w:rFonts w:cs="Times New Roman" w:ascii="Times New Roman" w:hAnsi="Times New Roman"/>
          <w:b/>
          <w:i/>
          <w:sz w:val="24"/>
          <w:szCs w:val="24"/>
          <w:lang w:val="id-ID"/>
        </w:rPr>
        <w:t>Surveilance</w:t>
      </w:r>
      <w:r>
        <w:rPr>
          <w:rFonts w:cs="Times New Roman" w:ascii="Times New Roman" w:hAnsi="Times New Roman"/>
          <w:b/>
          <w:sz w:val="24"/>
          <w:szCs w:val="24"/>
          <w:lang w:val="id-ID"/>
        </w:rPr>
        <w:t xml:space="preserve"> (pengawasan)</w:t>
      </w:r>
    </w:p>
    <w:p>
      <w:pPr>
        <w:pStyle w:val="ListParagraph"/>
        <w:numPr>
          <w:ilvl w:val="0"/>
          <w:numId w:val="3"/>
        </w:numPr>
        <w:spacing w:before="0" w:after="0"/>
        <w:ind w:left="1418" w:right="567" w:hanging="270"/>
        <w:contextualSpacing/>
        <w:rPr>
          <w:rFonts w:ascii="Times New Roman" w:hAnsi="Times New Roman" w:cs="Times New Roman"/>
          <w:b/>
          <w:b/>
          <w:sz w:val="24"/>
          <w:szCs w:val="24"/>
        </w:rPr>
      </w:pPr>
      <w:r>
        <w:rPr>
          <w:rFonts w:cs="Times New Roman" w:ascii="Times New Roman" w:hAnsi="Times New Roman"/>
          <w:b/>
          <w:i/>
          <w:sz w:val="24"/>
          <w:szCs w:val="24"/>
          <w:lang w:val="id-ID"/>
        </w:rPr>
        <w:t>Interpretation</w:t>
      </w:r>
      <w:r>
        <w:rPr>
          <w:rFonts w:cs="Times New Roman" w:ascii="Times New Roman" w:hAnsi="Times New Roman"/>
          <w:b/>
          <w:sz w:val="24"/>
          <w:szCs w:val="24"/>
          <w:lang w:val="id-ID"/>
        </w:rPr>
        <w:t xml:space="preserve"> (penafsiran)</w:t>
      </w:r>
    </w:p>
    <w:p>
      <w:pPr>
        <w:pStyle w:val="ListParagraph"/>
        <w:numPr>
          <w:ilvl w:val="0"/>
          <w:numId w:val="3"/>
        </w:numPr>
        <w:spacing w:before="0" w:after="0"/>
        <w:ind w:left="1418" w:right="567" w:hanging="270"/>
        <w:contextualSpacing/>
        <w:rPr>
          <w:rFonts w:ascii="Times New Roman" w:hAnsi="Times New Roman" w:cs="Times New Roman"/>
          <w:b/>
          <w:b/>
          <w:sz w:val="24"/>
          <w:szCs w:val="24"/>
        </w:rPr>
      </w:pPr>
      <w:r>
        <w:rPr>
          <w:rFonts w:cs="Times New Roman" w:ascii="Times New Roman" w:hAnsi="Times New Roman"/>
          <w:b/>
          <w:i/>
          <w:sz w:val="24"/>
          <w:szCs w:val="24"/>
          <w:lang w:val="id-ID"/>
        </w:rPr>
        <w:t>Linkage</w:t>
      </w:r>
      <w:r>
        <w:rPr>
          <w:rFonts w:cs="Times New Roman" w:ascii="Times New Roman" w:hAnsi="Times New Roman"/>
          <w:b/>
          <w:sz w:val="24"/>
          <w:szCs w:val="24"/>
          <w:lang w:val="id-ID"/>
        </w:rPr>
        <w:t xml:space="preserve"> (Pertalian)</w:t>
      </w:r>
    </w:p>
    <w:p>
      <w:pPr>
        <w:pStyle w:val="ListParagraph"/>
        <w:numPr>
          <w:ilvl w:val="0"/>
          <w:numId w:val="3"/>
        </w:numPr>
        <w:spacing w:before="0" w:after="0"/>
        <w:ind w:left="1418" w:right="567" w:hanging="270"/>
        <w:contextualSpacing/>
        <w:rPr>
          <w:rFonts w:ascii="Times New Roman" w:hAnsi="Times New Roman" w:cs="Times New Roman"/>
          <w:b/>
          <w:b/>
          <w:sz w:val="24"/>
          <w:szCs w:val="24"/>
        </w:rPr>
      </w:pPr>
      <w:r>
        <w:rPr>
          <w:rFonts w:cs="Times New Roman" w:ascii="Times New Roman" w:hAnsi="Times New Roman"/>
          <w:b/>
          <w:i/>
          <w:sz w:val="24"/>
          <w:szCs w:val="24"/>
          <w:lang w:val="id-ID"/>
        </w:rPr>
        <w:t>Transmission of Value</w:t>
      </w:r>
      <w:r>
        <w:rPr>
          <w:rFonts w:cs="Times New Roman" w:ascii="Times New Roman" w:hAnsi="Times New Roman"/>
          <w:b/>
          <w:sz w:val="24"/>
          <w:szCs w:val="24"/>
          <w:lang w:val="id-ID"/>
        </w:rPr>
        <w:t xml:space="preserve"> (Penyebaran nilai-nilai)</w:t>
      </w:r>
    </w:p>
    <w:p>
      <w:pPr>
        <w:pStyle w:val="ListParagraph"/>
        <w:numPr>
          <w:ilvl w:val="0"/>
          <w:numId w:val="3"/>
        </w:numPr>
        <w:spacing w:before="0" w:after="280"/>
        <w:ind w:left="1418" w:right="567" w:hanging="270"/>
        <w:contextualSpacing/>
        <w:rPr>
          <w:rFonts w:ascii="Times New Roman" w:hAnsi="Times New Roman" w:cs="Times New Roman"/>
          <w:b/>
          <w:b/>
          <w:sz w:val="24"/>
          <w:szCs w:val="24"/>
        </w:rPr>
      </w:pPr>
      <w:r>
        <w:rPr>
          <w:rFonts w:cs="Times New Roman" w:ascii="Times New Roman" w:hAnsi="Times New Roman"/>
          <w:b/>
          <w:i/>
          <w:sz w:val="24"/>
          <w:szCs w:val="24"/>
          <w:lang w:val="id-ID"/>
        </w:rPr>
        <w:t>Entertainment</w:t>
      </w:r>
      <w:r>
        <w:rPr>
          <w:rFonts w:cs="Times New Roman" w:ascii="Times New Roman" w:hAnsi="Times New Roman"/>
          <w:b/>
          <w:sz w:val="24"/>
          <w:szCs w:val="24"/>
          <w:lang w:val="id-ID"/>
        </w:rPr>
        <w:t xml:space="preserve"> (Hiburan) (2004:16)</w:t>
      </w:r>
    </w:p>
    <w:p>
      <w:pPr>
        <w:pStyle w:val="ListParagraph"/>
        <w:spacing w:before="280" w:after="280"/>
        <w:ind w:left="1418" w:righ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2"/>
        <w:spacing w:before="0" w:after="0"/>
        <w:ind w:firstLine="567"/>
        <w:contextualSpacing/>
        <w:rPr>
          <w:lang w:val="id-ID" w:eastAsia="en-US"/>
        </w:rPr>
      </w:pPr>
      <w:r>
        <w:rPr>
          <w:lang w:val="id-ID" w:eastAsia="en-US"/>
        </w:rPr>
        <w:t>Manfaat yang begitu besar dari komunikasi massa harusnya patut kita syukuri dangan memanfaatkannya serta mengembangkannya komunikasi massa tersebut sebaik mungkin, agar dengan komunikasi massa ini interaksi antar masyarakat satu bangsa bisa terjalin dengan baik sesuai dengan tujuan dari komunikasi massa itu sendiri.</w:t>
      </w:r>
    </w:p>
    <w:p>
      <w:pPr>
        <w:pStyle w:val="BodyText2"/>
        <w:spacing w:lineRule="auto" w:line="276" w:before="0" w:after="0"/>
        <w:ind w:firstLine="567"/>
        <w:contextualSpacing/>
        <w:rPr>
          <w:lang w:val="id-ID" w:eastAsia="en-US"/>
        </w:rPr>
      </w:pPr>
      <w:r>
        <w:rPr>
          <w:lang w:val="id-ID" w:eastAsia="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5</w:t>
        <w:tab/>
        <w:t>Jurnalistik</w:t>
      </w:r>
    </w:p>
    <w:p>
      <w:pPr>
        <w:pStyle w:val="Normal"/>
        <w:spacing w:lineRule="auto" w:line="480"/>
        <w:ind w:firstLine="709"/>
        <w:jc w:val="both"/>
        <w:rPr/>
      </w:pPr>
      <w:r>
        <w:rPr>
          <w:rFonts w:cs="Times New Roman" w:ascii="Times New Roman" w:hAnsi="Times New Roman"/>
          <w:b/>
          <w:sz w:val="24"/>
          <w:szCs w:val="24"/>
        </w:rPr>
        <w:tab/>
      </w:r>
      <w:r>
        <w:rPr>
          <w:rFonts w:cs="Times New Roman" w:ascii="Times New Roman" w:hAnsi="Times New Roman"/>
          <w:sz w:val="24"/>
          <w:szCs w:val="24"/>
        </w:rPr>
        <w:t xml:space="preserve">Secara etimologi, jurnalistik berasal dari kata </w:t>
      </w:r>
      <w:r>
        <w:rPr>
          <w:rFonts w:cs="Times New Roman" w:ascii="Times New Roman" w:hAnsi="Times New Roman"/>
          <w:i/>
          <w:sz w:val="24"/>
          <w:szCs w:val="24"/>
        </w:rPr>
        <w:t xml:space="preserve">journ.  </w:t>
      </w:r>
      <w:r>
        <w:rPr>
          <w:rFonts w:cs="Times New Roman" w:ascii="Times New Roman" w:hAnsi="Times New Roman"/>
          <w:sz w:val="24"/>
          <w:szCs w:val="24"/>
        </w:rPr>
        <w:t xml:space="preserve">Dalam bahasa Prancis, </w:t>
      </w:r>
      <w:r>
        <w:rPr>
          <w:rFonts w:cs="Times New Roman" w:ascii="Times New Roman" w:hAnsi="Times New Roman"/>
          <w:i/>
          <w:sz w:val="24"/>
          <w:szCs w:val="24"/>
        </w:rPr>
        <w:t xml:space="preserve">journ </w:t>
      </w:r>
      <w:r>
        <w:rPr>
          <w:rFonts w:cs="Times New Roman" w:ascii="Times New Roman" w:hAnsi="Times New Roman"/>
          <w:sz w:val="24"/>
          <w:szCs w:val="24"/>
        </w:rPr>
        <w:t xml:space="preserve"> berarti catatan atau laporan harian.  Secara sederhana jurnalistik diartikan sebagai kegiatan yang berhubungan dengan pencatatan atau pelaporan setiap hari.  Dengan demikian, jurnalistik bukanlah pers, bukan pula media massa.  Jurnalistik adalah kegiatan yang memungkinkan pers atau media massa bekerja dan diakui eksistensinya dengan baik.</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lang w:val="en-US"/>
        </w:rPr>
        <w:t>J</w:t>
      </w:r>
      <w:r>
        <w:rPr>
          <w:rFonts w:cs="Times New Roman" w:ascii="Times New Roman" w:hAnsi="Times New Roman"/>
          <w:sz w:val="24"/>
        </w:rPr>
        <w:t>urnalistik adalah proses, teknik dan ilmu pengumpulan, penulisan, penyuntingan dan publikasi berita. Jurnalistik atau Kewartawanan berasal dari kata Journal yang berarti catatan harian atau catatan mengenai kejadian sehari-hari, atau diartikan dengan surat kabar. Kata Journal berasal dari bahasa Latin dari kata Diurnalis, yang berarti orang yang melakukan pekerjaan jurnalistik.  Jadi Secara Etiomologis (asal Usul Kata/istilah kata), jurnalistik adalah laporan tentang peristiwa sehari-hari yang saat ini kita kenal dengan istilah "berita" (news). Sedangkan secara singkat/sederhana adalah kegiatan yang berhubungan dengan pencatatan atau pelaporan setiap hari.</w:t>
      </w:r>
    </w:p>
    <w:p>
      <w:pPr>
        <w:pStyle w:val="Normal"/>
        <w:spacing w:lineRule="auto" w:line="480"/>
        <w:ind w:firstLine="709"/>
        <w:jc w:val="both"/>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Sumadiria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Jurnalistik Indonesia Menulis Berita dan Feature </w:t>
      </w:r>
      <w:r>
        <w:rPr>
          <w:rFonts w:cs="Times New Roman" w:ascii="Times New Roman" w:hAnsi="Times New Roman"/>
          <w:sz w:val="24"/>
          <w:szCs w:val="24"/>
        </w:rPr>
        <w:t>secara teknis mengatakan bahwa:</w:t>
      </w:r>
    </w:p>
    <w:p>
      <w:pPr>
        <w:pStyle w:val="Normal"/>
        <w:ind w:left="1134" w:right="566" w:hanging="0"/>
        <w:jc w:val="both"/>
        <w:rPr>
          <w:rFonts w:ascii="Times New Roman" w:hAnsi="Times New Roman" w:cs="Times New Roman"/>
          <w:b/>
          <w:b/>
          <w:sz w:val="24"/>
          <w:szCs w:val="24"/>
        </w:rPr>
      </w:pPr>
      <w:r>
        <w:rPr>
          <w:rFonts w:cs="Times New Roman" w:ascii="Times New Roman" w:hAnsi="Times New Roman"/>
          <w:b/>
          <w:sz w:val="24"/>
          <w:szCs w:val="24"/>
        </w:rPr>
        <w:t>Jurnalistik adalah kegiatan menyiapkan, mencari, mengumpulkan, mengelolah, menyajikan dan menyebarkan berita melalui media berkala kepada khalayak seluas-luasnya dengan secepat-cepatnya. (2005:3)</w:t>
      </w:r>
    </w:p>
    <w:p>
      <w:pPr>
        <w:pStyle w:val="Normal"/>
        <w:ind w:right="8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erdasarkan dari literatur di atas dapat dikatakan bahwa unsur-unsur informasi dalam jurnalistik semuanya digerakkan dan diberdayakan oleh pers dan media massa dalam kerangka jurnalistik.  Arus informasi dalam khazanah jurnalistik tersebut memungkinkan pesan yang diciptakan terstruktur dengan baik, dan tak akan demikian tanpa ada dukungan dari media massa yang terlembagakan</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2.6</w:t>
        <w:tab/>
        <w:t>Bentuk Jurnalistik</w:t>
      </w:r>
    </w:p>
    <w:p>
      <w:pPr>
        <w:pStyle w:val="Normal"/>
        <w:spacing w:lineRule="auto" w:line="480" w:before="0" w:after="0"/>
        <w:ind w:firstLine="567"/>
        <w:contextualSpacing/>
        <w:jc w:val="both"/>
        <w:rPr/>
      </w:pPr>
      <w:r>
        <w:rPr>
          <w:rFonts w:cs="Times New Roman" w:ascii="Times New Roman" w:hAnsi="Times New Roman"/>
          <w:b/>
          <w:bCs/>
          <w:sz w:val="24"/>
          <w:szCs w:val="24"/>
        </w:rPr>
        <w:tab/>
      </w:r>
      <w:r>
        <w:rPr>
          <w:rFonts w:eastAsia="Times New Roman" w:cs="Times New Roman" w:ascii="Times New Roman" w:hAnsi="Times New Roman"/>
          <w:b/>
          <w:sz w:val="24"/>
          <w:szCs w:val="24"/>
        </w:rPr>
        <w:t>Sumadiria</w:t>
      </w:r>
      <w:r>
        <w:rPr>
          <w:rFonts w:eastAsia="Times New Roman" w:cs="Times New Roman" w:ascii="Times New Roman" w:hAnsi="Times New Roman"/>
          <w:sz w:val="24"/>
          <w:szCs w:val="24"/>
        </w:rPr>
        <w:t xml:space="preserve"> dalam karyanya </w:t>
      </w:r>
      <w:r>
        <w:rPr>
          <w:rFonts w:eastAsia="Times New Roman" w:cs="Times New Roman" w:ascii="Times New Roman" w:hAnsi="Times New Roman"/>
          <w:b/>
          <w:sz w:val="24"/>
          <w:szCs w:val="24"/>
        </w:rPr>
        <w:t>Jurnalistik Indonesia</w:t>
      </w:r>
      <w:r>
        <w:rPr>
          <w:rFonts w:eastAsia="Times New Roman" w:cs="Times New Roman" w:ascii="Times New Roman" w:hAnsi="Times New Roman"/>
          <w:sz w:val="24"/>
          <w:szCs w:val="24"/>
        </w:rPr>
        <w:t>, dilihat dari segi bentuk dan pengolahannya, jurnalistik dibagi dalam tiga bagian besar yaitu:</w:t>
      </w:r>
    </w:p>
    <w:p>
      <w:pPr>
        <w:pStyle w:val="ListParagraph"/>
        <w:numPr>
          <w:ilvl w:val="0"/>
          <w:numId w:val="8"/>
        </w:numPr>
        <w:ind w:left="1418" w:right="567" w:hanging="284"/>
        <w:jc w:val="both"/>
        <w:rPr>
          <w:rFonts w:ascii="Times New Roman" w:hAnsi="Times New Roman" w:cs="Times New Roman"/>
          <w:b/>
          <w:b/>
          <w:sz w:val="24"/>
          <w:szCs w:val="24"/>
        </w:rPr>
      </w:pPr>
      <w:r>
        <w:rPr>
          <w:rFonts w:cs="Times New Roman" w:ascii="Times New Roman" w:hAnsi="Times New Roman"/>
          <w:b/>
          <w:sz w:val="24"/>
          <w:szCs w:val="24"/>
        </w:rPr>
        <w:t>Jurnalistik Media Cetak</w:t>
      </w:r>
    </w:p>
    <w:p>
      <w:pPr>
        <w:pStyle w:val="ListParagraph"/>
        <w:spacing w:before="280" w:after="280"/>
        <w:ind w:left="1418" w:right="567" w:hanging="284"/>
        <w:contextualSpacing/>
        <w:jc w:val="both"/>
        <w:rPr>
          <w:rFonts w:ascii="Times New Roman" w:hAnsi="Times New Roman" w:cs="Times New Roman"/>
          <w:b/>
          <w:b/>
          <w:sz w:val="24"/>
          <w:szCs w:val="24"/>
        </w:rPr>
      </w:pPr>
      <w:r>
        <w:rPr>
          <w:rFonts w:cs="Times New Roman" w:ascii="Times New Roman" w:hAnsi="Times New Roman"/>
          <w:b/>
          <w:sz w:val="24"/>
          <w:szCs w:val="24"/>
        </w:rPr>
        <w:tab/>
        <w:t>Jurnlaitik media cetak meliputi, jurnalistik surat kabar harian, jurnalistik surat kabar mingguan, jurnalistik tabloid mingguan, dan jurnal majalah.</w:t>
      </w:r>
    </w:p>
    <w:p>
      <w:pPr>
        <w:pStyle w:val="ListParagraph"/>
        <w:numPr>
          <w:ilvl w:val="0"/>
          <w:numId w:val="8"/>
        </w:numPr>
        <w:spacing w:before="0" w:after="280"/>
        <w:ind w:left="1418" w:right="567"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urnalistik Auditif </w:t>
      </w:r>
    </w:p>
    <w:p>
      <w:pPr>
        <w:pStyle w:val="ListParagraph"/>
        <w:numPr>
          <w:ilvl w:val="0"/>
          <w:numId w:val="0"/>
        </w:numPr>
        <w:spacing w:before="280" w:after="280"/>
        <w:ind w:left="1418" w:right="567" w:hanging="28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ab/>
        <w:t>Jurnalistik auditif yaitu jurnalistik radio siaran.</w:t>
      </w:r>
    </w:p>
    <w:p>
      <w:pPr>
        <w:pStyle w:val="ListParagraph"/>
        <w:numPr>
          <w:ilvl w:val="0"/>
          <w:numId w:val="8"/>
        </w:numPr>
        <w:spacing w:before="0" w:after="280"/>
        <w:ind w:left="1418" w:right="567" w:hanging="284"/>
        <w:contextualSpacing/>
        <w:jc w:val="both"/>
        <w:rPr>
          <w:rFonts w:ascii="Times New Roman" w:hAnsi="Times New Roman" w:cs="Times New Roman"/>
          <w:b/>
          <w:b/>
          <w:sz w:val="24"/>
          <w:szCs w:val="24"/>
        </w:rPr>
      </w:pPr>
      <w:r>
        <w:rPr>
          <w:rFonts w:cs="Times New Roman" w:ascii="Times New Roman" w:hAnsi="Times New Roman"/>
          <w:b/>
          <w:sz w:val="24"/>
          <w:szCs w:val="24"/>
        </w:rPr>
        <w:t>Jurnalistik Media Elektronik Audiovisual</w:t>
      </w:r>
    </w:p>
    <w:p>
      <w:pPr>
        <w:pStyle w:val="ListParagraph"/>
        <w:spacing w:before="280" w:after="280"/>
        <w:ind w:left="1418" w:right="567" w:hanging="284"/>
        <w:contextualSpacing/>
        <w:jc w:val="both"/>
        <w:rPr/>
      </w:pPr>
      <w:r>
        <w:rPr>
          <w:rFonts w:cs="Times New Roman" w:ascii="Times New Roman" w:hAnsi="Times New Roman"/>
          <w:b/>
          <w:sz w:val="24"/>
          <w:szCs w:val="24"/>
        </w:rPr>
        <w:tab/>
        <w:t xml:space="preserve">Jurnalistik media elektronik audiovisual adalah jurnalistik televisi siaran dan jurnalistik media on line </w:t>
      </w:r>
      <w:r>
        <w:rPr>
          <w:rFonts w:cs="Times New Roman" w:ascii="Times New Roman" w:hAnsi="Times New Roman"/>
          <w:b/>
          <w:i/>
          <w:sz w:val="24"/>
          <w:szCs w:val="24"/>
        </w:rPr>
        <w:t>(internet</w:t>
      </w:r>
      <w:r>
        <w:rPr>
          <w:rFonts w:cs="Times New Roman" w:ascii="Times New Roman" w:hAnsi="Times New Roman"/>
          <w:b/>
          <w:sz w:val="24"/>
          <w:szCs w:val="24"/>
        </w:rPr>
        <w:t>)    (2006: 4).</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Jenis-jenis  jurnalistik  yang  telah  disebutkan  di atas,  dapat  diketahui  bahwa  jurnalistik  mengandung  aliran-aliran  sendiri  yang  beragam  jenisnya.  Hal  ini  tejadi  karena  perbedaan  visi  misi,  tujuan  dan  kepentingan  tersendiri  dalam  tubuh  masing-masing  media. </w:t>
      </w:r>
    </w:p>
    <w:p>
      <w:pPr>
        <w:pStyle w:val="ListParagraph1"/>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2.7</w:t>
        <w:tab/>
        <w:t>Film</w:t>
      </w:r>
    </w:p>
    <w:p>
      <w:pPr>
        <w:pStyle w:val="Normal"/>
        <w:tabs>
          <w:tab w:val="clear" w:pos="720"/>
          <w:tab w:val="left" w:pos="-1560"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Film pada umumnya dibangun dengan menggunakan banyak tanda. Tanda adalah perantara yang digunakan manusia untuk saling berkomunikasi dan berinteraksi. Sebuah tanda akan dimaknai secara berbeda-beda tergantung cara pandang masing-masing orang dan budaya dalam menginterpretasi tanda-tanda tersebut penggunaan tanda-tanda atau simbol-simbol dalam film digunakan untuk mengungkapkan informasi atau pesan tertentu kepada khalayak.</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rPr>
        <w:t xml:space="preserve">Menurut </w:t>
      </w:r>
      <w:r>
        <w:rPr>
          <w:rFonts w:cs="Times New Roman" w:ascii="Times New Roman" w:hAnsi="Times New Roman"/>
          <w:b/>
          <w:sz w:val="24"/>
        </w:rPr>
        <w:t>Effendy</w:t>
      </w:r>
      <w:r>
        <w:rPr>
          <w:rFonts w:cs="Times New Roman" w:ascii="Times New Roman" w:hAnsi="Times New Roman"/>
          <w:sz w:val="24"/>
        </w:rPr>
        <w:t xml:space="preserve"> dalam bukunya </w:t>
      </w:r>
      <w:r>
        <w:rPr>
          <w:rFonts w:eastAsia="Times New Roman" w:cs="Times New Roman" w:ascii="Times New Roman" w:hAnsi="Times New Roman"/>
          <w:b/>
          <w:sz w:val="24"/>
        </w:rPr>
        <w:t xml:space="preserve">Dinamika Komunikasi </w:t>
      </w:r>
      <w:r>
        <w:rPr>
          <w:rFonts w:eastAsia="Times New Roman" w:cs="Times New Roman" w:ascii="Times New Roman" w:hAnsi="Times New Roman"/>
          <w:sz w:val="24"/>
        </w:rPr>
        <w:t>adalah :</w:t>
      </w:r>
    </w:p>
    <w:p>
      <w:pPr>
        <w:pStyle w:val="Normal"/>
        <w:tabs>
          <w:tab w:val="clear" w:pos="720"/>
          <w:tab w:val="left" w:pos="10170" w:leader="none"/>
        </w:tabs>
        <w:ind w:left="1134" w:right="566" w:hanging="0"/>
        <w:jc w:val="both"/>
        <w:rPr>
          <w:rFonts w:ascii="Times New Roman" w:hAnsi="Times New Roman" w:cs="Times New Roman"/>
          <w:b/>
          <w:b/>
          <w:sz w:val="24"/>
          <w:szCs w:val="21"/>
          <w:shd w:fill="FFFFFF" w:val="clear"/>
        </w:rPr>
      </w:pPr>
      <w:r>
        <w:rPr>
          <w:rFonts w:cs="Times New Roman" w:ascii="Times New Roman" w:hAnsi="Times New Roman"/>
          <w:b/>
          <w:sz w:val="24"/>
          <w:szCs w:val="21"/>
          <w:shd w:fill="FFFFFF" w:val="clear"/>
        </w:rPr>
        <w:t>Film adalah suatu media komunikasi massa yang sangat penting untuk mengkomunikasikan tentang suatu realita yang terjadi dalam kehidupan sehari – hari, Film memiliki realitas yang kuat salah satunya menceritakan tentang realitas masyarakat. Film merupakan gambar yang bergerak (Muving Picture). Film diartikan sebagai hasil budaya dan alat ekspresi kesenian. Film sebagai komunikasi massa merupakan gabungan dari berbagai tekhnologi seperti fotografi dan rekaman suara, kesenian baik seni rupa dan seni teater sastra dan arsitektur serta seni musik. (1986 ; 239)</w:t>
      </w:r>
    </w:p>
    <w:p>
      <w:pPr>
        <w:pStyle w:val="Normal"/>
        <w:tabs>
          <w:tab w:val="clear" w:pos="720"/>
          <w:tab w:val="left" w:pos="10170" w:leader="none"/>
        </w:tabs>
        <w:ind w:left="1134" w:right="566"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20"/>
          <w:tab w:val="left" w:pos="-567" w:leader="none"/>
          <w:tab w:val="left" w:pos="-426" w:leader="none"/>
        </w:tabs>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Film merupakan media komunikasi yang kuat dan efektif dalam menyampaikan pesan kepada masyarakat. Film merupakan salah satu bagian dari media massa yang tidak hanya menyampaikan informasi dan menghibur, tetapi film sebagai media massa dituntut untuk menjalankan fungsi edukatifnya untuk memberi pencerahan dan pendidikan kepada masyarakat melalui sajian audiovisual.</w:t>
      </w:r>
    </w:p>
    <w:p>
      <w:pPr>
        <w:pStyle w:val="ListParagraph1"/>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8</w:t>
        <w:tab/>
        <w:t>Jenis dan Macam-Macam Film</w:t>
      </w:r>
    </w:p>
    <w:p>
      <w:pPr>
        <w:pStyle w:val="Normal"/>
        <w:spacing w:lineRule="auto" w:line="480" w:before="0" w:after="200"/>
        <w:ind w:right="-141" w:firstLine="567"/>
        <w:contextualSpacing/>
        <w:jc w:val="both"/>
        <w:rPr/>
      </w:pPr>
      <w:r>
        <w:rPr>
          <w:rFonts w:cs="Times New Roman" w:ascii="Times New Roman" w:hAnsi="Times New Roman"/>
          <w:b/>
          <w:sz w:val="24"/>
          <w:szCs w:val="24"/>
        </w:rPr>
        <w:tab/>
      </w:r>
      <w:r>
        <w:rPr>
          <w:rFonts w:cs="Times New Roman" w:ascii="Times New Roman" w:hAnsi="Times New Roman"/>
          <w:b/>
          <w:bCs/>
          <w:sz w:val="24"/>
          <w:szCs w:val="24"/>
        </w:rPr>
        <w:t xml:space="preserve">Danesi </w:t>
      </w:r>
      <w:r>
        <w:rPr>
          <w:rFonts w:cs="Times New Roman" w:ascii="Times New Roman" w:hAnsi="Times New Roman"/>
          <w:bCs/>
          <w:sz w:val="24"/>
          <w:szCs w:val="24"/>
        </w:rPr>
        <w:t xml:space="preserve">dalam bukunya yang berjudul </w:t>
      </w:r>
      <w:r>
        <w:rPr>
          <w:rFonts w:cs="Times New Roman" w:ascii="Times New Roman" w:hAnsi="Times New Roman"/>
          <w:b/>
          <w:bCs/>
          <w:sz w:val="24"/>
          <w:szCs w:val="24"/>
        </w:rPr>
        <w:t xml:space="preserve">Semiotika Media </w:t>
      </w:r>
      <w:r>
        <w:rPr>
          <w:rFonts w:cs="Times New Roman" w:ascii="Times New Roman" w:hAnsi="Times New Roman"/>
          <w:bCs/>
          <w:sz w:val="24"/>
          <w:szCs w:val="24"/>
        </w:rPr>
        <w:t>menjelaskan tiga kategori film, yaitu:</w:t>
      </w:r>
    </w:p>
    <w:p>
      <w:pPr>
        <w:pStyle w:val="Normal"/>
        <w:spacing w:lineRule="auto" w:line="240" w:before="0" w:after="200"/>
        <w:ind w:left="567" w:right="284" w:hanging="0"/>
        <w:contextualSpacing/>
        <w:jc w:val="both"/>
        <w:rPr/>
      </w:pPr>
      <w:r>
        <w:rPr>
          <w:rFonts w:cs="Times New Roman" w:ascii="Times New Roman" w:hAnsi="Times New Roman"/>
          <w:b/>
          <w:bCs/>
          <w:sz w:val="24"/>
          <w:szCs w:val="24"/>
        </w:rPr>
        <w:t>Tiga kategori utama dalam film adalah film fitur, film dokumentasi, dan film animasi yang secara umum dikenal sebagai film kartun. Film fitur merupakan karya fiksi, yang strukturnya selalu berupa narasi, yang dibuat dalam tiga tahap, tahap praproduksi, tahap produksi dan tahap post produksi (</w:t>
      </w:r>
      <w:r>
        <w:rPr>
          <w:rFonts w:cs="Times New Roman" w:ascii="Times New Roman" w:hAnsi="Times New Roman"/>
          <w:b/>
          <w:bCs/>
          <w:i/>
          <w:sz w:val="24"/>
          <w:szCs w:val="24"/>
        </w:rPr>
        <w:t>editing</w:t>
      </w:r>
      <w:r>
        <w:rPr>
          <w:rFonts w:cs="Times New Roman" w:ascii="Times New Roman" w:hAnsi="Times New Roman"/>
          <w:b/>
          <w:bCs/>
          <w:sz w:val="24"/>
          <w:szCs w:val="24"/>
        </w:rPr>
        <w:t>). Film dokumenter merupakan film nonfiksi yang menggambarkan situasi kehidupan nyata dengan setiap individu menggambarkan perasaan dan pengalamannya dalam situasi yang apa adanya, tanpa persiapan, langsung kepada kamera atau pewawancara. Film animasi merupakan film dengan pemakaian teknik ilusi gerak dan serangkaian gambaran benda dua atau tiga dimensi. (2010:134)</w:t>
      </w:r>
    </w:p>
    <w:p>
      <w:pPr>
        <w:pStyle w:val="Normal"/>
        <w:spacing w:lineRule="auto" w:line="240" w:before="0" w:after="200"/>
        <w:ind w:left="567" w:righ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200"/>
        <w:ind w:right="-141" w:firstLine="567"/>
        <w:contextualSpacing/>
        <w:jc w:val="both"/>
        <w:rPr>
          <w:rFonts w:ascii="Times New Roman" w:hAnsi="Times New Roman" w:cs="Times New Roman"/>
          <w:bCs/>
          <w:sz w:val="24"/>
          <w:szCs w:val="24"/>
        </w:rPr>
      </w:pPr>
      <w:r>
        <w:rPr>
          <w:rFonts w:cs="Times New Roman" w:ascii="Times New Roman" w:hAnsi="Times New Roman"/>
          <w:bCs/>
          <w:sz w:val="24"/>
          <w:szCs w:val="24"/>
        </w:rPr>
        <w:t>Adanya tiga kategori film tersebut, artinya film tidak dibuat semaunya. Melainkan memiliki kategori disetiap produksi pembuatannya. Walaupun saat ini sudah banyak dimodifikasi ke arah yang lebih kreatif lagi, namun tetap kategori utama dalam sebuah film adalah yang telah dijelaskan di atas.</w:t>
      </w:r>
    </w:p>
    <w:p>
      <w:pPr>
        <w:pStyle w:val="Normal"/>
        <w:spacing w:lineRule="auto" w:line="480" w:before="0" w:after="200"/>
        <w:ind w:right="-141" w:firstLine="567"/>
        <w:contextualSpacing/>
        <w:jc w:val="both"/>
        <w:rPr>
          <w:rFonts w:ascii="Times New Roman" w:hAnsi="Times New Roman" w:cs="Times New Roman"/>
          <w:bCs/>
          <w:sz w:val="24"/>
          <w:szCs w:val="24"/>
        </w:rPr>
      </w:pPr>
      <w:r>
        <w:rPr>
          <w:rFonts w:cs="Times New Roman" w:ascii="Times New Roman" w:hAnsi="Times New Roman"/>
          <w:bCs/>
          <w:sz w:val="24"/>
          <w:szCs w:val="24"/>
        </w:rPr>
        <w:t>Kelebihan film adalah karakternya yang audio visual menjadikan film lebih kuat dalam menyampaikan pesan kepada khalayak yang multikultur dan lintas kelas sosial. Perasaan dan pengalaman yang ada saat menonton film pun menjadikan film sebagai media yang istimewa karena dapat membuat penontonnya terbawa ke dalam film tersebut. Bagi para pembuat film, film merupakan meda representatif atas ide-ide kreatif yang dimiliki. Keakraban film terhadap khalayak menjadikan ide dan pesan pembuat film lebih mudah untuk diterima khalayak.</w:t>
      </w:r>
    </w:p>
    <w:p>
      <w:pPr>
        <w:pStyle w:val="Normal"/>
        <w:spacing w:lineRule="auto" w:line="480" w:before="0" w:after="200"/>
        <w:ind w:right="-141" w:firstLine="567"/>
        <w:contextualSpacing/>
        <w:jc w:val="both"/>
        <w:rPr/>
      </w:pPr>
      <w:r>
        <w:rPr>
          <w:rFonts w:cs="Times New Roman" w:ascii="Times New Roman" w:hAnsi="Times New Roman"/>
          <w:bCs/>
          <w:sz w:val="24"/>
          <w:szCs w:val="24"/>
        </w:rPr>
        <w:t xml:space="preserve">Kekurangan dari film adalah sangat multitafsir. Dimana diperlukan analisa tersendiri untuk memahami unsur-unsur semiotik yang ditampilkan dalam film. Kemampuan film menembus batas-batas kultural di sisi lain justru membuat film yang membawa unsur tradisional susah untuk ditafsirkan bahkan menjadi salah tafsir oleh penonton yang berasal dari budaya lain. Sedangkan kekurangan lain dari film adalah film yang dibuat dalam universalitas akan turut membentuk apa yang disebut </w:t>
      </w:r>
      <w:r>
        <w:rPr>
          <w:rFonts w:cs="Times New Roman" w:ascii="Times New Roman" w:hAnsi="Times New Roman"/>
          <w:bCs/>
          <w:i/>
          <w:sz w:val="24"/>
          <w:szCs w:val="24"/>
        </w:rPr>
        <w:t xml:space="preserve">common culture </w:t>
      </w:r>
      <w:r>
        <w:rPr>
          <w:rFonts w:cs="Times New Roman" w:ascii="Times New Roman" w:hAnsi="Times New Roman"/>
          <w:bCs/>
          <w:sz w:val="24"/>
          <w:szCs w:val="24"/>
        </w:rPr>
        <w:t xml:space="preserve">yang dapat mengikis lokalitas masyarakat tertentu. Film juga memberikan efek pada penontonnya terutama anak-anak, sehingga untuk jenis film tertentu seperti horor, kekerasan dan pornografi akan menjadi pengaruh negatif bagi penonton anak-anak. Dari segi industri dan komersialisasi, film telah dijadikan sebagai media yang dikomodifikasi. Sehingga saat ini banyak film-film yang hanya mengejar pangsa pasar atau profit semata tanpa mementingkan kualitas dalam film tersebut. Hingga ideologi yang diusung pun tidak jelas. </w:t>
      </w:r>
    </w:p>
    <w:p>
      <w:pPr>
        <w:pStyle w:val="Normal"/>
        <w:spacing w:lineRule="auto" w:line="480" w:before="0" w:after="200"/>
        <w:ind w:right="-141"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right="-3" w:hanging="0"/>
        <w:rPr/>
      </w:pPr>
      <w:r>
        <w:rPr>
          <w:rFonts w:cs="Times New Roman" w:ascii="Times New Roman" w:hAnsi="Times New Roman"/>
          <w:b/>
          <w:bCs/>
          <w:sz w:val="24"/>
          <w:szCs w:val="24"/>
          <w:lang w:val="en-US"/>
        </w:rPr>
        <w:t>2</w:t>
      </w:r>
      <w:r>
        <w:rPr>
          <w:rFonts w:cs="Times New Roman" w:ascii="Times New Roman" w:hAnsi="Times New Roman"/>
          <w:b/>
          <w:bCs/>
          <w:sz w:val="24"/>
          <w:szCs w:val="24"/>
        </w:rPr>
        <w:t>.9</w:t>
      </w:r>
      <w:r>
        <w:rPr>
          <w:rFonts w:cs="Times New Roman" w:ascii="Times New Roman" w:hAnsi="Times New Roman"/>
          <w:b/>
          <w:bCs/>
          <w:sz w:val="24"/>
          <w:szCs w:val="24"/>
          <w:lang w:val="en-US"/>
        </w:rPr>
        <w:tab/>
        <w:t>Representasi Masyarakat</w:t>
      </w:r>
    </w:p>
    <w:p>
      <w:pPr>
        <w:pStyle w:val="Normal"/>
        <w:spacing w:lineRule="auto" w:line="240" w:before="0" w:after="0"/>
        <w:ind w:right="849" w:firstLine="709"/>
        <w:jc w:val="both"/>
        <w:rPr/>
      </w:pPr>
      <w:r>
        <w:rPr>
          <w:rFonts w:cs="Times New Roman" w:ascii="Times New Roman" w:hAnsi="Times New Roman"/>
          <w:sz w:val="24"/>
        </w:rPr>
        <w:t xml:space="preserve">Menurut </w:t>
      </w:r>
      <w:r>
        <w:rPr>
          <w:rFonts w:cs="Times New Roman" w:ascii="Times New Roman" w:hAnsi="Times New Roman"/>
          <w:b/>
          <w:sz w:val="24"/>
        </w:rPr>
        <w:t>Turner</w:t>
      </w:r>
      <w:r>
        <w:rPr>
          <w:rFonts w:cs="Times New Roman" w:ascii="Times New Roman" w:hAnsi="Times New Roman"/>
          <w:sz w:val="24"/>
        </w:rPr>
        <w:t xml:space="preserve"> dalam buku </w:t>
      </w:r>
      <w:r>
        <w:rPr>
          <w:rFonts w:cs="Times New Roman" w:ascii="Times New Roman" w:hAnsi="Times New Roman"/>
          <w:b/>
          <w:sz w:val="24"/>
        </w:rPr>
        <w:t>Sobur</w:t>
      </w:r>
      <w:r>
        <w:rPr>
          <w:rFonts w:cs="Times New Roman" w:ascii="Times New Roman" w:hAnsi="Times New Roman"/>
          <w:sz w:val="24"/>
        </w:rPr>
        <w:t xml:space="preserve">yaitu </w:t>
      </w:r>
      <w:r>
        <w:rPr>
          <w:rFonts w:cs="Times New Roman" w:ascii="Times New Roman" w:hAnsi="Times New Roman"/>
          <w:b/>
          <w:sz w:val="24"/>
        </w:rPr>
        <w:t>Psikologi Umum.</w:t>
      </w:r>
    </w:p>
    <w:p>
      <w:pPr>
        <w:pStyle w:val="Normal"/>
        <w:spacing w:lineRule="auto" w:line="240" w:before="0" w:after="0"/>
        <w:ind w:right="849"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4" w:right="566" w:hanging="0"/>
        <w:jc w:val="both"/>
        <w:rPr>
          <w:rFonts w:ascii="Times New Roman" w:hAnsi="Times New Roman" w:cs="Times New Roman"/>
          <w:b/>
          <w:b/>
          <w:sz w:val="24"/>
        </w:rPr>
      </w:pPr>
      <w:r>
        <w:rPr>
          <w:rFonts w:cs="Times New Roman" w:ascii="Times New Roman" w:hAnsi="Times New Roman"/>
          <w:b/>
          <w:sz w:val="24"/>
        </w:rPr>
        <w:t>Makna film sebagai representasi dari realitas masyarakat, berbeda dengan film sekadar sebagai refleksi dari realitas. Sebagai representasi dari realitas, film membentuk dan menghadirkan kembali realitas berdasarkan kode-kode, konvensi-konvensi, dan ideologi dari kebudayaannya (2009:127-128).</w:t>
      </w:r>
    </w:p>
    <w:p>
      <w:pPr>
        <w:pStyle w:val="Normal"/>
        <w:spacing w:lineRule="auto" w:line="240" w:before="0" w:after="0"/>
        <w:ind w:left="1134" w:right="566"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ind w:right="17" w:firstLine="720"/>
        <w:jc w:val="both"/>
        <w:rPr>
          <w:rFonts w:ascii="Times New Roman" w:hAnsi="Times New Roman" w:cs="Times New Roman"/>
          <w:sz w:val="24"/>
          <w:szCs w:val="24"/>
          <w:lang w:val="en-US"/>
        </w:rPr>
      </w:pPr>
      <w:r>
        <w:rPr>
          <w:rFonts w:cs="Times New Roman" w:ascii="Times New Roman" w:hAnsi="Times New Roman"/>
          <w:bCs/>
          <w:sz w:val="24"/>
          <w:lang w:val="en-US"/>
        </w:rPr>
        <w:t>Intinya, Film adalah sebuah representasi dari realitas masyarakat. Dan film menjadi s</w:t>
      </w:r>
      <w:r>
        <w:rPr>
          <w:rFonts w:cs="Times New Roman" w:ascii="Times New Roman" w:hAnsi="Times New Roman"/>
          <w:sz w:val="24"/>
          <w:szCs w:val="24"/>
        </w:rPr>
        <w:t xml:space="preserve">ebuah tanda </w:t>
      </w:r>
      <w:r>
        <w:rPr>
          <w:rFonts w:cs="Times New Roman" w:ascii="Times New Roman" w:hAnsi="Times New Roman"/>
          <w:sz w:val="24"/>
          <w:szCs w:val="24"/>
          <w:lang w:val="en-US"/>
        </w:rPr>
        <w:t xml:space="preserve">yang </w:t>
      </w:r>
      <w:r>
        <w:rPr>
          <w:rFonts w:cs="Times New Roman" w:ascii="Times New Roman" w:hAnsi="Times New Roman"/>
          <w:sz w:val="24"/>
          <w:szCs w:val="24"/>
        </w:rPr>
        <w:t>dimaknai secara berbeda-beda tergantung cara pandang masing-masing orang dan budaya dalam menginterpretasi tanda-tanda tersebut penggunaan tanda-tanda atau simbol-simbol dalam film digunakan untuk mengungkapkan informasi atau pesan tertentu kepada khalayak.</w:t>
      </w:r>
    </w:p>
    <w:p>
      <w:pPr>
        <w:pStyle w:val="Normal"/>
        <w:spacing w:lineRule="auto" w:line="480" w:before="0" w:after="0"/>
        <w:ind w:right="17"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1"/>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10</w:t>
        <w:tab/>
        <w:t>Media Massa</w:t>
      </w:r>
    </w:p>
    <w:p>
      <w:pPr>
        <w:pStyle w:val="ListParagraph1"/>
        <w:spacing w:lineRule="auto" w:line="48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id-ID"/>
        </w:rPr>
        <w:t>Media massa adalah alat yang digunakan dalam penyampaian pesan-pesan dari sumber kepada khalayak (menerima) dengan menggunakan alat-alat komunikasi mekanis seperti surat kabar, film, radio, TV. Media massa adalah faktor lingkungan yang mengubah perilaku khalayak melalui proses pelaziman klasik, pelaziman operan atau proses imitasi (belajar sosial). Dua fungsi dari media massa adalah media massa memenuhi kebutuhan akan fantasi dan informasi.</w:t>
      </w:r>
    </w:p>
    <w:p>
      <w:pPr>
        <w:pStyle w:val="Normal"/>
        <w:spacing w:lineRule="auto" w:line="480" w:before="0" w:after="0"/>
        <w:ind w:firstLine="709"/>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dia menampilkan diri sendiri dengan peranan yang diharapkan, dinamika masyarakat akan terbentuk, dimana media adalah pesan. Jenis media massa yaitu media yang berorentasi pada aspek (1) penglihatan (verbal visual) misalnya media cetak, (2) pendengaran (audio) semata-mata (radio, tape recorder), verbal vokal dan (3) pada pendengaran dan penglihatan (televisi, film, video) yang bersifat ferbal visual vokal.</w:t>
      </w:r>
    </w:p>
    <w:p>
      <w:pPr>
        <w:pStyle w:val="Normal"/>
        <w:spacing w:lineRule="auto" w:line="480" w:before="0" w:after="0"/>
        <w:ind w:firstLine="709"/>
        <w:jc w:val="both"/>
        <w:rPr/>
      </w:pPr>
      <w:r>
        <w:rPr>
          <w:rFonts w:eastAsia="Times New Roman" w:cs="Times New Roman" w:ascii="Times New Roman" w:hAnsi="Times New Roman"/>
          <w:color w:val="000000"/>
          <w:sz w:val="24"/>
          <w:szCs w:val="24"/>
          <w:lang w:eastAsia="id-ID"/>
        </w:rPr>
        <w:t>Media massa digunakan dalam komunikasi apabila komunikasi berjumlah banyak dan bertempat tinggal jauh. Media massa yang banyak digunakan dalam kehidupan sehari-hari umumnya adalah surat kabar, radio, televisi, dan film bioskop, yang beroperasi dalam bidang informasi, edukasi dan rekreasi, atau dalam istilah lain penerangan, pendidikan, dan hiburan. Keuntungan komunikasi dengan menggunkan media massa adalah bahwa media massa menimbulkan keserempakan artinya suatu pesan dapat diterima oleh komunikan yang jumlah relatif banyak. Jadi untuk menyebarkan informasi, media massa sangat efektif yang dapat mengubah sikap, pendapat dan prilaku komunikasi.</w:t>
      </w:r>
    </w:p>
    <w:p>
      <w:pPr>
        <w:pStyle w:val="Normal"/>
        <w:spacing w:lineRule="auto" w:line="480" w:before="0" w:after="0"/>
        <w:ind w:firstLine="709"/>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dia massa adalah alat-alat dalam komunikasi yang bisa menyebarkan pesan secara serempak, cepat kepada audience yang luas dan heterogen. Kelebihan media massa dibanding dengan jenis komunikasi lain adalah ia bisa mengatasi hambatan ruang dan waktu. Bahkan media massa mampu menyebarkan pesan hampir seketika pada waktu yang tak terbatas.</w:t>
      </w:r>
    </w:p>
    <w:p>
      <w:pPr>
        <w:pStyle w:val="Normal"/>
        <w:spacing w:lineRule="auto" w:line="480" w:before="0" w:after="0"/>
        <w:ind w:firstLine="709"/>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Media massa memberikan informasi tentang perubahan, bagaimana hal itu bekerja dan hasil yang dicapai atau yang akan dicapai. Fungsi utama media massa adalah untuk memberikan informasi pada kepentingan yang menyebarluas dan mengiklankan produk. Ciri khas dari media massa yaitu tidak ditujukan pada kontak perseorangan, mudah didapatkan, isi merupakan hal umum dan merupakan komunikasi satu arah. Peran utama yang diharapkan dihubungkan dengan perubahan adalah sebagai pengetahuan pertama. Media massa merupakan jenis sumber informasi yang disenangi oleh petani pada tahap kesadaran dan minat dalam proses adopsi inovasi.</w:t>
      </w:r>
    </w:p>
    <w:p>
      <w:pPr>
        <w:pStyle w:val="Normal"/>
        <w:spacing w:lineRule="auto" w:line="480" w:before="0" w:after="0"/>
        <w:ind w:firstLine="709"/>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ListParagraph1"/>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2.11</w:t>
        <w:tab/>
        <w:t>Semiotika</w:t>
      </w:r>
    </w:p>
    <w:p>
      <w:pPr>
        <w:pStyle w:val="Normal"/>
        <w:spacing w:lineRule="auto" w:line="480"/>
        <w:ind w:firstLine="709"/>
        <w:jc w:val="both"/>
        <w:rPr/>
      </w:pPr>
      <w:r>
        <w:rPr>
          <w:rFonts w:cs="Times New Roman" w:ascii="Times New Roman" w:hAnsi="Times New Roman"/>
          <w:b/>
          <w:sz w:val="24"/>
          <w:szCs w:val="24"/>
        </w:rPr>
        <w:tab/>
      </w:r>
      <w:r>
        <w:rPr>
          <w:rFonts w:cs="Times New Roman" w:ascii="Times New Roman" w:hAnsi="Times New Roman"/>
          <w:sz w:val="24"/>
          <w:szCs w:val="24"/>
        </w:rPr>
        <w:t>Semiotika adalah suatu ilmu atau metode analisis untuk mengkaji sebuah tanda. Tanda-tanda adalah perangkat yang kita pakai dalam upaya berusaha mencari jalan didunia ini. Semiotika pada dasarnya hendak mempelajari tentang kemanusiaan dan memaknai hal-hal yang terdapat disekitarnya. Memaknai dalam hal ini tidak dapat dicampur adukkan dengan mengkomunikasikan.</w:t>
      </w:r>
    </w:p>
    <w:p>
      <w:pPr>
        <w:pStyle w:val="Normal"/>
        <w:spacing w:lineRule="auto" w:line="480"/>
        <w:ind w:firstLine="437"/>
        <w:jc w:val="both"/>
        <w:rPr>
          <w:rFonts w:ascii="Times New Roman" w:hAnsi="Times New Roman" w:cs="Times New Roman"/>
          <w:sz w:val="24"/>
        </w:rPr>
      </w:pPr>
      <w:r>
        <w:rPr>
          <w:rFonts w:cs="Times New Roman" w:ascii="Times New Roman" w:hAnsi="Times New Roman"/>
          <w:sz w:val="24"/>
        </w:rPr>
        <w:t xml:space="preserve">Semiotika berasal dari kata Yunani, </w:t>
      </w:r>
      <w:r>
        <w:rPr>
          <w:rFonts w:eastAsia="Times New Roman" w:cs="Times New Roman" w:ascii="Times New Roman" w:hAnsi="Times New Roman"/>
          <w:i/>
          <w:sz w:val="24"/>
        </w:rPr>
        <w:t>semeion</w:t>
      </w:r>
      <w:r>
        <w:rPr>
          <w:rFonts w:cs="Times New Roman" w:ascii="Times New Roman" w:hAnsi="Times New Roman"/>
          <w:sz w:val="24"/>
        </w:rPr>
        <w:t xml:space="preserve"> yang berarti tanda. Kemudian yang di turunkan ke dalam bahasa Inggris </w:t>
      </w:r>
      <w:r>
        <w:rPr>
          <w:rFonts w:eastAsia="Times New Roman" w:cs="Times New Roman" w:ascii="Times New Roman" w:hAnsi="Times New Roman"/>
          <w:i/>
          <w:sz w:val="24"/>
        </w:rPr>
        <w:t>semiotics</w:t>
      </w:r>
      <w:r>
        <w:rPr>
          <w:rFonts w:cs="Times New Roman" w:ascii="Times New Roman" w:hAnsi="Times New Roman"/>
          <w:sz w:val="24"/>
        </w:rPr>
        <w:t>. Dalam bahasa Indonesia, semiotika atau semiologi diartikan sebagai ilmu tentang tanda. Dalam berperilaku dan berkomunikasi tanda merupakan unsur yang terpenting karena bisa memunculkan berbagai makna sehingga pesan dapat dimengerti. Secara Terminologis, semiotik dapat diartikan sebagai ilmu yang memepelajari sederetan peristiwa yang terjadi di seluruh dunia sebagai tanda. Adapun nama lain dari semiotika adalah semiologi. Jadi sesunguhnya kedua istilah ini mengandung pengertian yang persis sama, walaupun penggunaan salah satu dari kedua istilah tersebut biasanya menunjukkan pemikiran pemakainya; mereka yang bergabung dengan Peirce menggunakan kata semiotika,dan mereka yang bergabung dengan Saussure menggunakan kata semiologi .</w:t>
      </w:r>
    </w:p>
    <w:p>
      <w:pPr>
        <w:pStyle w:val="Normal"/>
        <w:spacing w:lineRule="auto" w:line="480" w:before="0" w:after="274"/>
        <w:jc w:val="both"/>
        <w:rPr/>
      </w:pPr>
      <w:r>
        <w:rPr>
          <w:rFonts w:cs="Times New Roman" w:ascii="Times New Roman" w:hAnsi="Times New Roman"/>
          <w:b/>
          <w:sz w:val="28"/>
          <w:szCs w:val="24"/>
        </w:rPr>
        <w:tab/>
      </w:r>
      <w:r>
        <w:rPr>
          <w:rFonts w:cs="Times New Roman" w:ascii="Times New Roman" w:hAnsi="Times New Roman"/>
          <w:sz w:val="24"/>
        </w:rPr>
        <w:t xml:space="preserve">Semiotika atau ilmu tanda mengandaikan serangkaian asumsi dan konsep yang memungkinkan kita untuk menganalisis sistem simbolik dengan cara sistematis. Meski semiotika mengambil model awal dari bahasa verbal, bahasa verbal hanyalah satu dari sekian banyak sistem tanda yang ada di muka bumi. Kode morse, etiket, matematika, musik, rambu-rambu lalu lintas masuk dalam jangkauan ilmu semiotika. </w:t>
      </w:r>
      <w:r>
        <w:rPr>
          <w:rFonts w:eastAsia="Times New Roman" w:cs="Times New Roman" w:ascii="Times New Roman" w:hAnsi="Times New Roman"/>
          <w:i/>
          <w:sz w:val="24"/>
        </w:rPr>
        <w:t xml:space="preserve">Tanda </w:t>
      </w:r>
      <w:r>
        <w:rPr>
          <w:rFonts w:cs="Times New Roman" w:ascii="Times New Roman" w:hAnsi="Times New Roman"/>
          <w:sz w:val="24"/>
        </w:rPr>
        <w:t>adalah sesuatu yang merepresentasikan atau menggambarkan sesuatu yang lain (di dalam benak seseorang yang memikirkan)</w:t>
      </w:r>
      <w:r>
        <w:rPr>
          <w:rFonts w:cs="Times New Roman" w:ascii="Times New Roman" w:hAnsi="Times New Roman"/>
          <w:sz w:val="24"/>
          <w:lang w:val="en-US"/>
        </w:rPr>
        <w:t>.</w:t>
      </w:r>
      <w:r>
        <w:rPr>
          <w:rFonts w:cs="Times New Roman" w:ascii="Times New Roman" w:hAnsi="Times New Roman"/>
          <w:sz w:val="24"/>
        </w:rPr>
        <w:t xml:space="preserve"> </w:t>
      </w:r>
    </w:p>
    <w:p>
      <w:pPr>
        <w:pStyle w:val="Normal"/>
        <w:spacing w:lineRule="auto" w:line="480"/>
        <w:ind w:firstLine="632"/>
        <w:jc w:val="both"/>
        <w:rPr>
          <w:rFonts w:ascii="Times New Roman" w:hAnsi="Times New Roman" w:cs="Times New Roman"/>
          <w:sz w:val="24"/>
        </w:rPr>
      </w:pPr>
      <w:r>
        <w:rPr>
          <w:rFonts w:cs="Times New Roman" w:ascii="Times New Roman" w:hAnsi="Times New Roman"/>
          <w:sz w:val="24"/>
        </w:rPr>
        <w:t xml:space="preserve">Pola semiotik Pierce ini di rangkum dari buku </w:t>
      </w:r>
      <w:r>
        <w:rPr>
          <w:rFonts w:cs="Times New Roman" w:ascii="Times New Roman" w:hAnsi="Times New Roman"/>
          <w:b/>
          <w:i/>
          <w:sz w:val="24"/>
        </w:rPr>
        <w:t>“Peirce’s Theory of Signs”</w:t>
      </w:r>
      <w:r>
        <w:rPr>
          <w:rFonts w:cs="Times New Roman" w:ascii="Times New Roman" w:hAnsi="Times New Roman"/>
          <w:sz w:val="24"/>
        </w:rPr>
        <w:t xml:space="preserve">  yang ditulis oleh </w:t>
      </w:r>
      <w:r>
        <w:rPr>
          <w:rFonts w:cs="Times New Roman" w:ascii="Times New Roman" w:hAnsi="Times New Roman"/>
          <w:b/>
          <w:sz w:val="24"/>
        </w:rPr>
        <w:t>T. L. Short</w:t>
      </w:r>
      <w:r>
        <w:rPr>
          <w:rFonts w:cs="Times New Roman" w:ascii="Times New Roman" w:hAnsi="Times New Roman"/>
          <w:sz w:val="24"/>
        </w:rPr>
        <w:t xml:space="preserve"> dan diterbitkan pada tahun 2007 oleh Cambridge University Press. Di dalam buku tersebut disebutkan bahwa tujuan dituliskan pemikiran Pierce ini adalah </w:t>
      </w:r>
    </w:p>
    <w:p>
      <w:pPr>
        <w:pStyle w:val="Normal"/>
        <w:ind w:left="709" w:right="707" w:hanging="0"/>
        <w:jc w:val="both"/>
        <w:rPr>
          <w:rFonts w:ascii="Times New Roman" w:hAnsi="Times New Roman" w:cs="Times New Roman"/>
          <w:sz w:val="24"/>
        </w:rPr>
      </w:pPr>
      <w:r>
        <w:rPr>
          <w:rFonts w:cs="Times New Roman" w:ascii="Times New Roman" w:hAnsi="Times New Roman"/>
          <w:b/>
          <w:sz w:val="24"/>
        </w:rPr>
        <w:t>Untuk memberikan pemahaman tentang semitik Pierce, bagi yang tertarik dengan teorinya dan masih mengalami berbagai kekosongan atau beberapa lobang pengetahuan, karena teori suatu teori adalah menyimpan dan membedah berbagai permasalahan yang komplek</w:t>
      </w:r>
      <w:r>
        <w:rPr>
          <w:rFonts w:cs="Times New Roman" w:ascii="Times New Roman" w:hAnsi="Times New Roman"/>
          <w:sz w:val="24"/>
        </w:rPr>
        <w:t xml:space="preserve">. </w:t>
      </w:r>
      <w:r>
        <w:rPr>
          <w:rFonts w:cs="Times New Roman" w:ascii="Times New Roman" w:hAnsi="Times New Roman"/>
          <w:b/>
          <w:sz w:val="24"/>
        </w:rPr>
        <w:t>(2001:4)</w:t>
      </w:r>
    </w:p>
    <w:p>
      <w:pPr>
        <w:pStyle w:val="Normal"/>
        <w:ind w:left="709" w:right="707"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1" w:firstLine="709"/>
        <w:jc w:val="both"/>
        <w:rPr>
          <w:rFonts w:ascii="Times New Roman" w:hAnsi="Times New Roman" w:cs="Times New Roman"/>
          <w:sz w:val="24"/>
        </w:rPr>
      </w:pPr>
      <w:r>
        <w:rPr>
          <w:rFonts w:cs="Times New Roman" w:ascii="Times New Roman" w:hAnsi="Times New Roman"/>
          <w:sz w:val="24"/>
        </w:rPr>
        <w:t xml:space="preserve">Dari latar belakang sampai dengan  penafsiran masa depan tentang peran pemikiran ini diharapkan dapat dikemukakan secara rinci dan mudah dipahami, sehingga pemikiran ini dapat dimanfaatkan bagi pembedah sastra secara khusus dan seni secara umum. </w:t>
      </w:r>
    </w:p>
    <w:p>
      <w:pPr>
        <w:pStyle w:val="Normal"/>
        <w:spacing w:lineRule="auto" w:line="480"/>
        <w:ind w:right="-1"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1" w:firstLine="709"/>
        <w:jc w:val="both"/>
        <w:rPr>
          <w:rFonts w:ascii="Times New Roman" w:hAnsi="Times New Roman" w:cs="Times New Roman"/>
          <w:sz w:val="24"/>
        </w:rPr>
      </w:pPr>
      <w:r>
        <w:rPr>
          <w:rFonts w:cs="Times New Roman" w:ascii="Times New Roman" w:hAnsi="Times New Roman"/>
          <w:sz w:val="24"/>
        </w:rPr>
      </w:r>
    </w:p>
    <w:p>
      <w:pPr>
        <w:pStyle w:val="ListParagraph1"/>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2.12</w:t>
        <w:tab/>
        <w:t>Analisis Semiotika Roland Barthes</w:t>
      </w:r>
    </w:p>
    <w:p>
      <w:pPr>
        <w:pStyle w:val="ListParagraph1"/>
        <w:spacing w:lineRule="auto" w:line="480"/>
        <w:ind w:left="0" w:hanging="0"/>
        <w:jc w:val="both"/>
        <w:rPr>
          <w:rFonts w:ascii="Times New Roman" w:hAnsi="Times New Roman" w:cs="Times New Roman"/>
          <w:sz w:val="24"/>
          <w:lang w:val="en-US"/>
        </w:rPr>
      </w:pPr>
      <w:r>
        <w:rPr>
          <w:rFonts w:cs="Times New Roman" w:ascii="Times New Roman" w:hAnsi="Times New Roman"/>
          <w:b/>
          <w:sz w:val="24"/>
          <w:szCs w:val="24"/>
        </w:rPr>
        <w:tab/>
      </w:r>
      <w:r>
        <w:rPr>
          <w:rFonts w:cs="Times New Roman" w:ascii="Times New Roman" w:hAnsi="Times New Roman"/>
          <w:sz w:val="24"/>
        </w:rPr>
        <w:t>Roland Barthes adalah penerus pemikiran Saussure. Saussure tertarik pada cara kompleks pembentukan kalimat dan cara bentuk-bentuk kalimat menentukan makna, tetapi kurang tertarik pada kenyataan bahwa kalimat yang sama bisa saja menyampaikan makna yang berbeda pada orang yang berbeda situasinya. Roland Barthes meneruskan pemikiran tersebut dengan menekankan interaksi antara teks dengan pengalaman personal dan kultural penggunanya, interaksi antara konvensi dalam teks dengan konvensi yang dialami dan diharapkan oleh penggunanya.</w:t>
      </w:r>
    </w:p>
    <w:p>
      <w:pPr>
        <w:pStyle w:val="ListParagraph1"/>
        <w:spacing w:lineRule="auto" w:line="480"/>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1"/>
        <w:spacing w:lineRule="auto" w:line="240"/>
        <w:ind w:left="1440" w:hanging="450"/>
        <w:rPr>
          <w:rFonts w:ascii="Times New Roman" w:hAnsi="Times New Roman" w:cs="Times New Roman"/>
          <w:b/>
          <w:b/>
          <w:sz w:val="20"/>
          <w:szCs w:val="24"/>
          <w:lang w:val="en-US"/>
        </w:rPr>
      </w:pPr>
      <w:r>
        <w:rPr>
          <w:rFonts w:cs="Times New Roman" w:ascii="Times New Roman" w:hAnsi="Times New Roman"/>
          <w:b/>
          <w:sz w:val="24"/>
          <w:lang w:val="en-US"/>
        </w:rPr>
        <w:t>Gambar 2.1</w:t>
      </w:r>
      <w:r>
        <w:rPr>
          <w:rFonts w:cs="Times New Roman" w:ascii="Times New Roman" w:hAnsi="Times New Roman"/>
          <w:sz w:val="32"/>
          <w:lang w:val="en-US"/>
        </w:rPr>
        <w:t xml:space="preserve"> </w:t>
      </w:r>
      <w:r>
        <w:rPr>
          <w:rFonts w:cs="Times New Roman" w:ascii="Times New Roman" w:hAnsi="Times New Roman"/>
          <w:b/>
          <w:sz w:val="24"/>
          <w:szCs w:val="24"/>
        </w:rPr>
        <w:t>Model Teori Semiotika Roland Barthes</w:t>
      </w:r>
    </w:p>
    <w:p>
      <w:pPr>
        <w:pStyle w:val="ListParagraph1"/>
        <w:spacing w:lineRule="auto" w:line="240"/>
        <w:ind w:left="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drawing>
          <wp:inline distT="0" distB="0" distL="0" distR="0">
            <wp:extent cx="3696970" cy="202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696970" cy="2021205"/>
                    </a:xfrm>
                    <a:prstGeom prst="rect">
                      <a:avLst/>
                    </a:prstGeom>
                  </pic:spPr>
                </pic:pic>
              </a:graphicData>
            </a:graphic>
          </wp:inline>
        </w:drawing>
      </w:r>
    </w:p>
    <w:p>
      <w:pPr>
        <w:pStyle w:val="Normal"/>
        <w:spacing w:lineRule="auto" w:line="480"/>
        <w:jc w:val="both"/>
        <w:rPr>
          <w:rFonts w:ascii="Times New Roman" w:hAnsi="Times New Roman" w:cs="Times New Roman"/>
          <w:sz w:val="24"/>
        </w:rPr>
      </w:pPr>
      <w:r>
        <w:rPr>
          <w:rFonts w:cs="Times New Roman" w:ascii="Times New Roman" w:hAnsi="Times New Roman"/>
          <w:b/>
          <w:sz w:val="28"/>
          <w:szCs w:val="24"/>
        </w:rPr>
        <w:tab/>
      </w:r>
      <w:r>
        <w:rPr>
          <w:rFonts w:cs="Times New Roman" w:ascii="Times New Roman" w:hAnsi="Times New Roman"/>
          <w:sz w:val="24"/>
        </w:rPr>
        <w:t xml:space="preserve">Pada gambar tersebut Barthes mengembangkan semiotika menjadi 2 tingkatan pertandaan, yaitu tingkat denotasi dan konotasi. Denotasi adalah tingkat pertandaan yang menjelaskan hubungan penanda (signifier) dan petanda (signified) pada realitas, menghasilkan makna eksplisit, langsung, dan pasti. Konotasi adalah tingkat pertandaan yang menjelaskan hubungan penanda dan petanda yang di dalamnya beroperasi makna yang tidak eksplisit, tidak langsung, dan tidak pasti. Pada dasarnya, ada perbedaan antara denotasi dan konotasi dalam pengertian secara umum serta denotasi dan konotasi yang dimengerti oleh Barthes. </w:t>
      </w:r>
    </w:p>
    <w:p>
      <w:pPr>
        <w:pStyle w:val="Normal"/>
        <w:spacing w:lineRule="auto" w:line="480"/>
        <w:ind w:firstLine="709"/>
        <w:jc w:val="both"/>
        <w:rPr/>
      </w:pPr>
      <w:r>
        <w:rPr>
          <w:rFonts w:cs="Times New Roman" w:ascii="Times New Roman" w:hAnsi="Times New Roman"/>
          <w:sz w:val="24"/>
        </w:rPr>
        <w:t>Dalam pengertian umum, denotasi biasanya dimaknai sebagai makna harfiah, makna yang “sesungguhnya,” bahkan kadang kala juga dirancukan dengan referensi atau acuan. Proses signifikasi yang secara tradisional disebut sebagai denotasi ini biasanya mengacu kepada penggunaan bahasa dengan arti yang sesuai dengan apa yang terucap. Akan tetapi, di dalam semiologi Roland Barthes dan para pengikutnya, denotasi merupakan sistem signifikasi tingkat pertama, sementara konotasi merupakan tingkat kedua. Dalam hal ini denotasi justru lebih diasosiasikan dengan ketertutupan makna dan, dengan demikian sensor atau peretisi politis.Sebagai reaksi yang paling ekstrem melawan keharfiahan denotasi yang bersifat opresif ini, Barthes mencoba menyingkirkan dan menolaknya.Baginya, yang ada hanyalah konotasi semata-mata. Penolakan ini mungkin terasa berlebihan, namun ia tetap berguna sebagai sebuah koreksi atas kepercayaan bahwa makna “harfiah” merupakan sesuatu yang bersifat alamiah.</w:t>
      </w:r>
    </w:p>
    <w:p>
      <w:pPr>
        <w:pStyle w:val="Normal"/>
        <w:spacing w:lineRule="auto" w:line="480"/>
        <w:ind w:firstLine="709"/>
        <w:jc w:val="both"/>
        <w:rPr/>
      </w:pPr>
      <w:r>
        <w:rPr>
          <w:rFonts w:cs="Times New Roman" w:ascii="Times New Roman" w:hAnsi="Times New Roman"/>
          <w:sz w:val="24"/>
        </w:rPr>
        <w:t xml:space="preserve">Dalam kerangka Barthes, konotasi identik dengan operasi ideologi, yang disebutnya sebagai ‘mitos’, dan berfungsi untuk mengungkapkan dan memberikan pembenaran bagi nilai-nilai dominan yang berlaku dalam suatu periode tertentu. Mitos yang berurusan dengan semiologi telah berkaitan dengan dua istilah, yakni penanda signifier (significant) dan petanda signified (signife), dan kemudian bertautan lagi dengan istilah sign (tanda).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Ia berpendapat bahasa adalah sebuah sistem tanda yang mencerminkan asumsi-asumsi dari suatu masyarakat tertentu dalam waktu tertentu. Ia mengajukan pandangan ini dalam </w:t>
      </w:r>
      <w:r>
        <w:rPr>
          <w:rFonts w:eastAsia="Times New Roman" w:cs="Times New Roman" w:ascii="Times New Roman" w:hAnsi="Times New Roman"/>
          <w:i/>
          <w:sz w:val="24"/>
          <w:szCs w:val="24"/>
        </w:rPr>
        <w:t xml:space="preserve">Writing Degree Zero </w:t>
      </w:r>
      <w:r>
        <w:rPr>
          <w:rFonts w:cs="Times New Roman" w:ascii="Times New Roman" w:hAnsi="Times New Roman"/>
          <w:sz w:val="24"/>
          <w:szCs w:val="24"/>
        </w:rPr>
        <w:t xml:space="preserve">dan </w:t>
      </w:r>
      <w:r>
        <w:rPr>
          <w:rFonts w:eastAsia="Times New Roman" w:cs="Times New Roman" w:ascii="Times New Roman" w:hAnsi="Times New Roman"/>
          <w:i/>
          <w:sz w:val="24"/>
          <w:szCs w:val="24"/>
        </w:rPr>
        <w:t>Critical Essays</w:t>
      </w:r>
      <w:r>
        <w:rPr>
          <w:rFonts w:cs="Times New Roman" w:ascii="Times New Roman" w:hAnsi="Times New Roman"/>
          <w:sz w:val="24"/>
          <w:szCs w:val="24"/>
        </w:rPr>
        <w:t>.</w:t>
      </w:r>
    </w:p>
    <w:p>
      <w:pPr>
        <w:pStyle w:val="Normal"/>
        <w:spacing w:lineRule="auto" w:line="480"/>
        <w:ind w:firstLine="709"/>
        <w:jc w:val="both"/>
        <w:rPr/>
      </w:pPr>
      <w:r>
        <w:rPr>
          <w:rFonts w:cs="Times New Roman" w:ascii="Times New Roman" w:hAnsi="Times New Roman"/>
          <w:sz w:val="24"/>
          <w:szCs w:val="24"/>
        </w:rPr>
        <w:t>Barthes mengembangkan sebuah akses model relasi antara apa yang disebut sitem, yaitu perbendaharaan tanda (kata, visual, gambar, benda) dan sintagma, yaitu cara pengkombinasian tanda berdasarkan aturan main tertent</w:t>
      </w:r>
      <w:r>
        <w:rPr>
          <w:rFonts w:cs="Times New Roman" w:ascii="Times New Roman" w:hAnsi="Times New Roman"/>
          <w:sz w:val="24"/>
          <w:szCs w:val="24"/>
          <w:lang w:val="en-US"/>
        </w:rPr>
        <w:t>u</w:t>
      </w:r>
      <w:r>
        <w:rPr>
          <w:rFonts w:cs="Times New Roman" w:ascii="Times New Roman" w:hAnsi="Times New Roman"/>
          <w:sz w:val="24"/>
          <w:szCs w:val="24"/>
        </w:rPr>
        <w:t xml:space="preserve">. </w:t>
      </w:r>
    </w:p>
    <w:p>
      <w:pPr>
        <w:pStyle w:val="Normal"/>
        <w:spacing w:lineRule="auto" w:line="480"/>
        <w:ind w:firstLine="709"/>
        <w:jc w:val="both"/>
        <w:rPr/>
      </w:pPr>
      <w:r>
        <w:rPr>
          <w:rFonts w:cs="Times New Roman" w:ascii="Times New Roman" w:hAnsi="Times New Roman"/>
          <w:sz w:val="24"/>
          <w:szCs w:val="24"/>
        </w:rPr>
        <w:t xml:space="preserve">Aksis bahasa yang dikembangkan barthes ini sangat penting dalam penelitian, termasuk penelitian desain yang menekankan aspek struktur bahasa desain, yang melaluinya dapat dipetakan struktur di balik berbagai sitem desain, seperti sistem </w:t>
      </w:r>
      <w:r>
        <w:rPr>
          <w:rFonts w:eastAsia="Times New Roman" w:cs="Times New Roman" w:ascii="Times New Roman" w:hAnsi="Times New Roman"/>
          <w:i/>
          <w:sz w:val="24"/>
          <w:szCs w:val="24"/>
        </w:rPr>
        <w:t>fashion</w:t>
      </w:r>
      <w:r>
        <w:rPr>
          <w:rFonts w:cs="Times New Roman" w:ascii="Times New Roman" w:hAnsi="Times New Roman"/>
          <w:sz w:val="24"/>
          <w:szCs w:val="24"/>
        </w:rPr>
        <w:t xml:space="preserve">, sistem makanan, sistem </w:t>
      </w:r>
      <w:r>
        <w:rPr>
          <w:rFonts w:eastAsia="Times New Roman" w:cs="Times New Roman" w:ascii="Times New Roman" w:hAnsi="Times New Roman"/>
          <w:i/>
          <w:sz w:val="24"/>
          <w:szCs w:val="24"/>
        </w:rPr>
        <w:t>furniture</w:t>
      </w:r>
      <w:r>
        <w:rPr>
          <w:rFonts w:cs="Times New Roman" w:ascii="Times New Roman" w:hAnsi="Times New Roman"/>
          <w:sz w:val="24"/>
          <w:szCs w:val="24"/>
        </w:rPr>
        <w:t xml:space="preserve">, sistem arsitektur, sistem iklan, dan seterusnya.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Roland Barthes, sebagai salah satu tokoh semiotika, melihat signifikasi (tanda) sebagai sebuah proses yang total dengan suatu susunan yang sudah terstruktur. Signifikasi itu tidak terbatas pada bahasa, tetapi terdapat pula hal-hal yang bukan bahasa. Pada akhirnya, Barthes menganggap pada kehidupan sosial, apapun bentuknya, merupakan suatu sistem tanda tersendiri.</w:t>
      </w:r>
    </w:p>
    <w:p>
      <w:pPr>
        <w:pStyle w:val="Normal"/>
        <w:spacing w:lineRule="auto" w:line="480"/>
        <w:ind w:firstLine="709"/>
        <w:jc w:val="both"/>
        <w:rPr/>
      </w:pPr>
      <w:r>
        <w:rPr>
          <w:rFonts w:cs="Times New Roman" w:ascii="Times New Roman" w:hAnsi="Times New Roman"/>
          <w:sz w:val="24"/>
          <w:szCs w:val="24"/>
        </w:rPr>
        <w:t>Semiotika (atau semiologi) Roland Barthes mengacu kepada Saussure dengan menyelidiki hubungan antara penanda dan petanda pada sebuah tanda. Hubungan penanda dan petanda ini bukanlah kesamaan (</w:t>
      </w:r>
      <w:r>
        <w:rPr>
          <w:rFonts w:eastAsia="Times New Roman" w:cs="Times New Roman" w:ascii="Times New Roman" w:hAnsi="Times New Roman"/>
          <w:i/>
          <w:sz w:val="24"/>
          <w:szCs w:val="24"/>
        </w:rPr>
        <w:t>equality</w:t>
      </w:r>
      <w:r>
        <w:rPr>
          <w:rFonts w:cs="Times New Roman" w:ascii="Times New Roman" w:hAnsi="Times New Roman"/>
          <w:sz w:val="24"/>
          <w:szCs w:val="24"/>
        </w:rPr>
        <w:t>), tetapi ekuivalen. Bukannya yang satu kemudian membawa pada yang lain, tetapi</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korelasilah yang menyatukan keduanya. </w:t>
      </w:r>
    </w:p>
    <w:p>
      <w:pPr>
        <w:pStyle w:val="Normal"/>
        <w:spacing w:lineRule="auto" w:line="480" w:before="0" w:after="0"/>
        <w:ind w:firstLine="709"/>
        <w:jc w:val="both"/>
        <w:rPr/>
      </w:pPr>
      <w:r>
        <w:rPr>
          <w:rFonts w:cs="Times New Roman" w:ascii="Times New Roman" w:hAnsi="Times New Roman"/>
          <w:sz w:val="24"/>
          <w:szCs w:val="24"/>
        </w:rPr>
        <w:t xml:space="preserve">Roland Barthes mengungkapkan bahwa bahasa adalah sebuah sistem tanda yang mencerminkan asumsi-asumsi dari suatu masyarakat tertentu dalam waktu tertentu . Barthes sendiri dalam setiap </w:t>
      </w:r>
      <w:r>
        <w:rPr>
          <w:rFonts w:eastAsia="Times New Roman" w:cs="Times New Roman" w:ascii="Times New Roman" w:hAnsi="Times New Roman"/>
          <w:i/>
          <w:sz w:val="24"/>
          <w:szCs w:val="24"/>
        </w:rPr>
        <w:t>essainya</w:t>
      </w:r>
      <w:r>
        <w:rPr>
          <w:rFonts w:cs="Times New Roman" w:ascii="Times New Roman" w:hAnsi="Times New Roman"/>
          <w:sz w:val="24"/>
          <w:szCs w:val="24"/>
        </w:rPr>
        <w:t xml:space="preserve"> kerap membahas fenomena keseharian yang kadang luput dari perhatian. Barthes juga mengungkapkan adanya peran pembaca (</w:t>
      </w:r>
      <w:r>
        <w:rPr>
          <w:rFonts w:eastAsia="Times New Roman" w:cs="Times New Roman" w:ascii="Times New Roman" w:hAnsi="Times New Roman"/>
          <w:i/>
          <w:sz w:val="24"/>
          <w:szCs w:val="24"/>
        </w:rPr>
        <w:t>the reader</w:t>
      </w:r>
      <w:r>
        <w:rPr>
          <w:rFonts w:cs="Times New Roman" w:ascii="Times New Roman" w:hAnsi="Times New Roman"/>
          <w:sz w:val="24"/>
          <w:szCs w:val="24"/>
        </w:rPr>
        <w:t xml:space="preserve">) dengan tanda yang dimaknainya. Dia berpendapat bahwa “konotasi”, walaupun merupakan sifat asli tanda, membutuhkan keaktifan pembaca agar dapat berfungsi. </w:t>
      </w:r>
    </w:p>
    <w:p>
      <w:pPr>
        <w:pStyle w:val="Normal"/>
        <w:spacing w:lineRule="auto" w:line="480" w:before="0" w:after="255"/>
        <w:ind w:right="-6" w:firstLine="709"/>
        <w:jc w:val="both"/>
        <w:rPr/>
      </w:pPr>
      <w:r>
        <w:rPr>
          <w:rFonts w:cs="Times New Roman" w:ascii="Times New Roman" w:hAnsi="Times New Roman"/>
          <w:sz w:val="24"/>
          <w:szCs w:val="24"/>
        </w:rPr>
        <w:t xml:space="preserve">Bagi Barthes, seperti yang ia tuangkan dalam karya yang berjudul </w:t>
      </w:r>
      <w:r>
        <w:rPr>
          <w:rFonts w:eastAsia="Times New Roman" w:cs="Times New Roman" w:ascii="Times New Roman" w:hAnsi="Times New Roman"/>
          <w:i/>
          <w:sz w:val="24"/>
          <w:szCs w:val="24"/>
        </w:rPr>
        <w:t>The Empire of Sign</w:t>
      </w:r>
      <w:r>
        <w:rPr>
          <w:rFonts w:cs="Times New Roman" w:ascii="Times New Roman" w:hAnsi="Times New Roman"/>
          <w:sz w:val="24"/>
          <w:szCs w:val="24"/>
        </w:rPr>
        <w:t xml:space="preserve"> (Kekaisaran Tanda-Tanda) </w:t>
      </w:r>
      <w:r>
        <w:rPr>
          <w:rFonts w:cs="Times New Roman" w:ascii="Times New Roman" w:hAnsi="Times New Roman"/>
          <w:sz w:val="24"/>
          <w:szCs w:val="24"/>
          <w:lang w:val="en-US"/>
        </w:rPr>
        <w:t xml:space="preserve">tahun </w:t>
      </w:r>
      <w:r>
        <w:rPr>
          <w:rFonts w:cs="Times New Roman" w:ascii="Times New Roman" w:hAnsi="Times New Roman"/>
          <w:sz w:val="24"/>
          <w:szCs w:val="24"/>
        </w:rPr>
        <w:t xml:space="preserve">1970, dalam buku ini Barthes menerapkan semiotika pada kebudayaan Jepang, sebuah negara yang banyak di kagumi Barthes seperti sebaliknya juga di sana terdapat minat khusus untuk Barthes dan strukturalisme pada umumnya.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Dalam “</w:t>
      </w:r>
      <w:r>
        <w:rPr>
          <w:rFonts w:eastAsia="Times New Roman" w:cs="Times New Roman" w:ascii="Times New Roman" w:hAnsi="Times New Roman"/>
          <w:i/>
          <w:sz w:val="24"/>
          <w:szCs w:val="24"/>
        </w:rPr>
        <w:t>The Death of Author</w:t>
      </w:r>
      <w:r>
        <w:rPr>
          <w:rFonts w:cs="Times New Roman" w:ascii="Times New Roman" w:hAnsi="Times New Roman"/>
          <w:sz w:val="24"/>
          <w:szCs w:val="24"/>
        </w:rPr>
        <w:t xml:space="preserve">” (Kematian Sang Pengarang), ia banyak memaparkan tentang peran  pengarang, buku, dan teksnya. Dikatakan, penggusuran pengarang.., peran sang pengarang yang semakin mengecil (seperti pemain yang menghilang pada ujung panggung) bukan hanya suatu fakta sejarah atau sesuatu tindakan menulis saja: hal ini sama sekali mengubah teks modern (atau dengan lain perkataan, teks diproduksi, dibaca dan pengarang tidak hadir di sana pada setiap tingkat.) “Kita tahu bahwa suatu teks terdiri bukan dari sesuatu barisan kata kata yang melepaskan suatu ‘makna teologis’ (artinya, pesan dari Tuhan Pengarang), tetapi suatu ruang multidimensi di mana telah dikawinkan dan di pertentangkan beberapa tulisan, tidak ada yang asli darinya: teks adalah salah satu tenunan dari kutipan, berasal dari seribu sumber budaya. </w:t>
      </w:r>
    </w:p>
    <w:p>
      <w:pPr>
        <w:pStyle w:val="Normal"/>
        <w:spacing w:lineRule="auto" w:line="480" w:before="0" w:after="256"/>
        <w:ind w:firstLine="709"/>
        <w:jc w:val="both"/>
        <w:rPr>
          <w:rFonts w:ascii="Times New Roman" w:hAnsi="Times New Roman" w:cs="Times New Roman"/>
          <w:sz w:val="24"/>
          <w:szCs w:val="24"/>
          <w:lang w:val="en-US"/>
        </w:rPr>
      </w:pPr>
      <w:r>
        <w:rPr>
          <w:rFonts w:cs="Times New Roman" w:ascii="Times New Roman" w:hAnsi="Times New Roman"/>
          <w:sz w:val="24"/>
          <w:szCs w:val="24"/>
        </w:rPr>
        <w:t>Berikut ini adalah peta tanda dari Rolan</w:t>
      </w:r>
      <w:r>
        <w:rPr>
          <w:rFonts w:cs="Times New Roman" w:ascii="Times New Roman" w:hAnsi="Times New Roman"/>
          <w:sz w:val="24"/>
          <w:szCs w:val="24"/>
          <w:lang w:val="en-US"/>
        </w:rPr>
        <w:t>d</w:t>
      </w:r>
      <w:r>
        <w:rPr>
          <w:rFonts w:cs="Times New Roman" w:ascii="Times New Roman" w:hAnsi="Times New Roman"/>
          <w:sz w:val="24"/>
          <w:szCs w:val="24"/>
        </w:rPr>
        <w:t xml:space="preserve"> Barthes: </w:t>
      </w:r>
    </w:p>
    <w:p>
      <w:pPr>
        <w:pStyle w:val="Heading1"/>
        <w:spacing w:lineRule="auto" w:line="480" w:before="0" w:after="0"/>
        <w:ind w:left="0" w:right="725" w:firstLine="1620"/>
        <w:rPr/>
      </w:pPr>
      <w:r>
        <w:rPr>
          <w:szCs w:val="24"/>
        </w:rPr>
        <w:t>Tabel 2.</w:t>
      </w:r>
      <w:r>
        <w:rPr>
          <w:szCs w:val="24"/>
          <w:lang w:val="en-US"/>
        </w:rPr>
        <w:t>2</w:t>
      </w:r>
      <w:r>
        <w:rPr>
          <w:szCs w:val="24"/>
        </w:rPr>
        <w:t xml:space="preserve"> </w:t>
      </w:r>
      <w:r>
        <w:rPr/>
        <w:t xml:space="preserve">Peta Tanda Roland Barthes </w:t>
      </w:r>
    </w:p>
    <w:tbl>
      <w:tblPr>
        <w:tblW w:w="8277" w:type="dxa"/>
        <w:jc w:val="left"/>
        <w:tblInd w:w="-294" w:type="dxa"/>
        <w:tblLayout w:type="fixed"/>
        <w:tblCellMar>
          <w:top w:w="17" w:type="dxa"/>
          <w:left w:w="466" w:type="dxa"/>
          <w:bottom w:w="0" w:type="dxa"/>
          <w:right w:w="41" w:type="dxa"/>
        </w:tblCellMar>
      </w:tblPr>
      <w:tblGrid>
        <w:gridCol w:w="2254"/>
        <w:gridCol w:w="2337"/>
        <w:gridCol w:w="3686"/>
      </w:tblGrid>
      <w:tr>
        <w:trPr>
          <w:trHeight w:val="673" w:hRule="atLeast"/>
        </w:trPr>
        <w:tc>
          <w:tcPr>
            <w:tcW w:w="2254" w:type="dxa"/>
            <w:tcBorders>
              <w:top w:val="single" w:sz="8" w:space="0" w:color="4F81BD"/>
              <w:left w:val="single" w:sz="8" w:space="0" w:color="4F81BD"/>
              <w:bottom w:val="single" w:sz="16" w:space="0" w:color="4F81BD"/>
              <w:right w:val="single" w:sz="8" w:space="0" w:color="4F81BD"/>
            </w:tcBorders>
          </w:tcPr>
          <w:p>
            <w:pPr>
              <w:pStyle w:val="Normal"/>
              <w:numPr>
                <w:ilvl w:val="0"/>
                <w:numId w:val="9"/>
              </w:numPr>
              <w:spacing w:lineRule="auto" w:line="480" w:before="0" w:after="19"/>
              <w:jc w:val="both"/>
              <w:rPr>
                <w:rFonts w:ascii="Times New Roman" w:hAnsi="Times New Roman" w:eastAsia="Times New Roman" w:cs="Times New Roman"/>
                <w:sz w:val="20"/>
                <w:szCs w:val="24"/>
              </w:rPr>
            </w:pPr>
            <w:r>
              <w:rPr>
                <w:rFonts w:eastAsia="Times New Roman" w:cs="Times New Roman" w:ascii="Times New Roman" w:hAnsi="Times New Roman"/>
                <w:b/>
                <w:i/>
                <w:sz w:val="20"/>
                <w:szCs w:val="24"/>
              </w:rPr>
              <w:t xml:space="preserve">Signifer </w:t>
            </w:r>
          </w:p>
          <w:p>
            <w:pPr>
              <w:pStyle w:val="Normal"/>
              <w:spacing w:lineRule="auto" w:line="480" w:before="0" w:after="19"/>
              <w:ind w:left="720" w:hanging="0"/>
              <w:jc w:val="both"/>
              <w:rPr>
                <w:rFonts w:ascii="Times New Roman" w:hAnsi="Times New Roman" w:eastAsia="Times New Roman" w:cs="Times New Roman"/>
                <w:sz w:val="20"/>
                <w:szCs w:val="24"/>
              </w:rPr>
            </w:pPr>
            <w:r>
              <w:rPr>
                <w:rFonts w:eastAsia="Times New Roman" w:cs="Times New Roman" w:ascii="Times New Roman" w:hAnsi="Times New Roman"/>
                <w:b/>
                <w:sz w:val="20"/>
                <w:szCs w:val="24"/>
              </w:rPr>
              <w:t xml:space="preserve">(Penanda) </w:t>
            </w:r>
          </w:p>
        </w:tc>
        <w:tc>
          <w:tcPr>
            <w:tcW w:w="2337" w:type="dxa"/>
            <w:tcBorders>
              <w:top w:val="single" w:sz="8" w:space="0" w:color="4F81BD"/>
              <w:left w:val="single" w:sz="8" w:space="0" w:color="4F81BD"/>
              <w:bottom w:val="single" w:sz="16" w:space="0" w:color="4F81BD"/>
              <w:right w:val="single" w:sz="8" w:space="0" w:color="4F81BD"/>
            </w:tcBorders>
          </w:tcPr>
          <w:p>
            <w:pPr>
              <w:pStyle w:val="Normal"/>
              <w:spacing w:lineRule="auto" w:line="480" w:before="0" w:after="19"/>
              <w:ind w:firstLine="709"/>
              <w:jc w:val="both"/>
              <w:rPr>
                <w:rFonts w:ascii="Times New Roman" w:hAnsi="Times New Roman" w:eastAsia="Times New Roman" w:cs="Times New Roman"/>
                <w:sz w:val="20"/>
                <w:szCs w:val="24"/>
              </w:rPr>
            </w:pPr>
            <w:r>
              <w:rPr>
                <w:rFonts w:eastAsia="Times New Roman" w:cs="Times New Roman" w:ascii="Times New Roman" w:hAnsi="Times New Roman"/>
                <w:b/>
                <w:sz w:val="20"/>
                <w:szCs w:val="24"/>
              </w:rPr>
              <w:t>2.</w:t>
            </w:r>
            <w:r>
              <w:rPr>
                <w:rFonts w:eastAsia="Arial" w:cs="Times New Roman" w:ascii="Times New Roman" w:hAnsi="Times New Roman"/>
                <w:b/>
                <w:sz w:val="20"/>
                <w:szCs w:val="24"/>
              </w:rPr>
              <w:t xml:space="preserve"> </w:t>
            </w:r>
            <w:r>
              <w:rPr>
                <w:rFonts w:eastAsia="Times New Roman" w:cs="Times New Roman" w:ascii="Times New Roman" w:hAnsi="Times New Roman"/>
                <w:b/>
                <w:sz w:val="20"/>
                <w:szCs w:val="24"/>
              </w:rPr>
              <w:t xml:space="preserve">Signified </w:t>
            </w:r>
          </w:p>
          <w:p>
            <w:pPr>
              <w:pStyle w:val="Normal"/>
              <w:spacing w:lineRule="auto" w:line="480" w:before="0" w:after="0"/>
              <w:ind w:right="206" w:firstLine="709"/>
              <w:jc w:val="both"/>
              <w:rPr>
                <w:rFonts w:ascii="Times New Roman" w:hAnsi="Times New Roman" w:eastAsia="Times New Roman" w:cs="Times New Roman"/>
                <w:sz w:val="20"/>
                <w:szCs w:val="24"/>
              </w:rPr>
            </w:pPr>
            <w:r>
              <w:rPr>
                <w:rFonts w:eastAsia="Times New Roman" w:cs="Times New Roman" w:ascii="Times New Roman" w:hAnsi="Times New Roman"/>
                <w:b/>
                <w:sz w:val="20"/>
                <w:szCs w:val="24"/>
              </w:rPr>
              <w:t xml:space="preserve">(petanda) </w:t>
            </w:r>
          </w:p>
        </w:tc>
        <w:tc>
          <w:tcPr>
            <w:tcW w:w="3686" w:type="dxa"/>
            <w:vMerge w:val="restart"/>
            <w:tcBorders>
              <w:left w:val="single" w:sz="8" w:space="0" w:color="4F81BD"/>
              <w:bottom w:val="single" w:sz="8" w:space="0" w:color="4F81BD"/>
            </w:tcBorders>
          </w:tcPr>
          <w:p>
            <w:pPr>
              <w:pStyle w:val="Normal"/>
              <w:snapToGrid w:val="false"/>
              <w:spacing w:lineRule="auto" w:line="480" w:before="0" w:after="160"/>
              <w:ind w:firstLine="709"/>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660" w:hRule="atLeast"/>
        </w:trPr>
        <w:tc>
          <w:tcPr>
            <w:tcW w:w="4591" w:type="dxa"/>
            <w:gridSpan w:val="2"/>
            <w:tcBorders>
              <w:top w:val="single" w:sz="16" w:space="0" w:color="4F81BD"/>
              <w:left w:val="single" w:sz="8" w:space="0" w:color="4F81BD"/>
              <w:bottom w:val="single" w:sz="8" w:space="0" w:color="4F81BD"/>
              <w:right w:val="single" w:sz="8" w:space="0" w:color="4F81BD"/>
            </w:tcBorders>
            <w:shd w:fill="D3DFEE" w:val="clear"/>
          </w:tcPr>
          <w:p>
            <w:pPr>
              <w:pStyle w:val="Normal"/>
              <w:spacing w:lineRule="auto" w:line="480" w:before="0" w:after="17"/>
              <w:ind w:right="67" w:firstLine="709"/>
              <w:jc w:val="both"/>
              <w:rPr>
                <w:rFonts w:ascii="Times New Roman" w:hAnsi="Times New Roman" w:eastAsia="Times New Roman" w:cs="Times New Roman"/>
                <w:sz w:val="20"/>
                <w:szCs w:val="24"/>
              </w:rPr>
            </w:pPr>
            <w:r>
              <w:rPr>
                <w:rFonts w:eastAsia="Times New Roman" w:cs="Times New Roman" w:ascii="Times New Roman" w:hAnsi="Times New Roman"/>
                <w:b/>
                <w:sz w:val="20"/>
                <w:szCs w:val="24"/>
              </w:rPr>
              <w:t>3.</w:t>
            </w:r>
            <w:r>
              <w:rPr>
                <w:rFonts w:eastAsia="Arial" w:cs="Times New Roman" w:ascii="Times New Roman" w:hAnsi="Times New Roman"/>
                <w:b/>
                <w:sz w:val="20"/>
                <w:szCs w:val="24"/>
              </w:rPr>
              <w:t xml:space="preserve"> </w:t>
            </w:r>
            <w:r>
              <w:rPr>
                <w:rFonts w:eastAsia="Times New Roman" w:cs="Times New Roman" w:ascii="Times New Roman" w:hAnsi="Times New Roman"/>
                <w:b/>
                <w:i/>
                <w:sz w:val="20"/>
                <w:szCs w:val="24"/>
              </w:rPr>
              <w:t xml:space="preserve">Denotative Sign  </w:t>
            </w:r>
          </w:p>
          <w:p>
            <w:pPr>
              <w:pStyle w:val="Normal"/>
              <w:spacing w:lineRule="auto" w:line="480" w:before="0" w:after="0"/>
              <w:ind w:firstLine="709"/>
              <w:jc w:val="both"/>
              <w:rPr>
                <w:rFonts w:ascii="Times New Roman" w:hAnsi="Times New Roman" w:eastAsia="Times New Roman" w:cs="Times New Roman"/>
                <w:sz w:val="20"/>
                <w:szCs w:val="24"/>
              </w:rPr>
            </w:pPr>
            <w:r>
              <w:rPr>
                <w:rFonts w:eastAsia="Times New Roman" w:cs="Times New Roman" w:ascii="Times New Roman" w:hAnsi="Times New Roman"/>
                <w:b/>
                <w:sz w:val="20"/>
                <w:szCs w:val="24"/>
              </w:rPr>
              <w:t xml:space="preserve">(Tanda Denotatif) </w:t>
            </w:r>
          </w:p>
        </w:tc>
        <w:tc>
          <w:tcPr>
            <w:tcW w:w="3686" w:type="dxa"/>
            <w:vMerge w:val="continue"/>
            <w:tcBorders>
              <w:left w:val="single" w:sz="8" w:space="0" w:color="4F81BD"/>
              <w:bottom w:val="single" w:sz="8" w:space="0" w:color="4F81BD"/>
            </w:tcBorders>
          </w:tcPr>
          <w:p>
            <w:pPr>
              <w:pStyle w:val="Normal"/>
              <w:snapToGrid w:val="false"/>
              <w:spacing w:lineRule="auto" w:line="480" w:before="0" w:after="160"/>
              <w:ind w:firstLine="709"/>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691" w:hRule="atLeast"/>
        </w:trPr>
        <w:tc>
          <w:tcPr>
            <w:tcW w:w="4591"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480" w:before="0" w:after="0"/>
              <w:ind w:firstLine="709"/>
              <w:jc w:val="both"/>
              <w:rPr>
                <w:rFonts w:ascii="Times New Roman" w:hAnsi="Times New Roman" w:eastAsia="Times New Roman" w:cs="Times New Roman"/>
                <w:sz w:val="18"/>
                <w:szCs w:val="24"/>
              </w:rPr>
            </w:pPr>
            <w:r>
              <w:rPr>
                <w:rFonts w:eastAsia="Times New Roman" w:cs="Times New Roman" w:ascii="Times New Roman" w:hAnsi="Times New Roman"/>
                <w:b/>
                <w:sz w:val="18"/>
                <w:szCs w:val="24"/>
              </w:rPr>
              <w:t>4.</w:t>
            </w:r>
            <w:r>
              <w:rPr>
                <w:rFonts w:eastAsia="Arial" w:cs="Times New Roman" w:ascii="Times New Roman" w:hAnsi="Times New Roman"/>
                <w:b/>
                <w:sz w:val="18"/>
                <w:szCs w:val="24"/>
              </w:rPr>
              <w:t xml:space="preserve"> </w:t>
            </w:r>
            <w:r>
              <w:rPr>
                <w:rFonts w:eastAsia="Times New Roman" w:cs="Times New Roman" w:ascii="Times New Roman" w:hAnsi="Times New Roman"/>
                <w:b/>
                <w:i/>
                <w:sz w:val="18"/>
                <w:szCs w:val="24"/>
              </w:rPr>
              <w:t>CONNOTATIVE SIGNIFIER</w:t>
            </w:r>
            <w:r>
              <w:rPr>
                <w:rFonts w:eastAsia="Times New Roman" w:cs="Times New Roman" w:ascii="Times New Roman" w:hAnsi="Times New Roman"/>
                <w:b/>
                <w:sz w:val="18"/>
                <w:szCs w:val="24"/>
              </w:rPr>
              <w:t xml:space="preserve"> (PENANDA KONOTATIF) </w:t>
            </w:r>
          </w:p>
        </w:tc>
        <w:tc>
          <w:tcPr>
            <w:tcW w:w="3686" w:type="dxa"/>
            <w:tcBorders>
              <w:top w:val="single" w:sz="8" w:space="0" w:color="4F81BD"/>
              <w:left w:val="single" w:sz="8" w:space="0" w:color="4F81BD"/>
              <w:bottom w:val="single" w:sz="8" w:space="0" w:color="4F81BD"/>
              <w:right w:val="single" w:sz="8" w:space="0" w:color="4F81BD"/>
            </w:tcBorders>
          </w:tcPr>
          <w:p>
            <w:pPr>
              <w:pStyle w:val="Normal"/>
              <w:spacing w:lineRule="auto" w:line="480" w:before="0" w:after="0"/>
              <w:ind w:firstLine="709"/>
              <w:jc w:val="both"/>
              <w:rPr>
                <w:rFonts w:ascii="Times New Roman" w:hAnsi="Times New Roman" w:eastAsia="Times New Roman" w:cs="Times New Roman"/>
                <w:sz w:val="18"/>
                <w:szCs w:val="24"/>
              </w:rPr>
            </w:pPr>
            <w:r>
              <w:rPr>
                <w:rFonts w:eastAsia="Times New Roman" w:cs="Times New Roman" w:ascii="Times New Roman" w:hAnsi="Times New Roman"/>
                <w:b/>
                <w:sz w:val="18"/>
                <w:szCs w:val="24"/>
              </w:rPr>
              <w:t>5.</w:t>
            </w:r>
            <w:r>
              <w:rPr>
                <w:rFonts w:eastAsia="Times New Roman" w:cs="Times New Roman" w:ascii="Times New Roman" w:hAnsi="Times New Roman"/>
                <w:b/>
                <w:i/>
                <w:sz w:val="18"/>
                <w:szCs w:val="24"/>
              </w:rPr>
              <w:t>CONNOTATIVE SIGNIFIED</w:t>
            </w:r>
            <w:r>
              <w:rPr>
                <w:rFonts w:eastAsia="Times New Roman" w:cs="Times New Roman" w:ascii="Times New Roman" w:hAnsi="Times New Roman"/>
                <w:b/>
                <w:sz w:val="18"/>
                <w:szCs w:val="24"/>
              </w:rPr>
              <w:t xml:space="preserve">(PETANDA KONOTATIF) </w:t>
            </w:r>
          </w:p>
        </w:tc>
      </w:tr>
      <w:tr>
        <w:trPr>
          <w:trHeight w:val="332" w:hRule="atLeast"/>
        </w:trPr>
        <w:tc>
          <w:tcPr>
            <w:tcW w:w="8277"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Arial"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CONNOTATIVE SIGN </w:t>
            </w:r>
            <w:r>
              <w:rPr>
                <w:rFonts w:eastAsia="Times New Roman" w:cs="Times New Roman" w:ascii="Times New Roman" w:hAnsi="Times New Roman"/>
                <w:b/>
                <w:sz w:val="24"/>
                <w:szCs w:val="24"/>
              </w:rPr>
              <w:t xml:space="preserve">(TANDA KONOTATIF) </w:t>
            </w:r>
          </w:p>
        </w:tc>
      </w:tr>
    </w:tbl>
    <w:p>
      <w:pPr>
        <w:pStyle w:val="Normal"/>
        <w:spacing w:lineRule="auto" w:line="480" w:before="0" w:after="16"/>
        <w:ind w:firstLine="709"/>
        <w:jc w:val="center"/>
        <w:rPr>
          <w:rFonts w:ascii="Times New Roman" w:hAnsi="Times New Roman" w:cs="Times New Roman"/>
          <w:sz w:val="24"/>
          <w:szCs w:val="24"/>
          <w:lang w:val="en-US"/>
        </w:rPr>
      </w:pPr>
      <w:r>
        <w:rPr>
          <w:rFonts w:cs="Times New Roman" w:ascii="Times New Roman" w:hAnsi="Times New Roman"/>
          <w:sz w:val="24"/>
          <w:szCs w:val="24"/>
        </w:rPr>
        <w:t xml:space="preserve">Sumber: Paul Cobley &amp; Litza Jenz. </w:t>
      </w:r>
      <w:r>
        <w:rPr>
          <w:rFonts w:eastAsia="Times New Roman" w:cs="Times New Roman" w:ascii="Times New Roman" w:hAnsi="Times New Roman"/>
          <w:i/>
          <w:sz w:val="24"/>
          <w:szCs w:val="24"/>
        </w:rPr>
        <w:t>Introducing Semiotics</w:t>
      </w:r>
      <w:r>
        <w:rPr>
          <w:rFonts w:cs="Times New Roman" w:ascii="Times New Roman" w:hAnsi="Times New Roman"/>
          <w:sz w:val="24"/>
          <w:szCs w:val="24"/>
        </w:rPr>
        <w:t>.</w:t>
      </w:r>
    </w:p>
    <w:p>
      <w:pPr>
        <w:pStyle w:val="Normal"/>
        <w:spacing w:lineRule="auto" w:line="480" w:before="0" w:after="1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09"/>
        <w:jc w:val="both"/>
        <w:rPr/>
      </w:pPr>
      <w:r>
        <w:rPr>
          <w:rFonts w:cs="Times New Roman" w:ascii="Times New Roman" w:hAnsi="Times New Roman"/>
          <w:sz w:val="24"/>
          <w:szCs w:val="24"/>
        </w:rPr>
        <w:t>Dari peta Barthes di atas terlihat bahwa tanda denotatif (3) terdiri atas penanda (1) dan petanda (2). Akan tetapi, pada saat bersamaan, tanda denotatif adalah juga penanda konotatif (4). Dengan kata lain, hal tersebut merupakan unsur material: hanya jika Anda mengenal tanda “singa”, barulah konotasi seperti harga diri, kegarangan, dan keberanian menjadi mungkin</w:t>
      </w:r>
      <w:r>
        <w:rPr>
          <w:rFonts w:cs="Times New Roman" w:ascii="Times New Roman" w:hAnsi="Times New Roman"/>
          <w:sz w:val="24"/>
          <w:szCs w:val="24"/>
          <w:lang w:val="en-US"/>
        </w:rPr>
        <w:t xml:space="preserve">. </w:t>
      </w:r>
      <w:r>
        <w:rPr>
          <w:rFonts w:cs="Times New Roman" w:ascii="Times New Roman" w:hAnsi="Times New Roman"/>
          <w:sz w:val="24"/>
          <w:szCs w:val="24"/>
        </w:rPr>
        <w:t>Tahapan konotasi pun dibagi menjadi 2. Tahap pertama memiliki 3 bagian, yaitu : Efek tiruan, sikap (</w:t>
      </w:r>
      <w:r>
        <w:rPr>
          <w:rFonts w:eastAsia="Times New Roman" w:cs="Times New Roman" w:ascii="Times New Roman" w:hAnsi="Times New Roman"/>
          <w:i/>
          <w:sz w:val="24"/>
          <w:szCs w:val="24"/>
        </w:rPr>
        <w:t>pose</w:t>
      </w:r>
      <w:r>
        <w:rPr>
          <w:rFonts w:cs="Times New Roman" w:ascii="Times New Roman" w:hAnsi="Times New Roman"/>
          <w:sz w:val="24"/>
          <w:szCs w:val="24"/>
        </w:rPr>
        <w:t xml:space="preserve">), dan objek. Sedangkan 3 tahap terakhir adalah : </w:t>
      </w:r>
      <w:r>
        <w:rPr>
          <w:rFonts w:eastAsia="Times New Roman" w:cs="Times New Roman" w:ascii="Times New Roman" w:hAnsi="Times New Roman"/>
          <w:i/>
          <w:sz w:val="24"/>
          <w:szCs w:val="24"/>
        </w:rPr>
        <w:t xml:space="preserve">Fotogenia, estetisme, dan sintaksis. </w:t>
      </w:r>
      <w:r>
        <w:rPr>
          <w:rFonts w:cs="Times New Roman" w:ascii="Times New Roman" w:hAnsi="Times New Roman"/>
          <w:sz w:val="24"/>
          <w:szCs w:val="24"/>
        </w:rPr>
        <w:t xml:space="preserve">Jadi, dalam konsep Barthes, tanda konotatif tidak sekedar memiliki makna tambahan namun juga mengandung kedua bagian tanda denotatif yang melandasi keberadaannya. Sesungguhnya, inilah sumbangan Barthes yang sangat berarti bagi penyempurnaan semiologi Saussure, yang berhenti pada penandaan dalam tataran denotatif .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arthes tidak sebatas itu memahami proses penandaan, tetapi dia juga melihat aspek lain dari penandaan, yaitu mitos (</w:t>
      </w:r>
      <w:r>
        <w:rPr>
          <w:rFonts w:eastAsia="Times New Roman" w:cs="Times New Roman" w:ascii="Times New Roman" w:hAnsi="Times New Roman"/>
          <w:i/>
          <w:sz w:val="24"/>
          <w:szCs w:val="24"/>
        </w:rPr>
        <w:t>myth</w:t>
      </w:r>
      <w:r>
        <w:rPr>
          <w:rFonts w:cs="Times New Roman" w:ascii="Times New Roman" w:hAnsi="Times New Roman"/>
          <w:sz w:val="24"/>
          <w:szCs w:val="24"/>
        </w:rPr>
        <w:t>) yang menandai suatu masyarakat. Mitos (atau mitologi) sebenarnya merupakan istilah lain yang dipergunakan oleh Barthes untuk ideologi. Mitologi ini merupakan level tertinggi dalam penelitian sebuah teks, dan merupakan rangkaian mitos yang hidup dalam sebuah kebudayaan. Mitos merupakan hal yang penting karena tidak hanya berfungsi sebagai pernyataan (</w:t>
      </w:r>
      <w:r>
        <w:rPr>
          <w:rFonts w:eastAsia="Times New Roman" w:cs="Times New Roman" w:ascii="Times New Roman" w:hAnsi="Times New Roman"/>
          <w:i/>
          <w:sz w:val="24"/>
          <w:szCs w:val="24"/>
        </w:rPr>
        <w:t>charter</w:t>
      </w:r>
      <w:r>
        <w:rPr>
          <w:rFonts w:cs="Times New Roman" w:ascii="Times New Roman" w:hAnsi="Times New Roman"/>
          <w:sz w:val="24"/>
          <w:szCs w:val="24"/>
        </w:rPr>
        <w:t xml:space="preserve">) bagi kelompok yang menyatakan, tetapi merupakan kunci pembuka bagaimana pikiran manusia dalam sebuah kebudayaan bekerja. Mitos ini tidak dipahami sebagaimana pengertian klasiknya, tetapi lebih diletakkan pada proses penandaan ini sendiri, artinya, mitos berada dalam diskursus semiologinya tersebut. </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Menurut Barthes mitos berada pada tingkat kedua penandaan, jadi setelah terbentuk sistem tanda-penanda-petanda, maka tanda tersebut akan menjadi penanda baru yang kemudian memiliki petanda kedua dan membentuk tanda baru. Konstruksi penandaan pertama adalah bahasa, sedang konstruksi penandaan kedua merupakan mitos, dan konstruksi penandaan tingkat kedua ini dipahami oleh Barthes sebagai metabahasa (</w:t>
      </w:r>
      <w:r>
        <w:rPr>
          <w:rFonts w:eastAsia="Times New Roman" w:cs="Times New Roman" w:ascii="Times New Roman" w:hAnsi="Times New Roman"/>
          <w:i/>
          <w:sz w:val="24"/>
          <w:szCs w:val="24"/>
        </w:rPr>
        <w:t>metalanguage</w:t>
      </w:r>
      <w:r>
        <w:rPr>
          <w:rFonts w:cs="Times New Roman" w:ascii="Times New Roman" w:hAnsi="Times New Roman"/>
          <w:sz w:val="24"/>
          <w:szCs w:val="24"/>
        </w:rPr>
        <w:t xml:space="preserve">). Perspektif Barthes tentang mitos ini menjadi salah satu ciri khas semiologinya yang membuka ranah baru semiologi, yakni penggalian lebih jauh penandaan untuk mencapai mitos yang bekerja dalam realitas keseharian masyarakat. </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spacing w:lineRule="auto" w:line="480"/>
        <w:ind w:left="0" w:hanging="0"/>
        <w:rPr/>
      </w:pPr>
      <w:r>
        <w:rPr>
          <w:rFonts w:cs="Times New Roman" w:ascii="Times New Roman" w:hAnsi="Times New Roman"/>
          <w:b/>
          <w:sz w:val="24"/>
          <w:szCs w:val="24"/>
        </w:rPr>
        <w:t>2.13</w:t>
        <w:tab/>
        <w:t>Teori Konstruksi Atas Realitas</w:t>
      </w:r>
    </w:p>
    <w:p>
      <w:pPr>
        <w:pStyle w:val="ListParagraph1"/>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480"/>
        <w:ind w:left="0" w:firstLine="709"/>
        <w:jc w:val="both"/>
        <w:rPr/>
      </w:pPr>
      <w:r>
        <w:rPr>
          <w:rFonts w:cs="Times New Roman" w:ascii="Times New Roman" w:hAnsi="Times New Roman"/>
          <w:b/>
          <w:sz w:val="24"/>
          <w:szCs w:val="24"/>
        </w:rPr>
        <w:tab/>
      </w:r>
      <w:r>
        <w:rPr>
          <w:rFonts w:cs="Times New Roman" w:ascii="Times New Roman" w:hAnsi="Times New Roman"/>
          <w:sz w:val="24"/>
        </w:rPr>
        <w:t xml:space="preserve">Konstruksi Sosial atas Realitas (Social Construction of Reality) didefinisikan sebagai proses sosial melalui tindakan dan interaksi dimana individu atau sekelompok individu, menciptakan secara terus-menerus suatu realitas yang dimiliki dan dialami bersama secara subjektif. Teori ini berakar pada paradigma konstruktivis yang melihat realitas sosial sebagai konstruksi sosial yang diciptakan oleh individu, yang merupakan manusia bebas. </w:t>
      </w:r>
    </w:p>
    <w:p>
      <w:pPr>
        <w:pStyle w:val="ListParagraph1"/>
        <w:spacing w:lineRule="auto" w:line="480"/>
        <w:ind w:left="0" w:firstLine="709"/>
        <w:jc w:val="both"/>
        <w:rPr>
          <w:rFonts w:ascii="Times New Roman" w:hAnsi="Times New Roman" w:cs="Times New Roman"/>
          <w:sz w:val="24"/>
        </w:rPr>
      </w:pPr>
      <w:r>
        <w:rPr>
          <w:rFonts w:cs="Times New Roman" w:ascii="Times New Roman" w:hAnsi="Times New Roman"/>
          <w:sz w:val="24"/>
        </w:rPr>
        <w:t>Individu menjadi penentu dalam dunia sosial yang dikonstruksi berdasarkan kehendaknya, yang dalam banyak hal memiliki kebebasan untuk bertindak di luar batas kontrol struktur dan pranata sosialnya. Dalam proses sosial, manusia dipandang sebagai pencipta realitas sosial yang relatif bebas di dalam dunia sosialnya.</w:t>
      </w:r>
    </w:p>
    <w:p>
      <w:pPr>
        <w:pStyle w:val="ListParagraph1"/>
        <w:spacing w:lineRule="auto" w:line="480"/>
        <w:ind w:left="0" w:firstLine="709"/>
        <w:jc w:val="both"/>
        <w:rPr>
          <w:rFonts w:ascii="Times New Roman" w:hAnsi="Times New Roman" w:cs="Times New Roman"/>
          <w:sz w:val="24"/>
        </w:rPr>
      </w:pPr>
      <w:r>
        <w:rPr>
          <w:rFonts w:cs="Times New Roman" w:ascii="Times New Roman" w:hAnsi="Times New Roman"/>
          <w:sz w:val="24"/>
        </w:rPr>
        <w:t>Konstruksi sosial merupakan teori sosiologi kontemporer, dicetuskan oleh Peter L. Berger dan Thomas Luckmann. Teori ini merupakan suatu kajian teoritis dan sistematis mengenai sosiologi pengetahuan (penalaran teoritis yang sistematis), bukan merupakan suatu tinjauan historis mengenai perkembangan disiplin ilmu. Pemikiran Berger dan Luckmann dipengaruhi oleh pemikiran sosiologi lain, seperti Schutzian tentang fenomenologi, Weberian tentang makna-makna subjektif, Durkhemian – Parsonian tentang struktur, pemikiran Marxian tentang dialektika, serta pemikiran Herbert Mead tentang interaksi simbolik.</w:t>
      </w:r>
    </w:p>
    <w:p>
      <w:pPr>
        <w:pStyle w:val="ListParagraph1"/>
        <w:spacing w:lineRule="auto" w:line="480"/>
        <w:ind w:left="0" w:firstLine="709"/>
        <w:jc w:val="both"/>
        <w:rPr>
          <w:rFonts w:ascii="Times New Roman" w:hAnsi="Times New Roman" w:cs="Times New Roman"/>
          <w:sz w:val="24"/>
        </w:rPr>
      </w:pPr>
      <w:r>
        <w:rPr>
          <w:rFonts w:cs="Times New Roman" w:ascii="Times New Roman" w:hAnsi="Times New Roman"/>
          <w:sz w:val="24"/>
        </w:rPr>
        <w:t>Asal usul kontruksi sosial dari filsafat Kontruktivisme, yang dimulai dari gagasan-gagasan konstruktif kognitif. Dalam aliran filsasat, gagasan konstruktivisme telah muncul sejak Socrates menemukan jiwa dalam tubuh manusia, dan Plato menemukan akal budi. Gagasan tersebut semakin konkret setelah Aristoteles mengenalkan istilah, informasi, relasi, individu, subtansi, materi, esensi, dan sebagainya. Ia mengatakan bahwa manusia adalah makhluk sosial, setiap pernyataan harus dapat dibuktikan kebenarannya, serta kunci pengetahuan adalah fakta. Ungkapan Aristoteles “Cogito ergo sum”, yang artinya “saya berfikir karena itu saya ada”, menjadi dasar yang kuat bagi perkembangan gagasan-gagasan konstruktivisme sampai saat ini.</w:t>
      </w:r>
    </w:p>
    <w:p>
      <w:pPr>
        <w:pStyle w:val="ListParagraph1"/>
        <w:spacing w:lineRule="auto" w:line="480"/>
        <w:ind w:left="0" w:firstLine="709"/>
        <w:jc w:val="both"/>
        <w:rPr>
          <w:rFonts w:ascii="Times New Roman" w:hAnsi="Times New Roman" w:cs="Times New Roman"/>
          <w:sz w:val="24"/>
        </w:rPr>
      </w:pPr>
      <w:r>
        <w:rPr>
          <w:rFonts w:cs="Times New Roman" w:ascii="Times New Roman" w:hAnsi="Times New Roman"/>
          <w:sz w:val="24"/>
        </w:rPr>
        <w:t>Seorang epistemolog dari Italia bernama Giambatissta Vico, yang merupakan pencetus gagasan-gagasan pokok Konstruktivisme, dalam De Antiquissima Italorum Sapientia mengungkapkan filsafatnya Tuhan adalah pencipta alam semesta dan manusia adalah tuan dari ciptaan. Menurutnya, hanya Tuhan sajalah yang dapat mengerti alam raya ini karena hanya Ia yang tahu bagaimana membuatnya dan dari apa Ia membuatnya, sementara itu orang hanya dapat mengetahui sesuatu yang telah dikonstruksikannya.</w:t>
      </w:r>
    </w:p>
    <w:p>
      <w:pPr>
        <w:pStyle w:val="Normal"/>
        <w:autoSpaceDE w:val="false"/>
        <w:spacing w:lineRule="auto" w:line="480" w:before="0" w:after="200"/>
        <w:ind w:firstLine="567"/>
        <w:contextualSpacing/>
        <w:jc w:val="both"/>
        <w:rPr/>
      </w:pPr>
      <w:r>
        <w:rPr>
          <w:rFonts w:cs="Times New Roman" w:ascii="Times New Roman" w:hAnsi="Times New Roman"/>
          <w:b/>
          <w:sz w:val="24"/>
          <w:szCs w:val="24"/>
        </w:rPr>
        <w:tab/>
      </w:r>
      <w:r>
        <w:rPr>
          <w:rFonts w:cs="Times New Roman" w:ascii="Times New Roman" w:hAnsi="Times New Roman"/>
          <w:sz w:val="24"/>
          <w:szCs w:val="24"/>
        </w:rPr>
        <w:t>Teori ini berakar pada paradigma konstruktivis yang melihat realitas sosial sebagai konstruksi sosial yang diciptakan oleh individu yang merupakan manusia bebas. Individu menjadi penentu dalam dunia sosial yang dikontruksi berdasarkan kehendaknya. Manusia dalam banyak hal memiliki kebebasan untuk bertindak di luar batas kontrol struktur dan pranata sosialnya, dimana individu melalui respon-respon terhadap stimulus dalam dunia kognitifnya. Dalam proses sosial, individu manusia dipandang sebagai pencipta realitas sosial yang relatif bebas di dalam dunia sosialnya.</w:t>
      </w:r>
    </w:p>
    <w:p>
      <w:pPr>
        <w:pStyle w:val="Normal"/>
        <w:autoSpaceDE w:val="false"/>
        <w:spacing w:lineRule="auto" w:line="480" w:before="0" w:after="200"/>
        <w:ind w:firstLine="567"/>
        <w:contextualSpacing/>
        <w:jc w:val="both"/>
        <w:rPr/>
      </w:pPr>
      <w:r>
        <w:rPr>
          <w:rFonts w:cs="Times New Roman" w:ascii="Times New Roman" w:hAnsi="Times New Roman"/>
          <w:sz w:val="24"/>
          <w:szCs w:val="24"/>
        </w:rPr>
        <w:t xml:space="preserve">Istilah konstruksi sosial atas realtias menjadi terkenal sejak diperkenalkan oleh </w:t>
      </w:r>
      <w:r>
        <w:rPr>
          <w:rFonts w:cs="Times New Roman" w:ascii="Times New Roman" w:hAnsi="Times New Roman"/>
          <w:b/>
          <w:sz w:val="24"/>
          <w:szCs w:val="24"/>
        </w:rPr>
        <w:t>Peter L. Berger</w:t>
      </w:r>
      <w:r>
        <w:rPr>
          <w:rFonts w:cs="Times New Roman" w:ascii="Times New Roman" w:hAnsi="Times New Roman"/>
          <w:sz w:val="24"/>
          <w:szCs w:val="24"/>
        </w:rPr>
        <w:t xml:space="preserve"> dan </w:t>
      </w:r>
      <w:r>
        <w:rPr>
          <w:rFonts w:cs="Times New Roman" w:ascii="Times New Roman" w:hAnsi="Times New Roman"/>
          <w:b/>
          <w:sz w:val="24"/>
          <w:szCs w:val="24"/>
        </w:rPr>
        <w:t>Thomas Luckman</w:t>
      </w:r>
      <w:r>
        <w:rPr>
          <w:rFonts w:cs="Times New Roman" w:ascii="Times New Roman" w:hAnsi="Times New Roman"/>
          <w:sz w:val="24"/>
          <w:szCs w:val="24"/>
        </w:rPr>
        <w:t xml:space="preserve"> melalui bukunya yang berjudul </w:t>
      </w:r>
      <w:r>
        <w:rPr>
          <w:rFonts w:cs="Times New Roman" w:ascii="Times New Roman" w:hAnsi="Times New Roman"/>
          <w:b/>
          <w:sz w:val="24"/>
          <w:szCs w:val="24"/>
        </w:rPr>
        <w:t>“The Sosial Construction of Reality, A Treatise in the Sociological of Knowledge”</w:t>
      </w:r>
      <w:r>
        <w:rPr>
          <w:rFonts w:cs="Times New Roman" w:ascii="Times New Roman" w:hAnsi="Times New Roman"/>
          <w:sz w:val="24"/>
          <w:szCs w:val="24"/>
        </w:rPr>
        <w:t xml:space="preserve"> </w:t>
      </w:r>
      <w:r>
        <w:rPr>
          <w:rFonts w:cs="Times New Roman" w:ascii="Times New Roman" w:hAnsi="Times New Roman"/>
          <w:b/>
          <w:sz w:val="24"/>
          <w:szCs w:val="24"/>
        </w:rPr>
        <w:t>(1996).</w:t>
      </w:r>
      <w:r>
        <w:rPr>
          <w:rFonts w:cs="Times New Roman" w:ascii="Times New Roman" w:hAnsi="Times New Roman"/>
          <w:sz w:val="24"/>
          <w:szCs w:val="24"/>
        </w:rPr>
        <w:t xml:space="preserve"> Ia menggambarkan proses sosial melalui tindakan dan interaksinya, yang mana individu menciptakan secara terus menerus-suatu realitas yang dimilik dan dialami bersama secara subyektif.</w:t>
      </w:r>
    </w:p>
    <w:p>
      <w:pPr>
        <w:pStyle w:val="Normal"/>
        <w:tabs>
          <w:tab w:val="clear" w:pos="720"/>
          <w:tab w:val="left" w:pos="7513" w:leader="none"/>
        </w:tabs>
        <w:autoSpaceDE w:val="false"/>
        <w:spacing w:lineRule="auto" w:line="480" w:before="0" w:after="200"/>
        <w:ind w:right="-141" w:firstLine="567"/>
        <w:contextualSpacing/>
        <w:jc w:val="both"/>
        <w:rPr>
          <w:rFonts w:ascii="Times New Roman" w:hAnsi="Times New Roman" w:cs="Times New Roman"/>
          <w:sz w:val="24"/>
          <w:szCs w:val="24"/>
        </w:rPr>
      </w:pPr>
      <w:r>
        <w:rPr>
          <w:rFonts w:cs="Times New Roman" w:ascii="Times New Roman" w:hAnsi="Times New Roman"/>
          <w:sz w:val="24"/>
          <w:szCs w:val="24"/>
        </w:rPr>
        <w:t>Melalui Teori Konstruksi Sosial Media Massa, Realitas Iklan Televisi dalam Masyarakat Kapitalistik, teori dan pendekatan konstruksi sosial atas realitas Berger dan Luckmann telah direvisi dengan melihat variabel atau fenomena media massa menjadi sangat substansi dalam proses eksternalisasi, subjektivasi dan internalisasi. Dengan demikian sifat-sifat dan kelebihan media massa telah memperbaiki kelemahan proses konstruksi sosial atas realitas yang berjalan lambat. Substansi teori konstruksi realitas sosial adalah pada sirkulasi informasi yang cepat dan luas sehingga konstruksi sosial berlangsung dengan sangat cepat dan penyebarannya merata. Realitas yang terkonstruksi juga dapat membentuk opini massa. Massa cenderung apriori dan opini massa cenderung sinis.</w:t>
      </w:r>
    </w:p>
    <w:p>
      <w:pPr>
        <w:pStyle w:val="Normal"/>
        <w:tabs>
          <w:tab w:val="clear" w:pos="720"/>
          <w:tab w:val="left" w:pos="7513" w:leader="none"/>
        </w:tabs>
        <w:autoSpaceDE w:val="false"/>
        <w:spacing w:lineRule="auto" w:line="480" w:before="0" w:after="200"/>
        <w:ind w:right="-141" w:firstLine="567"/>
        <w:contextualSpacing/>
        <w:jc w:val="both"/>
        <w:rPr>
          <w:rFonts w:ascii="Times New Roman" w:hAnsi="Times New Roman" w:cs="Times New Roman"/>
          <w:sz w:val="24"/>
          <w:szCs w:val="24"/>
        </w:rPr>
      </w:pPr>
      <w:r>
        <w:rPr>
          <w:rFonts w:cs="Times New Roman" w:ascii="Times New Roman" w:hAnsi="Times New Roman"/>
          <w:sz w:val="24"/>
          <w:szCs w:val="24"/>
        </w:rPr>
        <w:t>Film merupakan bidang kajian yang sangat relevan untuk analisis semiotika, karena film dibangun dengan berbagai macam tanda. Tanda-tanda tersebut termasuk berbagai sistem tanda yang bekerja sama dengan baik untuk mencapai efek yang diharapkan. Film mempunyai makna sebenarnya, makna kiasan dn makna yang kebenarannya belum dapat dibuktikan. Penonton biasanya hanya mengetahui makna film secara menyeluruh, namun ketika film tersebut dianalisis, banyak sekali makna yang bisa dipahami oleh penonton film tersebut.</w:t>
      </w:r>
    </w:p>
    <w:p>
      <w:pPr>
        <w:pStyle w:val="ListParagraph1"/>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2.14</w:t>
        <w:tab/>
        <w:t>Kerangka Pemikiran</w:t>
      </w:r>
    </w:p>
    <w:p>
      <w:pPr>
        <w:pStyle w:val="Normal"/>
        <w:spacing w:lineRule="auto" w:line="480"/>
        <w:ind w:firstLine="709"/>
        <w:jc w:val="both"/>
        <w:rPr>
          <w:rFonts w:ascii="Times New Roman" w:hAnsi="Times New Roman" w:cs="Times New Roman"/>
          <w:sz w:val="24"/>
          <w:szCs w:val="24"/>
          <w:lang w:eastAsia="id-ID"/>
        </w:rPr>
      </w:pPr>
      <w:r>
        <w:rPr>
          <w:rFonts w:cs="Times New Roman" w:ascii="Times New Roman" w:hAnsi="Times New Roman"/>
          <w:b/>
          <w:sz w:val="24"/>
          <w:szCs w:val="24"/>
        </w:rPr>
        <w:tab/>
      </w:r>
      <w:r>
        <w:rPr>
          <w:rFonts w:cs="Times New Roman" w:ascii="Times New Roman" w:hAnsi="Times New Roman"/>
          <w:sz w:val="24"/>
          <w:szCs w:val="24"/>
        </w:rPr>
        <w:t xml:space="preserve">Berdasarkan landasan teori yang sudah dipaparkan di atas, maka tergambar beberapa konsep yang akan dijadikan sebagai acuan peneliti dalam mengakplikasikan penelitian ini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Semiotika yang yang dikaji oleh Barthes antara lain membahas apa yang menjadi makna denotatif dalam suatu objek, apa yang menjadi makna konotatif dalam suatu objek, juga apa yang menjadi mitos dalam suatu objek yang diteliti. Tidak hanya memiliki makna denotatif dan konotatif, perspektif Barthes tentang mitos ini menjadi salah satu ciri khas semiologinya yang membuka ranah baru semiologi. Menurut pandangan barthes, mitos beroprasi pada tingkatan tanda lapis kedua, yang maknanya sangat bersifat konvensional, yaitu disepakati (bahkan dipercaya) secara luas oleh sebuah anggota masyarakat. Mitos dalam pemahaman semiotika Barthes adalah pengkodean makna dan nilai-nilai sosial (yang sebetulnya arbiter, terbuka, plural dan konotatif) sebagai yang dianggap sebagai alamiah. Berdasarkan konsep Thwaites menggambarkan analisis tanda sampai tingkat mitos : </w:t>
      </w:r>
    </w:p>
    <w:p>
      <w:pPr>
        <w:pStyle w:val="Normal"/>
        <w:spacing w:lineRule="auto" w:line="480"/>
        <w:ind w:firstLine="284"/>
        <w:jc w:val="center"/>
        <w:rPr/>
      </w:pPr>
      <w:r>
        <w:rPr>
          <w:rFonts w:cs="Times New Roman" w:ascii="Times New Roman" w:hAnsi="Times New Roman"/>
          <w:b/>
          <w:sz w:val="24"/>
          <w:szCs w:val="24"/>
        </w:rPr>
        <w:t>Tabel 2.</w:t>
      </w:r>
      <w:r>
        <w:rPr>
          <w:rFonts w:cs="Times New Roman" w:ascii="Times New Roman" w:hAnsi="Times New Roman"/>
          <w:b/>
          <w:sz w:val="24"/>
          <w:szCs w:val="24"/>
          <w:lang w:val="en-US"/>
        </w:rPr>
        <w:t>3</w:t>
      </w:r>
      <w:r>
        <w:rPr>
          <w:rFonts w:cs="Times New Roman" w:ascii="Times New Roman" w:hAnsi="Times New Roman"/>
          <w:b/>
          <w:sz w:val="24"/>
          <w:szCs w:val="24"/>
        </w:rPr>
        <w:t xml:space="preserve"> Analisis</w:t>
      </w:r>
      <w:r>
        <w:rPr/>
        <w:t xml:space="preserve"> Tanda Tingkat Mitos</w:t>
      </w:r>
    </w:p>
    <w:tbl>
      <w:tblPr>
        <w:tblW w:w="7677" w:type="dxa"/>
        <w:jc w:val="left"/>
        <w:tblInd w:w="-94" w:type="dxa"/>
        <w:tblLayout w:type="fixed"/>
        <w:tblCellMar>
          <w:top w:w="29" w:type="dxa"/>
          <w:left w:w="761" w:type="dxa"/>
          <w:bottom w:w="0" w:type="dxa"/>
          <w:right w:w="115" w:type="dxa"/>
        </w:tblCellMar>
      </w:tblPr>
      <w:tblGrid>
        <w:gridCol w:w="7677"/>
      </w:tblGrid>
      <w:tr>
        <w:trPr>
          <w:trHeight w:val="602"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firstLine="709"/>
              <w:rPr/>
            </w:pPr>
            <w:r>
              <mc:AlternateContent>
                <mc:Choice Requires="wpg">
                  <w:drawing>
                    <wp:anchor behindDoc="1" distT="0" distB="0" distL="114935" distR="114935" simplePos="0" locked="0" layoutInCell="1" allowOverlap="1" relativeHeight="4">
                      <wp:simplePos x="0" y="0"/>
                      <wp:positionH relativeFrom="column">
                        <wp:posOffset>909320</wp:posOffset>
                      </wp:positionH>
                      <wp:positionV relativeFrom="paragraph">
                        <wp:posOffset>56515</wp:posOffset>
                      </wp:positionV>
                      <wp:extent cx="276225" cy="76200"/>
                      <wp:effectExtent l="635" t="0" r="0" b="635"/>
                      <wp:wrapNone/>
                      <wp:docPr id="2" name="Group 25864"/>
                      <a:graphic xmlns:a="http://schemas.openxmlformats.org/drawingml/2006/main">
                        <a:graphicData uri="http://schemas.microsoft.com/office/word/2010/wordprocessingGroup">
                          <wpg:wgp>
                            <wpg:cNvGrpSpPr/>
                            <wpg:grpSpPr>
                              <a:xfrm>
                                <a:off x="0" y="0"/>
                                <a:ext cx="276120" cy="76320"/>
                                <a:chOff x="0" y="0"/>
                                <a:chExt cx="276120" cy="76320"/>
                              </a:xfrm>
                            </wpg:grpSpPr>
                            <wps:wsp>
                              <wps:cNvSpPr/>
                              <wps:spPr>
                                <a:xfrm>
                                  <a:off x="0" y="0"/>
                                  <a:ext cx="276120" cy="76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5864" style="position:absolute;margin-left:71.6pt;margin-top:4.45pt;width:21.75pt;height:6pt" coordorigin="1432,89" coordsize="435,120">
                      <v:rect id="shape_0" ID="Shape 2340" coordsize="276225,76200" path="l200152,0l276225,38227l199898,76200l200004,44420l0,43942l0,31242l200046,31720l200152,0l5308416,0l1654063104,1442449701l-1852964864,-2037485942l41424,0l0,0l2114453504,2129939464l2118123520,2129939464l653262848,1442796582l1119879168,1442797274l1153433600,1442797274l5308416,0l0,0l0,0l0,0l0,0l0,0l0,0l0,0l0,0l0,0l5308416,0l1539833856,2129941055l-1594884096,1442797273l1641021440,1442797264l0,0l0,0l0,0l0,0l0,0l7602176,0l3211264,0l0,0l0,0l65536,0l0,0l0,0l3211264,0l0,0l0,0l0,0l16711680,0l0,2113929216l4259840,0l65536,0l0,0l1873805312,2129937875l154664960,65536l0,0l0,0l0,0l6356992,0l65536,2162688l6488064,7143535l7536686,7209077l7536686,6357108l3014770,7471204l7798881,7209065l3014759,7274576l7929964,7274599l4587630,6357100l7536743,1442775040l1996488704,1442797273l3211264,0l0,262144l524288,786432l917504,1048576l1179648,1310720l1441792,1572864l6356992,0l705691648,1442797265l1024458752,1442796564l1024458752,1442796564l1080033280,1442796564l1080033280,1442796564l1080033280,1442796564l1080033280,1442796564l1080033280,1442796564l1080033280,1442796564l1080033280,1442796564l1008730112,1442796564l6356992,0l1366294528,1442797273l1407188992,1442797273l1378877440,1442797273l1387266048,1442797273l1391460352,1442797273l1395654656,1442797273l1400897536,1442797273l1986002944,1442797273l1991245824,1442797273l1996488704,1442797273l2005925888,1442796789l3211264,0l1462763520,1442797265l1368915968,1442797273l705691648,1442797265l1238106112,-23046l-1536098305,1442796957l2162688,0l65536,393216l4980736,5111881l4259909,82l2162688,0l65536,327680l4259840,4784216l4980801,0l2162688,0l65536,393216l5373952,4456513l4259913,76l3211264,0l65536,655360l4521984,4980812l5242953,4784212l4259907,76l1024458752,1442796564l2162688,0l65536,393216l5439488,5570641l5374017,69l2162688,0l65536,262144l5373952,4390981l84,0l5308416,0l524288,524296l200152,0l276225,38227l199898,76200l200004,44420l0,43942l0,31242l200046,31720l200152,0l6356992,0l131072,65536l1310720,0l-2125463552,1442797273l2145386496,1442797273l0,0l0,0l1543569408,545161l524288,2129920000l2145386496,1442797273l-419430400,1442797273l1816133632,1442796781l3211264,0l-65536,65535l-365428736,2129941113l-65536,-1l-1,-1l65535,1426128896l2162688,0l0,65536l131072,196608l262144,327680l4259840,0l1838678016,352245l-1852964864,-2037485942l945856976,1442797274l1073741824,1442797274l1295056896,2129938366l3866624,7274496l4194406,0l2162688,0l-599785472,1442796788l0,0l0,0l4259840,0l895483904,1442797274l589824,0l197984256,2129940870l524288,1442775040l-570097664,-368034849l3910610,7274496l4194406,0l2162688,0l1181220864,2129941055l-1797259264,1442797266l2085617664,1442797273l6356992,0l65536,2228224l5963776,6488157l7143535,7536686l7209077,7536686l6357108,3014770l6619234,7209057l3014771,7471184l7340143,7471205l7929972,7602259l7602273,101l1353711616,1442797273l28377088,0l65536,0l0,0l1284505600,2129940767l-1560281088,1442797266l0,0l0,134217728l170524672,0l-2119172096,1442797273l0,0l65536,0l0,0l-2119172096,1442797273l-1742733312,1442797266l1373634560,1442797273l2052063232,1442797273l-441450496,1442797273l-448790528,1442797273l0,0l0,0l0,0l0,0l0,0l0,0l0,0l0,0l0,0l0,0l0,0l0,0l0,0l0,0l0,0l0,0l-374341632,1442797273l-380633088,1442797273l1915748352,1442797273l-1394606080,1442797273l-1482686464,2129939581l-1482686464,2129939581l-1482686464,2129939581l-1482686464,2129939581l0,0l-1482686464,2129939581l0,0l0,0l0,0l0,0l0,0l0,0l0,0l0,0l-450887680,1442797273l0,0l11599872,0l65536,65536l0,0l131072,0l-216006656,2129939583l-2119172096,1442797273l134217728,134217728l0,0l0,16256l16256,1l0,1l0,0l0,0l0,0l0,0l-1490026496,1442796823l-192937984,1442797247l-356515840,2129939572l-2090860544,1442797273l0,0l65536,0l0,0l403767296,0l-1514143744,1442796957l1008730112,1442796564l8192000,65536l-1635778560,1442796957l1998585856,1442796957l6815744,131073l-1645215744,1442796957l1080033280,1442796564l6815744,65537l-1543503872,1442796957l-1536163840,1442796957l1469186048,16l-1642070016,1442796957l-2106589184,1442796957l6815744,1l-788529152,2129940873l805306368,1442796957l256901120,16l-1582301184,1442796957l1024458752,1442796564l6029312,8650752l-792723456,2129940873l-953155584,1442796954l257490944,16l-1462763520,1442796957l422576128,1442796582l7471104,131073l-1469054976,1442796957l422576128,1442796582l7471104,65537l-1465909248,1442796957l422576128,1442796582l7471104,1l1200619520,1442796957l1008730112,1442796564l264699904,0l1169162240,1442796957l1024458752,1442796564l266076160,0l1172307968,1442796957l1008730112,1442796564l266076160,0l929038336,2129940853l1080033280,1442796564l265945088,0l972029952,2129940853l1024458752,1442796564l263979008,0l956301312,2129940853l1080033280,1442796564l263979008,0l952107008,2129940853l1080033280,1442796564l263979008,0l964689920,2129940853l1080033280,1442796564l263979008,0l960495616,2129940853l1080033280,1442796564l263979008,0l1193279488,1442796957l1008730112,1442796564l264503296,0l935329792,2129940853l1008730112,1442796564l264372224,0l1211105280,1442796957l1080033280,1442796564l265617408,0l947912704,2129940853l1080033280,1442796564l264634368,0l1196425216,1442796957l-538968064,1442796558l264634368,0l985661440,2129940853l1080033280,1442796564l264044544,0l903872512,2129940853l1080033280,1442796564l265093120,0l866123776,2129940853l1080033280,1442796564l265158656,0l989855744,2129940853l1080033280,1442796564l264044544,0l908066816,2129940853l1080033280,1442796564l265093120,0l870318080,2129940853l1080033280,1442796564l265158656,0l998244352,2129940853l422576128,1442796582l264044544,0l916455424,2129940853l422576128,1442796582l265093120,0l878706688,2129940853l422576128,1442796582l265158656,0l981467136,2129940853l1080033280,1442796564l264044544,0l899678208,2129940853l1080033280,1442796564l265093120,0l861929472,2129940853l1080033280,1442796564l265158656,0l994050048,2129940853l422576128,1442796582l264044544,0l912261120,2129940853l422576128,1442796582l265093120,0l874512384,2129940853l422576128,1442796582l265158656,0l1002438656,2129940853l-1313865728,1442796566l264110080,0l920649728,2129940853l-1313865728,1442796566l265224192,0l882900992,2129940853l-1313865728,1442796566l265289728,0l1217396736,1442796957l2005925888,1442796789l266010624,0l1204813824,1442796957l1080033280,1442796564l264765440,0l975175680,2129940853l-1286602752,1442796558l264896512,0l887095296,2129940853l-1286602752,1442796558l264962048,0l849346560,2129940853l-1286602752,1442796558l265027584,0l939524096,2129940853l1080033280,1442796564l265879552,0l1184890880,1442796957l1024458752,1442796564l265879552,0l1189085184,1442796957l1008730112,1442796564l265879552,0l979369984,2129940853l1158676480,1442796957l264437760,0l895483904,2129940853l1158676480,1442796957l265486336,0l857735168,2129940853l1158676480,1442796957l265551872,0l1214251008,1442796957l1080033280,1442796564l265682944,0l1150287872,1442796957l1080033280,1442796564l264175616,0l924844032,2129940853l1008730112,1442796564l264568832,0l931135488,2129940853l1080033280,1442796564l264372224,0l968884224,2129940853l1080033280,1442796564l263979008,0l943718400,2129940853l1080033280,1442796564l264306688,0l1176502272,1442796957l1024458752,1442796564l264306688,0l1180696576,1442796957l1008730112,1442796564l264306688,0l977272832,2129940853l-1313865728,1442796566l264241152,0l891289600,2129940853l-1313865728,1442796566l265355264,0l853540864,2129940853l-1313865728,1442796566l265420800,0l1207959552,1442796957l1008730112,1442796564l264830976,0l-1588592640,1442796957l1008730112,1442796564c6619136,196608,783286272,1442796957,422576128,1442796582c80740352,0,779091968,1442796957,422576128,1442796582c80674816,0,787480576,1442796957,2005925888,1442796789c80805888,0,-778043392,2129940873,422576128,1442796582c260964352,0,-1497366528,1442796957,-1536163840,1442796957c1469710336,16,1562378240,2129940873,1008730112,1442796564c67698688,0,1560281088,2129940873,805306368,1442796957c66715648,0,1600126976,2129940873,1008730112,1442796564c67305472,0,1566572544,2129940873,794820608,1442796957c258539520,0,1551892480,2129940873,422576128,1442796582c66715648,0,1595932672,2129940873,1024458752,1442796564c67371008,0,1591738368,2129940873,1024458752,1442796564c67436544,0,1814036480,2129941090,1024458752,1442796564c67567616,0,1587544064,2129940873,1024458752,1442796564c67633152,0,1809842176,2129941090,-1732247552,1442796956c66977792,0,1583349760,2129940873,1024458752,1442796564c67043328,0,1579155456,2129940873,1024458752,1442796564c67108864,0,1574961152,2129940873,1008730112,1442796564c67502080,0,1570766848,2129940873,1008730112,1442796564c66912256,0,1556086784,2129940873,422576128,1442796582c66715648,0,1604321280,2129940873,1024458752,1442796564c66519040,0,1528823808,2129940873,1024458752,1442796564c67239936,0,1818230784,2129941090,1080033280,1442796564c66519040,0,1606418432,2129940873,1080033280,1442796564c66519040,0,1610612736,2129940873,1080033280,1442796564c66519040,0,1547698176,2129940873,-1984954368,1442796956c66584576,0,1801453568,2129941090,422576128,1442796582c66584576,0,1805647872,2129941090,1080033280,1442796564c66846720,0,1544552448,2129940873,-1912602624,1442796956c66650112,0,1541406720,2129940873,422576128,1442796582c66650112,0,1538260992,2129940873,843055104,1442796957c66453504,0,1535115264,2129940873,1080033280,1442796564c66781184,0,1530920960,2129940873,-1984954368,1442796956c67174400,0,1795162112,2129941090,422576128,1442796582c67174400,0,1790967808,2129941090,1008730112,1442796564c67764224,0,1975517184,2129941090,1008730112,1442796564c71499776,0,-784334848,2129940873,-953155584,1442796954c257228800,0,1002438656,1442796957,1024458752,1442796564c81264640,0,998244352,1442796957,1024458752,1442796564c81199104,0,1006632960,1442796957,1080033280,1442796564c81330176,0,1526726656,2129940873,858783744,1442796957c76939264,0,-1629487104,1442796957,1080033280,1442796564c6750208,1,-1626341376,1442796957,1024458752,1442796564c6750208,8519681,-1622147072,1442796957,1080033280,1442796564c6750208,65537,-780140544,2129940873,422576128,1442796582c262602752,0,-687865856,2129940865,2005925888,1442796789c261554176,0,-1523580928,1442796957,1008730112,1442796564c8060928,0,995098624,1442796957,1008730112,1442796564c257425408,16,-767557632,2129940873,1080033280,1442796564c74186752,0,-769654784,2129940873,422576128,1442796582c74252288,0,-1617952768,1442796957,1024458752,1442796564c5963776,8650753,-735051776,2129940873,897581056,1442796957c66322432,0,-737148928,2129940873,1024458752,1442796564c65732608,0,-732954624,2129940873,876609536,1442796957c65601536,0,889192448,1442796957,422576128,1442796582c65601536,0,1997537280,2129941090,946864128,1442796957c65863680,1,-740294656,2129940873,1008730112,1442796564c66125824,0,959447040,1442796957,422576128,1442796582c65863680,0,-744488960,2129940873,1024458752,1442796564c65994752,0,-747634688,2129940873,913309696,1442796957c66256896,0,-765460480,2129940873,946864128,1442796957c65798144,1,-750780416,2129940873,1008730112,1442796564c66060288,0,962592768,1442796957,422576128,1442796582c65798144,0,-754974720,2129940873,1024458752,1442796564c65929216,0,-758120448,2129940873,929038336,1442796957c65536000,0,-761266176,2129940873,1080033280,1442796564c66191360,0,-763363328,2129940873,1024458752,1442796564c65667072,0,-803209216,2129940873,805306368,1442796957c257622016,16,-799014912,2129940873,422576128,1442796582c257556480,16,-790626304,2129940873,1779433472,1442796559c257359872,16,-771751936,2129940873,1008730112,1442796564c73990144,0,1995440128,2129941090,422576128,1442796582c74317824,0,1008730112,2129940853,1008730112,1442796564c263258112,0,1012924416,2129940853,1013972992,1442796957c262995968,0,1635778560,1442796957,1008730112,1442796564c6488064,0,-1493172224,1442796957,1008730112,1442796564c6750208,196608,847249408,2129940853,1080033280,1442796564c263716864,0,843055104,2129940853,1024458752,1442796564c263585792,0,809500672,2129940853,1024458752,1442796564c263520256,0,1221591040,1442796957,1008730112,1442796564c263127040,0,1225785344,1442796957,1008730112,1442796564c263192576,0,801112064,2129940853,1008730112,1442796564c262930432,0,796917760,2129940853,1008730112,1442796564c262864896,0,805306368,2129940853,1008730112,1442796564c262799360,0,838860800,2129940853,1008730112,1442796564c263061504,0,834666496,2129940853,1080033280,1442796564c263716864,0,830472192,2129940853,1024458752,1442796564c263520256,0,826277888,2129940853,1236271104,1442796957c263651328,0,822083584,2129940853,1024458752,1442796564c263520256,0,817889280,2129940853,1271922688,1442796957c263782400,0,813694976,2129940853,1024458752,1442796564c263585792,0,1288699904,1442796957,-1008730112,1442796583c262733824,0,-1505755136,1442796957,1080033280,1442796564c1469579264,0,-773849088,2129940873,1008730112,1442796564c74121216,0,-1490026496,1442796957,1080033280,1442796564c5832704,65536,-1486880768,1442796957,1080033280,1442796564c5832704,1048576,-1482686464,1442796957,1080033280,1442796564c5832704,131072,-1479540736,1442796957,1080033280,1442796564c5832704,983040,-1614807040,1442796957,1024458752,1442796564c5963776,8716289,-786432000,2129940873,1024458752,1442796564c75038720,0,1991245824,2129941090,1008730112,1442796564c68681728,0,-819986432,2129940873,1024458752,1442796564c69271552,0,-805306368,2129940873,1024458752,1442796564c68747264,0,-815792128,2129940873,1024458752,1442796564c69140480,0,-817889280,2129940873,1024458752,1442796564c69206016,0,1988100096,2129941090,1080033280,1442796564c68943872,0,-809500672,2129940873,1024458752,1442796564c68812800,0,-813694976,2129940873,1024458752,1442796564c68878336,0,-794820608,2129940873,1024458752,1442796564c75104256,0,-775946240,2129940873,1008730112,1442796564c74055680,0,1010827264,1442796957,1024458752,1442796564c81395712,0,-1501560832,1442796957,-1536163840,1442796957c1469644800,16,-1611661312,1442796957,-2124414976,1442796957c6619136,1,-1596981248,1442796957,1008730112,1442796564c6619136,65537,-1592786944,1442796957,1008730112,1442796564c6619136,131072,1983905792,2129941090,1080033280,1442796564c71303168,0,-824180736,2129940873,1080033280,1442796564c71172096,0,-828375040,2129940873,1080033280,1442796564c71237632,0,-832569344,2129940873,1052770304,1442796957c70975488,0,-836763648,2129940873,1063256064,1442796957c70909952,0,-840957952,2129940873,1008730112,1442796564c71041024,0,1979711488,2129941090,1008730112,1442796564c71106560,0,-845152256,2129940873,1008730112,1442796564c70123520,0,-849346560,2129940873,1008730112,1442796564c70778880,0,-1475346432,1442796957,1008730112,1442796564c1469841408,0,-1472200704,1442796957,1998585856,1442796957c1469841408,65536,-878706688,2129940873,422576128,1442796582c71630848,0,1126170624,1442796957,1134559232,1442796957c262537216,0,-853540864,2129940873,1008730112,1442796564c71368704,0,-857735168,2129940873,1080033280,1442796957c70189056,0,975175680,1442796957,1080033280,1442796564c262471680,0,1518338048,2129940873,1097859072,1442796957c70844416,0,1514143744,2129940873,1024458752,1442796564c70254592,0,1509949440,2129940873,1024458752,1442796564c70451200,0,-861929472,2129940873,1024458752,1442796564c70582272,0,-866123776,2129940873,1024458752,1442796564c70713344,0,-870318080,2129940873,1024458752,1442796564c70057984,0,-874512384,2129940873,1024458752,1442796564c70647808,0,-1567621120,1442796957,-1559232512,1442796957c1468792832,0,1505755136,2129940873,1024458752,1442796564c70320128,0,1501560832,2129940873,1024458752,1442796564c70385664,0,1497366528,2129940873,1115684864,1442796957c70516736,0,1493172224,2129940873,1008730112,1442796564c71565312,0,-1600126976,1442796957,-2124414976,1442796957c6619136,0,1522532352,2129940873,1034944512,1442796957c76218368,0,1993342976,2129941090,422576128,1442796582c260898816,0,-1585446912,1442796957,1024458752,1442796564c6029312,8585216,979369984,1442796957,982515712,1442796957c258605056,0,-1510998016,1442796957,982515712,1442796957c1469513728,16,972029952,1442796957,422576128,1442796582c260571136,16,968884224,1442796957,422576128,1442796582c260505600,16,1284505600,1442796957,-1008730112,1442796583c71434240,0,-1579155456,1442796957,1080033280,1442796564c6684672,1,-1576009728,1442796957,1024458752,1442796564c6684672,8519681,-1571815424,1442796957,1080033280,1442796564c6684672,65537,965738496,1442796957,1008730112,1442796564c76283904,0,-1519386624,1442796957,-538968064,1442796558c8192000,0,1281359872,1442796957,1080033280,1442796564c262668288,0,-782237696,2129940873,1024458752,1442796564c258146304,0,0,0,0,0c0,0,0,0,0,0c0,0,0,0,0,0c0,0,0,0,0,0c0,0,0,0,0,0c0,0,0,0,0,0c0,0,0,0,0,0c0,0,0,0,0,0c0,0,0,0,0,0c0,0,0,0,0,0c0,0,0,0,0,0c0,0,0,0,0,0c0,0,0,0,0,0c0,0,0,0,0,0c0,0,0,0,0,0c0,0,0,0,0,0c0,0,0,0,0,0c0,0,0,0,0,0c0,0,0,0,0,0c0,0,0,0,0,0c0,0,0,0,0,0c0,0,0,0,0,0c0,0,0,0,0,0c0,0,0,0,0,0c0,0,0,0,0,0c0,0,0,0,0,0c0,0,0,0,0,0c0,0,0,0,0,0c0,0,0,0,0,0c0,0,0,0,0,0c0,0,0,0,3211264,0c-1659895808,1442797273,786432,0,-118489088,2129940862c0,0,-1891434496,-1847220536,2209329,0c-268173312,1442449711,0,0,7077888,101c3211264,0,65536,917504,6553600,6357106c6881399,6750318,4390958,7536757,7274612,109c2175281,0,5439488,6357096,6619248,3276832c3407923,48,3211264,0,-1635778560,1442797273c851968,0,-261292032,2129940862,458752,0c420347904,579381727,2163167,0,262144,1442447360c0,0,3407872,48,3211264,0c451936256,1442797274,655360,0,-262012928,2129940862c393216,1917190144,1947430255,474660371,2219086,0c1151336448,1442797274,707788800,1442796856,982515712,1442796957c3211264,0,-360710144,1442797273,1376256,0c-228524032,2129940862,1114112,1634467840,1091856756,298930380c3247088,0,-344981504,1442797273,393216,0c-230555648,2129940862,1179648,0,1837170688,543031716c3240426,0,904921088,1442797274,196608,0c276889600,2129940873,1245184,0,1727987712,-179792844c3249459,0,-285212672,1442797273,262144,0c-663814144,2129940872,1310720,7077888,962396277,-863810494c3254931,0,508559360,1442797274,393216,0c-258670592,2129940862,1376256,2129920000,-1142358016,320833364c3223322,0,-1675624448,1442797273,196608,0c216268800,2129940870,1441792,1932460032,1004431459,1951170777c3223193,0,-1654652928,1442797273,327680,0c-1931870208,2129940871,1507328,0,-2007629824,-764908198c3247272,0,473956352,1442797274,589824,0c-258211840,2129940862,1572864,2129920000,-1491533824,1240152887c2227380,0,917504000,1442797274,0,0c262144,76200,3211264,0,442499072,1442797274c458752,0,199753728,2129940870,196608,1442775040c-591790080,113683504,2202219,0,0,1572864c3145728,2129920000,574423040,825636658,2175026,0c-1617952768,1442797273,-1617952768,1442797273,-1617952768,1442797273c2162688,0,-407896064,1442797273,-405798912,1442797273c-396361728,1442797273,9502720,0,262144,0c1114112,2129920000,-1440743424,1442797273,-1617952768,1442797273c0,0,0,0,1879113728,1602128c524288,1010696192,-1617937823,1442797273,536936448,807550329c12066,0,196608,0,102760448,1442797274c104857600,1442797274,106954752,1442797274,0,0c1699151872,1881173359,3240818,0,2123366400,1442797273c-1440219136,1442797273,-1617952768,1442797273,683343872,31775c1818820608,1631338092,3240762,0,65536,458752c4390912,7077999,7143541,3211374,1819017216,979450942c1998614124,573579837,2178110,0,0,524288c1245184,2097152,7077888,101,3240816,0c65536,458752,4390912,7077999,7143541,3276910c1699872768,1684611174,807550328,1010708258,2177633,0c65536,458752,1752367104,1600483425,7209008,103c154206208,0,-262144000,2129941030,-2133852160,1442797273c-2133327872,1442797273,-2133327872,1442797273,-1503657984,1442796869c-1504706560,1442796869,0,0,2023751680,1442797273c2024275968,1442797273,2024275968,1442797273,-65536,32767c-65536,32767,0,0,0,0c-65536,32767,-65536,32767,0,0c0,0,1157627904,1442796960,1158152192,1442796960c1158152192,1442796960,1139802112,1442796868,-1226833920,2129940370c-1594884096,1442797273,-349700096,2129941030,-1152385024,1442797264c0,0,100,0,47185920,0c131072,0,2085617664,1442797273,0,0c0,0,0,0,0,0c0,0,0,0,1139802112,1442796868c0,0,-1653604352,1442796869,0,0c1772617728,2129941050,0,0,0,0c1775763456,2129941050,0,0,0,0c-2127560704,1442797273,0,0,0,0c-1542455296,1442797265,-267911168,2129941030,0,0c-1568145408,1442797273,0,0,0,0c0,0,-2147418112,-1,-2147352577,-1c1705050111,2129941045,0,0,-1932984320,2129940877c65536,0,1744830464,2129940699,-1567096832,1442797273c3276800,0,0,0,0,0c0,0,0,0,0,0c0,0,0,0,131072,0c3276800,0,0,16842752,-65536,6619135c100,0,1310720,0,0,0c903348224,1442797280,0,0,0,0c0,0,0,0,-365428736,2129941113c2097152,140050432,67043586,0,0,0c399507456,1442796783,398458880,1442796783,0,1023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47418112,-1,-2147352577,-1c16777215,0,0,0,983040,0c1218445312,2129941055,0,0,-1996488704,2129940853c262144,0,1943011328,2129940374,-1594884096,1442797273c0,0,0,0,0,0c0,0,1704984576,2129941045,0,0c-1993867264,2129940853,65536,0,-772800512,2129940371c-1594884096,1442797273,6553600,0,0,0c-65536,-1,65535,1,1704984576,2129941045c0,0,-1990721536,2129940853,65536,0c-994050048,2129940371,-1594884096,1442797273,13107200,0c0,0,0,0,0,0c0,0,0,0,0,0c0,0,0,0,0,0c0,0,0,0,-868220928,2129940376c1641021440,1442797264,974127104,2129940377,1641021440,1442797264c-778043392,2129940376,1641021440,1442797264,-1498415104,2129940378c1641021440,1442797264,0,0,0,0c0,0,0,0,0,0c0,0,1523187712,0,0,0c7405568,0,65536,2555904,6488064,7143535c7536686,7209077,7536686,6357108,3014770,7471204c7798881,7209065,3014759,7274568,7274605,6619239c5046382,7602273,6881394,4980856,7209065,3342437c6619136,114,114,0,15794176,0c-275120128,1442449703,-1852964864,-2037485942,-1651465776,1442797273c90177536,1442797274,456130560,2129941093,0,0c0,0,-1632632832,1442797273,0,0c0,0,-430964736,1442797273,0,0c-1654652928,1442797273,-363855872,1442797273,0,0c-360710144,1442797273,-2131755008,1442797273,-1665138688,1442797273c0,0,-1675624448,1442797273,-427819008,1442797273c0,0,2058354688,1442797273,-1642070016,1442797273c0,0,0,0,-370147328,1442797273c0,0,-386924544,1442797273,23134208,0c0,1,65536,0,262144,0c524288,65536,-1013972992,1442797265,-65536,65535c1073741824,3,1602158592,234883035,262144,0c524288,65536,-898629632,1442797264,-65536,65535c0,3,134414336,8208,262144,0c524288,65536,-1936719872,1442797265,-65536,65535c0,67108864,0,260046848,131072,0c524288,65536,-380633088,1442797265,-65536,65535c0,3,134414336,8208,262144,0c524288,65536,1800404992,1442797265,-65536,65535c131072,0,0,8064,65536,0c524288,65536,775946240,1442797265,-65536,65535c131072,0,0,8184,65536,0c524288,65536,1494220800,1442797264,-65536,65535c0,0,2162688,0,-1392508928,1442797273c1703936,0,-1388314624,1442797273,4259840,0c65536,0,0,0,2028470272,2129937875c1214513152,65536,0,0,0,0c0,0,82903040,0,0,-268435456c1744568326,8372226,131132,0,524288,65536c-1305477120,1442797273,-65536,65535,-2147483648,0c0,0,262146,0,524288,65536c-1275068416,1442797273,-65536,65535,-2147483648,0c0,0,262146,0,524288,65536c-1244659712,1442797273,-65536,65535,-2147483648,0c0,0,262656,0,524288,65536c-1214251008,1442797273,-65536,65535,-2147483648,0c0,0,262160,0,524288,65536c-1183842304,1442797273,-65536,65535,-268435456,0c-1140850688,10289873,1314944,0,524288,65536c-1153433600,1442797273,-65536,65535,-268435456,262144c1107296256,-3867640,2400297,0,524288,65536c-1123024896,1442797273,-65536,65535,-1073741824,0c0,262144,1310848,0,524288,262144c-1092616192,1442797273,-65536,65535,-268435456,262144c1107296256,-3867640,2392105,0,524288,262144c-1062207488,1442797273,-65536,65535,1879048192,0c-1140850688,10027729,262144,0,524288,262144c-1031798784,1442797273,-65536,65535,-268435456,262144c1107296256,-3867640,2392105,0,524288,262144c-1001390080,1442797273,-65536,65535,1610612736,0c0,4325378,262144,0,524288,65536c-970981376,1442797273,-65536,65535,536870912,0c0,288,262144,0,524288,65536c-940572672,1442797273,-65536,65535,1610612736,0c0,2097156,262144,0,524288,65536c-910163968,1442797273,-65536,65535,1610612736,0c0,2097156,262144,0,524288,524288c-879755264,1442797273,-65536,65535,-1342177280,0c1107296256,14336,262176,0,1310720,851968c-849346560,1442797273,-65536,65535,536870912,0c0,4096,262144,0,524288,131072c-774897664,1442797273,-65536,65535,4128768,0c-67110664,-1073807362,1048319,0,524288,65536c-744488960,1442797273,-65536,65535,-2147483648,0c0,0,262146,0,524288,65536c-714080256,1442797273,-65536,65535,-1073741824,0c0,262144,1310848,0,524288,65536c-683671552,1442797273,-65536,65535,-268435456,262144c1107296256,-3867640,2392105,0,524288,65536c-653262848,1442797273,-65536,65535,1879048192,0c-1140850688,10027729,262144,0,524288,65536c-622854144,1442797273,-65536,65535,-268435456,262144c1107296256,-3867640,2392105,0,524288,65536c-592445440,1442797273,-65536,65535,1610612736,0c0,2097156,262144,0,524288,65536c-562036736,1442797273,-65536,65535,-1342177280,0c1107296256,14336,262176,0,524288,65536c-531628032,1442797273,-65536,65535,536870912,0c0,4096,262144,0,524288,65536c-501219328,1442797273,-65536,65535,0,0c30474240,0,2063859712,2129937875,-1362100224,2129939575c-1362100224,2129939575,-666894336,2129939574,0,-268435456c1744568326,8372226,131132,0,0,0c0,0,0,0,0,0c0,0,0,0,0,0c0,0,0,0,0,0c0,0,0,0,0,0c0,0,0,0,0,0c0,0,0,0,0,0c0,0,0,0,0,0c0,0,0,0,0,0c0,0,0,0,0,0c0,0,0,0,0,0c0,0,0,0,0,0c0,0,0,0,0,0c0,0,0,0,0,0c0,0,0,0,0,0c0,0,0,0,0,0c0,0,0,0,0,0c0,0,30474240,0,2143420416,2129937875c-1362100224,2129939575,-1362100224,2129939575,-666894336,2129939574c-2147483648,0,0,0,262146,0c0,0,0,0,0,0c0,0,0,0,0,0c0,0,0,0,0,0c0,0,0,0,0,0c0,0,0,0,0,0c0,0,0,0,0,0c0,0,0,0,0,0c0,0,0,0,0,0c0,0,0,0,0,0c0,0,0,0,0,0c0,0,0,0,0,0c0,0,0,0,0,0c0,0,0,0,0,0c0,0,0,0,0,0c0,0,0,0,0,0c0,0,0,0,0,0c0,0,0,0,30474240,0c-2106982400,2129937875,644874240,2129939575,644874240,2129939575c-660602880,2129939574,-2147483648,0,0,0c262146,0,0,0,0,0c0,0,0,0,0,0c0,0,0,0,0,0c0,0,0,0,0,0c0,0,0,0,0,0c0,0,0,0,0,0c0,0,0,0,0,0c0,0,0,0,0,0c0,0,0,0,0,0c0,0,0,0,0,0c0,0,0,0,0,0c0,0,0,0,0,0c0,0,0,0,0,0c0,0,0,0,0,0c0,0,0,0,0,0c0,0,0,0,0,0c0,0,0,0,0,0c30474240,0,-2103574528,2129937875,-1362100224,2129939575c-1362100224,2129939575,-666894336,2129939574,-2147483648,0c0,0,262656,0,0,0c0,0,0,0,0,0c0,0,0,0,0,0c0,0,0,0,0,0c0,0,0,0,0,0c0,0,0,0,0,0c0,0,0,0,0,0c0,0,0,0,0,0c0,0,0,0,0,0c0,0,0,0,0,0c0,0,0,0,0,0c0,0,0,0,0,0c0,0,0,0,0,0c0,0,0,0,0,0c0,0,0,0,0,0c0,0,0,0,0,0c0,0,0,0,0,0c0,0,30474240,0,-2100559872,2129937875c-1362100224,2129939575,-1362100224,2129939575,-666894336,2129939574c-2147483648,0,0,0,262160,0c0,0,0,0,0,0c0,0,0,0,0,0c0,0,0,0,0,0c0,0,0,0,0,0c0,0,0,0,0,0c0,0,0,0,0,0c0,0,0,0,0,0c0,0,0,0,0,0c0,0,0,0,0,0c0,0,0,0,0,0c0,0,0,0,0,0c0,0,0,0,0,0c0,0,0,0,0,0c0,0,0,0,0,0c0,0,0,0,0,0c0,0,0,0,0,0c0,0,0,0,30474240,0c-2086404096,2129937875,-1362100224,2129939575,-1362100224,2129939575c-666894336,2129939574,-268435456,0,-1140850688,10289873c1314944,0,0,0,0,0c0,0,0,0,0,0c0,0,0,0,0,0c0,0,0,0,0,0c0,0,0,0,0,0c0,0,0,0,0,0c0,0,0,0,0,0c0,0,0,0,0,0c0,0,0,0,0,0c0,0,0,0,0,0c0,0,0,0,0,0c0,0,0,0,0,0c0,0,0,0,0,0c0,0,0,0,0,0c0,0,0,0,0,0c0,0,0,0,0,0c0,0,0,0,0,0c30474240,0,-1989410816,2129937875,-1362100224,2129939575c-1362100224,2129939575,-666894336,2129939574,-268435456,262144c1107296256,-3867640,2400297,0,0,0c0,0,0,0,0,0c0,0,0,0,0,0c0,0,0,0,0,0c0,0,0,0,0,0c0,0,0,0,0,0c0,0,0,0,0,0c0,0,0,0,0,0c0,0,0,0,0,0c0,0,0,0,0,0c0,0,0,0,0,0c0,0,0,0,0,0c0,0,0,0,0,0c0,0,0,0,0,0c0,0,0,0,0,0c0,0,0,0,0,0c0,0,0,0,0,0c0,0,30474240,0,-1885339648,2129937875c644874240,2129939575,644874240,2129939575,-660602880,2129939574c-1073741824,0,0,262144,1310848,0c-1879965696,2129937875,644874240,2129939575,644874240,2129939575c-660602880,2129939574,-1073741824,0,0,262144c1310848,0,-1874591744,2129937875,644874240,2129939575c644874240,2129939575,-660602880,2129939574,-1073741824,0c0,262144,1310848,0,-1869217792,2129937875c644874240,2129939575,644874240,2129939575,-660602880,2129939574c-1073741824,0,0,262144,1310848,0c0,0,0,0,0,0c0,0,0,0,0,0c0,0,0,0,0,0c0,0,0,0,0,0c0,0,0,0,0,0c0,0,0,0,0,0c0,0,0,0,0,0c0,0,0,0,0,0c0,0,0,0,0,0c0,0,0,0,30474240,0c-1863843840,2129937875,644874240,2129939575,644874240,2129939575c-660602880,2129939574,-268435456,262144,1107296256,-3867640c2392105,0,-1855979520,2129937875,644874240,2129939575c644874240,2129939575,-660602880,2129939574,-268435456,262144c1107296256,-3867640,2392105,0,-1847459840,2129937875c644874240,2129939575,644874240,2129939575,-660602880,2129939574c-268435456,262144,1107296256,-3867640,2392105,0c-1838940160,2129937875,644874240,2129939575,644874240,2129939575c-660602880,2129939574,-268435456,262144,1107296256,-3867640c2392105,0,0,0,0,0c0,0,0,0,0,0c0,0,0,0,0,0c0,0,0,0,0,0c0,0,0,0,0,0c0,0,0,0,0,0c0,0,0,0,0,0c0,0,0,0,0,0c0,0,0,0,0,0c0,0,0,0,0,0c30474240,0,-1831075840,2129937875,644874240,2129939575c644874240,2129939575,-660602880,2129939574,1879048192,0c-1140850688,10027729,262144,0,-1825701888,2129937875c644874240,2129939575,644874240,2129939575,-660602880,2129939574c1879048192,0,-1140850688,10027729,262144,0c-1820327936,2129937875,644874240,2129939575,644874240,2129939575c-660602880,2129939574,1879048192,0,-1140850688,10027729c262144,0,-1814953984,2129937875,644874240,2129939575c644874240,2129939575,-660602880,2129939574,1879048192,0c-1140850688,10027729,262144,0,0,0c0,0,0,0,0,0c0,0,0,0,0,0c0,0,0,0,0,0c0,0,0,0,0,0c0,0,0,0,0,0c0,0,0,0,0,0c0,0,0,0,0,0c0,0,0,0,0,0c0,0,0,0,0,0c0,0,30474240,0,-1809580032,2129937875c644874240,2129939575,644874240,2129939575,-660602880,2129939574c-268435456,262144,1107296256,-3867640,2392105,0c-1801060352,2129937875,644874240,2129939575,644874240,2129939575c-660602880,2129939574,-268435456,262144,1107296256,-3867640c2392105,0,-1793196032,2129937875,644874240,2129939575c644874240,2129939575,-660602880,2129939574,-268435456,262144c1107296256,-3867640,2392105,0,-1784676352,2129937875c644874240,2129939575,644874240,2129939575,-660602880,2129939574c-268435456,262144,1107296256,-3867640,2392105,0c0,0,0,0,0,0c0,0,0,0,0,0c0,0,0,0,0,0c0,0,0,0,0,0c0,0,0,0,0,0c0,0,0,0,0,0c0,0,0,0,0,0c0,0,0,0,0,0c0,0,0,0,0,0c0,0,0,0,30474240,0c-1776812032,2129937875,-1362100224,2129939575,-1362100224,2129939575c-666894336,2129939574,1610612736,0,0,4325378c262144,0,0,0,0,0c0,0,0,0,0,0c0,0,0,0,0,0c0,0,0,0,0,0c0,0,0,0,0,0c0,0,0,0,0,0c0,0,0,0,0,0c0,0,0,0,0,0c0,0,0,0,0,0c0,0,0,0,0,0c0,0,0,0,0,0c0,0,0,0,0,0c0,0,0,0,0,0c0,0,0,0,0,0c0,0,0,0,0,0c0,0,0,0,0,0c0,0,0,0,0,0c30474240,0,-1730674688,2129937875,-1362100224,2129939575c-1362100224,2129939575,-666894336,2129939574,536870912,0c0,288,262144,0,0,0c0,0,0,0,0,0c0,0,0,0,0,0c0,0,0,0,0,0c0,0,0,0,0,0c0,0,0,0,0,0c0,0,0,0,0,0c0,0,0,0,0,0c0,0,0,0,0,0c0,0,0,0,0,0c0,0,0,0,0,0c0,0,0,0,0,0c0,0,0,0,0,0c0,0,0,0,0,0c0,0,0,0,0,0c0,0,0,0,0,0c0,0,0,0,0,0c0,0,30474240,0,-1685323776,2129937875c-1362100224,2129939575,-1362100224,2129939575,-666894336,2129939574c1610612736,0,0,2097156,262144,0c0,0,0,0,0,0c0,0,0,0,0,0c0,0,0,0,0,0c0,0,0,0,0,0c0,0,0,0,0,0c0,0,0,0,0,0c0,0,0,0,0,0c0,0,0,0,0,0c0,0,0,0,0,0c0,0,0,0,0,0c0,0,0,0,0,0c0,0,0,0,0,0c0,0,0,0,0,0c0,0,0,0,0,0c0,0,0,0,0,0c0,0,0,0,0,0c0,0,0,0,30474240,0c-1639972864,2129937875,644874240,2129939575,644874240,2129939575c-660602880,2129939574,1610612736,0,0,2097156c262144,0,-1632763904,2129937875,644874240,2129939575c644874240,2129939575,-660602880,2129939574,1610612736,0c0,2097156,262144,0,-1626865664,2129937875c644874240,2129939575,644874240,2129939575,-660602880,2129939574c1610612736,0,0,2097156,262144,0c-1620967424,2129937875,644874240,2129939575,644874240,2129939575c-660602880,2129939574,1610612736,0,0,2097156c262144,0,-1615069184,2129937875,644874240,2129939575c644874240,2129939575,-660602880,2129939574,1610612736,0c0,2097156,262144,0,-1609170944,2129937875c644874240,2129939575,644874240,2129939575,-660602880,2129939574c1610612736,0,0,2097156,262144,0c-1603272704,2129937875,644874240,2129939575,644874240,2129939575c-660602880,2129939574,1610612736,0,0,2097156c262144,0,-1597374464,2129937875,644874240,2129939575c644874240,2129939575,-660602880,2129939574,1610612736,0c0,2097156,262144,0,0,0c74514432,0,-1592000512,2129937875,644874240,2129939575c644874240,2129939575,-660602880,2129939574,-1342177280,0c1107296256,14336,262176,0,-1588854784,2129937875c644874240,2129939575,644874240,2129939575,-660602880,2129939574c-1342177280,0,1107296256,14336,262176,0c-1585709056,2129937875,644874240,2129939575,644874240,2129939575c-660602880,2129939574,-1342177280,0,1107296256,14336c262176,0,-1582563328,2129937875,644874240,2129939575c644874240,2129939575,-660602880,2129939574,-1342177280,0c1107296256,14336,262176,0,-1579417600,2129937875c644874240,2129939575,644874240,2129939575,-660602880,2129939574c-1342177280,0,1107296256,14336,262176,0c-1576271872,2129937875,644874240,2129939575,644874240,2129939575c-660602880,2129939574,-1342177280,0,1107296256,14336c262176,0,-1573126144,2129937875,644874240,2129939575c644874240,2129939575,-660602880,2129939574,-1342177280,0c1107296256,14336,262176,0,-1569980416,2129937875c644874240,2129939575,644874240,2129939575,-660602880,2129939574c-1342177280,0,1107296256,14336,262176,0c-1566834688,2129937875,644874240,2129939575,644874240,2129939575c-660602880,2129939574,-1342177280,0,1107296256,14336c262176,0,-1563688960,2129937875,644874240,2129939575c644874240,2129939575,-660602880,2129939574,-1342177280,0c1107296256,14336,262176,0,-1560543232,2129937875c644874240,2129939575,644874240,2129939575,-660602880,2129939574c-1342177280,0,1107296256,14336,262176,0c-1557397504,2129937875,644874240,2129939575,644874240,2129939575c-660602880,2129939574,-1342177280,0,1107296256,14336c262176,0,-1554251776,2129937875,644874240,2129939575c644874240,2129939575,-660602880,2129939574,-1342177280,0c1107296256,14336,262176,0,0,0c0,0,0,0,0,0c0,0,0,0,0,0c0,0,0,0,0,0c0,0,0,0,0,0c0,0,0,0,0,0c0,0,0,0,0,0c0,0,0,0,0,0c0,0,0,0,0,0c0,0,0,0,0,0c0,0,0,0,0,0c0,0,0,0,0,0c0,0,0,0,0,0c0,0,0,0,0,0c0,0,0,0,0,0c0,0,0,0,0,0c0,0,0,0,0,0c0,0,30474240,0,-1551106048,2129937875c644874240,2129939575,644874240,2129939575,-660602880,2129939574c536870912,0,0,4096,262144,0c-1548091392,2129937875,644874240,2129939575,644874240,2129939575c-660602880,2129939574,536870912,0,0,4096c262144,0,0,0,0,0c0,0,0,0,0,0l0,0l0,0l0,0l0,0el0,0" fillcolor="black" stroked="f" o:allowincell="t" style="position:absolute;left:1432;top:89;width:434;height:119;mso-wrap-style:none;v-text-anchor:middl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1" allowOverlap="1" relativeHeight="5">
                      <wp:simplePos x="0" y="0"/>
                      <wp:positionH relativeFrom="column">
                        <wp:posOffset>2409825</wp:posOffset>
                      </wp:positionH>
                      <wp:positionV relativeFrom="paragraph">
                        <wp:posOffset>55245</wp:posOffset>
                      </wp:positionV>
                      <wp:extent cx="209550" cy="76200"/>
                      <wp:effectExtent l="0" t="0" r="635" b="635"/>
                      <wp:wrapNone/>
                      <wp:docPr id="3" name="Group 25865"/>
                      <a:graphic xmlns:a="http://schemas.openxmlformats.org/drawingml/2006/main">
                        <a:graphicData uri="http://schemas.microsoft.com/office/word/2010/wordprocessingGroup">
                          <wpg:wgp>
                            <wpg:cNvGrpSpPr/>
                            <wpg:grpSpPr>
                              <a:xfrm>
                                <a:off x="0" y="0"/>
                                <a:ext cx="209520" cy="76320"/>
                                <a:chOff x="0" y="0"/>
                                <a:chExt cx="209520" cy="76320"/>
                              </a:xfrm>
                            </wpg:grpSpPr>
                            <wps:wsp>
                              <wps:cNvSpPr/>
                              <wps:spPr>
                                <a:xfrm>
                                  <a:off x="0" y="0"/>
                                  <a:ext cx="209520" cy="76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5865" style="position:absolute;margin-left:189.75pt;margin-top:4.35pt;width:16.5pt;height:6pt" coordorigin="3795,87" coordsize="330,120">
                      <v:rect id="shape_0" ID="Shape 2341" coordsize="209550,76200" path="l133350,0l209550,38100l133350,76200l133350,44450l0,44450l0,31750l133350,31750l133350,0l5308416,0l0,0l0,0l0,0l0,0l0,0l0,0l0,0l0,0l0,0l5308416,0l1539833856,2129941055l-1594884096,1442797273l1641021440,1442797264l0,0l0,0l0,0l0,0l0,0l7602176,0l3211264,0l0,0l0,0l65536,0l0,0l0,0l3211264,0l0,0l0,0l0,0l16711680,0l0,2113929216l4259840,0l65536,0l0,0l1873805312,2129937875l154664960,65536l0,0l0,0l0,0l6356992,0l65536,2162688l6488064,7143535l7536686,7209077l7536686,6357108l3014770,7471204l7798881,7209065l3014759,7274576l7929964,7274599l4587630,6357100l7536743,1442775040l1996488704,1442797273l3211264,0l0,262144l524288,786432l917504,1048576l1179648,1310720l1441792,1572864l6356992,0l705691648,1442797265l1024458752,1442796564l1024458752,1442796564l1080033280,1442796564l1080033280,1442796564l1080033280,1442796564l1080033280,1442796564l1080033280,1442796564l1080033280,1442796564l1080033280,1442796564l1008730112,1442796564l6356992,0l1366294528,1442797273l1407188992,1442797273l1378877440,1442797273l1387266048,1442797273l1391460352,1442797273l1395654656,1442797273l1400897536,1442797273l1986002944,1442797273l1991245824,1442797273l1996488704,1442797273l2005925888,1442796789l3211264,0l1462763520,1442797265l1368915968,1442797273l705691648,1442797265l1238106112,-23046l-1536098305,1442796957l2162688,0l65536,393216l4980736,5111881l4259909,82l2162688,0l65536,327680l4259840,4784216l4980801,0l2162688,0l65536,393216l5373952,4456513l4259913,76l3211264,0l65536,655360l4521984,4980812l5242953,4784212l4259907,76l1024458752,1442796564l2162688,0l65536,393216l5439488,5570641l5374017,69l2162688,0l65536,262144l5373952,4390981l84,0l5308416,0l1654063104,1442449701l-1852964864,-2037485942l238032,38100l133350,76200l133350,44450l0,44450l0,31750l133350,31750l133350,0l6356992,0l131072,65536l1310720,0l-2125463552,1442797273l2145386496,1442797273l0,0l0,0l1543569408,545161l524288,2129920000l2145386496,1442797273l-419430400,1442797273l1816133632,1442796781l3211264,0l-65536,65535l-365428736,2129941113l-65536,-1l-1,-1l65535,1426128896l2162688,0l0,65536l131072,196608l262144,327680l4259840,0l1838678016,352245l-1852964864,-2037485942l945856976,1442797274l1073741824,1442797274l1295056896,2129938366l3866624,7274496l4194406,0l2162688,0l-599785472,1442796788l0,0l0,0l4259840,0l895483904,1442797274l589824,0l197984256,2129940870l524288,1442775040l-570097664,-368034849l3910610,7274496l4194406,0l2162688,0l1181220864,2129941055l-1797259264,1442797266l2085617664,1442797273l6356992,0l65536,2228224l5963776,6488157l7143535,7536686l7209077,7536686l6357108,3014770l6619234,7209057l3014771,7471184l7340143,7471205l7929972,7602259l7602273,101l1353711616,1442797273l28377088,0l65536,0l0,0l1284505600,2129940767l-1560281088,1442797266l0,0l0,134217728l170524672,0l-2119172096,1442797273l0,0l65536,0l0,0l-2119172096,1442797273l-1742733312,1442797266l1373634560,1442797273l2052063232,1442797273l-441450496,1442797273l-448790528,1442797273l0,0l0,0l0,0l0,0l0,0l0,0l0,0l0,0l0,0l0,0l0,0l0,0l0,0l0,0l0,0l0,0l-374341632,1442797273l-380633088,1442797273l1915748352,1442797273l-1394606080,1442797273l-1482686464,2129939581l-1482686464,2129939581l-1482686464,2129939581l-1482686464,2129939581l0,0l-1482686464,2129939581c0,0,0,0,0,0c0,0,0,0,0,0c0,0,0,0,-450887680,1442797273c0,0,11599872,0,65536,65536c0,0,131072,0,-216006656,2129939583c-2119172096,1442797273,134217728,134217728,0,0c0,16256,16256,1,0,1c0,0,0,0,0,0c0,0,-1490026496,1442796823,-192937984,1442797247c-356515840,2129939572,-2090860544,1442797273,0,0c65536,0,0,0,403767296,0c-1514143744,1442796957,1008730112,1442796564,8192000,65536c-1635778560,1442796957,1998585856,1442796957,6815744,131073c-1645215744,1442796957,1080033280,1442796564,6815744,65537c-1543503872,1442796957,-1536163840,1442796957,1469186048,16c-1642070016,1442796957,-2106589184,1442796957,6815744,1c-788529152,2129940873,805306368,1442796957,256901120,16c-1582301184,1442796957,1024458752,1442796564,6029312,8650752c-792723456,2129940873,-953155584,1442796954,257490944,16c-1462763520,1442796957,422576128,1442796582,7471104,131073c-1469054976,1442796957,422576128,1442796582,7471104,65537c-1465909248,1442796957,422576128,1442796582,7471104,1c1200619520,1442796957,1008730112,1442796564,264699904,0c1169162240,1442796957,1024458752,1442796564,266076160,0c1172307968,1442796957,1008730112,1442796564,266076160,0c929038336,2129940853,1080033280,1442796564,265945088,0c972029952,2129940853,1024458752,1442796564,263979008,0c956301312,2129940853,1080033280,1442796564,263979008,0c952107008,2129940853,1080033280,1442796564,263979008,0c964689920,2129940853,1080033280,1442796564,263979008,0c960495616,2129940853,1080033280,1442796564,263979008,0c1193279488,1442796957,1008730112,1442796564,264503296,0c935329792,2129940853,1008730112,1442796564,264372224,0c1211105280,1442796957,1080033280,1442796564,265617408,0c947912704,2129940853,1080033280,1442796564,264634368,0c1196425216,1442796957,-538968064,1442796558,264634368,0c985661440,2129940853,1080033280,1442796564,264044544,0c903872512,2129940853,1080033280,1442796564,265093120,0c866123776,2129940853,1080033280,1442796564,265158656,0c989855744,2129940853,1080033280,1442796564,264044544,0c908066816,2129940853,1080033280,1442796564,265093120,0c870318080,2129940853,1080033280,1442796564,265158656,0c998244352,2129940853,422576128,1442796582,264044544,0c916455424,2129940853,422576128,1442796582,265093120,0c878706688,2129940853,422576128,1442796582,265158656,0c981467136,2129940853,1080033280,1442796564,264044544,0c899678208,2129940853,1080033280,1442796564,265093120,0c861929472,2129940853,1080033280,1442796564,265158656,0c994050048,2129940853,422576128,1442796582,264044544,0c912261120,2129940853,422576128,1442796582,265093120,0c874512384,2129940853,422576128,1442796582,265158656,0c1002438656,2129940853,-1313865728,1442796566,264110080,0c920649728,2129940853,-1313865728,1442796566,265224192,0c882900992,2129940853,-1313865728,1442796566,265289728,0c1217396736,1442796957,2005925888,1442796789,266010624,0c1204813824,1442796957,1080033280,1442796564,264765440,0c975175680,2129940853,-1286602752,1442796558,264896512,0c887095296,2129940853,-1286602752,1442796558,264962048,0c849346560,2129940853,-1286602752,1442796558,265027584,0c939524096,2129940853,1080033280,1442796564,265879552,0c1184890880,1442796957,1024458752,1442796564,265879552,0c1189085184,1442796957,1008730112,1442796564,265879552,0c979369984,2129940853,1158676480,1442796957,264437760,0c895483904,2129940853,1158676480,1442796957,265486336,0c857735168,2129940853,1158676480,1442796957,265551872,0c1214251008,1442796957,1080033280,1442796564,265682944,0c1150287872,1442796957,1080033280,1442796564,264175616,0c924844032,2129940853,1008730112,1442796564,264568832,0c931135488,2129940853,1080033280,1442796564,264372224,0c968884224,2129940853,1080033280,1442796564,263979008,0c943718400,2129940853,1080033280,1442796564,264306688,0c1176502272,1442796957,1024458752,1442796564,264306688,0c1180696576,1442796957,1008730112,1442796564,264306688,0c977272832,2129940853,-1313865728,1442796566,264241152,0c891289600,2129940853,-1313865728,1442796566,265355264,0c853540864,2129940853,-1313865728,1442796566,265420800,0c1207959552,1442796957,1008730112,1442796564,264830976,0c-1588592640,1442796957,1008730112,1442796564,6619136,196608c783286272,1442796957,422576128,1442796582,80740352,0c779091968,1442796957,422576128,1442796582,80674816,0c787480576,1442796957,2005925888,1442796789,80805888,0c-778043392,2129940873,422576128,1442796582,260964352,0c-1497366528,1442796957,-1536163840,1442796957,1469710336,16c1562378240,2129940873,1008730112,1442796564,67698688,0c1560281088,2129940873,805306368,1442796957,66715648,0c1600126976,2129940873,1008730112,1442796564,67305472,0c1566572544,2129940873,794820608,1442796957,258539520,0c1551892480,2129940873,422576128,1442796582,66715648,0c1595932672,2129940873,1024458752,1442796564,67371008,0c1591738368,2129940873,1024458752,1442796564,67436544,0c1814036480,2129941090,1024458752,1442796564,67567616,0c1587544064,2129940873,1024458752,1442796564,67633152,0c1809842176,2129941090,-1732247552,1442796956,66977792,0c1583349760,2129940873,1024458752,1442796564,67043328,0c1579155456,2129940873,1024458752,1442796564,67108864,0c1574961152,2129940873,1008730112,1442796564,67502080,0c1570766848,2129940873,1008730112,1442796564,66912256,0c1556086784,2129940873,422576128,1442796582,66715648,0c1604321280,2129940873,1024458752,1442796564,66519040,0c1528823808,2129940873,1024458752,1442796564,67239936,0c1818230784,2129941090,1080033280,1442796564,66519040,0c1606418432,2129940873,1080033280,1442796564,66519040,0c1610612736,2129940873,1080033280,1442796564,66519040,0c1547698176,2129940873,-1984954368,1442796956,66584576,0c1801453568,2129941090,422576128,1442796582,66584576,0c1805647872,2129941090,1080033280,1442796564,66846720,0c1544552448,2129940873,-1912602624,1442796956,66650112,0c1541406720,2129940873,422576128,1442796582,66650112,0c1538260992,2129940873,843055104,1442796957,66453504,0c1535115264,2129940873,1080033280,1442796564,66781184,0c1530920960,2129940873,-1984954368,1442796956,67174400,0c1795162112,2129941090,422576128,1442796582,67174400,0c1790967808,2129941090,1008730112,1442796564,67764224,0c1975517184,2129941090,1008730112,1442796564,71499776,0c-784334848,2129940873,-953155584,1442796954,257228800,0c1002438656,1442796957,1024458752,1442796564,81264640,0c998244352,1442796957,1024458752,1442796564,81199104,0c1006632960,1442796957,1080033280,1442796564,81330176,0c1526726656,2129940873,858783744,1442796957,76939264,0c-1629487104,1442796957,1080033280,1442796564,6750208,1c-1626341376,1442796957,1024458752,1442796564,6750208,8519681c-1622147072,1442796957,1080033280,1442796564,6750208,65537c-780140544,2129940873,422576128,1442796582,262602752,0c-687865856,2129940865,2005925888,1442796789,261554176,0c-1523580928,1442796957,1008730112,1442796564,8060928,0c995098624,1442796957,1008730112,1442796564,257425408,16c-767557632,2129940873,1080033280,1442796564,74186752,0c-769654784,2129940873,422576128,1442796582,74252288,0c-1617952768,1442796957,1024458752,1442796564,5963776,8650753c-735051776,2129940873,897581056,1442796957,66322432,0c-737148928,2129940873,1024458752,1442796564,65732608,0c-732954624,2129940873,876609536,1442796957,65601536,0c889192448,1442796957,422576128,1442796582,65601536,0c1997537280,2129941090,946864128,1442796957,65863680,1c-740294656,2129940873,1008730112,1442796564,66125824,0c959447040,1442796957,422576128,1442796582,65863680,0c-744488960,2129940873,1024458752,1442796564,65994752,0c-747634688,2129940873,913309696,1442796957,66256896,0c-765460480,2129940873,946864128,1442796957,65798144,1c-750780416,2129940873,1008730112,1442796564,66060288,0c962592768,1442796957,422576128,1442796582,65798144,0c-754974720,2129940873,1024458752,1442796564,65929216,0c-758120448,2129940873,929038336,1442796957,65536000,0c-761266176,2129940873,1080033280,1442796564,66191360,0c-763363328,2129940873,1024458752,1442796564,65667072,0c-803209216,2129940873,805306368,1442796957,257622016,16c-799014912,2129940873,422576128,1442796582,257556480,16c-790626304,2129940873,1779433472,1442796559,257359872,16c-771751936,2129940873,1008730112,1442796564,73990144,0c1995440128,2129941090,422576128,1442796582,74317824,0c1008730112,2129940853,1008730112,1442796564,263258112,0c1012924416,2129940853,1013972992,1442796957,262995968,0c1635778560,1442796957,1008730112,1442796564,6488064,0c-1493172224,1442796957,1008730112,1442796564,6750208,196608c847249408,2129940853,1080033280,1442796564,263716864,0c843055104,2129940853,1024458752,1442796564,263585792,0c809500672,2129940853,1024458752,1442796564,263520256,0c1221591040,1442796957,1008730112,1442796564,263127040,0c1225785344,1442796957,1008730112,1442796564,263192576,0c801112064,2129940853,1008730112,1442796564,262930432,0c796917760,2129940853,1008730112,1442796564,262864896,0c805306368,2129940853,1008730112,1442796564,262799360,0c838860800,2129940853,1008730112,1442796564,263061504,0c834666496,2129940853,1080033280,1442796564,263716864,0c830472192,2129940853,1024458752,1442796564,263520256,0c826277888,2129940853,1236271104,1442796957,263651328,0c822083584,2129940853,1024458752,1442796564,263520256,0c817889280,2129940853,1271922688,1442796957,263782400,0c813694976,2129940853,1024458752,1442796564,263585792,0c1288699904,1442796957,-1008730112,1442796583,262733824,0c-1505755136,1442796957,1080033280,1442796564,1469579264,0c-773849088,2129940873,1008730112,1442796564,74121216,0c-1490026496,1442796957,1080033280,1442796564,5832704,65536c-1486880768,1442796957,1080033280,1442796564,5832704,1048576c-1482686464,1442796957,1080033280,1442796564,5832704,131072c-1479540736,1442796957,1080033280,1442796564,5832704,983040c-1614807040,1442796957,1024458752,1442796564,5963776,8716289c-786432000,2129940873,1024458752,1442796564,75038720,0c1991245824,2129941090,1008730112,1442796564,68681728,0c-819986432,2129940873,1024458752,1442796564,69271552,0c-805306368,2129940873,1024458752,1442796564,68747264,0c-815792128,2129940873,1024458752,1442796564,69140480,0c-817889280,2129940873,1024458752,1442796564,69206016,0c1988100096,2129941090,1080033280,1442796564,68943872,0c-809500672,2129940873,1024458752,1442796564,68812800,0c-813694976,2129940873,1024458752,1442796564,68878336,0c-794820608,2129940873,1024458752,1442796564,75104256,0c-775946240,2129940873,1008730112,1442796564,74055680,0c1010827264,1442796957,1024458752,1442796564,81395712,0c-1501560832,1442796957,-1536163840,1442796957,1469644800,16c-1611661312,1442796957,-2124414976,1442796957,6619136,1c-1596981248,1442796957,1008730112,1442796564,6619136,65537c-1592786944,1442796957,1008730112,1442796564,6619136,131072c1983905792,2129941090,1080033280,1442796564,71303168,0c-824180736,2129940873,1080033280,1442796564,71172096,0c-828375040,2129940873,1080033280,1442796564,71237632,0c-832569344,2129940873,1052770304,1442796957,70975488,0c-836763648,2129940873,1063256064,1442796957,70909952,0c-840957952,2129940873,1008730112,1442796564,71041024,0c1979711488,2129941090,1008730112,1442796564,71106560,0c-845152256,2129940873,1008730112,1442796564,70123520,0c-849346560,2129940873,1008730112,1442796564,70778880,0c-1475346432,1442796957,1008730112,1442796564,1469841408,0c-1472200704,1442796957,1998585856,1442796957,1469841408,65536c-878706688,2129940873,422576128,1442796582,71630848,0c1126170624,1442796957,1134559232,1442796957,262537216,0c-853540864,2129940873,1008730112,1442796564,71368704,0c-857735168,2129940873,1080033280,1442796957,70189056,0c975175680,1442796957,1080033280,1442796564,262471680,0c1518338048,2129940873,1097859072,1442796957,70844416,0c1514143744,2129940873,1024458752,1442796564,70254592,0c1509949440,2129940873,1024458752,1442796564,70451200,0c-861929472,2129940873,1024458752,1442796564,70582272,0c-866123776,2129940873,1024458752,1442796564,70713344,0c-870318080,2129940873,1024458752,1442796564,70057984,0c-874512384,2129940873,1024458752,1442796564,70647808,0c-1567621120,1442796957,-1559232512,1442796957,1468792832,0c1505755136,2129940873,1024458752,1442796564,70320128,0c1501560832,2129940873,1024458752,1442796564,70385664,0c1497366528,2129940873,1115684864,1442796957,70516736,0c1493172224,2129940873,1008730112,1442796564,71565312,0c-1600126976,1442796957,-2124414976,1442796957,6619136,0c1522532352,2129940873,1034944512,1442796957,76218368,0c1993342976,2129941090,422576128,1442796582,260898816,0c-1585446912,1442796957,1024458752,1442796564,6029312,8585216c979369984,1442796957,982515712,1442796957,258605056,0c-1510998016,1442796957,982515712,1442796957,1469513728,16c972029952,1442796957,422576128,1442796582,260571136,16c968884224,1442796957,422576128,1442796582,260505600,16c1284505600,1442796957,-1008730112,1442796583,71434240,0c-1579155456,1442796957,1080033280,1442796564,6684672,1c-1576009728,1442796957,1024458752,1442796564,6684672,8519681c-1571815424,1442796957,1080033280,1442796564,6684672,65537c965738496,1442796957,1008730112,1442796564,76283904,0c-1519386624,1442796957,-538968064,1442796558,8192000,0c1281359872,1442796957,1080033280,1442796564,262668288,0c-782237696,2129940873,1024458752,1442796564,258146304,0c0,0,0,0,0,0c0,0,0,0,0,0c0,0,0,0,0,0c0,0,0,0,0,0c0,0,0,0,0,0c0,0,0,0,0,0c0,0,0,0,0,0c0,0,0,0,0,0c0,0,0,0,0,0c0,0,0,0,0,0c0,0,0,0,0,0c0,0,0,0,0,0c0,0,0,0,0,0c0,0,0,0,0,0c0,0,0,0,0,0c0,0,0,0,0,0c0,0,0,0,0,0c0,0,0,0,0,0c0,0,0,0,0,0c0,0,0,0,0,0c0,0,0,0,0,0c0,0,0,0,0,0c0,0,0,0,0,0c0,0,0,0,0,0c0,0,0,0,0,0c0,0,0,0,0,0c0,0,0,0,0,0c0,0,0,0,0,0c0,0,0,0,0,0c0,0,0,0,0,0c0,0,3211264,0,-1659895808,1442797273c786432,0,-118489088,2129940862,0,0c-1891434496,-1847220536,2209329,0,-268173312,1442449711c0,0,7077888,101,3211264,0c1959264256,2129936366,0,8192000,131072,6750209c46,0,7274496,109,2175281,0c-248512512,1442796992,0,0,3407872,48c3211264,0,-1635778560,1442797273,851968,0c-261292032,2129940862,458752,0,420347904,579381727c2163167,0,2359296,1442447360,0,0c3407872,48,3211264,0,451936256,1442797274c655360,0,-262012928,2129940862,393216,1917190144c1947430255,474660371,2219086,0,1151336448,1442797274c707788800,1442796856,982515712,1442796957,3211264,0c-360710144,1442797273,1376256,0,-228524032,2129940862c1114112,1634467840,1091856756,298930380,3247088,0c-344981504,1442797273,393216,0,-230555648,2129940862c1179648,0,1837170688,543031716,3240426,0c904921088,1442797274,196608,0,276889600,2129940873c1245184,0,1727987712,-179792844,3249459,0c-285212672,1442797273,262144,0,-663814144,2129940872c1310720,7077888,962396277,-863810494,3254931,0c508559360,1442797274,393216,0,-258670592,2129940862c1376256,2129920000,-1142358016,320833364,3223322,0c-1675624448,1442797273,196608,0,216268800,2129940870c1441792,1932460032,1004431459,1951170777,3223193,0c-1654652928,1442797273,327680,0,-1931870208,2129940871c1507328,0,-2007629824,-764908198,3247272,0c473956352,1442797274,589824,0,-258211840,2129940862c1572864,2129920000,-1491533824,1240152887,2227380,0c139460608,1442796948,0,0,262144,76200c3211264,0,442499072,1442797274,458752,0c199753728,2129940870,196608,1442775040,-591790080,113683504c2202219,0,0,1572864,3145728,2129920000c574423040,825636658,2175026,0,-1617952768,1442797273c-1617952768,1442797273,-1617952768,1442797273,2162688,0c-407896064,1442797273,-405798912,1442797273,-396361728,1442797273c9502720,0,262144,0,1114112,2129920000c-1440743424,1442797273,-1617952768,1442797273,0,0c0,0,1879113728,1602128,524288,1010696192c-1617937823,1442797273,536936448,807550329,12066,0c196608,0,102760448,1442797274,104857600,1442797274c106954752,1442797274,0,0,1699151872,1881173359c3240818,0,2123366400,1442797273,-1440219136,1442797273c-1617952768,1442797273,683343872,31775,1818820608,1631338092c3240762,0,65536,458752,4390912,7077999c7143541,3211374,1819017216,979450942,1998614124,573579837c2178110,0,65536,262144,1431175168,19532c7077888,101,3240816,0,65536,458752c4390912,7077999,7143541,3276910,1699872768,1684611174c807550328,1010708258,2177633,0,0,524288c1245184,2097152,7208960,103,154206208,0c-262144000,2129941030,-2133852160,1442797273,-2133327872,1442797273c-2133327872,1442797273,-1503657984,1442796869,-1504706560,1442796869c0,0,2023751680,1442797273,2024275968,1442797273c2024275968,1442797273,-65536,32767,-65536,32767c0,0,0,0,-65536,32767c-65536,32767,0,0,0,0c1157627904,1442796960,1158152192,1442796960,1158152192,1442796960c1139802112,1442796868,-1226833920,2129940370,-1594884096,1442797273c-349700096,2129941030,-1152385024,1442797264,0,0c100,0,47185920,0,131072,0c2085617664,1442797273,0,0,0,0c0,0,0,0,0,0c0,0,1139802112,1442796868,0,0c-1653604352,1442796869,0,0,1772617728,2129941050c0,0,0,0,1775763456,2129941050c0,0,0,0,-2127560704,1442797273c0,0,0,0,-1542455296,1442797265c-267911168,2129941030,0,0,-1568145408,1442797273c0,0,0,0,0,0c-2147418112,-1,-2147352577,-1,1705050111,2129941045c0,0,-1932984320,2129940877,65536,0c1744830464,2129940699,-1567096832,1442797273,3276800,0c0,0,0,0,0,0c0,0,0,0,0,0c0,0,131072,0,3276800,0c0,16842752,-65536,6619135,100,0c1310720,0,0,0,903348224,1442797280c0,0,0,0,0,0c0,0,-365428736,2129941113,2097152,140050432c67043586,0,0,0,399507456,1442796783c398458880,1442796783,0,1023,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147418112,-1,-2147352577,-1,16777215,0c0,0,983040,0,1218445312,2129941055c0,0,-1996488704,2129940853,262144,0c1943011328,2129940374,-1594884096,1442797273,0,0c0,0,0,0,0,0c1704984576,2129941045,0,0,-1993867264,2129940853c65536,0,-772800512,2129940371,-1594884096,1442797273c6553600,0,0,0,-65536,-1c65535,1,1704984576,2129941045,0,0c-1990721536,2129940853,65536,0,-994050048,2129940371c-1594884096,1442797273,13107200,0,0,0c0,0,0,0,0,0c0,0,0,0,0,0c0,0,0,0,0,0c0,0,-868220928,2129940376,1641021440,1442797264c974127104,2129940377,1641021440,1442797264,-778043392,2129940376c1641021440,1442797264,-1498415104,2129940378,1641021440,1442797264c0,0,0,0,0,0c0,0,0,0,0,0c1523187712,0,0,0,7405568,0c65536,2555904,6488064,7143535,7536686,7209077c7536686,6357108,3014770,7471204,7798881,7209065c3014759,7274568,7274605,6619239,5046382,7602273c6881394,4980856,7209065,3342437,6619136,114c114,0,15794176,0,65536,13893632c1983643648,1634235194,2037671280,1763730800,1596079460,808464504c863264560,1663050290,1685221231,1702521203,825369149,741355574c808857906,1864376880,1953526586,842211901,1634738210,574449780c845950061,808465969,909193772,1718497328,1010704997,1953708662c1701539698,1768909344,2037674862,574449004,1702127981,1043276402c1882879548,543716449,1684107879,1953391977,1885431923,1030451045c539128866,1868773999,1667591790,1887007860,1914846565,578052965c2019914784,2020565620,1952671090,741351997,825371696,741355574c808857906,1043276336,980823868,1885431923,1887007845,15973c-386924544,1442797273,23134208,0,0,1c65536,0,262144,0,524288,65536c-1013972992,1442797265,-65536,65535,1073741824,3c1602158592,234883035,262144,0,524288,65536c-898629632,1442797264,-65536,65535,0,3c134414336,8208,262144,0,524288,65536c-1936719872,1442797265,-65536,65535,0,67108864c0,260046848,131072,0,524288,65536c-380633088,1442797265,-65536,65535,0,3c134414336,8208,262144,0,524288,65536c1800404992,1442797265,-65536,65535,131072,0c0,8064,65536,0,524288,65536c775946240,1442797265,-65536,65535,131072,0c0,8184,65536,0,524288,65536c1494220800,1442797264,-65536,65535,0,0c2162688,0,-1392508928,1442797273,1703936,0c-1388314624,1442797273,4259840,0,65536,0c0,0,2028470272,2129937875,1214513152,65536c0,0,0,0,0,0c82903040,0,0,-268435456,1744568326,8372226c131132,0,524288,65536,-1305477120,1442797273c-65536,65535,-2147483648,0,0,0c262146,0,524288,65536,-1275068416,1442797273c-65536,65535,-2147483648,0,0,0c262146,0,524288,65536,-1244659712,1442797273c-65536,65535,-2147483648,0,0,0c262656,0,524288,65536,-1214251008,1442797273c-65536,65535,-2147483648,0,0,0c262160,0,524288,65536,-1183842304,1442797273c-65536,65535,-268435456,0,-1140850688,10289873c1314944,0,524288,65536,-1153433600,1442797273c-65536,65535,-268435456,262144,1107296256,-3867640c2400297,0,524288,65536,-1123024896,1442797273c-65536,65535,-1073741824,0,0,262144c1310848,0,524288,262144,-1092616192,1442797273c-65536,65535,-268435456,262144,1107296256,-3867640c2392105,0,524288,262144,-1062207488,1442797273c-65536,65535,1879048192,0,-1140850688,10027729c262144,0,524288,262144,-1031798784,1442797273c-65536,65535,-268435456,262144,1107296256,-3867640c2392105,0,524288,262144,-1001390080,1442797273c-65536,65535,1610612736,0,0,4325378c262144,0,524288,65536,-970981376,1442797273c-65536,65535,536870912,0,0,288c262144,0,524288,65536,-940572672,1442797273c-65536,65535,1610612736,0,0,2097156c262144,0,524288,65536,-910163968,1442797273c-65536,65535,1610612736,0,0,2097156c262144,0,524288,524288,-879755264,1442797273c-65536,65535,-1342177280,0,1107296256,14336c262176,0,1310720,851968,-849346560,1442797273c-65536,65535,536870912,0,0,4096c262144,0,524288,131072,-774897664,1442797273c-65536,65535,4128768,0,-67110664,-1073807362c1048319,0,524288,65536,-744488960,1442797273c-65536,65535,-2147483648,0,0,0c262146,0,524288,65536,-714080256,1442797273c-65536,65535,-1073741824,0,0,262144c1310848,0,524288,65536,-683671552,1442797273c-65536,65535,-268435456,262144,1107296256,-3867640c2392105,0,524288,65536,-653262848,1442797273c-65536,65535,1879048192,0,-1140850688,10027729c262144,0,524288,65536,-622854144,1442797273c-65536,65535,-268435456,262144,1107296256,-3867640c2392105,0,524288,65536,-592445440,1442797273c-65536,65535,1610612736,0,0,2097156c262144,0,524288,65536,-562036736,1442797273c-65536,65535,-1342177280,0,1107296256,14336c262176,0,524288,65536,-531628032,1442797273c-65536,65535,536870912,0,0,4096c262144,0,524288,65536,-501219328,1442797273c-65536,65535,0,0,30474240,0c2063859712,2129937875,-1362100224,2129939575,-1362100224,2129939575c-666894336,2129939574,0,-268435456,1744568326,8372226c131132,0,0,0,0,0c0,0,0,0,0,0c0,0,0,0,0,0c0,0,0,0,0,0c0,0,0,0,0,0c0,0,0,0,0,0c0,0,0,0,0,0c0,0,0,0,0,0c0,0,0,0,0,0c0,0,0,0,0,0c0,0,0,0,0,0c0,0,0,0,0,0c0,0,0,0,0,0c0,0,0,0,0,0c0,0,0,0,0,0c0,0,0,0,0,0c0,0,0,0,0,0c30474240,0,2143420416,2129937875,-1362100224,2129939575c-1362100224,2129939575,-666894336,2129939574,-2147483648,0c0,0,262146,0,0,0c0,0,0,0,0,0c0,0,0,0,0,0c0,0,0,0,0,0c0,0,0,0,0,0c0,0,0,0,0,0c0,0,0,0,0,0c0,0,0,0,0,0c0,0,0,0,0,0c0,0,0,0,0,0c0,0,0,0,0,0c0,0,0,0,0,0c0,0,0,0,0,0c0,0,0,0,0,0c0,0,0,0,0,0c0,0,0,0,0,0c0,0,0,0,0,0c0,0,30474240,0,-2106982400,2129937875c644874240,2129939575,644874240,2129939575,-660602880,2129939574c-2147483648,0,0,0,262146,0c0,0,0,0,0,0c0,0,0,0,0,0c0,0,0,0,0,0c0,0,0,0,0,0c0,0,0,0,0,0c0,0,0,0,0,0c0,0,0,0,0,0c0,0,0,0,0,0c0,0,0,0,0,0c0,0,0,0,0,0c0,0,0,0,0,0c0,0,0,0,0,0c0,0,0,0,0,0c0,0,0,0,0,0c0,0,0,0,0,0c0,0,0,0,0,0c0,0,0,0,30474240,0c-2103574528,2129937875,-1362100224,2129939575,-1362100224,2129939575c-666894336,2129939574,-2147483648,0,0,0c262656,0,0,0,0,0c0,0,0,0,0,0c0,0,0,0,0,0c0,0,0,0,0,0c0,0,0,0,0,0c0,0,0,0,0,0c0,0,0,0,0,0c0,0,0,0,0,0c0,0,0,0,0,0c0,0,0,0,0,0c0,0,0,0,0,0c0,0,0,0,0,0c0,0,0,0,0,0c0,0,0,0,0,0c0,0,0,0,0,0c0,0,0,0,0,0c0,0,0,0,0,0c30474240,0,-2100559872,2129937875,-1362100224,2129939575c-1362100224,2129939575,-666894336,2129939574,-2147483648,0c0,0,262160,0,0,0c0,0,0,0,0,0c0,0,0,0,0,0c0,0,0,0,0,0c0,0,0,0,0,0c0,0,0,0,0,0c0,0,0,0,0,0c0,0,0,0,0,0c0,0,0,0,0,0c0,0,0,0,0,0c0,0,0,0,0,0c0,0,0,0,0,0c0,0,0,0,0,0c0,0,0,0,0,0c0,0,0,0,0,0c0,0,0,0,0,0c0,0,0,0,0,0c0,0,30474240,0,-2086404096,2129937875c-1362100224,2129939575,-1362100224,2129939575,-666894336,2129939574c-268435456,0,-1140850688,10289873,1314944,0c0,0,0,0,0,0c0,0,0,0,0,0c0,0,0,0,0,0c0,0,0,0,0,0c0,0,0,0,0,0c0,0,0,0,0,0c0,0,0,0,0,0c0,0,0,0,0,0c0,0,0,0,0,0c0,0,0,0,0,0c0,0,0,0,0,0c0,0,0,0,0,0c0,0,0,0,0,0c0,0,0,0,0,0c0,0,0,0,0,0c0,0,0,0,0,0c0,0,0,0,30474240,0c-1989410816,2129937875,-1362100224,2129939575,-1362100224,2129939575c-666894336,2129939574,-268435456,262144,1107296256,-3867640c2400297,0,0,0,0,0c0,0,0,0,0,0c0,0,0,0,0,0c0,0,0,0,0,0c0,0,0,0,0,0c0,0,0,0,0,0c0,0,0,0,0,0c0,0,0,0,0,0c0,0,0,0,0,0c0,0,0,0,0,0c0,0,0,0,0,0c0,0,0,0,0,0c0,0,0,0,0,0c0,0,0,0,0,0c0,0,0,0,0,0c0,0,0,0,0,0c0,0,0,0,0,0c30474240,0,-1885339648,2129937875,644874240,2129939575c644874240,2129939575,-660602880,2129939574,-1073741824,0c0,262144,1310848,0,-1879965696,2129937875c644874240,2129939575,644874240,2129939575,-660602880,2129939574c-1073741824,0,0,262144,1310848,0c-1874591744,2129937875,644874240,2129939575,644874240,2129939575c-660602880,2129939574,-1073741824,0,0,262144c1310848,0,-1869217792,2129937875,644874240,2129939575c644874240,2129939575,-660602880,2129939574,-1073741824,0c0,262144,1310848,0,0,0c0,0,0,0,0,0c0,0,0,0,0,0c0,0,0,0,0,0c0,0,0,0,0,0c0,0,0,0,0,0c0,0,0,0,0,0l0,0l0,0l0,0el0,0" fillcolor="black" stroked="f" o:allowincell="t" style="position:absolute;left:3795;top:87;width:329;height:119;mso-wrap-style:none;v-text-anchor:middl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1" allowOverlap="1" relativeHeight="6">
                      <wp:simplePos x="0" y="0"/>
                      <wp:positionH relativeFrom="column">
                        <wp:posOffset>3220085</wp:posOffset>
                      </wp:positionH>
                      <wp:positionV relativeFrom="paragraph">
                        <wp:posOffset>55245</wp:posOffset>
                      </wp:positionV>
                      <wp:extent cx="209550" cy="76200"/>
                      <wp:effectExtent l="0" t="0" r="635" b="635"/>
                      <wp:wrapNone/>
                      <wp:docPr id="4" name="Group 25866"/>
                      <a:graphic xmlns:a="http://schemas.openxmlformats.org/drawingml/2006/main">
                        <a:graphicData uri="http://schemas.microsoft.com/office/word/2010/wordprocessingGroup">
                          <wpg:wgp>
                            <wpg:cNvGrpSpPr/>
                            <wpg:grpSpPr>
                              <a:xfrm>
                                <a:off x="0" y="0"/>
                                <a:ext cx="209520" cy="76320"/>
                                <a:chOff x="0" y="0"/>
                                <a:chExt cx="209520" cy="76320"/>
                              </a:xfrm>
                            </wpg:grpSpPr>
                            <wps:wsp>
                              <wps:cNvSpPr/>
                              <wps:spPr>
                                <a:xfrm>
                                  <a:off x="0" y="0"/>
                                  <a:ext cx="209520" cy="76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5866" style="position:absolute;margin-left:253.55pt;margin-top:4.35pt;width:16.5pt;height:6pt" coordorigin="5071,87" coordsize="330,120">
                      <v:rect id="shape_0" ID="Shape 2342" coordsize="209550,76200" path="l133350,0l209550,38100l133350,76200l133350,44450l0,44450l0,31750l133350,31750l133350,0l2179056,0l65536,327680l4259840,6750318l6619244,980418560l2174767,0l1666187264,1442797040l0,0l-1466957824,1442797266l2162688,0l65536,393216l4325376,7471215l6619236,114l2189168,0l-284164096,1442796957l0,0l3407872,49l3211264,0l65536,458752l5767168,6684751l7536742,7602277l979435520,544503909l574453859,825636658l2175026,0l524288,131080l133350,65537l209550,98304l3211264,0l65536,458752l5832704,6684751l7536742,7602277l808583168,1010708258l2017091887,1047360102l3223356,0l-1162870784,1442796959l1166016512,1442796960l2073034752,1442797273l0,6422625l6357058,103l3211264,0l65536,655360l5439488,6357108l7602290,7274563l7274604,114l0,0l99680256,0l-1927282688,2129941094l-1922564096,2129941094l-1804599296,2129941094l-1828192256,2129941094l-1826619392,2129941094l-1810890752,2129941094l-1837629440,2129941094l-1831337984,2129941094l-1829765120,2129941094l-1834483712,2129941094l-1832910848,2129941094l-1807745024,2129941094l-1814036480,2129941094l-1799880704,2129941094l-1825046528,2129941094l-1806172160,2129941094l-1845493760,2129941094l-1792016384,2129941094l-1777860608,2129941094l-1847066624,2129941094l-1793589248,2129941094l-1779433472,2129941094l-1850212352,2129941094l-1796734976,2129941094l-1782579200,2129941094l-1843920896,2129941094l-1790443520,2129941094l-1776287744,2129941094l-1848639488,2129941094l-1795162112,2129941094l-1781006336,2129941094l-1853358080,2129941094l-1798307840,2129941094l-1784152064,2129941094l-1768423424,2129941094l-1803026432,2129941094l-1839202304,2129941094l-1785724928,2129941094l-1771569152,2129941094l-1818755072,2129941094l-1817182208,2129941094l-1815609344,2129941094l-1842348032,2129941094l-1788870656,2129941094l-1774714880,2129941094l-1769996288,2129941094l-1851785216,2129941094l-1809317888,2129941094l-1812463616,2129941094l-1836056576,2129941094l-1823473664,2129941094l-1821900800,2129941094l-1820327936,2129941094l-1840775168,2129941094l-1787297792,2129941094l-1773142016,2129941094l-1801453568,2129941094l-2032664576,2129941094l-2034237440,2129941094l-2031091712,2129941094l-1938292736,2129941094l-2010644480,2129941094l-2009071616,2129941094l-2029518848,2129941094l-2013790208,2129941094l-2005925888,2129941094l-2027945984,2129941094l-2026373120,2129941094l-2024800256,2129941094l-2023227392,2129941094l-2021654528,2129941094l-2020081664,2129941094l-2018508800,2129941094l-2016935936,2129941094l-2015363072,2129941094l-2007498752,2129941094l-2012217344,2129941094l-1990197248,2129941094l-1987051520,2129941094l-1985478656,2129941094l-1988624384,2129941094l-2002780160,2129941094l-2001207296,2129941094l-2004353024,2129941094l-1999634432,2129941094l-1998061568,2129941094l-1996488704,2129941094l-1994915840,2129941094l-1993342976,2129941094l-1991770112,2129941094l-1982332928,2129941094l-1861222400,2129941094l-1930428416,2129941094l-1914699776,2129941094l-1916272640,2129941094l-1913126912,2129941094l-1983905792,2129941094l-1936719872,2129941094l-1935147008,2129941094l-1924136960,2129941094l-1955594240,2129941094l-1954021376,2129941094l-1977614336,2129941094l-1976041472,2129941094l-1980760064,2129941094l-1979187200,2129941094l-1961885696,2129941094l-1974468608,2129941094l-1960312832,2129941094l-1972895744,2129941094l-1971322880,2129941094l-1958739968,2129941094l-1969750016,2129941094l-1957167104,2129941094l-1968177152,2129941094l-1966604288,2129941094l-1965031424,2129941094l-1963458560,2129941094l-1917845504,2129941094l-1919418368,2129941094l-1925709824,2129941094l-1952448512,2129941094l-1950875648,2129941094l-1895825408,2129941094l-1897398272,2129941094l-1766850560,2129941094l-1765277696,2129941094l-1749549056,2129941094l-1762131968,2129941094l-1760559104,2129941094l-1746403328,2129941094l-1744830464,2129941094l-1747976192,2129941094l-1763704832,2129941094l-1758986240,2129941094l-1757413376,2129941094l-1755840512,2129941094l-1754267648,2129941094l-1752694784,2129941094l-1751121920,2129941094l-1740111872,2129941094l-1949302784,2129941094l-1928855552,2129941094l-1909981184,2129941094l-1898971136,2129941094l-1908408320,2129941094l-1902116864,2129941094l-1900544000,2129941094l-1906835456,2129941094l-1905262592,2129941094l-1903689728,2129941094l-1920991232,2129941094l-1946157056,2129941094l-1911554048,2129941094l-1892679680,2129941094l-1891106816,2129941094l-1889533952,2129941094l-1887961088,2129941094l-1886388224,2129941094l-1884815360,2129941094l-1883242496,2129941094l-1881669632,2129941094l-1880096768,2129941094l-1856503808,2129941094l-1854930944,2129941094l-1878523904,2129941094l-1876951040,2129941094l-1941438464,2129941094l-1875378176,2129941094l-1873805312,2129941094l-1872232448,2129941094l-1870659584,2129941094l-1869086720,2129941094l-1867513856,2129941094l-1865940992,2129941094l-1864368128,2129941094l-1862795264,2129941094l-1859649536,2129941094l-1858076672,2129941094l-1894252544,2129941094l-1939865600,2129941094c-1933574144,2129941094,-1943011328,2129941094,-1944584192,2129941094c-1741684736,2129941094,-1947729920,2129941094,-1743257600,2129941094c-1932001280,2129941094,0,0,395378688,0c65536,12320768,-788529152,2129940873,256901120,1442775040c805306368,1442796957,1048576,0,-792723456,2129940873c257490944,0,-953155584,1442796954,1048576,0c1200619520,1442796957,264699904,0,1008730112,1442796564c0,0,1169162240,1442796957,266076160,0c1024458752,1442796564,0,0,1172307968,1442796957c266076160,0,1008730112,1442796564,0,0c929038336,2129940853,265945088,0,1080033280,1442796564c0,0,972029952,2129940853,263979008,0c1024458752,1442796564,0,0,956301312,2129940853c263979008,0,1080033280,1442796564,0,0c952107008,2129940853,263979008,0,1080033280,1442796564c0,0,964689920,2129940853,263979008,0c1080033280,1442796564,0,0,960495616,2129940853c263979008,0,1080033280,1442796564,0,0c1193279488,1442796957,264503296,0,1008730112,1442796564c0,0,935329792,2129940853,264372224,0c1008730112,1442796564,0,0,1211105280,1442796957c265617408,0,1080033280,1442796564,0,0c947912704,2129940853,264634368,0,1080033280,1442796564c0,0,1196425216,1442796957,264634368,0c-538968064,1442796558,0,0,985661440,2129940853c264044544,0,1080033280,1442796564,0,0c903872512,2129940853,265093120,0,1080033280,1442796564c0,0,866123776,2129940853,265158656,0c1080033280,1442796564,0,0,989855744,2129940853c264044544,0,1080033280,1442796564,0,0c908066816,2129940853,265093120,0,1080033280,1442796564c0,0,870318080,2129940853,265158656,0c1080033280,1442796564,0,0,998244352,2129940853c264044544,0,422576128,1442796582,0,0c916455424,2129940853,265093120,0,422576128,1442796582c0,0,878706688,2129940853,265158656,0c422576128,1442796582,0,0,981467136,2129940853c264044544,0,1080033280,1442796564,0,0c899678208,2129940853,265093120,0,1080033280,1442796564c0,0,861929472,2129940853,265158656,0c1080033280,1442796564,0,0,994050048,2129940853c264044544,0,422576128,1442796582,0,0c912261120,2129940853,265093120,0,422576128,1442796582c0,0,874512384,2129940853,265158656,0c422576128,1442796582,0,0,1002438656,2129940853c264110080,0,-1313865728,1442796566,0,0c920649728,2129940853,265224192,0,-1313865728,1442796566c0,0,882900992,2129940853,265289728,0c-1313865728,1442796566,0,0,1217396736,1442796957c266010624,0,2005925888,1442796789,0,0c1204813824,1442796957,264765440,0,1080033280,1442796564c0,0,975175680,2129940853,264896512,0c-1286602752,1442796558,0,0,887095296,2129940853c264962048,0,-1286602752,1442796558,0,0c849346560,2129940853,265027584,0,-1286602752,1442796558c0,0,939524096,2129940853,265879552,0c1080033280,1442796564,0,0,1184890880,1442796957c265879552,0,1024458752,1442796564,0,0c1189085184,1442796957,265879552,0,1008730112,1442796564c0,0,979369984,2129940853,264437760,0c1158676480,1442796957,0,0,895483904,2129940853c265486336,0,1158676480,1442796957,0,0c857735168,2129940853,265551872,0,1158676480,1442796957c0,0,1214251008,1442796957,265682944,0c1080033280,1442796564,0,0,1150287872,1442796957c264175616,0,1080033280,1442796564,0,0c924844032,2129940853,264568832,0,1008730112,1442796564c0,0,931135488,2129940853,264372224,0c1080033280,1442796564,0,0,968884224,2129940853c263979008,0,1080033280,1442796564,0,0c943718400,2129940853,264306688,0,1080033280,1442796564c0,0,1176502272,1442796957,264306688,0c1024458752,1442796564,0,0,1180696576,1442796957c264306688,0,1008730112,1442796564,0,0c977272832,2129940853,264241152,0,-1313865728,1442796566c0,0,891289600,2129940853,265355264,0c-1313865728,1442796566,0,0,853540864,2129940853c265420800,0,-1313865728,1442796566,0,0c1207959552,1442796957,264830976,0,1008730112,1442796564c0,0,783286272,1442796957,80740352,0c422576128,1442796582,0,0,779091968,1442796957c80674816,0,422576128,1442796582,0,0c787480576,1442796957,80805888,0,2005925888,1442796789c0,0,-778043392,2129940873,260964352,0c422576128,1442796582,0,0,1562378240,2129940873c67698688,0,1008730112,1442796564,0,0c1560281088,2129940873,66715648,0,805306368,1442796957c0,0,1600126976,2129940873,67305472,0c1008730112,1442796564,0,0,1566572544,2129940873c258539520,0,794820608,1442796957,0,0c1551892480,2129940873,66715648,0,422576128,1442796582c0,0,1595932672,2129940873,67371008,0c1024458752,1442796564,0,0,1591738368,2129940873c67436544,0,1024458752,1442796564,0,0c1814036480,2129941090,67567616,0,1024458752,1442796564c0,0,1587544064,2129940873,67633152,0c1024458752,1442796564,0,0,1809842176,2129941090c66977792,0,-1732247552,1442796956,0,0c1583349760,2129940873,67043328,0,1024458752,1442796564c0,0,1579155456,2129940873,67108864,0c1024458752,1442796564,0,0,1574961152,2129940873c67502080,0,1008730112,1442796564,0,0c1570766848,2129940873,66912256,0,1008730112,1442796564c0,0,1556086784,2129940873,66715648,0c422576128,1442796582,0,0,1604321280,2129940873c66519040,0,1024458752,1442796564,0,0c1528823808,2129940873,67239936,0,1024458752,1442796564c0,0,1818230784,2129941090,66519040,0c1080033280,1442796564,0,0,1606418432,2129940873c66519040,0,1080033280,1442796564,0,0c1610612736,2129940873,66519040,0,1080033280,1442796564c0,0,1547698176,2129940873,66584576,0c-1984954368,1442796956,0,0,1801453568,2129941090c66584576,0,422576128,1442796582,0,0c1805647872,2129941090,66846720,0,1080033280,1442796564c0,0,1544552448,2129940873,66650112,0c-1912602624,1442796956,0,0,1541406720,2129940873c66650112,0,422576128,1442796582,0,0c1538260992,2129940873,66453504,0,843055104,1442796957c0,0,1535115264,2129940873,66781184,0c1080033280,1442796564,0,0,1530920960,2129940873c67174400,0,-1984954368,1442796956,0,0c1795162112,2129941090,67174400,0,422576128,1442796582c0,0,1790967808,2129941090,67764224,0c1008730112,1442796564,0,0,1975517184,2129941090c71499776,0,1008730112,1442796564,0,0c-784334848,2129940873,257228800,0,-953155584,1442796954c0,0,1002438656,1442796957,81264640,0c1024458752,1442796564,0,0,998244352,1442796957c81199104,0,1024458752,1442796564,0,0c1006632960,1442796957,81330176,0,1080033280,1442796564c0,0,1526726656,2129940873,76939264,0c858783744,1442796957,0,0,-780140544,2129940873c262602752,0,422576128,1442796582,0,0c-687865856,2129940865,261554176,0,2005925888,1442796789c0,0,995098624,1442796957,257425408,0c1008730112,1442796564,1048576,0,-767557632,2129940873c74186752,0,1080033280,1442796564,0,0c-769654784,2129940873,74252288,0,422576128,1442796582c0,0,-735051776,2129940873,66322432,0c897581056,1442796957,0,0,-737148928,2129940873c65732608,0,1024458752,1442796564,0,0c-732954624,2129940873,65601536,0,876609536,1442796957c0,0,889192448,1442796957,65601536,0c422576128,1442796582,0,0,1997537280,2129941090c65863680,0,946864128,1442796957,65536,0c-740294656,2129940873,66125824,0,1008730112,1442796564c0,0,959447040,1442796957,65863680,0c422576128,1442796582,0,0,-744488960,2129940873c65994752,0,1024458752,1442796564,0,0c-747634688,2129940873,66256896,0,913309696,1442796957c0,0,-765460480,2129940873,65798144,0c946864128,1442796957,65536,0,-750780416,2129940873c66060288,0,1008730112,1442796564,0,0c962592768,1442796957,65798144,0,422576128,1442796582c0,0,-754974720,2129940873,65929216,0c1024458752,1442796564,0,0,-758120448,2129940873c65536000,0,929038336,1442796957,0,0c-761266176,2129940873,66191360,0,1080033280,1442796564c0,0,-763363328,2129940873,65667072,0c1024458752,1442796564,0,0,-803209216,2129940873c257622016,0,805306368,1442796957,1048576,0c-799014912,2129940873,257556480,0,422576128,1442796582c1048576,0,-790626304,2129940873,257359872,0c1779433472,1442796559,1048576,0,-771751936,2129940873c73990144,0,1008730112,1442796564,0,0c1995440128,2129941090,74317824,0,422576128,1442796582c0,0,1008730112,2129940853,263258112,0c1008730112,1442796564,0,0,1012924416,2129940853c262995968,0,1013972992,1442796957,0,0c847249408,2129940853,263716864,0,1080033280,1442796564c0,0,843055104,2129940853,263585792,0c1024458752,1442796564,0,0,809500672,2129940853c263520256,0,1024458752,1442796564,0,0c1221591040,1442796957,263127040,0,1008730112,1442796564c0,0,1225785344,1442796957,263192576,0c1008730112,1442796564,0,0,801112064,2129940853c262930432,0,1008730112,1442796564,0,0c796917760,2129940853,262864896,0,1008730112,1442796564c0,0,805306368,2129940853,262799360,0c1008730112,1442796564,0,0,838860800,2129940853c263061504,0,1008730112,1442796564,0,0c834666496,2129940853,263716864,0,1080033280,1442796564c0,0,830472192,2129940853,263520256,0c1024458752,1442796564,0,0,826277888,2129940853c263651328,0,1236271104,1442796957,0,0c822083584,2129940853,263520256,0,1024458752,1442796564c0,0,817889280,2129940853,263782400,0c1271922688,1442796957,0,0,813694976,2129940853c263585792,0,1024458752,1442796564,0,0c1288699904,1442796957,262733824,0,-1008730112,1442796583c0,0,-773849088,2129940873,74121216,0c1008730112,1442796564,0,0,-786432000,2129940873c75038720,0,1024458752,1442796564,0,0c1991245824,2129941090,68681728,0,1008730112,1442796564c0,0,-819986432,2129940873,69271552,0c1024458752,1442796564,0,0,-805306368,2129940873c68747264,0,1024458752,1442796564,0,0c-815792128,2129940873,69140480,0,1024458752,1442796564c0,0,-817889280,2129940873,69206016,0c1024458752,1442796564,0,0,1988100096,2129941090c68943872,0,1080033280,1442796564,0,0c-809500672,2129940873,68812800,0,1024458752,1442796564c0,0,-813694976,2129940873,68878336,0c1024458752,1442796564,0,0,-794820608,2129940873c75104256,0,1024458752,1442796564,0,0c-775946240,2129940873,74055680,0,1008730112,1442796564c0,0,1010827264,1442796957,81395712,0c1024458752,1442796564,0,0,1983905792,2129941090c71303168,0,1080033280,1442796564,0,0c-824180736,2129940873,71172096,0,1080033280,1442796564c0,0,-828375040,2129940873,71237632,0c1080033280,1442796564,0,0,-832569344,2129940873c70975488,0,1052770304,1442796957,0,0c-836763648,2129940873,70909952,0,1063256064,1442796957c0,0,-840957952,2129940873,71041024,0c1008730112,1442796564,0,0,1979711488,2129941090c71106560,0,1008730112,1442796564,0,0c-845152256,2129940873,70123520,0,1008730112,1442796564c0,0,-849346560,2129940873,70778880,0c1008730112,1442796564,0,0,-878706688,2129940873c71630848,0,422576128,1442796582,0,0c1126170624,1442796957,262537216,0,1134559232,1442796957c0,0,-853540864,2129940873,71368704,0c1008730112,1442796564,0,0,-857735168,2129940873c70189056,0,1080033280,1442796957,0,0c975175680,1442796957,262471680,0,1080033280,1442796564c0,0,1518338048,2129940873,70844416,0c1097859072,1442796957,0,0,1514143744,2129940873c70254592,0,1024458752,1442796564,0,0c1509949440,2129940873,70451200,0,1024458752,1442796564c0,0,-861929472,2129940873,70582272,0c1024458752,1442796564,0,0,-866123776,2129940873c70713344,0,1024458752,1442796564,0,0c-870318080,2129940873,70057984,0,1024458752,1442796564c0,0,-874512384,2129940873,70647808,0c1024458752,1442796564,0,0,1505755136,2129940873c70320128,0,1024458752,1442796564,0,0c1501560832,2129940873,70385664,0,1024458752,1442796564c0,0,1497366528,2129940873,70516736,0c1115684864,1442796957,0,0,1493172224,2129940873c71565312,0,1008730112,1442796564,0,0c1522532352,2129940873,76218368,0,1034944512,1442796957c0,0,1993342976,2129941090,260898816,0c422576128,1442796582,0,0,979369984,1442796957c258605056,0,982515712,1442796957,0,0c972029952,1442796957,260571136,0,422576128,1442796582c1048576,0,968884224,1442796957,260505600,0c422576128,1442796582,1048576,0,1284505600,1442796957c71434240,0,-1008730112,1442796583,0,0c965738496,1442796957,76283904,0,1008730112,1442796564c0,0,1281359872,1442796957,262668288,0c1080033280,1442796564,0,0,-782237696,2129940873c258146304,0,1024458752,1442796564,0,0c6356992,0,-590872576,2129941044,65536,2129920000c0,0,0,0,-584056832,2129941044c-580386816,2129941044,-2079326208,1442797273,-1723858944,1442797273c-1676673024,1442797273,-2088763392,2129939467,0,0c4259840,0,65536,0,0,0c-356515840,2129937869,104202240,65536,0,0c0,0,0,0,2162688,0c2097152000,1442797273,458752,0,-1417674752,1442797273c68222976,0,-766050304,1442449703,-1852964864,-2037485942c1596105168,808464504,846487344,539111984,1919905635,2053731172c841104741,808465969,909193772,539111472,1886599791,841104756c539111984,1752457584,745349693,825371756,1815097398,808857906c825371696,1815097398,808857906,1702374448,1983659554,1920234298c543517551,1852403562,1819898995,1830960485,1919251561,1010708258c1634744950,1730177140,1768186226,1937010277,1701863784,574450543c1864376948,1852793658,1952671086,1701869940,1701978685,790787171c1982807102,1634235194,2037671280,171861360,790787171,1982807102c1634235194,2037671280,171861360,1046835321,1914846474,578052965c792477231,1752382070,1952804961,1046835321,1075851530,807417393c1010708258,543570550,1030648165,1836413730,540098592,540488000c1043276336,1715107388,1852925216,1970479677,826286189,942751776c790769696,980827198,1902452838,1931623790,1075866997,826286129c573579321,1983659567,1696622138,574451313,544044403,1075851584c807415858,1010708258,543570550,1030648165,1836413730,540098592c540095040,1043276336,980823868,1836216166,1935764597,980827198c1752457584,1634887456,1852139876,1634235252,1802462576,578036285c1664773920,1701736047,2037675107,574449008,1952671090,1702109218c1868723320,1667592824,807550324,841756716,808465969,909193772c790769712,1982807102,1634235194,2037671280,171861360,840968751c757084464,1936680992,1852785524,1819243124,170863136,1280070990c539635466,540160050,1702109229,1866626168,791289976,980827146c1885431923,1887007845,1684611173,2019500605,808464432,808612959c1663050290,1685221231,1702521203,825369149,741355574,808857906c1864376880,1953526586,808591933,1881154098,1030255713,1814850850c909193772,845951024,808465969,909193772,845951024,808465969c577075244,980827198,1869771891,1780508011,1936615791,1701607796c1768759869,577922420,1983659567,1952542778,1919361128,1701405793c1752396910,1868918881,1948401003,980361250,1852731235,1953784677c1030058105,1667592738,1043276404,980823868,1885431923,1887007845c805977701,1043276336,1715107388,1852925216,1919951421,1075864687c909516851,840970291,808465969,1010708258,543570550,1030648165c1869770786,859840612,959723296,825368626,573583414,1983659567c1696622138,574451313,1685025392,540229664,926298169,909193760c790769712,980827198,1902452838,1881292142,543453042,958411584c540357941,808857906,1043276336,1715107388,1852925216,1919951421c1075864687,858857523,540161075,808857906,1043276336,1715107388c1852925216,1919951421,1075864687,875634739,540031029,808857906c1043276336,1715107388,1852925216,1919951421,1075864687,892411955c540162357,808857906,1043276336,1715107388,1852925216,1970479677c826286189,540295200,1043276336,1715107388,1852925216,1970479677c826286189,540360736,1043276336,1715107388,1852925216,1970479677c1344282733,1442797273,3211264,0,65536,917504c5439488,6357108,7602290,7209033,6619252,7536750c7602281,121,2162688,0,1838612480,352245c-1852964864,-2037485942,238032,76200,3211264,0c65536,786432,4521984,6553710,7209033,6619252c7536750,7602281,121,1442796957,2162688,0c65536,65536153,262669532,4064,2097152,0c3211264,0,65536,589824,5439488,6619252c4391024,7667823,7602286,0,1998585856,1442796957c8454144,0,0,0,1919647744,2129948001c7471104,7602273,7274601,2097262,6619219,6881394c2883686,3670065,3473458,2949164,3407924,2883635c3407921,3145778,2949164,3407924,2883634,3670065c3473458,3407916,3342388,1442775040,821035008,1442796957c8388608,0,6356992,0,-1623195648,1442796793c0,0,0,0,0,0c0,0,0,0,0,0c-434110464,1442797273,-432537600,1442797273,-432013312,1442797273c2098724864,1442797273,2162688,0,-586153984,1442796959c1398800384,1442797273,4259840,82,2162688,0c-1776287744,1442797266,0,0,4980736,0c2162688,0,47185920,1442796993,0,0c0,76,3211264,0,-566231040,2129940376c1641021440,1442797264,-1535115264,1442797265,-1534590976,1442797265c-1534590976,1442797265,2162688,0,-933232640,1442797264c0,0,0,0,2162688,0c707788800,1442796856,-1202716672,1442796854,-1984954368,1442796956c5308416,0,1752367104,1600483425,1750270000,543518817c842281778,959459840,741356853,808597047,-954466256,-1379459983c-1431617430,782936746,16483,0,0,0c0,0,6373360,0,65536,2293760c5963776,6488157,7143535,7536686,7209077,7536686c6357108,3014770,7471204,7798881,7209065,3014759c7274576,7929964,7274599,4587630,6357100,7536743c2045771776,1442797273,3211264,0,-1665138688,1442797273c655360,0,-260046848,2129940862,851968,0c1842610176,-446148725,3242478,0,766509056,1442797274c655360,0,-116654080,2129940862,917504,1442775040c-1965752320,-1786162231,6391826,0,262144,65536c1310720,0,2033188864,1442797273,2045771776,1442797273c0,0,0,0,-369033216,545401c524288,1442775040,2045771776,1442797273,520093696,1442797280c-394264576,1442797273,6356992,0,-354680832,2129937869c-1482686464,2129939581,-1720713216,2129939570,2054160384,1442797273c-353763328,2129937869,-336855040,2129937869,-320077824,2129937869c-303300608,2129937869,-286523392,2129937869,8388608,0c1911554048,1442797273,3211264,0,747634688,1442797274c262144,0,-260374528,2129940862,720896,0c-361889792,-803230658,3244336,0,533725184,1442797274c327680,0,259915776,2129940870,786432,1442775040c1985347584,-374350507,8502160,0,-1578106880,1442797266c-864026624,2129941043,0,0,0,0c0,0,1310720,0,0,0c0,0,2065170432,1442797273,0,-65536c98303,775290880,28725,0,0,0c0,0,34734080,282263552,2162688,0c453443584,1442449708,-1852964864,-2037485942,41424,0c5308416,0,1838612480,352245,-1852964864,-2037485942c238032,38100,133350,76200,133350,44450c0,44450,0,31750,133350,31750c133350,0,5308416,0,0,0c0,0,0,0,0,0c0,0,0,0,0,0c0,0,0,0,5308416,0c1539833856,2129941055,-1594884096,1442797273,1641021440,1442797264c0,0,0,0,0,0c0,0,0,0,7602176,0c3211264,0,0,0,0,0c65536,0,0,0,0,0c3211264,0,0,0,0,0c0,0,16711680,0,0,2113929216c4259840,0,65536,0,0,0c1873805312,2129937875,154664960,65536,0,0c0,0,0,0,6356992,0c65536,2162688,6488064,7143535,7536686,7209077c7536686,6357108,3014770,7471204,7798881,7209065c3014759,7274576,7929964,7274599,4587630,6357100c7536743,1442775040,1996488704,1442797273,3211264,0c0,262144,524288,786432,917504,1048576c1179648,1310720,1441792,1572864,6356992,0c705691648,1442797265,1024458752,1442796564,1024458752,1442796564c1080033280,1442796564,1080033280,1442796564,1080033280,1442796564c1080033280,1442796564,1080033280,1442796564,1080033280,1442796564c1080033280,1442796564,1008730112,1442796564,6356992,0c1366294528,1442797273,1407188992,1442797273,1378877440,1442797273c1387266048,1442797273,1391460352,1442797273,1395654656,1442797273c1400897536,1442797273,1986002944,1442797273,1991245824,1442797273c1996488704,1442797273,2005925888,1442796789,3211264,0c1462763520,1442797265,1368915968,1442797273,705691648,1442797265c1238106112,-23046,-1536098305,1442796957,2162688,0c65536,393216,4980736,5111881,4259909,82c2162688,0,65536,327680,4259840,4784216c4980801,0,2162688,0,65536,393216c5373952,4456513,4259913,76,3211264,0c65536,655360,4521984,4980812,5242953,4784212c4259907,76,1024458752,1442796564,2162688,0c65536,393216,5439488,5570641,5374017,69c2162688,0,65536,262144,5373952,4390981c84,0,5308416,0,524288,524296c65536,0,65536,0,65536,0c65536,0,-1381892096,0,2080768000,0c65536,0,65536,0,6356992,0c131072,65536,1310720,0,-2125463552,1442797273c2145386496,1442797273,0,0,0,0c1543569408,545161,524288,2129920000,2145386496,1442797273c-419430400,1442797273,1816133632,1442796781,3211264,0c-65536,65535,-365428736,2129941113,-65536,-1c-1,-1,65535,1426128896,2162688,0c0,65536,131072,196608,262144,327680c4259840,0,1838678016,352245,-1852964864,-2037485942c945856976,1442797274,1073741824,1442797274,1295056896,2129938366c3866624,7274496,4194406,0,2162688,0c-599785472,1442796788,0,0,0,0c4259840,0,895483904,1442797274,589824,0c197984256,2129940870,524288,1442775040,-570097664,-368034849c3910610,7274496,4194406,0,2162688,0c1181220864,2129941055,-1797259264,1442797266,2085617664,1442797273c6356992,0,65536,2228224,5963776,6488157c7143535,7536686,7209077,7536686,6357108,3014770c6619234,7209057,3014771,7471184,7340143,7471205c7929972,7602259,7602273,101,1353711616,1442797273c28377088,0,65536,0,0,0c1284505600,2129940767,-1560281088,1442797266,0,0c0,134217728,170524672,0,-2119172096,1442797273c0,0,65536,0,0,0c-2119172096,1442797273,-1742733312,1442797266,1373634560,1442797273c2052063232,1442797273,-441450496,1442797273,-448790528,1442797273c0,0,0,0,0,0c0,0,0,0,0,0c0,0,0,0,0,0c0,0,0,0,0,0c0,0,0,0,0,0c0,0,-374341632,1442797273,-380633088,1442797273c1915748352,1442797273,-1394606080,1442797273,-1482686464,2129939581c-1482686464,2129939581,-1482686464,2129939581,-1482686464,2129939581c0,0,-1482686464,2129939581,0,0c0,0,0,0,0,0c0,0,0,0,0,0c0,0,-450887680,1442797273,0,0c11599872,0,65536,65536,0,0c131072,0,-216006656,2129939583,-2119172096,1442797273c134217728,134217728,0,0,0,16256c16256,1,0,1,0,0c0,0,0,0,0,0c-1490026496,1442796823,-192937984,1442797247,-356515840,2129939572c-2090860544,1442797273,0,0,65536,0c0,0,403767296,0,-1514143744,1442796957c1008730112,1442796564,8192000,65536,-1635778560,1442796957c1998585856,1442796957,6815744,131073,-1645215744,1442796957c1080033280,1442796564,6815744,65537,-1543503872,1442796957c-1536163840,1442796957,1469186048,16,-1642070016,1442796957c-2106589184,1442796957,6815744,1,-788529152,2129940873c805306368,1442796957,256901120,16,-1582301184,1442796957c1024458752,1442796564,6029312,8650752,-792723456,2129940873c-953155584,1442796954,257490944,16,-1462763520,1442796957c422576128,1442796582,7471104,131073,-1469054976,1442796957c422576128,1442796582,7471104,65537,-1465909248,1442796957c422576128,1442796582,7471104,1,1200619520,1442796957c1008730112,1442796564,264699904,0,1169162240,1442796957c1024458752,1442796564,266076160,0,1172307968,1442796957c1008730112,1442796564,266076160,0,929038336,2129940853c1080033280,1442796564,265945088,0,972029952,2129940853c1024458752,1442796564,263979008,0,956301312,2129940853c1080033280,1442796564,263979008,0,952107008,2129940853c1080033280,1442796564,263979008,0,964689920,2129940853c1080033280,1442796564,263979008,0,960495616,2129940853c1080033280,1442796564,263979008,0,1193279488,1442796957c1008730112,1442796564,264503296,0,935329792,2129940853c1008730112,1442796564,264372224,0,1211105280,1442796957c1080033280,1442796564,265617408,0,947912704,2129940853c1080033280,1442796564,264634368,0,1196425216,1442796957c-538968064,1442796558,264634368,0,985661440,2129940853c1080033280,1442796564,264044544,0,903872512,2129940853c1080033280,1442796564,265093120,0,866123776,2129940853c1080033280,1442796564,265158656,0,989855744,2129940853c1080033280,1442796564,264044544,0,908066816,2129940853c1080033280,1442796564,265093120,0,870318080,2129940853c1080033280,1442796564,265158656,0,998244352,2129940853c422576128,1442796582,264044544,0,916455424,2129940853c422576128,1442796582,265093120,0,878706688,2129940853c422576128,1442796582,265158656,0,981467136,2129940853c1080033280,1442796564,264044544,0,899678208,2129940853c1080033280,1442796564,265093120,0,861929472,2129940853c1080033280,1442796564,265158656,0,994050048,2129940853c422576128,1442796582,264044544,0,912261120,2129940853c422576128,1442796582,265093120,0,874512384,2129940853c422576128,1442796582,265158656,0,1002438656,2129940853c-1313865728,1442796566,264110080,0,920649728,2129940853c-1313865728,1442796566,265224192,0,882900992,2129940853c-1313865728,1442796566,265289728,0,1217396736,1442796957c2005925888,1442796789,266010624,0,1204813824,1442796957c1080033280,1442796564,264765440,0,975175680,2129940853c-1286602752,1442796558,264896512,0,887095296,2129940853c-1286602752,1442796558,264962048,0,849346560,2129940853c-1286602752,1442796558,265027584,0,939524096,2129940853c1080033280,1442796564,265879552,0,1184890880,1442796957c1024458752,1442796564,265879552,0,1189085184,1442796957c1008730112,1442796564,265879552,0,979369984,2129940853c1158676480,1442796957,264437760,0,895483904,2129940853c1158676480,1442796957,265486336,0,857735168,2129940853c1158676480,1442796957,265551872,0,1214251008,1442796957c1080033280,1442796564,265682944,0,1150287872,1442796957c1080033280,1442796564,264175616,0,924844032,2129940853c1008730112,1442796564,264568832,0,931135488,2129940853c1080033280,1442796564,264372224,0,968884224,2129940853c1080033280,1442796564,263979008,0,943718400,2129940853c1080033280,1442796564,264306688,0,1176502272,1442796957c1024458752,1442796564,264306688,0,1180696576,1442796957c1008730112,1442796564,264306688,0,977272832,2129940853c-1313865728,1442796566,264241152,0,891289600,2129940853c-1313865728,1442796566,265355264,0,853540864,2129940853c-1313865728,1442796566,265420800,0,1207959552,1442796957c1008730112,1442796564,264830976,0,-1588592640,1442796957c1008730112,1442796564,6619136,196608,783286272,1442796957c422576128,1442796582,80740352,0,779091968,1442796957c422576128,1442796582,80674816,0,787480576,1442796957c2005925888,1442796789,80805888,0,-778043392,2129940873c422576128,1442796582,260964352,0,-1497366528,1442796957c-1536163840,1442796957,1469710336,16,1562378240,2129940873c1008730112,1442796564,67698688,0,1560281088,2129940873c805306368,1442796957,66715648,0,1600126976,2129940873c1008730112,1442796564,67305472,0,1566572544,2129940873c794820608,1442796957,258539520,0,1551892480,2129940873c422576128,1442796582,66715648,0,1595932672,2129940873c1024458752,1442796564,67371008,0,1591738368,2129940873c1024458752,1442796564,67436544,0,1814036480,2129941090c1024458752,1442796564,67567616,0,1587544064,2129940873c1024458752,1442796564,67633152,0,1809842176,2129941090c-1732247552,1442796956,66977792,0,1583349760,2129940873c1024458752,1442796564,67043328,0,1579155456,2129940873c1024458752,1442796564,67108864,0,1574961152,2129940873c1008730112,1442796564,67502080,0,1570766848,2129940873c1008730112,1442796564,66912256,0,1556086784,2129940873c422576128,1442796582,66715648,0,1604321280,2129940873c1024458752,1442796564,66519040,0,1528823808,2129940873c1024458752,1442796564,67239936,0,1818230784,2129941090c1080033280,1442796564,66519040,0,1606418432,2129940873c1080033280,1442796564,66519040,0,1610612736,2129940873c1080033280,1442796564,66519040,0,1547698176,2129940873c-1984954368,1442796956,66584576,0,1801453568,2129941090c422576128,1442796582,66584576,0,1805647872,2129941090c1080033280,1442796564,66846720,0,1544552448,2129940873c-1912602624,1442796956,66650112,0,1541406720,2129940873c422576128,1442796582,66650112,0,1538260992,2129940873c843055104,1442796957,66453504,0,1535115264,2129940873c1080033280,1442796564,66781184,0,1530920960,2129940873c-1984954368,1442796956,67174400,0,1795162112,2129941090c422576128,1442796582,67174400,0,1790967808,2129941090c1008730112,1442796564,67764224,0,1975517184,2129941090c1008730112,1442796564,71499776,0,-784334848,2129940873c-953155584,1442796954,257228800,0,1002438656,1442796957c1024458752,1442796564,81264640,0,998244352,1442796957c1024458752,1442796564,81199104,0,1006632960,1442796957c1080033280,1442796564,81330176,0,1526726656,2129940873c858783744,1442796957,76939264,0,-1629487104,1442796957c1080033280,1442796564,6750208,1,-1626341376,1442796957c1024458752,1442796564,6750208,8519681,-1622147072,1442796957c1080033280,1442796564,6750208,65537,-780140544,2129940873c422576128,1442796582,262602752,0,-687865856,2129940865c2005925888,1442796789,261554176,0,-1523580928,1442796957c1008730112,1442796564,8060928,0,995098624,1442796957c1008730112,1442796564,257425408,16,-767557632,2129940873c1080033280,1442796564,74186752,0,-769654784,2129940873c422576128,1442796582,74252288,0,-1617952768,1442796957c1024458752,1442796564,5963776,8650753,-735051776,2129940873c897581056,1442796957,66322432,0,-737148928,2129940873c1024458752,1442796564,65732608,0,-732954624,2129940873c876609536,1442796957,65601536,0,889192448,1442796957c422576128,1442796582,65601536,0,1997537280,2129941090c946864128,1442796957,65863680,1,-740294656,2129940873c1008730112,1442796564,66125824,0,959447040,1442796957c422576128,1442796582,65863680,0,-744488960,2129940873c1024458752,1442796564,65994752,0,-747634688,2129940873c913309696,1442796957,66256896,0,-765460480,2129940873c946864128,1442796957,65798144,1,-750780416,2129940873c1008730112,1442796564,66060288,0,962592768,1442796957c422576128,1442796582,65798144,0,-754974720,2129940873c1024458752,1442796564,65929216,0,-758120448,2129940873c929038336,1442796957,65536000,0,-761266176,2129940873c1080033280,1442796564,66191360,0,-763363328,2129940873c1024458752,1442796564,65667072,0,-803209216,2129940873c805306368,1442796957,257622016,16,-799014912,2129940873c422576128,1442796582,257556480,16,-790626304,2129940873c1779433472,1442796559,257359872,16,-771751936,2129940873c1008730112,1442796564,73990144,0,1995440128,2129941090c422576128,1442796582,74317824,0,1008730112,2129940853c1008730112,1442796564,263258112,0,1012924416,2129940853c1013972992,1442796957,262995968,0,1635778560,1442796957c1008730112,1442796564,6488064,0,-1493172224,1442796957c1008730112,1442796564,6750208,196608,847249408,2129940853c1080033280,1442796564,263716864,0,843055104,2129940853c1024458752,1442796564,263585792,0,809500672,2129940853c1024458752,1442796564,263520256,0,1221591040,1442796957c1008730112,1442796564,263127040,0,1225785344,1442796957c1008730112,1442796564,263192576,0,801112064,2129940853c1008730112,1442796564,262930432,0,796917760,2129940853c1008730112,1442796564,262864896,0,805306368,2129940853c1008730112,1442796564,262799360,0,838860800,2129940853c1008730112,1442796564,263061504,0,834666496,2129940853c1080033280,1442796564,263716864,0,830472192,2129940853c1024458752,1442796564,263520256,0,826277888,2129940853c1236271104,1442796957,263651328,0,822083584,2129940853c1024458752,1442796564,263520256,0,817889280,2129940853c1271922688,1442796957,263782400,0,813694976,2129940853c1024458752,1442796564,263585792,0,1288699904,1442796957c-1008730112,1442796583,262733824,0,-1505755136,1442796957c1080033280,1442796564,1469579264,0,-773849088,2129940873c1008730112,1442796564,74121216,0,-1490026496,1442796957c1080033280,1442796564,5832704,65536,-1486880768,1442796957c1080033280,1442796564,5832704,1048576,-1482686464,1442796957c1080033280,1442796564,5832704,131072,-1479540736,1442796957c1080033280,1442796564,5832704,983040,-1614807040,1442796957c1024458752,1442796564,5963776,8716289,-786432000,2129940873c1024458752,1442796564,75038720,0,1991245824,2129941090c1008730112,1442796564,68681728,0,-819986432,2129940873c1024458752,1442796564,69271552,0,-805306368,2129940873c1024458752,1442796564,68747264,0,-815792128,2129940873c1024458752,1442796564,69140480,0,-817889280,2129940873c1024458752,1442796564,69206016,0,1988100096,2129941090c1080033280,1442796564,68943872,0,-809500672,2129940873c1024458752,1442796564,68812800,0,-813694976,2129940873c1024458752,1442796564,68878336,0,-794820608,2129940873c1024458752,1442796564,75104256,0,-775946240,2129940873c1008730112,1442796564,74055680,0,1010827264,1442796957c1024458752,1442796564,81395712,0,-1501560832,1442796957c-1536163840,1442796957,1469644800,16,-1611661312,1442796957c-2124414976,1442796957,6619136,1,-1596981248,1442796957c1008730112,1442796564,6619136,65537,-1592786944,1442796957c1008730112,1442796564,6619136,131072,1983905792,2129941090c1080033280,1442796564,71303168,0,-824180736,2129940873c1080033280,1442796564,71172096,0,-828375040,2129940873c1080033280,1442796564,71237632,0,-832569344,2129940873c1052770304,1442796957,70975488,0,-836763648,2129940873c1063256064,1442796957,70909952,0,-840957952,2129940873c1008730112,1442796564,71041024,0,1979711488,2129941090c1008730112,1442796564,71106560,0,-845152256,2129940873c1008730112,1442796564,70123520,0,-849346560,2129940873c1008730112,1442796564,70778880,0,-1475346432,1442796957c1008730112,1442796564,1469841408,0,-1472200704,1442796957c1998585856,1442796957,1469841408,65536,-878706688,2129940873c422576128,1442796582,71630848,0,1126170624,1442796957c1134559232,1442796957,262537216,0,-853540864,2129940873c1008730112,1442796564,71368704,0,-857735168,2129940873c1080033280,1442796957,70189056,0,975175680,1442796957c1080033280,1442796564,262471680,0,1518338048,2129940873c1097859072,1442796957,70844416,0,1514143744,2129940873c1024458752,1442796564,70254592,0,1509949440,2129940873c1024458752,1442796564,70451200,0,-861929472,2129940873c1024458752,1442796564,70582272,0,-866123776,2129940873l1024458752,1442796564l70713344,0l-870318080,2129940873el1024458752,1442796564" fillcolor="black" stroked="f" o:allowincell="t" style="position:absolute;left:5071;top:87;width:329;height:119;mso-wrap-style:none;v-text-anchor:middle">
                        <v:fill o:detectmouseclick="t" type="solid" color2="white"/>
                        <v:stroke color="#3465a4" joinstyle="round" endcap="flat"/>
                        <w10:wrap type="none"/>
                      </v:rect>
                    </v:group>
                  </w:pict>
                </mc:Fallback>
              </mc:AlternateContent>
            </w:r>
            <w:r>
              <w:rPr>
                <w:rFonts w:eastAsia="Times New Roman" w:cs="Times New Roman" w:ascii="Times New Roman" w:hAnsi="Times New Roman"/>
                <w:sz w:val="24"/>
                <w:szCs w:val="24"/>
              </w:rPr>
              <w:t xml:space="preserve">Tanda          konotasi dan kod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enotasi        mitos</w:t>
            </w:r>
          </w:p>
        </w:tc>
      </w:tr>
    </w:tbl>
    <w:p>
      <w:pPr>
        <w:pStyle w:val="Normal"/>
        <w:spacing w:lineRule="auto" w:line="480" w:before="0" w:after="25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52"/>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Pada skema diatas dapat dilihat, bahwa analisis tanda-tanda keabudayaan. Berdasarkan konsep mitos diatas, harus melalui prosedur analis bertahap, yaitu analisis pada tingkat konotasi, analisis kode analisis denotasi (makna-makna eksplisit), dan terakhir analisis mitos, yaitu makna-makna lebih dalam yang berasal dari ideologi dan keyakinan sebuah masyarakat. </w:t>
      </w:r>
    </w:p>
    <w:p>
      <w:pPr>
        <w:pStyle w:val="Normal"/>
        <w:spacing w:lineRule="auto" w:line="480" w:before="0" w:after="255"/>
        <w:ind w:right="-6" w:firstLine="709"/>
        <w:jc w:val="both"/>
        <w:rPr>
          <w:rFonts w:ascii="Times New Roman" w:hAnsi="Times New Roman" w:cs="Times New Roman"/>
          <w:sz w:val="24"/>
          <w:szCs w:val="24"/>
        </w:rPr>
      </w:pPr>
      <w:r>
        <w:rPr>
          <w:rFonts w:cs="Times New Roman" w:ascii="Times New Roman" w:hAnsi="Times New Roman"/>
          <w:sz w:val="24"/>
          <w:szCs w:val="24"/>
        </w:rPr>
        <w:t xml:space="preserve">Roland Barthes dalam bukunya </w:t>
      </w:r>
      <w:r>
        <w:rPr>
          <w:rFonts w:cs="Times New Roman" w:ascii="Times New Roman" w:hAnsi="Times New Roman"/>
          <w:i/>
          <w:sz w:val="24"/>
          <w:szCs w:val="24"/>
        </w:rPr>
        <w:t xml:space="preserve">S/Z </w:t>
      </w:r>
      <w:r>
        <w:rPr>
          <w:rFonts w:cs="Times New Roman" w:ascii="Times New Roman" w:hAnsi="Times New Roman"/>
          <w:sz w:val="24"/>
          <w:szCs w:val="24"/>
        </w:rPr>
        <w:t>mengelompokan kode-kode tersebut menjadi lima kisi-kisi, yakni kode hermeneutik, kode sematik, kode simbolik, kode narasi atau proairetik, dan kode kultural dan kode kebudayaan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Kode Hermeneutik artikulasi berbagai cara pertanyaan, teka-teki, respon, enigma, penangguhan jawaban, akhirnya menuju kepada jawaban. Atau dengan kata lain, kode hermeneutik berhubungan dengan teka-teki yang timbul dalam sebuah wacana). </w:t>
      </w:r>
    </w:p>
    <w:p>
      <w:pPr>
        <w:pStyle w:val="Normal"/>
        <w:spacing w:lineRule="auto" w:line="480"/>
        <w:ind w:firstLine="709"/>
        <w:jc w:val="both"/>
        <w:rPr/>
      </w:pPr>
      <w:r>
        <w:rPr>
          <w:rFonts w:cs="Times New Roman" w:ascii="Times New Roman" w:hAnsi="Times New Roman"/>
          <w:sz w:val="24"/>
          <w:szCs w:val="24"/>
        </w:rPr>
        <w:t xml:space="preserve">Kode Semantik yaitu kode yang mengandung konotasi pada level penanda. Misalnya konotasi feminimitas atau maskulinitas. Atau dengan kata lain, kode semantik  adalah tanda-tanda yang ditata sehingga memberikan suatu konotasi maskulin, feminim, kebangsaan, kesukuan, atau loyalitas). </w:t>
      </w:r>
    </w:p>
    <w:p>
      <w:pPr>
        <w:pStyle w:val="Normal"/>
        <w:spacing w:lineRule="auto" w:line="480"/>
        <w:ind w:firstLine="709"/>
        <w:jc w:val="both"/>
        <w:rPr/>
      </w:pPr>
      <w:r>
        <w:rPr>
          <w:rFonts w:cs="Times New Roman" w:ascii="Times New Roman" w:hAnsi="Times New Roman"/>
          <w:sz w:val="24"/>
          <w:szCs w:val="24"/>
        </w:rPr>
        <w:t xml:space="preserve">Kode Simbolik yaitu kode yang berkaitan dengan psikoanalisis, antritesis, kemenduaan, pertentangan dua unsur. Dalam sobur menyebutkan kode simbolik merupakan aspek pengkodean fiksi yang paling khas bersifat struktural, atau lebih tepatnya menurut konsep Barthes pascastruktural. </w:t>
      </w:r>
    </w:p>
    <w:p>
      <w:pPr>
        <w:pStyle w:val="Normal"/>
        <w:spacing w:lineRule="auto" w:line="480" w:before="0" w:after="255"/>
        <w:ind w:right="-6"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Kode Narasi atau Proairetik yaitu kode yang mengandung cerita, urutan, narasi, atau antinarasi. Kode Kebudayaan atau Kode Kultural, yaitu suara –suara yang bersifat kolektif, anomin, bawah sadar, mitos, kebijaksanaan, pengetahuan, sejarah, moral, psikologi, sastra, seni, dan legenda. </w:t>
      </w:r>
    </w:p>
    <w:p>
      <w:pPr>
        <w:pStyle w:val="Normal"/>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Heading1"/>
        <w:spacing w:lineRule="auto" w:line="240" w:before="0" w:after="243"/>
        <w:ind w:left="-15" w:right="726" w:firstLine="709"/>
        <w:jc w:val="center"/>
        <w:rPr/>
      </w:pPr>
      <w:r>
        <w:rPr>
          <w:szCs w:val="24"/>
        </w:rPr>
        <w:t>Gambar 2.</w:t>
      </w:r>
      <w:r>
        <w:rPr>
          <w:szCs w:val="24"/>
          <w:lang w:val="en-US"/>
        </w:rPr>
        <w:t>4</w:t>
      </w:r>
      <w:r>
        <w:rPr>
          <w:szCs w:val="24"/>
        </w:rPr>
        <w:t xml:space="preserve"> Signifikasi tahap kedua</w:t>
      </w:r>
    </w:p>
    <w:p>
      <w:pPr>
        <w:pStyle w:val="Normal"/>
        <w:spacing w:lineRule="auto" w:line="240" w:before="0" w:after="3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First order                                       Second order </w:t>
      </w:r>
    </w:p>
    <w:p>
      <w:pPr>
        <w:pStyle w:val="Normal"/>
        <w:spacing w:lineRule="auto" w:line="480" w:before="0" w:after="173"/>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mc:AlternateContent>
          <mc:Choice Requires="wpg">
            <w:drawing>
              <wp:inline distT="0" distB="0" distL="0" distR="0">
                <wp:extent cx="5475605" cy="1962150"/>
                <wp:effectExtent l="0" t="0" r="0" b="0"/>
                <wp:docPr id="5" name="Group 25578"/>
                <a:graphic xmlns:a="http://schemas.openxmlformats.org/drawingml/2006/main">
                  <a:graphicData uri="http://schemas.microsoft.com/office/word/2010/wordprocessingGroup">
                    <wpg:wgp>
                      <wpg:cNvGrpSpPr/>
                      <wpg:grpSpPr>
                        <a:xfrm>
                          <a:off x="0" y="0"/>
                          <a:ext cx="5475600" cy="1962000"/>
                          <a:chOff x="0" y="0"/>
                          <a:chExt cx="5475600" cy="1962000"/>
                        </a:xfrm>
                      </wpg:grpSpPr>
                      <wps:wsp>
                        <wps:cNvSpPr txBox="1"/>
                        <wps:spPr>
                          <a:xfrm>
                            <a:off x="0" y="112320"/>
                            <a:ext cx="46440" cy="184320"/>
                          </a:xfrm>
                          <a:prstGeom prst="rect">
                            <a:avLst/>
                          </a:prstGeom>
                          <a:noFill/>
                          <a:ln w="0">
                            <a:noFill/>
                          </a:ln>
                        </wps:spPr>
                        <wps:txbx>
                          <w:txbxContent>
                            <w:p>
                              <w:pPr>
                                <w:overflowPunct w:val="false"/>
                                <w:bidi w:val="0"/>
                                <w:spacing w:before="0" w:after="160" w:lineRule="auto" w:line="254"/>
                                <w:rPr/>
                              </w:pPr>
                              <w:r>
                                <w:rPr>
                                  <w:kern w:val="2"/>
                                  <w:sz w:val="22"/>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txBox="1"/>
                        <wps:spPr>
                          <a:xfrm>
                            <a:off x="848880" y="504360"/>
                            <a:ext cx="47160" cy="184320"/>
                          </a:xfrm>
                          <a:prstGeom prst="rect">
                            <a:avLst/>
                          </a:prstGeom>
                          <a:noFill/>
                          <a:ln w="0">
                            <a:noFill/>
                          </a:ln>
                        </wps:spPr>
                        <wps:txbx>
                          <w:txbxContent>
                            <w:p>
                              <w:pPr>
                                <w:overflowPunct w:val="false"/>
                                <w:bidi w:val="0"/>
                                <w:spacing w:before="0" w:after="160" w:lineRule="auto" w:line="254"/>
                                <w:rPr/>
                              </w:pPr>
                              <w:r>
                                <w:rPr>
                                  <w:kern w:val="2"/>
                                  <w:sz w:val="22"/>
                                  <w:i/>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txBox="1"/>
                        <wps:spPr>
                          <a:xfrm>
                            <a:off x="1273320" y="504360"/>
                            <a:ext cx="47160" cy="184320"/>
                          </a:xfrm>
                          <a:prstGeom prst="rect">
                            <a:avLst/>
                          </a:prstGeom>
                          <a:noFill/>
                          <a:ln w="0">
                            <a:noFill/>
                          </a:ln>
                        </wps:spPr>
                        <wps:txbx>
                          <w:txbxContent>
                            <w:p>
                              <w:pPr>
                                <w:overflowPunct w:val="false"/>
                                <w:bidi w:val="0"/>
                                <w:spacing w:before="0" w:after="160" w:lineRule="auto" w:line="254"/>
                                <w:rPr/>
                              </w:pPr>
                              <w:r>
                                <w:rPr>
                                  <w:kern w:val="2"/>
                                  <w:sz w:val="22"/>
                                  <w:i/>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txBox="1"/>
                        <wps:spPr>
                          <a:xfrm>
                            <a:off x="1697400" y="504360"/>
                            <a:ext cx="47160" cy="184320"/>
                          </a:xfrm>
                          <a:prstGeom prst="rect">
                            <a:avLst/>
                          </a:prstGeom>
                          <a:noFill/>
                          <a:ln w="0">
                            <a:noFill/>
                          </a:ln>
                        </wps:spPr>
                        <wps:txbx>
                          <w:txbxContent>
                            <w:p>
                              <w:pPr>
                                <w:overflowPunct w:val="false"/>
                                <w:bidi w:val="0"/>
                                <w:spacing w:before="0" w:after="160" w:lineRule="auto" w:line="254"/>
                                <w:rPr/>
                              </w:pPr>
                              <w:r>
                                <w:rPr>
                                  <w:kern w:val="2"/>
                                  <w:sz w:val="22"/>
                                  <w:i/>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txBox="1"/>
                        <wps:spPr>
                          <a:xfrm>
                            <a:off x="2122200" y="504360"/>
                            <a:ext cx="501480" cy="184320"/>
                          </a:xfrm>
                          <a:prstGeom prst="rect">
                            <a:avLst/>
                          </a:prstGeom>
                          <a:noFill/>
                          <a:ln w="0">
                            <a:noFill/>
                          </a:ln>
                        </wps:spPr>
                        <wps:txbx>
                          <w:txbxContent>
                            <w:p>
                              <w:pPr>
                                <w:overflowPunct w:val="false"/>
                                <w:bidi w:val="0"/>
                                <w:spacing w:before="0" w:after="160" w:lineRule="auto" w:line="254"/>
                                <w:rPr/>
                              </w:pPr>
                              <w:r>
                                <w:rPr>
                                  <w:kern w:val="2"/>
                                  <w:sz w:val="22"/>
                                  <w:i/>
                                  <w:szCs w:val="22"/>
                                  <w:rFonts w:ascii="Calibri" w:hAnsi="Calibri" w:eastAsia="Calibri" w:cs="Times New Roman"/>
                                  <w:color w:val="auto"/>
                                  <w:lang w:val="id-ID" w:bidi="ar-SA"/>
                                </w:rPr>
                                <w:t xml:space="preserve">Signs  </w:t>
                              </w:r>
                            </w:p>
                          </w:txbxContent>
                        </wps:txbx>
                        <wps:bodyPr wrap="square" lIns="0" rIns="0" tIns="0" bIns="0" anchor="t">
                          <a:noAutofit/>
                        </wps:bodyPr>
                      </wps:wsp>
                      <wps:wsp>
                        <wps:cNvSpPr txBox="1"/>
                        <wps:spPr>
                          <a:xfrm>
                            <a:off x="2499480" y="504360"/>
                            <a:ext cx="47160" cy="184320"/>
                          </a:xfrm>
                          <a:prstGeom prst="rect">
                            <a:avLst/>
                          </a:prstGeom>
                          <a:noFill/>
                          <a:ln w="0">
                            <a:noFill/>
                          </a:ln>
                        </wps:spPr>
                        <wps:txbx>
                          <w:txbxContent>
                            <w:p>
                              <w:pPr>
                                <w:overflowPunct w:val="false"/>
                                <w:bidi w:val="0"/>
                                <w:spacing w:before="0" w:after="160" w:lineRule="auto" w:line="254"/>
                                <w:rPr/>
                              </w:pPr>
                              <w:r>
                                <w:rPr>
                                  <w:kern w:val="2"/>
                                  <w:sz w:val="22"/>
                                  <w:i/>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txBox="1"/>
                        <wps:spPr>
                          <a:xfrm>
                            <a:off x="2546280" y="504360"/>
                            <a:ext cx="47160" cy="184320"/>
                          </a:xfrm>
                          <a:prstGeom prst="rect">
                            <a:avLst/>
                          </a:prstGeom>
                          <a:noFill/>
                          <a:ln w="0">
                            <a:noFill/>
                          </a:ln>
                        </wps:spPr>
                        <wps:txbx>
                          <w:txbxContent>
                            <w:p>
                              <w:pPr>
                                <w:overflowPunct w:val="false"/>
                                <w:bidi w:val="0"/>
                                <w:spacing w:before="0" w:after="160" w:lineRule="auto" w:line="254"/>
                                <w:rPr/>
                              </w:pPr>
                              <w:r>
                                <w:rPr>
                                  <w:kern w:val="2"/>
                                  <w:sz w:val="22"/>
                                  <w:i/>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txBox="1"/>
                        <wps:spPr>
                          <a:xfrm>
                            <a:off x="2970360" y="504360"/>
                            <a:ext cx="47160" cy="184320"/>
                          </a:xfrm>
                          <a:prstGeom prst="rect">
                            <a:avLst/>
                          </a:prstGeom>
                          <a:noFill/>
                          <a:ln w="0">
                            <a:noFill/>
                          </a:ln>
                        </wps:spPr>
                        <wps:txbx>
                          <w:txbxContent>
                            <w:p>
                              <w:pPr>
                                <w:overflowPunct w:val="false"/>
                                <w:bidi w:val="0"/>
                                <w:spacing w:before="0" w:after="160" w:lineRule="auto" w:line="254"/>
                                <w:rPr/>
                              </w:pPr>
                              <w:r>
                                <w:rPr>
                                  <w:kern w:val="2"/>
                                  <w:sz w:val="22"/>
                                  <w:i/>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txBox="1"/>
                        <wps:spPr>
                          <a:xfrm>
                            <a:off x="3394800" y="504360"/>
                            <a:ext cx="46440" cy="184320"/>
                          </a:xfrm>
                          <a:prstGeom prst="rect">
                            <a:avLst/>
                          </a:prstGeom>
                          <a:noFill/>
                          <a:ln w="0">
                            <a:noFill/>
                          </a:ln>
                        </wps:spPr>
                        <wps:txbx>
                          <w:txbxContent>
                            <w:p>
                              <w:pPr>
                                <w:overflowPunct w:val="false"/>
                                <w:bidi w:val="0"/>
                                <w:spacing w:before="0" w:after="160" w:lineRule="auto" w:line="254"/>
                                <w:rPr/>
                              </w:pPr>
                              <w:r>
                                <w:rPr>
                                  <w:kern w:val="2"/>
                                  <w:sz w:val="22"/>
                                  <w:i/>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txBox="1"/>
                        <wps:spPr>
                          <a:xfrm>
                            <a:off x="3818880" y="504360"/>
                            <a:ext cx="46440" cy="184320"/>
                          </a:xfrm>
                          <a:prstGeom prst="rect">
                            <a:avLst/>
                          </a:prstGeom>
                          <a:noFill/>
                          <a:ln w="0">
                            <a:noFill/>
                          </a:ln>
                        </wps:spPr>
                        <wps:txbx>
                          <w:txbxContent>
                            <w:p>
                              <w:pPr>
                                <w:overflowPunct w:val="false"/>
                                <w:bidi w:val="0"/>
                                <w:spacing w:before="0" w:after="160" w:lineRule="auto" w:line="254"/>
                                <w:rPr/>
                              </w:pPr>
                              <w:r>
                                <w:rPr>
                                  <w:kern w:val="2"/>
                                  <w:sz w:val="22"/>
                                  <w:i/>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txBox="1"/>
                        <wps:spPr>
                          <a:xfrm>
                            <a:off x="4243680" y="504360"/>
                            <a:ext cx="575280" cy="184320"/>
                          </a:xfrm>
                          <a:prstGeom prst="rect">
                            <a:avLst/>
                          </a:prstGeom>
                          <a:noFill/>
                          <a:ln w="0">
                            <a:noFill/>
                          </a:ln>
                        </wps:spPr>
                        <wps:txbx>
                          <w:txbxContent>
                            <w:p>
                              <w:pPr>
                                <w:overflowPunct w:val="false"/>
                                <w:bidi w:val="0"/>
                                <w:spacing w:before="0" w:after="160" w:lineRule="auto" w:line="254"/>
                                <w:rPr/>
                              </w:pPr>
                              <w:r>
                                <w:rPr>
                                  <w:kern w:val="2"/>
                                  <w:sz w:val="22"/>
                                  <w:i/>
                                  <w:szCs w:val="22"/>
                                  <w:rFonts w:ascii="Calibri" w:hAnsi="Calibri" w:eastAsia="Calibri" w:cs="Times New Roman"/>
                                  <w:color w:val="auto"/>
                                  <w:lang w:val="id-ID" w:bidi="ar-SA"/>
                                </w:rPr>
                                <w:t>Culture</w:t>
                              </w:r>
                            </w:p>
                          </w:txbxContent>
                        </wps:txbx>
                        <wps:bodyPr wrap="square" lIns="0" rIns="0" tIns="0" bIns="0" anchor="t">
                          <a:noAutofit/>
                        </wps:bodyPr>
                      </wps:wsp>
                      <wps:wsp>
                        <wps:cNvSpPr txBox="1"/>
                        <wps:spPr>
                          <a:xfrm>
                            <a:off x="4676760" y="504360"/>
                            <a:ext cx="798840" cy="184320"/>
                          </a:xfrm>
                          <a:prstGeom prst="rect">
                            <a:avLst/>
                          </a:prstGeom>
                          <a:noFill/>
                          <a:ln w="0">
                            <a:noFill/>
                          </a:ln>
                        </wps:spPr>
                        <wps:txbx>
                          <w:txbxContent>
                            <w:p>
                              <w:pPr>
                                <w:overflowPunct w:val="false"/>
                                <w:bidi w:val="0"/>
                                <w:spacing w:before="0" w:after="160" w:lineRule="auto" w:line="254"/>
                                <w:rPr/>
                              </w:pPr>
                              <w:r>
                                <w:rPr>
                                  <w:kern w:val="2"/>
                                  <w:sz w:val="22"/>
                                  <w:i/>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txBox="1"/>
                        <wps:spPr>
                          <a:xfrm>
                            <a:off x="5276880" y="504360"/>
                            <a:ext cx="46440" cy="184320"/>
                          </a:xfrm>
                          <a:prstGeom prst="rect">
                            <a:avLst/>
                          </a:prstGeom>
                          <a:noFill/>
                          <a:ln w="0">
                            <a:noFill/>
                          </a:ln>
                        </wps:spPr>
                        <wps:txbx>
                          <w:txbxContent>
                            <w:p>
                              <w:pPr>
                                <w:overflowPunct w:val="false"/>
                                <w:bidi w:val="0"/>
                                <w:spacing w:before="0" w:after="160" w:lineRule="auto" w:line="254"/>
                                <w:rPr/>
                              </w:pPr>
                              <w:r>
                                <w:rPr>
                                  <w:kern w:val="2"/>
                                  <w:sz w:val="22"/>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txBox="1"/>
                        <wps:spPr>
                          <a:xfrm>
                            <a:off x="0" y="897120"/>
                            <a:ext cx="46440" cy="184320"/>
                          </a:xfrm>
                          <a:prstGeom prst="rect">
                            <a:avLst/>
                          </a:prstGeom>
                          <a:noFill/>
                          <a:ln w="0">
                            <a:noFill/>
                          </a:ln>
                        </wps:spPr>
                        <wps:txbx>
                          <w:txbxContent>
                            <w:p>
                              <w:pPr>
                                <w:overflowPunct w:val="false"/>
                                <w:bidi w:val="0"/>
                                <w:spacing w:before="0" w:after="160" w:lineRule="auto" w:line="254"/>
                                <w:rPr/>
                              </w:pPr>
                              <w:r>
                                <w:rPr>
                                  <w:kern w:val="2"/>
                                  <w:sz w:val="22"/>
                                  <w:i/>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txBox="1"/>
                        <wps:spPr>
                          <a:xfrm>
                            <a:off x="0" y="1289160"/>
                            <a:ext cx="46440" cy="184320"/>
                          </a:xfrm>
                          <a:prstGeom prst="rect">
                            <a:avLst/>
                          </a:prstGeom>
                          <a:noFill/>
                          <a:ln w="0">
                            <a:noFill/>
                          </a:ln>
                        </wps:spPr>
                        <wps:txbx>
                          <w:txbxContent>
                            <w:p>
                              <w:pPr>
                                <w:overflowPunct w:val="false"/>
                                <w:bidi w:val="0"/>
                                <w:spacing w:before="0" w:after="160" w:lineRule="auto" w:line="254"/>
                                <w:rPr/>
                              </w:pPr>
                              <w:r>
                                <w:rPr>
                                  <w:kern w:val="2"/>
                                  <w:sz w:val="22"/>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txBox="1"/>
                        <wps:spPr>
                          <a:xfrm>
                            <a:off x="0" y="1680840"/>
                            <a:ext cx="46440" cy="184320"/>
                          </a:xfrm>
                          <a:prstGeom prst="rect">
                            <a:avLst/>
                          </a:prstGeom>
                          <a:noFill/>
                          <a:ln w="0">
                            <a:noFill/>
                          </a:ln>
                        </wps:spPr>
                        <wps:txbx>
                          <w:txbxContent>
                            <w:p>
                              <w:pPr>
                                <w:overflowPunct w:val="false"/>
                                <w:bidi w:val="0"/>
                                <w:spacing w:before="0" w:after="160" w:lineRule="auto" w:line="254"/>
                                <w:rPr/>
                              </w:pPr>
                              <w:r>
                                <w:rPr>
                                  <w:kern w:val="2"/>
                                  <w:sz w:val="22"/>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wps:spPr>
                          <a:xfrm>
                            <a:off x="496080" y="0"/>
                            <a:ext cx="1724760" cy="474840"/>
                          </a:xfrm>
                          <a:prstGeom prst="pie">
                            <a:avLst/>
                          </a:prstGeom>
                          <a:noFill/>
                          <a:ln w="9360">
                            <a:solidFill>
                              <a:srgbClr val="000000"/>
                            </a:solidFill>
                            <a:round/>
                          </a:ln>
                        </wps:spPr>
                        <wps:style>
                          <a:lnRef idx="0"/>
                          <a:fillRef idx="0"/>
                          <a:effectRef idx="0"/>
                          <a:fontRef idx="minor"/>
                        </wps:style>
                        <wps:bodyPr/>
                      </wps:wsp>
                      <wps:wsp>
                        <wps:cNvSpPr/>
                        <wps:spPr>
                          <a:xfrm>
                            <a:off x="2426400" y="0"/>
                            <a:ext cx="1857240" cy="474840"/>
                          </a:xfrm>
                          <a:prstGeom prst="pie">
                            <a:avLst/>
                          </a:prstGeom>
                          <a:noFill/>
                          <a:ln w="9360">
                            <a:solidFill>
                              <a:srgbClr val="000000"/>
                            </a:solidFill>
                            <a:round/>
                          </a:ln>
                        </wps:spPr>
                        <wps:style>
                          <a:lnRef idx="0"/>
                          <a:fillRef idx="0"/>
                          <a:effectRef idx="0"/>
                          <a:fontRef idx="minor"/>
                        </wps:style>
                        <wps:bodyPr/>
                      </wps:wsp>
                      <wps:wsp>
                        <wps:cNvSpPr/>
                        <wps:spPr>
                          <a:xfrm>
                            <a:off x="6840" y="1117440"/>
                            <a:ext cx="961920" cy="553680"/>
                          </a:xfrm>
                          <a:prstGeom prst="pie">
                            <a:avLst/>
                          </a:prstGeom>
                          <a:noFill/>
                          <a:ln cap="rnd" w="9360">
                            <a:solidFill>
                              <a:srgbClr val="000000"/>
                            </a:solidFill>
                            <a:round/>
                          </a:ln>
                        </wps:spPr>
                        <wps:style>
                          <a:lnRef idx="0"/>
                          <a:fillRef idx="0"/>
                          <a:effectRef idx="0"/>
                          <a:fontRef idx="minor"/>
                        </wps:style>
                        <wps:bodyPr/>
                      </wps:wsp>
                      <wps:wsp>
                        <wps:cNvSpPr txBox="1"/>
                        <wps:spPr>
                          <a:xfrm>
                            <a:off x="212040" y="1230480"/>
                            <a:ext cx="38880" cy="152280"/>
                          </a:xfrm>
                          <a:prstGeom prst="rect">
                            <a:avLst/>
                          </a:prstGeom>
                          <a:noFill/>
                          <a:ln w="0">
                            <a:noFill/>
                          </a:ln>
                        </wps:spPr>
                        <wps:txbx>
                          <w:txbxContent>
                            <w:p>
                              <w:pPr>
                                <w:overflowPunct w:val="false"/>
                                <w:bidi w:val="0"/>
                                <w:spacing w:before="0" w:after="160" w:lineRule="auto" w:line="254"/>
                                <w:rPr/>
                              </w:pPr>
                              <w:r>
                                <w:rPr>
                                  <w:kern w:val="2"/>
                                  <w:sz w:val="20"/>
                                  <w:i/>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txBox="1"/>
                        <wps:spPr>
                          <a:xfrm>
                            <a:off x="212040" y="1351800"/>
                            <a:ext cx="705600" cy="152280"/>
                          </a:xfrm>
                          <a:prstGeom prst="rect">
                            <a:avLst/>
                          </a:prstGeom>
                          <a:noFill/>
                          <a:ln w="0">
                            <a:noFill/>
                          </a:ln>
                        </wps:spPr>
                        <wps:txbx>
                          <w:txbxContent>
                            <w:p>
                              <w:pPr>
                                <w:overflowPunct w:val="false"/>
                                <w:bidi w:val="0"/>
                                <w:spacing w:before="0" w:after="160" w:lineRule="auto" w:line="254"/>
                                <w:rPr/>
                              </w:pPr>
                              <w:r>
                                <w:rPr>
                                  <w:kern w:val="2"/>
                                  <w:sz w:val="20"/>
                                  <w:i/>
                                  <w:szCs w:val="22"/>
                                  <w:rFonts w:ascii="Calibri" w:hAnsi="Calibri" w:eastAsia="Calibri" w:cs="Times New Roman"/>
                                  <w:color w:val="auto"/>
                                  <w:lang w:val="id-ID" w:bidi="ar-SA"/>
                                </w:rPr>
                                <w:t>Denotation</w:t>
                              </w:r>
                            </w:p>
                          </w:txbxContent>
                        </wps:txbx>
                        <wps:bodyPr wrap="square" lIns="0" rIns="0" tIns="0" bIns="0" anchor="t">
                          <a:noAutofit/>
                        </wps:bodyPr>
                      </wps:wsp>
                      <wps:wsp>
                        <wps:cNvSpPr txBox="1"/>
                        <wps:spPr>
                          <a:xfrm>
                            <a:off x="742320" y="1351800"/>
                            <a:ext cx="38880" cy="152280"/>
                          </a:xfrm>
                          <a:prstGeom prst="rect">
                            <a:avLst/>
                          </a:prstGeom>
                          <a:noFill/>
                          <a:ln w="0">
                            <a:noFill/>
                          </a:ln>
                        </wps:spPr>
                        <wps:txbx>
                          <w:txbxContent>
                            <w:p>
                              <w:pPr>
                                <w:overflowPunct w:val="false"/>
                                <w:bidi w:val="0"/>
                                <w:spacing w:before="0" w:after="160" w:lineRule="auto" w:line="254"/>
                                <w:rPr/>
                              </w:pPr>
                              <w:r>
                                <w:rPr>
                                  <w:kern w:val="2"/>
                                  <w:sz w:val="20"/>
                                  <w:i/>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wps:spPr>
                          <a:xfrm>
                            <a:off x="1064160" y="1377360"/>
                            <a:ext cx="880920" cy="62280"/>
                          </a:xfrm>
                          <a:prstGeom prst="pie">
                            <a:avLst/>
                          </a:prstGeom>
                          <a:solidFill>
                            <a:srgbClr val="000000"/>
                          </a:solidFill>
                          <a:ln w="0">
                            <a:noFill/>
                          </a:ln>
                        </wps:spPr>
                        <wps:style>
                          <a:lnRef idx="0"/>
                          <a:fillRef idx="0"/>
                          <a:effectRef idx="0"/>
                          <a:fontRef idx="minor"/>
                        </wps:style>
                        <wps:bodyPr/>
                      </wps:wsp>
                      <wps:wsp>
                        <wps:cNvSpPr/>
                        <wps:spPr>
                          <a:xfrm>
                            <a:off x="2023200" y="1119600"/>
                            <a:ext cx="961920" cy="553680"/>
                          </a:xfrm>
                          <a:prstGeom prst="pie">
                            <a:avLst/>
                          </a:prstGeom>
                          <a:noFill/>
                          <a:ln cap="rnd" w="9360">
                            <a:solidFill>
                              <a:srgbClr val="000000"/>
                            </a:solidFill>
                            <a:round/>
                          </a:ln>
                        </wps:spPr>
                        <wps:style>
                          <a:lnRef idx="0"/>
                          <a:fillRef idx="0"/>
                          <a:effectRef idx="0"/>
                          <a:fontRef idx="minor"/>
                        </wps:style>
                        <wps:bodyPr/>
                      </wps:wsp>
                      <wps:wsp>
                        <wps:cNvSpPr txBox="1"/>
                        <wps:spPr>
                          <a:xfrm>
                            <a:off x="2324160" y="1234440"/>
                            <a:ext cx="478800" cy="152280"/>
                          </a:xfrm>
                          <a:prstGeom prst="rect">
                            <a:avLst/>
                          </a:prstGeom>
                          <a:noFill/>
                          <a:ln w="0">
                            <a:noFill/>
                          </a:ln>
                        </wps:spPr>
                        <wps:txbx>
                          <w:txbxContent>
                            <w:p>
                              <w:pPr>
                                <w:overflowPunct w:val="false"/>
                                <w:bidi w:val="0"/>
                                <w:spacing w:before="0" w:after="160" w:lineRule="auto" w:line="254"/>
                                <w:rPr/>
                              </w:pPr>
                              <w:r>
                                <w:rPr>
                                  <w:kern w:val="2"/>
                                  <w:sz w:val="20"/>
                                  <w:i/>
                                  <w:szCs w:val="22"/>
                                  <w:rFonts w:ascii="Calibri" w:hAnsi="Calibri" w:eastAsia="Calibri" w:cs="Times New Roman"/>
                                  <w:color w:val="auto"/>
                                  <w:lang w:val="id-ID" w:bidi="ar-SA"/>
                                </w:rPr>
                                <w:t>Signifie</w:t>
                              </w:r>
                            </w:p>
                          </w:txbxContent>
                        </wps:txbx>
                        <wps:bodyPr wrap="square" lIns="0" rIns="0" tIns="0" bIns="0" anchor="t">
                          <a:noAutofit/>
                        </wps:bodyPr>
                      </wps:wsp>
                      <wps:wsp>
                        <wps:cNvSpPr txBox="1"/>
                        <wps:spPr>
                          <a:xfrm>
                            <a:off x="2684160" y="1234440"/>
                            <a:ext cx="38880" cy="152280"/>
                          </a:xfrm>
                          <a:prstGeom prst="rect">
                            <a:avLst/>
                          </a:prstGeom>
                          <a:noFill/>
                          <a:ln w="0">
                            <a:noFill/>
                          </a:ln>
                        </wps:spPr>
                        <wps:txbx>
                          <w:txbxContent>
                            <w:p>
                              <w:pPr>
                                <w:overflowPunct w:val="false"/>
                                <w:bidi w:val="0"/>
                                <w:spacing w:before="0" w:after="160" w:lineRule="auto" w:line="254"/>
                                <w:rPr/>
                              </w:pPr>
                              <w:r>
                                <w:rPr>
                                  <w:kern w:val="2"/>
                                  <w:sz w:val="20"/>
                                  <w:i/>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txBox="1"/>
                        <wps:spPr>
                          <a:xfrm>
                            <a:off x="2301840" y="1458720"/>
                            <a:ext cx="538560" cy="152280"/>
                          </a:xfrm>
                          <a:prstGeom prst="rect">
                            <a:avLst/>
                          </a:prstGeom>
                          <a:noFill/>
                          <a:ln w="0">
                            <a:noFill/>
                          </a:ln>
                        </wps:spPr>
                        <wps:txbx>
                          <w:txbxContent>
                            <w:p>
                              <w:pPr>
                                <w:overflowPunct w:val="false"/>
                                <w:bidi w:val="0"/>
                                <w:spacing w:before="0" w:after="160" w:lineRule="auto" w:line="254"/>
                                <w:rPr/>
                              </w:pPr>
                              <w:r>
                                <w:rPr>
                                  <w:kern w:val="2"/>
                                  <w:sz w:val="20"/>
                                  <w:i/>
                                  <w:szCs w:val="22"/>
                                  <w:rFonts w:ascii="Calibri" w:hAnsi="Calibri" w:eastAsia="Calibri" w:cs="Times New Roman"/>
                                  <w:color w:val="auto"/>
                                  <w:lang w:val="id-ID" w:bidi="ar-SA"/>
                                </w:rPr>
                                <w:t>signified</w:t>
                              </w:r>
                            </w:p>
                          </w:txbxContent>
                        </wps:txbx>
                        <wps:bodyPr wrap="square" lIns="0" rIns="0" tIns="0" bIns="0" anchor="t">
                          <a:noAutofit/>
                        </wps:bodyPr>
                      </wps:wsp>
                      <wps:wsp>
                        <wps:cNvSpPr txBox="1"/>
                        <wps:spPr>
                          <a:xfrm>
                            <a:off x="2706840" y="1458720"/>
                            <a:ext cx="38880" cy="152280"/>
                          </a:xfrm>
                          <a:prstGeom prst="rect">
                            <a:avLst/>
                          </a:prstGeom>
                          <a:noFill/>
                          <a:ln w="0">
                            <a:noFill/>
                          </a:ln>
                        </wps:spPr>
                        <wps:txbx>
                          <w:txbxContent>
                            <w:p>
                              <w:pPr>
                                <w:overflowPunct w:val="false"/>
                                <w:bidi w:val="0"/>
                                <w:spacing w:before="0" w:after="160" w:lineRule="auto" w:line="254"/>
                                <w:rPr/>
                              </w:pPr>
                              <w:r>
                                <w:rPr>
                                  <w:kern w:val="2"/>
                                  <w:sz w:val="20"/>
                                  <w:i/>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wps:spPr>
                          <a:xfrm>
                            <a:off x="2087280" y="1294920"/>
                            <a:ext cx="128160" cy="8280"/>
                          </a:xfrm>
                          <a:prstGeom prst="pie">
                            <a:avLst/>
                          </a:prstGeom>
                          <a:noFill/>
                          <a:ln w="12600">
                            <a:solidFill>
                              <a:srgbClr val="000000"/>
                            </a:solidFill>
                            <a:round/>
                          </a:ln>
                        </wps:spPr>
                        <wps:style>
                          <a:lnRef idx="0"/>
                          <a:fillRef idx="0"/>
                          <a:effectRef idx="0"/>
                          <a:fontRef idx="minor"/>
                        </wps:style>
                        <wps:bodyPr/>
                      </wps:wsp>
                      <wps:wsp>
                        <wps:cNvSpPr/>
                        <wps:spPr>
                          <a:xfrm>
                            <a:off x="2179800" y="1294920"/>
                            <a:ext cx="70560" cy="113040"/>
                          </a:xfrm>
                          <a:prstGeom prst="pie">
                            <a:avLst/>
                          </a:prstGeom>
                          <a:solidFill>
                            <a:srgbClr val="000000"/>
                          </a:solidFill>
                          <a:ln w="0">
                            <a:noFill/>
                          </a:ln>
                        </wps:spPr>
                        <wps:style>
                          <a:lnRef idx="0"/>
                          <a:fillRef idx="0"/>
                          <a:effectRef idx="0"/>
                          <a:fontRef idx="minor"/>
                        </wps:style>
                        <wps:bodyPr/>
                      </wps:wsp>
                      <wps:wsp>
                        <wps:cNvSpPr/>
                        <wps:spPr>
                          <a:xfrm>
                            <a:off x="2856960" y="1347480"/>
                            <a:ext cx="128160" cy="8280"/>
                          </a:xfrm>
                          <a:prstGeom prst="pie">
                            <a:avLst/>
                          </a:prstGeom>
                          <a:noFill/>
                          <a:ln w="12600">
                            <a:solidFill>
                              <a:srgbClr val="000000"/>
                            </a:solidFill>
                            <a:round/>
                          </a:ln>
                        </wps:spPr>
                        <wps:style>
                          <a:lnRef idx="0"/>
                          <a:fillRef idx="0"/>
                          <a:effectRef idx="0"/>
                          <a:fontRef idx="minor"/>
                        </wps:style>
                        <wps:bodyPr/>
                      </wps:wsp>
                      <wps:wsp>
                        <wps:cNvSpPr/>
                        <wps:spPr>
                          <a:xfrm>
                            <a:off x="2822040" y="1303560"/>
                            <a:ext cx="70560" cy="156960"/>
                          </a:xfrm>
                          <a:prstGeom prst="pie">
                            <a:avLst/>
                          </a:prstGeom>
                          <a:solidFill>
                            <a:srgbClr val="000000"/>
                          </a:solidFill>
                          <a:ln w="0">
                            <a:noFill/>
                          </a:ln>
                        </wps:spPr>
                        <wps:style>
                          <a:lnRef idx="0"/>
                          <a:fillRef idx="0"/>
                          <a:effectRef idx="0"/>
                          <a:fontRef idx="minor"/>
                        </wps:style>
                        <wps:bodyPr/>
                      </wps:wsp>
                      <wps:wsp>
                        <wps:cNvSpPr/>
                        <wps:spPr>
                          <a:xfrm>
                            <a:off x="3089880" y="1040040"/>
                            <a:ext cx="771480" cy="285120"/>
                          </a:xfrm>
                          <a:prstGeom prst="pie">
                            <a:avLst/>
                          </a:prstGeom>
                          <a:solidFill>
                            <a:srgbClr val="000000"/>
                          </a:solidFill>
                          <a:ln w="0">
                            <a:noFill/>
                          </a:ln>
                        </wps:spPr>
                        <wps:style>
                          <a:lnRef idx="0"/>
                          <a:fillRef idx="0"/>
                          <a:effectRef idx="0"/>
                          <a:fontRef idx="minor"/>
                        </wps:style>
                        <wps:bodyPr/>
                      </wps:wsp>
                      <wps:wsp>
                        <wps:cNvSpPr/>
                        <wps:spPr>
                          <a:xfrm>
                            <a:off x="3063960" y="1463760"/>
                            <a:ext cx="770760" cy="202680"/>
                          </a:xfrm>
                          <a:prstGeom prst="pie">
                            <a:avLst/>
                          </a:prstGeom>
                          <a:solidFill>
                            <a:srgbClr val="000000"/>
                          </a:solidFill>
                          <a:ln w="0">
                            <a:noFill/>
                          </a:ln>
                        </wps:spPr>
                        <wps:style>
                          <a:lnRef idx="0"/>
                          <a:fillRef idx="0"/>
                          <a:effectRef idx="0"/>
                          <a:fontRef idx="minor"/>
                        </wps:style>
                        <wps:bodyPr/>
                      </wps:wsp>
                      <wps:wsp>
                        <wps:cNvSpPr/>
                        <wps:spPr>
                          <a:xfrm>
                            <a:off x="3163680" y="807120"/>
                            <a:ext cx="515160" cy="235440"/>
                          </a:xfrm>
                          <a:prstGeom prst="pie">
                            <a:avLst/>
                          </a:prstGeom>
                          <a:solidFill>
                            <a:srgbClr val="ffffff"/>
                          </a:solidFill>
                          <a:ln w="0">
                            <a:noFill/>
                          </a:ln>
                        </wps:spPr>
                        <wps:style>
                          <a:lnRef idx="0"/>
                          <a:fillRef idx="0"/>
                          <a:effectRef idx="0"/>
                          <a:fontRef idx="minor"/>
                        </wps:style>
                        <wps:bodyPr/>
                      </wps:wsp>
                      <wps:wsp>
                        <wps:cNvSpPr/>
                        <wps:spPr>
                          <a:xfrm>
                            <a:off x="3163680" y="807120"/>
                            <a:ext cx="515160" cy="235440"/>
                          </a:xfrm>
                          <a:prstGeom prst="pie">
                            <a:avLst/>
                          </a:prstGeom>
                          <a:noFill/>
                          <a:ln cap="rnd" w="9360">
                            <a:solidFill>
                              <a:srgbClr val="000000"/>
                            </a:solidFill>
                            <a:miter/>
                          </a:ln>
                        </wps:spPr>
                        <wps:style>
                          <a:lnRef idx="0"/>
                          <a:fillRef idx="0"/>
                          <a:effectRef idx="0"/>
                          <a:fontRef idx="minor"/>
                        </wps:style>
                        <wps:bodyPr/>
                      </wps:wsp>
                      <wps:wsp>
                        <wps:cNvSpPr txBox="1"/>
                        <wps:spPr>
                          <a:xfrm>
                            <a:off x="3252600" y="849600"/>
                            <a:ext cx="326880" cy="168840"/>
                          </a:xfrm>
                          <a:prstGeom prst="rect">
                            <a:avLst/>
                          </a:prstGeom>
                          <a:noFill/>
                          <a:ln w="0">
                            <a:noFill/>
                          </a:ln>
                        </wps:spPr>
                        <wps:txbx>
                          <w:txbxContent>
                            <w:p>
                              <w:pPr>
                                <w:overflowPunct w:val="false"/>
                                <w:bidi w:val="0"/>
                                <w:spacing w:before="0" w:after="160" w:lineRule="auto" w:line="254"/>
                                <w:rPr/>
                              </w:pPr>
                              <w:r>
                                <w:rPr>
                                  <w:kern w:val="2"/>
                                  <w:sz w:val="22"/>
                                  <w:i/>
                                  <w:szCs w:val="22"/>
                                  <w:rFonts w:ascii="Calibri" w:hAnsi="Calibri" w:eastAsia="Calibri" w:cs="Times New Roman"/>
                                  <w:color w:val="auto"/>
                                  <w:lang w:val="id-ID" w:bidi="ar-SA"/>
                                </w:rPr>
                                <w:t>form</w:t>
                              </w:r>
                            </w:p>
                          </w:txbxContent>
                        </wps:txbx>
                        <wps:bodyPr wrap="square" lIns="0" rIns="0" tIns="0" bIns="0" anchor="t">
                          <a:noAutofit/>
                        </wps:bodyPr>
                      </wps:wsp>
                      <wps:wsp>
                        <wps:cNvSpPr txBox="1"/>
                        <wps:spPr>
                          <a:xfrm>
                            <a:off x="3499560" y="849600"/>
                            <a:ext cx="43200" cy="168840"/>
                          </a:xfrm>
                          <a:prstGeom prst="rect">
                            <a:avLst/>
                          </a:prstGeom>
                          <a:noFill/>
                          <a:ln w="0">
                            <a:noFill/>
                          </a:ln>
                        </wps:spPr>
                        <wps:txbx>
                          <w:txbxContent>
                            <w:p>
                              <w:pPr>
                                <w:overflowPunct w:val="false"/>
                                <w:bidi w:val="0"/>
                                <w:spacing w:before="0" w:after="160" w:lineRule="auto" w:line="254"/>
                                <w:rPr/>
                              </w:pPr>
                              <w:r>
                                <w:rPr>
                                  <w:kern w:val="2"/>
                                  <w:sz w:val="22"/>
                                  <w:i/>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wps:spPr>
                          <a:xfrm>
                            <a:off x="3133080" y="1719720"/>
                            <a:ext cx="551880" cy="235440"/>
                          </a:xfrm>
                          <a:prstGeom prst="pie">
                            <a:avLst/>
                          </a:prstGeom>
                          <a:noFill/>
                          <a:ln cap="rnd" w="9360">
                            <a:solidFill>
                              <a:srgbClr val="000000"/>
                            </a:solidFill>
                            <a:miter/>
                          </a:ln>
                        </wps:spPr>
                        <wps:style>
                          <a:lnRef idx="0"/>
                          <a:fillRef idx="0"/>
                          <a:effectRef idx="0"/>
                          <a:fontRef idx="minor"/>
                        </wps:style>
                        <wps:bodyPr/>
                      </wps:wsp>
                      <wps:wsp>
                        <wps:cNvSpPr txBox="1"/>
                        <wps:spPr>
                          <a:xfrm>
                            <a:off x="3223440" y="1764000"/>
                            <a:ext cx="460440" cy="168840"/>
                          </a:xfrm>
                          <a:prstGeom prst="rect">
                            <a:avLst/>
                          </a:prstGeom>
                          <a:noFill/>
                          <a:ln w="0">
                            <a:noFill/>
                          </a:ln>
                        </wps:spPr>
                        <wps:txbx>
                          <w:txbxContent>
                            <w:p>
                              <w:pPr>
                                <w:overflowPunct w:val="false"/>
                                <w:bidi w:val="0"/>
                                <w:spacing w:before="0" w:after="160" w:lineRule="auto" w:line="254"/>
                                <w:rPr/>
                              </w:pPr>
                              <w:r>
                                <w:rPr>
                                  <w:kern w:val="2"/>
                                  <w:sz w:val="22"/>
                                  <w:i/>
                                  <w:szCs w:val="22"/>
                                  <w:rFonts w:ascii="Calibri" w:hAnsi="Calibri" w:eastAsia="Calibri" w:cs="Times New Roman"/>
                                  <w:color w:val="auto"/>
                                  <w:lang w:val="id-ID" w:bidi="ar-SA"/>
                                </w:rPr>
                                <w:t>conten</w:t>
                              </w:r>
                            </w:p>
                          </w:txbxContent>
                        </wps:txbx>
                        <wps:bodyPr wrap="square" lIns="0" rIns="0" tIns="0" bIns="0" anchor="t">
                          <a:noAutofit/>
                        </wps:bodyPr>
                      </wps:wsp>
                      <wps:wsp>
                        <wps:cNvSpPr/>
                        <wps:spPr>
                          <a:xfrm>
                            <a:off x="3925440" y="705960"/>
                            <a:ext cx="961920" cy="553680"/>
                          </a:xfrm>
                          <a:prstGeom prst="pie">
                            <a:avLst/>
                          </a:prstGeom>
                          <a:noFill/>
                          <a:ln cap="rnd" w="9360">
                            <a:solidFill>
                              <a:srgbClr val="000000"/>
                            </a:solidFill>
                            <a:round/>
                          </a:ln>
                        </wps:spPr>
                        <wps:style>
                          <a:lnRef idx="0"/>
                          <a:fillRef idx="0"/>
                          <a:effectRef idx="0"/>
                          <a:fontRef idx="minor"/>
                        </wps:style>
                        <wps:bodyPr/>
                      </wps:wsp>
                      <wps:wsp>
                        <wps:cNvSpPr txBox="1"/>
                        <wps:spPr>
                          <a:xfrm>
                            <a:off x="4129920" y="817920"/>
                            <a:ext cx="34920" cy="137880"/>
                          </a:xfrm>
                          <a:prstGeom prst="rect">
                            <a:avLst/>
                          </a:prstGeom>
                          <a:noFill/>
                          <a:ln w="0">
                            <a:noFill/>
                          </a:ln>
                        </wps:spPr>
                        <wps:txbx>
                          <w:txbxContent>
                            <w:p>
                              <w:pPr>
                                <w:overflowPunct w:val="false"/>
                                <w:bidi w:val="0"/>
                                <w:spacing w:before="0" w:after="160" w:lineRule="auto" w:line="254"/>
                                <w:rPr/>
                              </w:pPr>
                              <w:r>
                                <w:rPr>
                                  <w:kern w:val="2"/>
                                  <w:sz w:val="18"/>
                                  <w:i/>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txBox="1"/>
                        <wps:spPr>
                          <a:xfrm>
                            <a:off x="4129920" y="929520"/>
                            <a:ext cx="705600" cy="137880"/>
                          </a:xfrm>
                          <a:prstGeom prst="rect">
                            <a:avLst/>
                          </a:prstGeom>
                          <a:noFill/>
                          <a:ln w="0">
                            <a:noFill/>
                          </a:ln>
                        </wps:spPr>
                        <wps:txbx>
                          <w:txbxContent>
                            <w:p>
                              <w:pPr>
                                <w:overflowPunct w:val="false"/>
                                <w:bidi w:val="0"/>
                                <w:spacing w:before="0" w:after="160" w:lineRule="auto" w:line="254"/>
                                <w:rPr/>
                              </w:pPr>
                              <w:r>
                                <w:rPr>
                                  <w:kern w:val="2"/>
                                  <w:sz w:val="18"/>
                                  <w:i/>
                                  <w:szCs w:val="22"/>
                                  <w:rFonts w:ascii="Calibri" w:hAnsi="Calibri" w:eastAsia="Calibri" w:cs="Times New Roman"/>
                                  <w:color w:val="auto"/>
                                  <w:lang w:val="id-ID" w:bidi="ar-SA"/>
                                </w:rPr>
                                <w:t>Connotation</w:t>
                              </w:r>
                            </w:p>
                          </w:txbxContent>
                        </wps:txbx>
                        <wps:bodyPr wrap="square" lIns="0" rIns="0" tIns="0" bIns="0" anchor="t">
                          <a:noAutofit/>
                        </wps:bodyPr>
                      </wps:wsp>
                      <wps:wsp>
                        <wps:cNvSpPr txBox="1"/>
                        <wps:spPr>
                          <a:xfrm>
                            <a:off x="4660200" y="929520"/>
                            <a:ext cx="34920" cy="137880"/>
                          </a:xfrm>
                          <a:prstGeom prst="rect">
                            <a:avLst/>
                          </a:prstGeom>
                          <a:noFill/>
                          <a:ln w="0">
                            <a:noFill/>
                          </a:ln>
                        </wps:spPr>
                        <wps:txbx>
                          <w:txbxContent>
                            <w:p>
                              <w:pPr>
                                <w:overflowPunct w:val="false"/>
                                <w:bidi w:val="0"/>
                                <w:spacing w:before="0" w:after="160" w:lineRule="auto" w:line="254"/>
                                <w:rPr/>
                              </w:pPr>
                              <w:r>
                                <w:rPr>
                                  <w:kern w:val="2"/>
                                  <w:sz w:val="18"/>
                                  <w:i/>
                                  <w:szCs w:val="22"/>
                                  <w:rFonts w:ascii="Calibri" w:hAnsi="Calibri" w:eastAsia="Calibri" w:cs="Times New Roman"/>
                                  <w:color w:val="auto"/>
                                  <w:lang w:val="id-ID" w:bidi="ar-SA"/>
                                </w:rPr>
                                <w:t xml:space="preserve"> </w:t>
                              </w:r>
                            </w:p>
                          </w:txbxContent>
                        </wps:txbx>
                        <wps:bodyPr wrap="square" lIns="0" rIns="0" tIns="0" bIns="0" anchor="t">
                          <a:noAutofit/>
                        </wps:bodyPr>
                      </wps:wsp>
                      <wps:wsp>
                        <wps:cNvSpPr/>
                        <wps:spPr>
                          <a:xfrm>
                            <a:off x="3911760" y="1408320"/>
                            <a:ext cx="961920" cy="553680"/>
                          </a:xfrm>
                          <a:prstGeom prst="pie">
                            <a:avLst/>
                          </a:prstGeom>
                          <a:noFill/>
                          <a:ln cap="rnd" w="9360">
                            <a:solidFill>
                              <a:srgbClr val="000000"/>
                            </a:solidFill>
                            <a:round/>
                          </a:ln>
                        </wps:spPr>
                        <wps:style>
                          <a:lnRef idx="0"/>
                          <a:fillRef idx="0"/>
                          <a:effectRef idx="0"/>
                          <a:fontRef idx="minor"/>
                        </wps:style>
                        <wps:bodyPr/>
                      </wps:wsp>
                      <wps:wsp>
                        <wps:cNvSpPr txBox="1"/>
                        <wps:spPr>
                          <a:xfrm>
                            <a:off x="4272840" y="1524600"/>
                            <a:ext cx="320760" cy="152280"/>
                          </a:xfrm>
                          <a:prstGeom prst="rect">
                            <a:avLst/>
                          </a:prstGeom>
                          <a:noFill/>
                          <a:ln w="0">
                            <a:noFill/>
                          </a:ln>
                        </wps:spPr>
                        <wps:txbx>
                          <w:txbxContent>
                            <w:p>
                              <w:pPr>
                                <w:overflowPunct w:val="false"/>
                                <w:bidi w:val="0"/>
                                <w:spacing w:before="0" w:after="160" w:lineRule="auto" w:line="254"/>
                                <w:rPr/>
                              </w:pPr>
                              <w:r>
                                <w:rPr>
                                  <w:kern w:val="2"/>
                                  <w:sz w:val="20"/>
                                  <w:i/>
                                  <w:szCs w:val="22"/>
                                  <w:rFonts w:ascii="Calibri" w:hAnsi="Calibri" w:eastAsia="Calibri" w:cs="Times New Roman"/>
                                  <w:color w:val="auto"/>
                                  <w:lang w:val="id-ID" w:bidi="ar-SA"/>
                                </w:rPr>
                                <w:t>Myth</w:t>
                              </w:r>
                            </w:p>
                          </w:txbxContent>
                        </wps:txbx>
                        <wps:bodyPr wrap="square" lIns="0" rIns="0" tIns="0" bIns="0" anchor="t">
                          <a:noAutofit/>
                        </wps:bodyPr>
                      </wps:wsp>
                      <wps:wsp>
                        <wps:cNvSpPr txBox="1"/>
                        <wps:spPr>
                          <a:xfrm>
                            <a:off x="4514040" y="1524600"/>
                            <a:ext cx="38880" cy="152280"/>
                          </a:xfrm>
                          <a:prstGeom prst="rect">
                            <a:avLst/>
                          </a:prstGeom>
                          <a:noFill/>
                          <a:ln w="0">
                            <a:noFill/>
                          </a:ln>
                        </wps:spPr>
                        <wps:txbx>
                          <w:txbxContent>
                            <w:p>
                              <w:pPr>
                                <w:overflowPunct w:val="false"/>
                                <w:bidi w:val="0"/>
                                <w:spacing w:before="0" w:after="160" w:lineRule="auto" w:line="254"/>
                                <w:rPr/>
                              </w:pPr>
                              <w:r>
                                <w:rPr>
                                  <w:kern w:val="2"/>
                                  <w:sz w:val="20"/>
                                  <w:i/>
                                  <w:szCs w:val="22"/>
                                  <w:rFonts w:ascii="Calibri" w:hAnsi="Calibri" w:eastAsia="Calibri" w:cs="Times New Roman"/>
                                  <w:color w:val="auto"/>
                                  <w:lang w:val="id-ID" w:bidi="ar-SA"/>
                                </w:rPr>
                                <w:t xml:space="preserve"> </w:t>
                              </w:r>
                            </w:p>
                          </w:txbxContent>
                        </wps:txbx>
                        <wps:bodyPr wrap="square" lIns="0" rIns="0" tIns="0" bIns="0" anchor="t">
                          <a:noAutofit/>
                        </wps:bodyPr>
                      </wps:wsp>
                    </wpg:wgp>
                  </a:graphicData>
                </a:graphic>
              </wp:inline>
            </w:drawing>
          </mc:Choice>
          <mc:Fallback>
            <w:pict>
              <v:group id="shape_0" alt="Group 25578" style="position:absolute;margin-left:0pt;margin-top:0pt;width:431.15pt;height:154.5pt" coordorigin="0,0" coordsize="8623,3090">
                <v:shapetype id="_x0000_t202" coordsize="21600,21600" o:spt="202" path="m,l,21600l21600,21600l21600,xe">
                  <v:stroke joinstyle="miter"/>
                  <v:path gradientshapeok="t" o:connecttype="rect"/>
                </v:shapetype>
                <v:shape id="shape_0" stroked="f" o:allowincell="f" style="position:absolute;left:0;top:177;width:72;height:289;mso-wrap-style:square;v-text-anchor:top;mso-position-horizontal-relative:char" type="_x0000_t202">
                  <v:textbox>
                    <w:txbxContent>
                      <w:p>
                        <w:pPr>
                          <w:overflowPunct w:val="false"/>
                          <w:bidi w:val="0"/>
                          <w:spacing w:before="0" w:after="160" w:lineRule="auto" w:line="254"/>
                          <w:rPr/>
                        </w:pPr>
                        <w:r>
                          <w:rPr>
                            <w:kern w:val="2"/>
                            <w:sz w:val="22"/>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stroked="f" o:allowincell="f" style="position:absolute;left:1337;top:794;width:73;height:289;mso-wrap-style:square;v-text-anchor:top;mso-position-horizontal-relative:char" type="_x0000_t202">
                  <v:textbox>
                    <w:txbxContent>
                      <w:p>
                        <w:pPr>
                          <w:overflowPunct w:val="false"/>
                          <w:bidi w:val="0"/>
                          <w:spacing w:before="0" w:after="160" w:lineRule="auto" w:line="254"/>
                          <w:rPr/>
                        </w:pPr>
                        <w:r>
                          <w:rPr>
                            <w:kern w:val="2"/>
                            <w:sz w:val="22"/>
                            <w:i/>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stroked="f" o:allowincell="f" style="position:absolute;left:2005;top:794;width:73;height:289;mso-wrap-style:square;v-text-anchor:top;mso-position-horizontal-relative:char" type="_x0000_t202">
                  <v:textbox>
                    <w:txbxContent>
                      <w:p>
                        <w:pPr>
                          <w:overflowPunct w:val="false"/>
                          <w:bidi w:val="0"/>
                          <w:spacing w:before="0" w:after="160" w:lineRule="auto" w:line="254"/>
                          <w:rPr/>
                        </w:pPr>
                        <w:r>
                          <w:rPr>
                            <w:kern w:val="2"/>
                            <w:sz w:val="22"/>
                            <w:i/>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stroked="f" o:allowincell="f" style="position:absolute;left:2673;top:794;width:73;height:289;mso-wrap-style:square;v-text-anchor:top;mso-position-horizontal-relative:char" type="_x0000_t202">
                  <v:textbox>
                    <w:txbxContent>
                      <w:p>
                        <w:pPr>
                          <w:overflowPunct w:val="false"/>
                          <w:bidi w:val="0"/>
                          <w:spacing w:before="0" w:after="160" w:lineRule="auto" w:line="254"/>
                          <w:rPr/>
                        </w:pPr>
                        <w:r>
                          <w:rPr>
                            <w:kern w:val="2"/>
                            <w:sz w:val="22"/>
                            <w:i/>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stroked="f" o:allowincell="f" style="position:absolute;left:3342;top:794;width:789;height:289;mso-wrap-style:square;v-text-anchor:top;mso-position-horizontal-relative:char" type="_x0000_t202">
                  <v:textbox>
                    <w:txbxContent>
                      <w:p>
                        <w:pPr>
                          <w:overflowPunct w:val="false"/>
                          <w:bidi w:val="0"/>
                          <w:spacing w:before="0" w:after="160" w:lineRule="auto" w:line="254"/>
                          <w:rPr/>
                        </w:pPr>
                        <w:r>
                          <w:rPr>
                            <w:kern w:val="2"/>
                            <w:sz w:val="22"/>
                            <w:i/>
                            <w:szCs w:val="22"/>
                            <w:rFonts w:ascii="Calibri" w:hAnsi="Calibri" w:eastAsia="Calibri" w:cs="Times New Roman"/>
                            <w:color w:val="auto"/>
                            <w:lang w:val="id-ID" w:bidi="ar-SA"/>
                          </w:rPr>
                          <w:t xml:space="preserve">Signs  </w:t>
                        </w:r>
                      </w:p>
                    </w:txbxContent>
                  </v:textbox>
                  <v:fill o:detectmouseclick="t" on="false"/>
                  <v:stroke color="#3465a4" joinstyle="round" endcap="flat"/>
                  <w10:wrap type="none"/>
                </v:shape>
                <v:shape id="shape_0" stroked="f" o:allowincell="f" style="position:absolute;left:3936;top:794;width:73;height:289;mso-wrap-style:square;v-text-anchor:top;mso-position-horizontal-relative:char" type="_x0000_t202">
                  <v:textbox>
                    <w:txbxContent>
                      <w:p>
                        <w:pPr>
                          <w:overflowPunct w:val="false"/>
                          <w:bidi w:val="0"/>
                          <w:spacing w:before="0" w:after="160" w:lineRule="auto" w:line="254"/>
                          <w:rPr/>
                        </w:pPr>
                        <w:r>
                          <w:rPr>
                            <w:kern w:val="2"/>
                            <w:sz w:val="22"/>
                            <w:i/>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stroked="f" o:allowincell="f" style="position:absolute;left:4010;top:794;width:73;height:289;mso-wrap-style:square;v-text-anchor:top;mso-position-horizontal-relative:char" type="_x0000_t202">
                  <v:textbox>
                    <w:txbxContent>
                      <w:p>
                        <w:pPr>
                          <w:overflowPunct w:val="false"/>
                          <w:bidi w:val="0"/>
                          <w:spacing w:before="0" w:after="160" w:lineRule="auto" w:line="254"/>
                          <w:rPr/>
                        </w:pPr>
                        <w:r>
                          <w:rPr>
                            <w:kern w:val="2"/>
                            <w:sz w:val="22"/>
                            <w:i/>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stroked="f" o:allowincell="f" style="position:absolute;left:4678;top:794;width:73;height:289;mso-wrap-style:square;v-text-anchor:top;mso-position-horizontal-relative:char" type="_x0000_t202">
                  <v:textbox>
                    <w:txbxContent>
                      <w:p>
                        <w:pPr>
                          <w:overflowPunct w:val="false"/>
                          <w:bidi w:val="0"/>
                          <w:spacing w:before="0" w:after="160" w:lineRule="auto" w:line="254"/>
                          <w:rPr/>
                        </w:pPr>
                        <w:r>
                          <w:rPr>
                            <w:kern w:val="2"/>
                            <w:sz w:val="22"/>
                            <w:i/>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stroked="f" o:allowincell="f" style="position:absolute;left:5346;top:794;width:72;height:289;mso-wrap-style:square;v-text-anchor:top;mso-position-horizontal-relative:char" type="_x0000_t202">
                  <v:textbox>
                    <w:txbxContent>
                      <w:p>
                        <w:pPr>
                          <w:overflowPunct w:val="false"/>
                          <w:bidi w:val="0"/>
                          <w:spacing w:before="0" w:after="160" w:lineRule="auto" w:line="254"/>
                          <w:rPr/>
                        </w:pPr>
                        <w:r>
                          <w:rPr>
                            <w:kern w:val="2"/>
                            <w:sz w:val="22"/>
                            <w:i/>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stroked="f" o:allowincell="f" style="position:absolute;left:6014;top:794;width:72;height:289;mso-wrap-style:square;v-text-anchor:top;mso-position-horizontal-relative:char" type="_x0000_t202">
                  <v:textbox>
                    <w:txbxContent>
                      <w:p>
                        <w:pPr>
                          <w:overflowPunct w:val="false"/>
                          <w:bidi w:val="0"/>
                          <w:spacing w:before="0" w:after="160" w:lineRule="auto" w:line="254"/>
                          <w:rPr/>
                        </w:pPr>
                        <w:r>
                          <w:rPr>
                            <w:kern w:val="2"/>
                            <w:sz w:val="22"/>
                            <w:i/>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stroked="f" o:allowincell="f" style="position:absolute;left:6683;top:794;width:905;height:289;mso-wrap-style:square;v-text-anchor:top;mso-position-horizontal-relative:char" type="_x0000_t202">
                  <v:textbox>
                    <w:txbxContent>
                      <w:p>
                        <w:pPr>
                          <w:overflowPunct w:val="false"/>
                          <w:bidi w:val="0"/>
                          <w:spacing w:before="0" w:after="160" w:lineRule="auto" w:line="254"/>
                          <w:rPr/>
                        </w:pPr>
                        <w:r>
                          <w:rPr>
                            <w:kern w:val="2"/>
                            <w:sz w:val="22"/>
                            <w:i/>
                            <w:szCs w:val="22"/>
                            <w:rFonts w:ascii="Calibri" w:hAnsi="Calibri" w:eastAsia="Calibri" w:cs="Times New Roman"/>
                            <w:color w:val="auto"/>
                            <w:lang w:val="id-ID" w:bidi="ar-SA"/>
                          </w:rPr>
                          <w:t>Culture</w:t>
                        </w:r>
                      </w:p>
                    </w:txbxContent>
                  </v:textbox>
                  <v:fill o:detectmouseclick="t" on="false"/>
                  <v:stroke color="#3465a4" joinstyle="round" endcap="flat"/>
                  <w10:wrap type="none"/>
                </v:shape>
                <v:shape id="shape_0" stroked="f" o:allowincell="f" style="position:absolute;left:7365;top:794;width:1257;height:289;mso-wrap-style:square;v-text-anchor:top;mso-position-horizontal-relative:char" type="_x0000_t202">
                  <v:textbox>
                    <w:txbxContent>
                      <w:p>
                        <w:pPr>
                          <w:overflowPunct w:val="false"/>
                          <w:bidi w:val="0"/>
                          <w:spacing w:before="0" w:after="160" w:lineRule="auto" w:line="254"/>
                          <w:rPr/>
                        </w:pPr>
                        <w:r>
                          <w:rPr>
                            <w:kern w:val="2"/>
                            <w:sz w:val="22"/>
                            <w:i/>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stroked="f" o:allowincell="f" style="position:absolute;left:8310;top:794;width:72;height:289;mso-wrap-style:square;v-text-anchor:top;mso-position-horizontal-relative:char" type="_x0000_t202">
                  <v:textbox>
                    <w:txbxContent>
                      <w:p>
                        <w:pPr>
                          <w:overflowPunct w:val="false"/>
                          <w:bidi w:val="0"/>
                          <w:spacing w:before="0" w:after="160" w:lineRule="auto" w:line="254"/>
                          <w:rPr/>
                        </w:pPr>
                        <w:r>
                          <w:rPr>
                            <w:kern w:val="2"/>
                            <w:sz w:val="22"/>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stroked="f" o:allowincell="f" style="position:absolute;left:0;top:1413;width:72;height:289;mso-wrap-style:square;v-text-anchor:top;mso-position-horizontal-relative:char" type="_x0000_t202">
                  <v:textbox>
                    <w:txbxContent>
                      <w:p>
                        <w:pPr>
                          <w:overflowPunct w:val="false"/>
                          <w:bidi w:val="0"/>
                          <w:spacing w:before="0" w:after="160" w:lineRule="auto" w:line="254"/>
                          <w:rPr/>
                        </w:pPr>
                        <w:r>
                          <w:rPr>
                            <w:kern w:val="2"/>
                            <w:sz w:val="22"/>
                            <w:i/>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stroked="f" o:allowincell="f" style="position:absolute;left:0;top:2030;width:72;height:289;mso-wrap-style:square;v-text-anchor:top;mso-position-horizontal-relative:char" type="_x0000_t202">
                  <v:textbox>
                    <w:txbxContent>
                      <w:p>
                        <w:pPr>
                          <w:overflowPunct w:val="false"/>
                          <w:bidi w:val="0"/>
                          <w:spacing w:before="0" w:after="160" w:lineRule="auto" w:line="254"/>
                          <w:rPr/>
                        </w:pPr>
                        <w:r>
                          <w:rPr>
                            <w:kern w:val="2"/>
                            <w:sz w:val="22"/>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stroked="f" o:allowincell="f" style="position:absolute;left:0;top:2647;width:72;height:289;mso-wrap-style:square;v-text-anchor:top;mso-position-horizontal-relative:char" type="_x0000_t202">
                  <v:textbox>
                    <w:txbxContent>
                      <w:p>
                        <w:pPr>
                          <w:overflowPunct w:val="false"/>
                          <w:bidi w:val="0"/>
                          <w:spacing w:before="0" w:after="160" w:lineRule="auto" w:line="254"/>
                          <w:rPr/>
                        </w:pPr>
                        <w:r>
                          <w:rPr>
                            <w:kern w:val="2"/>
                            <w:sz w:val="22"/>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rect id="shape_0" ID="Shape 2507" coordsize="1859280,579120" path="m0,579120c0,419227,69342,289561,154940,289561l774700,289561c860298,289561,929640,159893,929640,0c929640,159893,998982,289561,1084580,289561l1704340,289561c1789938,289561,1859280,419227,1859280,579120e" stroked="t" o:allowincell="f" style="position:absolute;left:781;top:0;width:2715;height:747;mso-wrap-style:none;v-text-anchor:middle;mso-position-horizontal-relative:char">
                  <v:fill o:detectmouseclick="t" on="false"/>
                  <v:stroke color="black" weight="9360" joinstyle="round" endcap="flat"/>
                  <w10:wrap type="none"/>
                </v:rect>
                <v:rect id="shape_0" ID="Shape 2508" coordsize="2002155,579120" path="m0,579120c0,419227,74676,289561,166878,289561l834263,289561c926338,289561,1001014,159893,1001014,0c1001014,159893,1075817,289561,1167892,289561l1835277,289561c1927479,289561,2002155,419227,2002155,579120e" stroked="t" o:allowincell="f" style="position:absolute;left:3821;top:0;width:2924;height:747;mso-wrap-style:none;v-text-anchor:middle;mso-position-horizontal-relative:char">
                  <v:fill o:detectmouseclick="t" on="false"/>
                  <v:stroke color="black" weight="9360" joinstyle="round" endcap="flat"/>
                  <w10:wrap type="none"/>
                </v:rect>
                <v:rect id="shape_0" ID="Shape 2510" coordsize="1036955,675005" path="l518541,0l232156,0l0,151130l0,337566l0,523875l232156,675005l518541,675005l804799,675005l1036955,523875el1036955,337566l1036955,151130l804799,0l518541,0l1886846976,1937193587l2178672,0l0,0l8,0l6356992,0l-223150080,1442449681" stroked="t" o:allowincell="f" style="position:absolute;left:11;top:1760;width:1514;height:871;mso-wrap-style:none;v-text-anchor:middle;mso-position-horizontal-relative:char">
                  <v:fill o:detectmouseclick="t" on="false"/>
                  <v:stroke color="black" weight="9360" joinstyle="round" endcap="round"/>
                  <w10:wrap type="none"/>
                </v:rect>
                <v:shape id="shape_0" stroked="f" o:allowincell="f" style="position:absolute;left:334;top:1938;width:60;height:239;mso-wrap-style:square;v-text-anchor:top;mso-position-horizontal-relative:char" type="_x0000_t202">
                  <v:textbox>
                    <w:txbxContent>
                      <w:p>
                        <w:pPr>
                          <w:overflowPunct w:val="false"/>
                          <w:bidi w:val="0"/>
                          <w:spacing w:before="0" w:after="160" w:lineRule="auto" w:line="254"/>
                          <w:rPr/>
                        </w:pPr>
                        <w:r>
                          <w:rPr>
                            <w:kern w:val="2"/>
                            <w:sz w:val="20"/>
                            <w:i/>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stroked="f" o:allowincell="f" style="position:absolute;left:334;top:2129;width:1110;height:239;mso-wrap-style:square;v-text-anchor:top;mso-position-horizontal-relative:char" type="_x0000_t202">
                  <v:textbox>
                    <w:txbxContent>
                      <w:p>
                        <w:pPr>
                          <w:overflowPunct w:val="false"/>
                          <w:bidi w:val="0"/>
                          <w:spacing w:before="0" w:after="160" w:lineRule="auto" w:line="254"/>
                          <w:rPr/>
                        </w:pPr>
                        <w:r>
                          <w:rPr>
                            <w:kern w:val="2"/>
                            <w:sz w:val="20"/>
                            <w:i/>
                            <w:szCs w:val="22"/>
                            <w:rFonts w:ascii="Calibri" w:hAnsi="Calibri" w:eastAsia="Calibri" w:cs="Times New Roman"/>
                            <w:color w:val="auto"/>
                            <w:lang w:val="id-ID" w:bidi="ar-SA"/>
                          </w:rPr>
                          <w:t>Denotation</w:t>
                        </w:r>
                      </w:p>
                    </w:txbxContent>
                  </v:textbox>
                  <v:fill o:detectmouseclick="t" on="false"/>
                  <v:stroke color="#3465a4" joinstyle="round" endcap="flat"/>
                  <w10:wrap type="none"/>
                </v:shape>
                <v:shape id="shape_0" stroked="f" o:allowincell="f" style="position:absolute;left:1169;top:2129;width:60;height:239;mso-wrap-style:square;v-text-anchor:top;mso-position-horizontal-relative:char" type="_x0000_t202">
                  <v:textbox>
                    <w:txbxContent>
                      <w:p>
                        <w:pPr>
                          <w:overflowPunct w:val="false"/>
                          <w:bidi w:val="0"/>
                          <w:spacing w:before="0" w:after="160" w:lineRule="auto" w:line="254"/>
                          <w:rPr/>
                        </w:pPr>
                        <w:r>
                          <w:rPr>
                            <w:kern w:val="2"/>
                            <w:sz w:val="20"/>
                            <w:i/>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rect id="shape_0" ID="Shape 2514" coordsize="949325,76200" path="m873125,0l949325,38100l873125,76200l873125,44450l0,44450l0,31750l873125,31750l873125,0l2162688,0l65536,1442447360l0,0l0,0l2162688,0l-1623195648,1442796793l0,0l0,0xl2162688,0l1592786944,2129941034l-1914699776,1442797283l-1808793600,1442797284l23134208,0l1918369792,2129941050l0,0l0,0l0,0l0,0l0,0l0,0l-1949302784,1442797283l1960837120,1442797283el0,0" fillcolor="black" stroked="f" o:allowincell="f" style="position:absolute;left:1676;top:2169;width:1386;height:97;mso-wrap-style:none;v-text-anchor:middle;mso-position-horizontal-relative:char">
                  <v:fill o:detectmouseclick="t" type="solid" color2="white"/>
                  <v:stroke color="#3465a4" joinstyle="round" endcap="flat"/>
                  <w10:wrap type="none"/>
                </v:rect>
                <v:rect id="shape_0" ID="Shape 2516" coordsize="1036955,675005" path="l518414,0l232156,0l0,151130l0,337439l0,523875l232156,675005l518414,675005l804799,675005l1036955,523875el1036955,337439l1036955,151130l804799,0l518414,0l1936982016,1631221536l5333875,0l1752367104,1600483425m1750270000,543518817l909194546,858796288l892680502,892810796l3485744,44450" stroked="t" o:allowincell="f" style="position:absolute;left:3186;top:1763;width:1514;height:871;mso-wrap-style:none;v-text-anchor:middle;mso-position-horizontal-relative:char">
                  <v:fill o:detectmouseclick="t" on="false"/>
                  <v:stroke color="black" weight="9360" joinstyle="round" endcap="round"/>
                  <w10:wrap type="none"/>
                </v:rect>
                <v:shape id="shape_0" stroked="f" o:allowincell="f" style="position:absolute;left:3660;top:1944;width:753;height:239;mso-wrap-style:square;v-text-anchor:top;mso-position-horizontal-relative:char" type="_x0000_t202">
                  <v:textbox>
                    <w:txbxContent>
                      <w:p>
                        <w:pPr>
                          <w:overflowPunct w:val="false"/>
                          <w:bidi w:val="0"/>
                          <w:spacing w:before="0" w:after="160" w:lineRule="auto" w:line="254"/>
                          <w:rPr/>
                        </w:pPr>
                        <w:r>
                          <w:rPr>
                            <w:kern w:val="2"/>
                            <w:sz w:val="20"/>
                            <w:i/>
                            <w:szCs w:val="22"/>
                            <w:rFonts w:ascii="Calibri" w:hAnsi="Calibri" w:eastAsia="Calibri" w:cs="Times New Roman"/>
                            <w:color w:val="auto"/>
                            <w:lang w:val="id-ID" w:bidi="ar-SA"/>
                          </w:rPr>
                          <w:t>Signifie</w:t>
                        </w:r>
                      </w:p>
                    </w:txbxContent>
                  </v:textbox>
                  <v:fill o:detectmouseclick="t" on="false"/>
                  <v:stroke color="#3465a4" joinstyle="round" endcap="flat"/>
                  <w10:wrap type="none"/>
                </v:shape>
                <v:shape id="shape_0" stroked="f" o:allowincell="f" style="position:absolute;left:4227;top:1944;width:60;height:239;mso-wrap-style:square;v-text-anchor:top;mso-position-horizontal-relative:char" type="_x0000_t202">
                  <v:textbox>
                    <w:txbxContent>
                      <w:p>
                        <w:pPr>
                          <w:overflowPunct w:val="false"/>
                          <w:bidi w:val="0"/>
                          <w:spacing w:before="0" w:after="160" w:lineRule="auto" w:line="254"/>
                          <w:rPr/>
                        </w:pPr>
                        <w:r>
                          <w:rPr>
                            <w:kern w:val="2"/>
                            <w:sz w:val="20"/>
                            <w:i/>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stroked="f" o:allowincell="f" style="position:absolute;left:3625;top:2297;width:847;height:239;mso-wrap-style:square;v-text-anchor:top;mso-position-horizontal-relative:char" type="_x0000_t202">
                  <v:textbox>
                    <w:txbxContent>
                      <w:p>
                        <w:pPr>
                          <w:overflowPunct w:val="false"/>
                          <w:bidi w:val="0"/>
                          <w:spacing w:before="0" w:after="160" w:lineRule="auto" w:line="254"/>
                          <w:rPr/>
                        </w:pPr>
                        <w:r>
                          <w:rPr>
                            <w:kern w:val="2"/>
                            <w:sz w:val="20"/>
                            <w:i/>
                            <w:szCs w:val="22"/>
                            <w:rFonts w:ascii="Calibri" w:hAnsi="Calibri" w:eastAsia="Calibri" w:cs="Times New Roman"/>
                            <w:color w:val="auto"/>
                            <w:lang w:val="id-ID" w:bidi="ar-SA"/>
                          </w:rPr>
                          <w:t>signified</w:t>
                        </w:r>
                      </w:p>
                    </w:txbxContent>
                  </v:textbox>
                  <v:fill o:detectmouseclick="t" on="false"/>
                  <v:stroke color="#3465a4" joinstyle="round" endcap="flat"/>
                  <w10:wrap type="none"/>
                </v:shape>
                <v:shape id="shape_0" stroked="f" o:allowincell="f" style="position:absolute;left:4263;top:2297;width:60;height:239;mso-wrap-style:square;v-text-anchor:top;mso-position-horizontal-relative:char" type="_x0000_t202">
                  <v:textbox>
                    <w:txbxContent>
                      <w:p>
                        <w:pPr>
                          <w:overflowPunct w:val="false"/>
                          <w:bidi w:val="0"/>
                          <w:spacing w:before="0" w:after="160" w:lineRule="auto" w:line="254"/>
                          <w:rPr/>
                        </w:pPr>
                        <w:r>
                          <w:rPr>
                            <w:kern w:val="2"/>
                            <w:sz w:val="20"/>
                            <w:i/>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rect id="shape_0" ID="Shape 2521" coordsize="138430,10795" path="l0,0l138430,10795" stroked="t" o:allowincell="f" style="position:absolute;left:3287;top:2039;width:201;height:12;mso-wrap-style:none;v-text-anchor:middle;mso-position-horizontal-relative:char">
                  <v:fill o:detectmouseclick="t" on="false"/>
                  <v:stroke color="black" weight="12600" joinstyle="round" endcap="flat"/>
                  <w10:wrap type="none"/>
                </v:rect>
                <v:rect id="shape_0" ID="Shape 2522" coordsize="76200,138430" path="el38100,0l76200,76200l44450,76200c44450,138430,31750,138430,31750,76200c0,76200,38100,0,2190956,0c65536,1048577,0,0,76200,138430c2162688,0,-2124414976,1442796960,0,0c3276800,49,2162688,0,0,0c698875904,482213889,2,0,1504772096,0c601882624,2129940031,601882624,2129940031,-668991488,1442797285c-668991488,1442797285,980877312,1030513014,1818322466,790783347c980892734,1768188258,1983543072,574450785,1043276336,1933211452c1768120688,1998612334,1717920314,1030058607,539111458,1717647991c1030907252,808857890,980885538,1701734764,1701606738,1969300029c539127668,1768700535,574449006,573846834,2000436783,1917874746c1999584318,1917874746,1999584318,1917874234,980892734,2000436850c1917874746,980892734,1852990827,1983543072,574450785,1043276338c1933211452,980885626,1030513014,573583906,2000436783,1043294522c1933211452,544424826,1635138167,841104748,1043276338,1916434236c1953394502,980885619,1768125281,1126317417,1651076193,539126130c1097349751,1030321006,1818313506,1769103977,980885538,1953718629c1634300737,1631789629,1919052140,1998594665,1030972218,1835619362c1310749541,1377859429,1851878767,1010708258,1868774007,544370540c1635138167,1629633900,577729653,2000436783,1851878458,980885607c1030513014,761555234,539116617,1768045175,574450020,1395487329c1043276353,980889404,1047679090,1949988668,1819113504,1634759482c574448995,1936028272,1702261349,1008746018,1949988655,1999584318c29389370,0,30408704,0,0,28573696c2000420864,1010724922,1349532279,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875901474,1010708258,1349663351,792477298c1349663351,792477298,1349532279,2000436850,1010725434,1349663351c943012153,942748468,825831724,876034103,741749815,960051505c859060277,824981553,943141177,858928183,943270964,842610736c741618487,808464434,943076148,828583989,943141177,876033079c943270966,842610736,741618487,842348593,942684473,824981298c892549177,925905716,926231602,808793140,741685303,859058225c859191090,828586035,842216249,892612913,943270962,892876848c741749302,808661041,808661301,892089393,943010615,909130035c808464940,909325360,741554231,859058225,892614962,828584498c842216249,892612913,875899954,875705396,741749304,892548657c825766705,942421814,808530228,942946100,875573548,909586995c741880627,909195569,842281780,828585523,858993977,808793145c943270962,892876848,741945654,943077169,842347057,824979768c859189809,825505585,909192247,925905205,859386166,959657260c825635377,828583987,859257136,892811572,808528945,842215475c909127729,825766188,858862392,741748789,959854385,959655985c959199031,943206456,942880053,892940588,942749491,1664692790c875771441,925904947,824981299,925971254,842414392,959523897c892352817,808726834,960049452,876164408,741684790,808661041c842151737,824981553,909456184,909326641,858874674,876032049c825505081,926101804,959789111,741945908,825571377,926431032c824981302,925905200,892483632,942746680,926365750,925904948c875836716,892352307,828583988,825570102,909195315,909192247c859191602,808466739,926364972,909718071,841757493,875573296c943142451,942746675,926429493,943010872,808991020,909457464c828585776,892351280,825242417,909585460,892679473,741618482c825832245,825636401,925969463,875575350,892809525,876033324c808465716,824979506,875903283,842217272,808543033,926036788c859124534,808991020,876165176,824980528,909587504,959461687c959523888,943274292,943076920,825766188,858861881,741617717c875771441,876164407,895693368,875836471,892942648,859386156c942813238,741488434,842020657,858863154,824981812,926429232c825243188,959523896,943274292,892679736,960049452,876098873c1664626995,942881074,808923961,858533932,942683184,741617719c741354544,926234674,909719091,808464995,808596528,741619256c808529969,959722039,824980018,892941363,926036531,808594489c859058224,808794166,808923436,808858162,741880629,959854641c808793907,828583993,825439544,925905464,959523889,825636921c825570869,825766188,909259576,741750837,875771441,858994736c892090680,925906743,942813236,808464940,909325360,1664301111c876099121,808989238,959198770,943206456,959460917,858796332c858862896,741617968,925907255,959854902,943270968,842610736c741618487,926299697,825242419,895693622,875967284,892875577c808923436,909326640,741421363,825243441,876099897,892090419c926233399,926103609,859189548,825373233,741749557,959527217c892417330,962803765,942750000,859387449,960049452,876164408c741879862,842348593,926036020,824981044,909717816,858863666c909192243,859191602,859387955,926364972,909718071,828584757c926232888,825831479,808528946,892350515,926364983,892811308c875638841,824980535,925905200,892483632,858860600,909523252c825570099,842610476,842479412,828586041,909718579,892547894c959917105,926364722,741882162,959722289,842150709,841759031c875573296,892876339,808528944,842477617,875770933,875770156c859190841,1664169267,808662073,892416561,876162099,942946098c741881396,943010360,842477875,926428212,875769910,741552177c925971511,825768244,909716533,825569328,1664430133,809055544c926036022,842542135,825768244,741553461,825439289,925970740c892873783,942815544,741554225,842216505,909717559,876096564c808531506,1664496439,909194295,942946353,808987703,875967544c741618484,808662073,875640375,842542136,859321656,741947449c825439289,925970740,926428215,858992694,1664694064,842216505c909717559,876096566,808531506,741749559,909194295,942946353c876096567,942945074,741554485,909259833,926168120,842542131c825768244,1664629042,892483896,925972788,842607671,892352821c741749047,842412601,808857907,808987698,859387704,741356593c909194295,808662328,892873779,943009849,1664430642,825832760c959459641,842542128,909653304,741684016,842150968,875705905c959982649,842085938,741552441,842216505,909717559,959982642c909588530,1664627768,925971511,808663348,808987698,825636408c741422128,909652024,808661302,959982641,959983666,741554483c808662073,825634865,809053237,808661305,1664430896,876097592c876164150,809053232,892482361,741357107,892417079,858928181c892873777,943009849,741683762,909261112,909718577,842542130c876098872,1664629044,842150968,875705905,959982649,842085938c741552441,943011640,892942649,926428212,892352309,741751091c925971511,808663348,959982644,942945586,1664562486,926233144c808924726,876162101,825373746,741617976,892874808,842149939c876162104,909392178,741355569,892679992,875901751,809053240c909653305,1664432441,942748727,842412088,809053239,892940601c741946933,842150968,943141176,842542128,892876088,741552693c959984952,926495545,808987703,859387704,1664431153,842216505c909717559,959982642,909588530,741880888,959525943,892745012c876162100,926363699,741946929,858928184,892352308,842542135c959920436,1664628279,825832760,808991032,842542137,892351797c741685301,825831481,875704889,842607671,892352821,741683250c859387192,909194808,892939318,926234169,1664103986,909455928c926102835,842542135,859321656,741816377,842609976,858863413c959982646,825309234,741488437,892874808,876165170,876096565c892416562,1664431924,825831481,842479410,842542137,909522741c741881905,943207736,959656502,876031026,942946097,741947447c943273273,942879797,892939317,892679737,1664432185,825832761c858798393,876162097,909128243,741750068,942814265,892350520c959982643,808728882,741881909,926037049,959723828,909192241c959853622,809056050,892811363,875640631,959197492,809055538c926169396,875706412,842086457,959199545,926496050,875901489c842283052,859058484,959197753,842348853,926496819,842610787c942814515,942421809,842479664,875771958,808859948,876164144c942420533,909194807,942683188,825505580,926169142,942420025c909522992,825503793,842283107,925971761,942421811,943273010c859125041,959461676,825636148,959198264,842217776,825505334c943011884,909391672,942421047,858797623,959721522,892483683c808792117,959197496,808531506,875575345,959789356,825833527c925643057,876163380,942684469,892483628,858863413,959199031c859059762,842215473,875706467,858863673,959197744,809055538c808464949,842610732,909326388,959197747,876032564,808990262c909261100,926234163,959197237,809055538,942946612,892811363c926298936,942421553,892547641,925905714,942815276,959658037c942422072,926233906,842019120,959461676,859126065,959198513c959527216,926167602,959789155,909195569,942420528,909391920c959657782,909261100,959723059,959197751,825702704,825700408c825505836,876033335,942420793,926233911,909718067,859060579c875705393,959197493,876032564,892810806,909261100,876163636c959198009,825242420,842479664,942684204,808532281,959197234c892614960,875967543,942815331,926234677,942421559,892547641c808989233,892483628,875705394,959199025,943012144,808858677c842610732,876164918,925643575,825635124,842544184,892483683c842150712,942421300,859190578,825242678,892483884,876164665c942420790,926233911,808792885,842610732,892940344,942421298c858797623,875705139,942684259,926234164,942421553,926495794c909129017,892811308,842215481,942420792,825373236,842478135c942684204,808662069,959198003,858797618,943208246,959789155c892613169,942421043,960051248,808595505,909588524,825570865c942421559,943273010,942814512,959461676,892811317,959198256c909392181,926430769,959789411,942879285,959199288,926036788c842609204,859060524,959854384,942420018,909587762,943206710c943011884,942749240,925643064,825635124,238040887,0c475004928,0,0,469696512,1818558464,808532019c1815096368,808597047,909585456,1815097394,892613684,909585456c1664102450,892613684,858860592,808662072,925971244,824979509c859060275,825437232,741356855,808597047,741368624,808597047c942877744,741355569,825371696,892940345,1664101430,859125046c808528950,926234676,741354551,909585456,741355570,876098353c845361203,909260337,808204344,825371948,825504818,909588788c875835692,909719346,741357113,1664101424,909586995,741355576c841759028,909260337,808204344,808202284,943273571,959788856c875312176,825373240,959985715,808202796,808792364,842479412c741751088,808870704,842545201,741618230,959590706,808465465c908865843,943206704,875705906,842084908,808728889,741421872c943076909,875641145,824981560,926037044,942815033,908944181c960051254,943207473,875835692,926496562,741685298,942684217c825440055,808528946,825569331,875638835,825766188,842150712c741750324,925907255,875770680,943285047,842610736,741618487c943077169,842545201,824981557,892549177,925905716,926231602c808793140,741685303,859058225,859191090,824981043,842216249c892612913,925983538,842086454,943207984,960049452,842085944c741618483,925972273,858796601,824980529,808465200,808859701c859122743,825307449,741881140,925972273,959919158,828584249c959460144,892483376,808987698,926234680,741357880,942684217c859125048,925969464,859255088,875968308,808923436,909129265c741880631,959854897,808464435,895695154,842086707,943076919c909586732,808466232,741684021,875837237,808466740,926231606c909391923,741618488,808464434,926298932,824980280,943141177c876033079,959537974,943012153,942748468,825831724,876034103c741749815,960051505,859060277,824981553,943141177,858928183c943270964,842610736,741618487,808464434,943076148,828583989c943141177,876033079,943270966,842610736,741618487,842348593c942684473,824981298,892549177,925905716,926231602,808793140c741685303,859058225,859191090,828586035,842216249,892612913c943270962,892876848,741749302,808661041,808661301,892089393c943010615,909130035,808464940,909325360,741554231,859058225c892614962,828584498,842216249,892612913,875899954,875705396c741749304,892548657,825766705,942421814,808530228,942946100c875573548,909586995,741880627,909195569,842281780,828585523c858993977,808793145,943270962,892876848,741945654,943077169c842347057,824979768,859189809,825505585,909192247,925905205c859386166,959657260,825635377,828583987,859257136,892811572c808528945,842215475,909127729,825766188,858862392,741748789c959854385,959655985,959199031,943206456,942880053,892940588c942749491,1664692790,875771441,925904947,824981299,925971254c842414392,959523897,892352817,808726834,960049452,876164408c741684790,808661041,842151737,824981553,909456184,909326641c858874674,876032049,825505081,926101804,959789111,741945908c825571377,926431032,824981302,925905200,892483632,942746680c926365750,925904948,875836716,892352307,828583988,825570102c909195315,909192247,859191602,808466739,926364972,909718071c841757493,875573296,943142451,942746675,926429493,943010872c808991020,909457464,828585776,892351280,825242417,909585460c892679473,741618482,825832245,825636401,925969463,875575350c892809525,876033324,808465716,824979506,875903283,842217272c808543033,926036788,859124534,808991020,876165176,824980528c909587504,959461687,959523888,943274292,943076920,825766188c858861881,741617717,875771441,876164407,895693368,875836471c892942648,859386156,942813238,741488434,842020657,858863154c824981812,926429232,825243188,959523896,943274292,892679736c960049452,876098873,1664626995,942881074,808923961,858533932c942683184,741617719,741354544,926234674,909719091,808464995c808596528,741619256,808529969,959722039,824980018,892941363c926036531,808594489,859058224,808794166,808923436,808858162c741880629,959854641,808793907,828583993,825439544,925905464c959523889,825636921,825570869,825766188,909259576,741750837c875771441,858994736,892090680,925906743,942813236,808464940c909325360,1664301111,876099121,808989238,959198770,943206456c959460917,858796332,858862896,741617968,925907255,959854902c943270968,842610736,741618487,926299697,825242419,895693622c875967284,892875577,808923436,909326640,741421363,825243441c876099897,892090419,926233399,926103609,859189548,825373233c741749557,959527217,892417330,962803765,942750000,859387449c960049452,876164408,741879862,842348593,926036020,824981044c909717816,858863666,909192243,859191602,859387955,926364972c909718071,828584757,926232888,825831479,808528946,892350515c926364983,892811308,875638841,824980535,925905200,892483632c858860600,909523252,825570099,842610476,842479412,828586041c909718579,892547894,959917105,926364722,741882162,959722289c842150709,841759031,875573296,892876339,808528944,842477617c875770933,875770156,859190841,1664169267,808662073,892416561c876162099,942946098,741881396,943010360,842477875,926428212c875769910,741552177,925971511,825768244,909716533,825569328c1664430133,809055544,926036022,842542135,825768244,741553461c825439289,925970740,892873783,942815544,741554225,842216505c909717559,876096564,808531506,1664496439,909194295,942946353c808987703,875967544,741618484,808662073,875640375,842542136c859321656,741947449,825439289,925970740,926428215,858992694c1664694064,842216505,909717559,876096566,808531506,741749559c909194295,942946353,876096567,942945074,741554485,909259833c926168120,842542131,825768244,1664629042,892483896,925972788c842607671,892352821,741749047,842412601,808857907,808987698c859387704,741356593,909194295,808662328,892873779,943009849c1664430642,825832760,959459641,842542128,909653304,741684016c842150968,875705905,959982649,842085938,741552441,842216505c909717559,959982642,909588530,1664627768,925971511,808663348c808987698,825636408,741422128,909652024,808661302,959982641c959983666,741554483,808662073,825634865,809053237,808661305c1664430896,876097592,876164150,809053232,892482361,741357107c892417079,858928181,892873777,943009849,741683762,909261112c909718577,842542130,876098872,1664629044,842150968,875705905c959982649,842085938,741552441,943011640,892942649,926428212c892352309,741751091,925971511,808663348,959982644,942945586c1664562486,926233144,808924726,876162101,825373746,741617976c892874808,842149939,876162104,909392178,741355569,892679992c875901751,809053240,909653305,1664432441,942748727,842412088c809053239,892940601,741946933,842150968,943141176,842542128c892876088,741552693,959984952,926495545,808987703,859387704c1664431153,842216505,909717559,959982642,909588530,741880888c959525943,892745012,876162100,926363699,741946929,858928184c892352308,842542135,959920436,1664628279,825832760,808991032c842542137,892351797,741685301,825831481,875704889,842607671c892352821,741683250,859387192,909194808,892939318,926234169c1664103986,909455928,926102835,842542135,859321656,741816377c842609976,858863413,959982646,825309234,741488437,892874808c876165170,876096565,892416562,1664431924,825831481,842479410c842542137,909522741,741881905,943207736,959656502,876031026c942946097,741947447,943273273,942879797,892939317,892679737c1664432185,825832761,858798393,876162097,909128243,741750068c942814265,892350520,959982643,808728882,741881909,926037049c959723828,909192241,959853622,809056050,892811363,875640631c959197492,809055538,926169396,875706412,842086457,959199545c926496050,875901489,842283052,859058484,959197753,842348853c926496819,842610787,942814515,942421809,842479664,875771958c808859948,876164144,942420533,909194807,942683188,825505580c926169142,942420025,909522992,825503793,842283107,925971761c942421811,943273010,859125041,959461676,825636148,959198264c842217776,825505334,943011884,909391672,942421047,858797623c959721522,892483683,808792117,959197496,808531506,875575345c959789356,825833527,925643057,876163380,942684469,892483628c858863413,959199031,859059762,842215473,875706467,858863673c959197744,809055538,808464949,842610732,909326388,959197747c876032564,808990262,909261100,926234163,959197237,809055538c942946612,892811363,926298936,942421553,892547641,925905714c942815276,959658037,942422072,926233906,842019120,959461676c859126065,959198513,959527216,926167602,959789155,909195569c942420528,909391920,959657782,909261100,959723059,959197751c825702704,825700408,825505836,876033335,942420793,926233911c909718067,859060579,875705393,959197493,876032564,892810806c909261100,876163636,959198009,825242420,842479664,942684204c808532281,959197234,892614960,875967543,942815331,926234677c942421559,892547641,808989233,892483628,875705394,959199025c943012144,808858677,842610732,876164918,925643575,825635124c842544184,892483683,842150712,942421300,859190578,825242678c892483884,876164665,942420790,926233911,808792885,842610732c892940344,942421298,858797623,875705139,942684259,926234164c942421553,926495794,909129017,892811308,842215481,942420792c825373236,842478135,942684204,808662069,959198003,858797618c943208246,959789155,892613169,942421043,960051248,808595505c909588524,825570865,942421559,943273010,942814512,959461676c892811317,959198256,909392181,926430769,959789411,942879285c959199288,926036788,842609204,859060524,959854384,942420018c909587762,943206710,943011884,942749240,925643064,825635124c925972279,892811363,875640631,942420276,909194807,925905972c892942380,858994998,942422070,859321655,825701430,842610732c909259833,942422068,942881077,909455670,842283363,842215736c925644851,942944564,875770936,842283052,909128240,942421813c909654069,875901235,875706412,942749753,959197745,842282546c842215993,892483683,825439282,959199288,842348853,909719603c859060524,842282802,942420537,926298681,909326137,808859948c876164144,942420533,959460919,859256888,909521251,909260340c741685561,942814265,925905208,808987700,858929464,741422649c892876088,859386675,876162098,859321906,741619761,909194295c825702193,876045113,875901745,741618741,842412601,926299187c809053236,959526713,741423408,876097592,960050230,808987701c909718840,741880373,909194295,892483889,809001782,959591736c741946937,926496057,858796594,842542137,808991028,741880112c959592760,909324596,842607667,909324342,741421877,892874808c942945337,892887865,943009849,741618226,926429240,909194297c808987702,858929464,741749556,943206456,909195317,876031026c808990769,741945910,943273273,875967541,809001777,859387704c741814329,892875320,960049976,842542131,959657013,741618741c959787577,909391152,892939316,858928441,741947448,909455928c842610227,842556209,808924469,741946936,926233144,942749238c809053240,959787577,741750581,925971511,859320373,926428215c825702197,741422132,959984952,859255865,959996726,809054258c741357622,959787577,876033584,876162099,858863666,741749554c876097592,876164150,809053232,892482361,741357107,875968049c825307187,946024753,959460919,825372985,942684204,842610745c959199283,959527221,808924984,859060524,875966514,959198773c909392181,925972784,943011884,859191607,946025011,909654069c909719602,825505580,959918390,959199286,809055538,892678711c959789356,959722808,959197744,926036788,943077680,842283052c925905206,929248819,825635124,926430264,909261100,909719858c942421817,875705650,959525938,892942380,909326646,942420530c909718839,876098103,842610732,892679992,946026295,842610736c909325363,959461676,909521459,925642804,842281268,859190065c892483628,875770930,942420276,959460919,926496825,842610732c875575600,962804017,858928690,960049971,909261100,909324337c942422320,942750005,942945593,892483628,842217267,925643571c876032308,926233913,959789356,842478133,946026289,825504313c808661815,842414380,926101560,959198518,892809780,808464432c959789100,876034099,959199540,875573302,842347577,909588524c875836977,929249328,926429492,842414137,842283052,892875827c959198009,858797618,808595510,875706412,808532025,959198260c825702704,909195319,943011884,909325880,962803254,959527216c859058738,959789100,909195569,942420528,942881077,892680503c909261100,959723059,959197751,825702704,825700408,942815276c926169141,962803509,858928690,943208498,892483628,875639608c942422327,842348592,909392184,842610732,892351795,959198513c909325874,859322676,842610732,858861880,946026544,859190583c825505848,875706412,892352569,959198515,809055538,808464949c842610732,909326388,942420531,909654069,808465968,959461676c842215989,946025013,926233906,960049200,842283052,875573558c942421559,926167604,842085433,942815276,808859701,959197492c825702704,959919416,842610732,943141941,962802745,825833781c892350775,909261100,926168627,925643314,943206708,842412338c959789356,842150455,942422328,892416564,959461168,825505836c809055543,946024755,926233911,909718067,842610732,859191096c942422323,842348592,875837752,842283052,909588276,942421809c926364983,858994992,892811308,825243447,946026037,959527221c825505840,909521196,959852852,741815858,909652024,925905462c959982643,909194290,741422645,825636664,959459894,876162105c909392178,1664629040,942748727,959656248,876162102,808529971c741357107,875705400,926431031,842607669,942814262,741486898c926234424,825833782,876031024,842347825,1664562993,959787577c825569591,842542129,943077173,741618738,926494777,859125297c842542131,959853877,741880371,875968049,825242420,942420787c892352816,875836725,909261155,808858416,942420530,875901492c892547378,892483628,842544695,925643828,892678452,825635891c892483628,842609460,959199544,926496050,808728368,842610787c926103352,959198008,825766452,875836725,825505580,842282293c942421298,825373236,892351798,959461676,892809527,942422325c959460919,875967798,942684259,892416821,824981040,875836982c859059769,809053241,876163385,741685554,959591481,892548660c808987699,926431544,741552183,959788856,875902774,876045108c942749233,741619764,909652024,925905462,926428211,808728117c741685043,892482616,858862132,892873782,825373497,741750070c959525943,875837236,842556217,959657013,741947442,959787577c876032055,842607664,942814262,741683506,959984952,959853113c909192244,959853622,875966516,842283052,892743986,962802992c825702704,959788343,909588524,892746032,942421558,859125808c909129009,825505580,892941367,959199541,959527216,892940852c842283308,859190329,946025269,959460919,926299446,842283308c808793145,925643831,892678452,892875828,959461676,943273266c959198003,909194802,808595768,842283052,825373749,946024755c909587762,875835960,909521196,959591988,741487664,875706680c959984440,842607670,842479925,741881911,909259832,926299952c959982641,842347314,1664168504,925971511,875575604,876096567c842085426,741421110,943206456,809056053,808987703,926431544c741882166,859387192,808924984,876031028,909456177,1664301365c825831481,959591481,808987701,842413624,741880371,942815544c926364471,876162105,959459379,741946424,875968049,909128500c942420532,859321650,808859442,959789411,909718836,942420276c875901492,942813490,959461676,858993974,925643824,943075636c909193268,842283052,959460657,942422070,808924471,892352821c959789411,909260857,942422324,942682676,942881077,825505580c875705653,942420276,825373236,892351798,959461676,892809527c959199541,943274293,842282546,959461731,892876853,824979507c909391414,909588274,842607672,825702709,741421365,909652024c875770678,808987704,926431544,741882166,909455928,808728115c876045112,842150961,741880369,909717561,842019381,808987700c825636408,741486643,960050489,875967032,892939313,859322681c741750326,892417079,942945333,809001779,842413624,741553968c909455928,909653043,808987701,859123769,741815090,909652024c808661302,909192245,859059254,909719600,909588524,892811568c946025017,909194807,808792372,959461420,842216752,942420531c942944825,825635634,825505580,825701683,942421808,825504313c959918135,943011884,825766457,946024760,926429753,926365491c859060524,943271984,925645108,943075636,842413875,959461676c825308722,959197745,825702704,926364984,842283052,825373749c946024499,959460919,842479672,909521196,959591988,741618736c825373752,909717557,926428216,892352309,741683257,960050489c875967032,876096569,892874802,1664627513,892417079,875835957c876162097,825307187,741356598,959592760,875967028,842607673c942814262,741486898,858929464,808661557,876031033,825571121c1664170288,959787577,825569591,808987697,859190840,741880883c960050489,875967032,876162100,892614962,741750837,875968049c875705909,959198776,858928690,875835699,942684259,926167609l942421554,909194807c825241906,892483628,926103347,925644340,825635124,909588791c842610732,942946104,942422064,875639348,959658297,909588579c825374257,959198256,959658288,943141170,825505580,892679475c942422326,926298681,842611001,892811308,925970489,942420277c892352816,808727091,959461731,858993974,824980784,875836982c875835955,876162097,942946098,741814839,875705400,942682673c808987704,859123769,741946162,959592760,808857652,876045105c909392177,741552953,825373752,909717557,876162104,825504051c741750577,892482616,842084916,959982648,909588530,741881904c892417079,959853109,892953395,876099897,741487929,875967033c875902265,808987701,926431544,741552183,859387192,808924984c909192244,859059254,859124017,842283052,892743986,962802992c825702704,959788343,959789356,909260857,959197748,943012144c808662328,825505580,942684216,959199288,842348853,859060533c842610732,808793143,946025009,909194807,808464690,909261100c909325875,925645113,876163380,959592758,943011884,825766457c942421048,892547641,942682930,842283052,825373749,962802995c842610997,909325360,909521196,942814772,741947186,943010360c909586995,808987696,825833784,741487408,892482616,858862132c959982647,825570098,1664563511,909194295,808662328,842542129c825440309,741423156,926234424,943207472,876096569,925906482c741422902,858929464,842543669,876031025,859321905,1664103730c859387192,959526712,809053234,876163385,741879864,959592760c825440563,842607672,875770422,741946929,875968049,959655985c959198776,892614960,942815541,909261155,942813233,942421299c875901492,892547378,959789100,909193779,925644341,825766196c926364470,842283052,960049206,942421559,909654069,858862643c959789411,909260857,942421556,808662322,875770425,825505580c876099636,942421811,926429753,942684212,909588524,825570865c942420023,959460919,892745014,842610787,892743988,824980022c875836982,842608947,842542132,825440309,741423156,875705400c825506103,876096560,842282290,741815089,892940345,876032562c1010696241,1987000951,1818653285,1968207727,544498542,1635138167c1713519980,1702063201,1010708258,1768045175,1998612836,1818326586c573579837,2000436783,1634759424,1735289187,791770912,0c598736896,2129940031,598736896,2129940031,44040192,1442797286c44040192,1442797286,1869873152,980885538,1701734764,892478013c1043276340,1916434236,1010725456,1916434223,1010725456,1882879791c1010725456,1047673463,1916434236,1010725456,1701526135,1998614130c1818326586,573710909,2000436783,544895802,1635138167,841104748c1043276338,1765439292,2000436783,1132098362,980885619,1030513014c573714978,2000436783,1866887738,544437358,1935751799,1030318435c1818313506,1769103977,980885538,1936605544,1126317417,1651076193c539126130,1634024055,1933669491,574447977,1768710467,577335906c1664775968,1411530099,1936026985,2003127840,1836012064,790785633c980892734,1869377379,980885618,1030513014,1953849634,1043276399c1815770940,543649377,1635138167,1763851628,1145646436,980885538c1768188258,1918968381,574706477,792477231,1349663351,2000436850c2015392826,1933208685,1701011824,1919951421,1919251301,1042441590c1999584288,1010725946,1916434223,1999584318,1010724922,1949988655c1131963000,1702129263,1010725998,1949988399,1651800165,1010727023c1768307318,1864395884,1952801850,1836344165,1702065519,1667853411c1948401003,1852776482,1634083389,577074028,1983659567,1920234298c543517551,1869377379,589446514,892744755,539112545,1852403562c1819898995,1914846565,1684960623,1852121122,1885430628,1818632765c790787169,829897790,1920416304,1948282977,1030058105,1852796450c1043276389,980823868,1885431923,1983659621,1634235194,1763730800c1931623780,1701863784,539111519,1869771891,1029989739,539125282c1818311279,1769434988,1818583918,1713519980,1953701922,1030057081c1936683042,1869182057,1650539118,1970040691,1815831924,980706917c859321910,1886352443,876164922,1684633403,960129140,1748710704c1751607653,942815860,1936538425,1920413039,1932357729,1701607796c1970369338,996504161,1702112630,1630368888,1869112174,1869888114c1936538480,1869622639,1769236851,1747807855,2053730927,1635020399c1701981548,1769234796,1664771446,577921384,1887007776,1596079461c808464504,846487344,1042428464,1949988412,1651800165,1010727023c2020883063,1866692706,1852142702,2000436852,1010724922,1349532279c2000436850,1702260538,1869375090,1853182071,1998615651,1818326586c1634083389,577074028,2000436783,1684628026,980885609,1030513014c790769698,980892734,1667330163,543649385,1700936311,1701998438c573579837,1631221536,1919251558,909189693,1998594608,1852402746c1819628133,1629633893,577729653,1815770912,1030057577,875901474c1010708258,1349663351,792477298,1349663351,792477298,1349532279c2000436850,1010725434,1349663351,2000436850,1919249210,980885614c1030513014,790770210,980892734,1998617203,1818326586,842146365c1010708258,795425399,980892734,1933802099,1983543072,574450785c790770226,980892734,1852786290,1998615412,1668505914,574450025c1768710467,577335906,1748662048,1769172545,1631789629,1919052140c1998594665,1935762746,1769161076,1126317409,1651076193,539126130c1935882871,1767121469,544433517,544695630,1634561874,1043276398c1664775996,1919904879,1983543072,574450785,1869903201,1010708258c1634482807,1998612334,1818326586,1684611645,574900525,1647998752c1030317161,762470690,790774099,1999584318,1917874746,980892734c1967341172,1920300140,1999584357,1010725946,1916434223,1999584318c1010724922,1949988655,1131963000,1702129263,1010725998,1949988399c1651800165,1010727023,1768307318,1864395884,1952801850,1836344165c1702065519,1667853411,1948401003,1852776482,1634083389,577074028c1983659567,1920234298,543517551,1869377379,589446514,892744755c539112545,1852403562,1819898995,1914846565,1684960623,1852121122c1885430628,1818632765,790787169,829897790,1920416304,1948282977c1030058105,1852796450,1043276389,980823868,1885431923,1983659621c1634235194,1763730800,1931623780,1701863784,539111519,1869771891c1029989739,539125282,1818311279,1769434988,1818583918,1713519980c1953701922,1030057081,1936683042,1869182057,1650539118,1970040691c1815831924,980706917,892744503,1886352443,876164922,1684633403c825911412,993473842,1734960488,842691688,1832597816,1999466355c762339698,1819898995,1903376997,1701994869,1949136443,762607717c1751346785,1949987439,1832611951,1882025843,1953067887,762212201c1769107304,1953394554,1915579489,1952541797,979727977,1918986339c2037653538,574449008,808482911,1952395312,573714482,980827198c1954047348,1048080226,1949988668,1131963000,1702129263,1010725998c1047542391,1882879804,1010725456,1987000951,1818653285,1968207727c544498542,1635138167,1713519980,1702063201,1010708258,1768045175c1998612836,1818326586,573579837,2000436783,1634759482,1735289187c1647998752,1919903333,807550309,980885538,1702127201,824327538c539111478,1768700535,1968334190,574449004,1869903201,980885538c1701734764,892478013,1043276340,1916434236,1010725456,1916434223c1010725456,1882879791,1010725456,1047673463,1916434236,1010725456c1701526135,1998614130,1818326586,573710909,2000436783,544895802c1635138167,841104748,1043276338,1765439292,2000436783,1132098362c980885619,1030513014,573714978,2000436783,1866887738,544437358c1935751799,1030318435,1818313506,1769103977,980885538,1936605544c1126317417,1651076193,539126130,1634024055,1933669491,574447977c1768710467,577335906,1664775968,1411530099,1936026985,2003127840c1836012064,790785633,980892734,1869377379,980885618,1030513014c1953849634,1043276399,1815770940,543649377,1635138167,1763851628c1145646436,980885538,1768188258,1918968381,574706477,792477231c1349663351,2000436850,2015392826,1933208685,1701011824,1919951421c1919251301,1042441590,538976288,538976288,538976288,538976288c1999584288,1010725946,1916434223,1999584318,1010724922,1949988655c1131963000,1702129263,1010725998,1949988399,1651800165,1010727023c1768307318,1864395884,1952801850,1836344165,1702065519,1667853411c1948401003,1852776482,1634083389,577074028,1983659567,1920234298c543517551,1869377379,589446514,892744755,539112545,1852403562c1819898995,1914846565,1684960623,1852121122,1885430628,1818632765c790787169,829897790,1920416304,1948282977,1030058105,1852796450c1043276389,980823868,1885431923,1983659621,1634235194,1763730800c1931623780,1701863784,539111519,1869771891,1029989739,539125282c1818311279,1769434988,1818583918,1713519980,1953701922,1030057081c1936683042,1869182057,1650539118,1970040691,1815831924,980706917c808530744,1886352443,876164922,1684633403,926574708,1701329714c1952999273,959984186,1869835579,1634891565,1953705328,979725433c1635086707,1983604082,2019914797,1851862388,1919903843,1886352442c1869835579,1936683053,1869182057,1869098350,1870293362,1818326126c1818587693,1986622561,1751333477,539128417,1701869940,2019500605c808464432,808612959,1010704946,1702115958,1868723320,2000436856c1652061242,1852785528,1953391988,980892734,2000436848,1917874234c980892734,1919252079,2003790950,1668183376,980885620,1030513014c1818322466,790783347,980892734,1768188258,1983543072,574450785c1043276336,1933211452,1768120688,1998612334,1717920314,1030058607c539111458,1717647991,1030907252,808857890,980885538,1701734764c1701606738,1969300029,539127668,1768700535,574449006,573846834c2000436783,1917874746,1999584318,1917874746,1999584318,1917874234c980892734,2000436850,1917874746,980892734,1852990827,1983543072c574450785,1043276338,1933211452,980885626,1030513014,573714978c2000436783,1132098362,980885619,1030513014,573714978,2000436783c1866887738,544437358,1935751799,1030318435,1818313506,1769103977c980885538,1936605544,1126317417,1651076193,539126130,1634024055c1933669491,574447977,1768710467,577335906,1664775968,1411530099c1936026985,2003127840,1836012064,790785633,980892734,1869377379c980885618,1030513014,1953849634,1043276399,1815770940,543649377c1635138167,1763851628,1145646436,980885538,1768188258,1918968381c574706477,792477231,1349663351,2000436850,2015392826,1933208685c1701011824,1919951421,1919251301,1042441590,1999584288,1010725946c1916434223,1999584318,1010724922,1949988655,1131963000,1702129263c1010725998,1949988399,1651800165,1010727023,1768307318,1864395884c1952801850,1836344165,1702065519,1667853411,1948401003,1852776482c1634083389,577074028,1983659567,1920234298,543517551,1869377379c589446514,892744755,539112545,1852403562,1819898995,1914846565c1684960623,1852121122,1885430628,1818632765,790787169,829897790c1920416304,1948282977,1030058105,1852796450,1043276389,980823868c1885431923,1983659621,1634235194,1763730800,1931623780,1701863784c539111519,1869771891,1029989739,539125282,1818311279,1769434988c1818583918,1713519980,1953701922,1030057081,1936683042,1869182057c1650539118,1970040691,1815831924,980706917,1869888304,875641456c2000368433,1752458345,993146682,1734960488,842691688,1832597816c1999466355,762339698,1819898995,1903376997,1701994869,1949136443c762607717,1751346785,1949987439,1832611951,1882025843,1953067887c762212201,1769107304,1953394554,1915579489,1952541797,979727977c1918986339,2037653538,574449008,808482911,1952395312,573714482c980827198,1954047348,1048080226,1949988668,1131963000,1702129263c1010725998,1047542391,1882879804,1010725456,1987000951,1818653285c1968207727,544498542,1635138167,1713519980,1702063201,1010708258c1768045175,1998612836,1818326586,573579837,2000436783,1634759482c1735289187,1647998752,1919903333,807550309,980885538,1702127201c824327538,539111478,1768700535,1968334190,574449004,1869903201c980885538,1701734764,892478013,1043276340,1916434236,1010725456c1916434223,1010725456,1882879791,1010725456,1047673463,1916434236c1010725456,1701526135,1998614130,1818326586,573710909,2000436783c544895802,1635138167,841104748,1043276338,1765439292,2000436783c1132098362,980885619,1030513014,573714978,2000436783,1866887738c544437358,1935751799,1030318435,1818313506,1769103977,980885538c1936605544,1126317417,1651076193,539126130,1634024055,1933669491c574447977,1768710467,577335906,1664775968,1411530099,1936026985c2003127840,1836012064,790785633,980892734,1869377379,980885618c1030513014,1953849634,1043276399,1815770940,543649377,1635138167c1763851628,1145646436,980885538,1768188258,1918968381,574706477c792477231,1349663351,2000436850,2015392826,1933208685,1701011824c1919951421,1919251301,1042441590,1999584288,1010725946,1916434223c1999584318,1010724922,1949988655,1131963000,1702129263,1010725998c1949988399,1651800165,1010727023,1768307318,1864395884,1952801850c1836344165,1702065519,1667853411,1948401003,1852776482,1634083389c577074028,1983659567,1920234298,543517551,1869377379,589446514c892744755,539112545,1852403562,1819898995,1914846565,1684960623c1852121122,1885430628,1818632765,790787169,829897790,1920416304c1948282977,1030058105,1852796450,1043276389,980823868,1885431923c1983659621,1634235194,1763730800,1931623780,1701863784,539111519c1869771891,1029989739,539125282,1818311279,1769434988,1818583918c1713519980,1953701922,1030057081,1936683042,1869182057,1650539118c1970040691,1815831924,980706917,1869888304,808598128,2000367667c1752458345,993146682,1734960488,842691688,1832597816,1999466355c762339698,1819898995,1903376997,1701994869,1949136443,762607717c1751346785,1949987439,1832611951,1882025843,1953067887,762212201c1769107304,1953394554,1915579489,1952541797,979727977,1918986339c2037653538,574449008,808482911,1952395312,573714482,980827198c1954047348,1048080226,1949988668,1131963000,1702129263,1010725998c1047542391,1882879804,1010725456,1987000951,1818653285,1968207727c544498542,1635138167,1713519980,1702063201,1010708258,1768045175c1998612836,1818326586,573579837,2000436783,1634759482,1735289187c1647998752,1919903333,807550309,980885538,1702127201,824327538c539111478,1768700535,1968334190,574449004,1869903201,980885538c1701734764,892478013,1043276340,1916434236,1010725456,1916434223c1010725456,1882879791,1010725456,1047673463,1916434236,1010725456c1701526135,1998614130,1818326586,573710909,2000436783,544895802c1635138167,841104748,1043276338,1933211452,544424826,1635138167c841104748,1043276338,1916434236,1953394502,980885619,1768125281c1126317417,1651076193,539126130,1097349751,1030321006,1818313506c1769103977,980885538,1953718629,1634300737,1631789629,1919052140c1998594665,1030972218,1835619362,1310749541,1377859429,1851878767c1010708258,1868774007,544370540,1635138167,1629633900,577729653c2000436783,1851878458,980885607,1030513014,761555234,539116617c1768045175,574450020,1395487329,1043276353,980889404,1047679090c1949988668,1819113504,1634759482,574448995,1936028272,1702261349c1008746018,1949988655,1999584318,1010725434,1882879791,1999584318c1652061242,1852785528,1953391988,1982807102,2019914810,2020565620c980827198,1819044198,1681551136,1667593317,1970236788,1818453363c1030447977,539128866,574451311,1936482662,1043276389,1933211196c1802465908,1868767333,1030909804,875766562,878785846,1869226018c1953721961,1030057081,1970237986,539124846,1667526245,574451809c1952541798,1010708258,976236919,1885434487,1887007776,1847737701c577072751,792477231,1752382070,1046835297,1933211196,1701863784c1029990688,1634235170,811558256,1953701922,1701539698,1713519972c980361250,1869376609,1668180343,1030515813,539125282,1819898995c1881292133,1953067887,980316009,1869832801,1702131052,1717922875c993016436,980447092,926168626,1684633403,926574708,1701329714c1952999273,959984186,1869835579,1634891565,1953705328,979725433c1635086707,1983604082,2019914797,1851862388,1919903843,1886352442c1869835579,1936683053,1869182057,1869098350,1870293362,1818326126c1818587693,1986622561,1751333477,539128417,1701869940,2019500605c808464432,808612959,1010704946,1702115958,1868723320,2000436856c1652061242,1852785528,1953391988,980892734,2000436848,1917874234c980892734,1919252079,2003790950,1668183376,980885620,1030513014c1818322466,790783347,980892734,1768188258,1983543072,574450785c1043276336,1933211452,1768120688,1998612334,1717920314,1030058607c539111458,1717647991,1030907252,808857890,980885538,1701734764c1701606738,1969300029,539127668,1768700535,574449006,573846834c2000436783,1917874746,1999584318,1917874746,1999584318,1917874234c980892734,2000436850,1917874746,980892734,1852990827,1983543072c574450785,1043276338,1933211452,980885626,1030513014,573714978c2000436783,1132098362,980885619,1030513014,573714978,2000436783c1866887738,544437358,1935751799,1030318435,1818313506,1769103977c980885538,1936605544,1126317417,1651076193,539126130,1634024055c1933669491,574447977,1768710467,577335906,1664775968,1411530099c1936026985,2003127840,1836012064,790785633,980892734,1869377379c980885618,1030513014,1953849634,1043276399,1815770940,543649377c1635138167,1763851628,1145646436,980885538,1768188258,1918968381c574706477,792477231,1349663351,2000436850,2015392826,1933208685c1701011824,1919951421,1919251301,1042441590,1999584288,1010725946c1916434223,1999584318,1010724922,1949988655,1131963000,1702129263c1010725998,1949988399,1651800165,1010727023,1768307318,1864395884c1952801850,1836344165,1702065519,1667853411,1948401003,1852776482c1634083389,577074028,1983659567,1920234298,543517551,1869377379c589446514,892744755,539112545,1852403562,1819898995,1914846565c1684960623,1852121122,1885430628,1818632765,790787169,829897790c1920416304,1948282977,1030058105,1852796450,1043276389,980823868c1885431923,1983659621,1667592762,1684611188,1752375869,1600483425c1226842672,1394752836,1701863784,808792608,1663050295,1685221231c1702521203,942744125,942815541,926231600,808595769,1634738210c574449780,892088429,842086711,741368624,842608948,908867378c842281785,959984172,741422645,959722801,841756724,909457720c926379057,808466228,959984172,1664169525,842020408,841758777c909457720,842607665,808728121,959787308,741554488,909718073c808202292,959592803,741356598,943273265,959198009,943274041c942812210,825636153,942682412,808990004,959984172,1815164469c875575089,741356595,892942386,828584246,960051255,841758771c909457720,942746673,942815541,825502768,926036537,892875052c808989241,959919404,1697657393,1953701922,1701539698,1948400996c980361250,1869376609,1668180343,1030515813,539125282,1819898995c1881292133,1953067887,980316009,1869832801,1702131052,1717922875c943143540,1869888305,993016432,1952737655,926038632,1748710705c1751607653,876034676,1936538423,1920413039,1932357729,1701607796c1852796474,762723173,1954047348,1668178221,980578152,1684302189c1832609132,1882025843,1953067887,762212201,1769107304,1953394554c1915579489,1952541797,979727977,1918986339,1983659554,1818846778c980361324,1702126948,1869444195,1667593077,1801677164,578036285c1030647584,1818322466,790783347,980827198,1869771891,1663067499c1919904879,1818370621,577463137,1768257312,1031039079,909326626c1780490800,1936615791,1701607796,1869750845,577007221,1684956448c1030775139,1634493986,1043276404,808548156,1634891578,2037653616c574449008,1701736302,1010708258,1916433967,1047815013,1916433980c544498533,574448745,1885431923,573595493,1027885344,1634226978c840983920,574107701,1869570848,1769170034,574449018,842018866c741684529,825833269,539111474,1752457584,812458557,959919404c1664102961,825502768,926036537,909391660,841758263,909457720c909192241,943142966,959984172,1815164469,842281784,841757494c909457720,842621745,942879542,959984172,741422645,825241649c741617968,943273265,824980281,808529968,808203313,808464739c875638833,959787308,741554488,892809265,741814584,892942386c824979766,943142449,841757241,909457720,942763057,926037299c942812215,825636153,842608995,959919159,959984172,741422645c842018866,741684529,842608948,841758514,825372720,892089653c842086711,539125040,1869771891,1029989739,539128866,1818311279c1769434988,1818583918,1713519980,1953701922,1030057081,1936683042c1869182057,1650539118,1970040691,1815831924,980706917,825374771c1886352443,2000367674,1752458345,842609210,1701329716,1952999273c926168890,1869835579,1634891565,1953705328,979725433,1701736302c1949136443,762607717,1751346785,1832546927,1818518633,1936538469c1869622639,1769236851,1747807855,2053730927,1635020399,1701981548c1769234796,1664771446,577921384,980827198,1819044198,1681551136c1667593317,1970236788,1818453363,1030447977,539128866,574451311c1936482662,1043276389,1933211196,1802465908,1868767333,1030909804c1634492962,539126627,1734960503,574452840,808858425,1869226018c1953721961,1030057081,1970237986,539124846,1667526245,574451809c1952541798,1010708258,976236919,1885434487,1887007776,1847737701c577072751,792477231,1701984886,1010725987,1701984886,1763734627c1931623780,1701863784,539111519,574440521,1885431891,892477541c539111473,1919905635,2053731172,824327525,959853360,908866869c808465719,1881154101,1030255713,825584674,825505080,845951020c892416563,1815096374,892415024,808661297,858533996,909457203c741370934,942879285,845952311,892416563,926297142,892350517c942749036,741422133,808793910,946615600,959919152,926297145c892350517,858796396,892680502,858928428,1697986360,858796396c892680502,926102316,1815492149,909324337,741684537,825308465c946614323,959919152,1815096377,892875061,808202548,943206764c909391926,741750585,926103857,892549425,845952824,909653809c808202807,808202348,808204396,892548716,842610998,762064940c825438770,942682165,875637808,875835956,825767481,1953701922c1701539698,1948400996,980361250,1869376609,1668180343,1030515813c539125282,1819898995,1881292133,1953067887,980316009,1869832801c1702131052,1717922875,825309812,1886352443,909586746,1769421616c979924068,875640113,1768253499,980707431,993081144,762278765c1885434487,2037674797,1849320812,996503151,1702112630,1630368888c1869112174,1768766066,1701602404,1869835579,1936683053,1869182057c1869098350,1870293362,1818326126,1818587693,1986622561,1751333477c1042444897,1715107388,543976553,1701067375,1952671092,1937076077c1768711013,574450531,1864376948,1713519982,1702063201,1010708258c1953708662,1701539698,1819239200,574452335,1667329122,1998594667c1751607653,958545268,573584947,1768909344,2037674862,574449004c1853190002,1696604772,1633903726,1914846576,1684960623,1010708258c976236919,1885434487,1887007776,1847737701,577072751,792477231c1701984886,1010725987,1752382070,543518817,574448745,1885431923c573595493,1920234272,1684368239,577118781,1631219488,2003790956c1701015145,574450796,1931485798,1701607796,1869619773,1769236851c1631219311,1819243362,996504693,1952867692,875770682,1886352443c859386170,1769421624,979924068,1748709430,1751607653,858929780c1936538425,1920413039,1932357729,1701607796,1970369338,996504161c1702112630,1630368888,1869112174,1869888114,1936538480,1869622639c1769236851,1747807855,2053730927,1635020399,1701981548,1769234796c1664771446,577921384,1887007776,1596079461,808464504,846487344c1042428464,1949988412,1651800165,1010727023,2020883063,1866692706c1852142702,2000436852,1010724922,1349532279,2000436850,1702260538c1869375090,1853182071,1998615651,1818326586,1634083389,577074028c2000436783,1684628026,980885609,1030513014,790769698,980892734c1667330163,543649385,1700936311,1701998438,573579837,1631221536c1919251558,909189693,1998594608,1852402746,1819628133,1629633893c577729653,1815770912,1030057577,875901474,1010708258,1349663351c792477298,1349663351,792477298,1349532279,2000436850,1010725434c1349663351,2000436850,1919249210,980885614,1030513014,790770210c980892734,1998617203,1818326586,808591933,1010708258,795425399c980892734,1933802099,1983543072,574450785,790770226,980892734c1852786290,1998615412,1668505914,574450025,1768710467,577335906c1748662048,1769172545,1631789629,1919052140,1998594665,1935762746c1769161076,1126317409,1651076193,539126130,1935882871,1767121469c544433517,544695630,1634561874,1043276398,1664775996,1919904879c1983543072,574450785,1869903201,1010708258,1634482807,1998612334c1818326586,1684611645,574900525,1647998752,1030317161,762470690c790774099,1999584318,1917874746,980892734,1836589172,1886599788c1030054753,1701998626,1987208563,540942949,980889404,792477300c1047673463,980889404,792477296,2020883063,1866692706,1852142702c792477300,1702115958,1868723320,1983659640,1818846778,980361324c1702126948,1869444195,1667593077,1801677164,578036285,1030647584c1818322466,790783347,980827198,1869771891,1663067499,1919904879c857940541,1630877236,1780490804,1936615791,1701607796,1869750845c577007221,1684956448,1030775139,1634493986,1043276404,808548156c1634891578,2037653616,574449008,1701736302,1010708258,1933211183c1701863784,980827198,1885431923,1684611173,1752375869,1600483425c1931485744,1802465908,574448741,1864376934,1819042106,1852405615c1819043171,577118781,2037674784,574449004,1769172848,1852795252c1935827258,1953852527,1701591909,859468902,1950037043,842690671c993604145,1952737655,825309800,1748709425,1751607653,858929780c1936538425,1920413039,1932357729,1701607796,1970369338,996504161c1702112630,1630368888,1869112174,1869888114,1936538480,1869622639c1769236851,1747807855,2053730927,1635020399,1701981548,1769234796c1664771446,577921384,1887007776,1596079461,808464504,846487344c1042428464,1949988412,1651800165,1010727023,2020883063,1866692706c1852142702,2000436852,1010724922,1349532279,2000436850,1702260538c1869375090,1853182071,1998615651,1818326586,1634083389,577074028c2000436783,1684628026,980885609,1030513014,790769698,980892734c1667330163,543649385,1700936311,1701998438,573579837,1631221536c1919251558,909189693,1998594608,1852402746,1819628133,1629633893c577729653,1815770912,1030057577,875901474,1010708258,1349663351c792477298,1349663351,792477298,1349532279,2000436850,1010725434c1349663351,2000436850,1919249210,980885614,1030513014,790770210c980892734,1998617203,1818326586,808591933,1010708258,795425399c980892734,1933802099,1983543072,574450785,790770226,980892734c1852786290,1998615412,1668505914,574450025,1768710467,577335906c1748662048,1769172545,1631789629,1919052140,1998594665,1935762746c1769161076,1126317409,1651076193,539126130,1935882871,1767121469c544433517,544695630,1634561874,1043276398,1664775996,1919904879c1983543072,574450785,1869903201,1010708258,1634482807,1998612334c1818326586,1684611645,574900525,1647998752,1030317161,762470690c790774099,1999584318,1917874746,980892734,1698971252,1635020654c1852795252,980889404,792477300,1047673463,980889404,792477296c2020883063,1866692706,1852142702,792477300,1702115958,1868723320c1983659640,1818846778,980361324,1702126948,1869444195,1667593077c1801677164,578036285,1030647584,1818322466,790783347,980827198c1869771891,1663067499,1919904879,857940541,1630877236,1780490804c1936615791,1701607796,1869750845,577007221,1684956448,1030775139c1634493986,1043276404,808548156,1634891578,2037653616,574449008c1701736302,1010708258,1933211183,1701863784,980827198,1885431923c1684611173,1752375869,1600483425,1931485744,1802465908,574448741c1864376934,1819042106,1852405615,1819043171,577118781,2037674784c574449004,1769172848,1852795252,1935827258,1953852527,1701591909c825914470,993605169,980447092,959590706,1684633403,909797492c1701329712,1952999273,959656506,1869835579,1634891565,1953705328c979725433,1635086707,1983604082,2019914797,1851862388,1919903843c1886352442,1869835579,1936683053,1869182057,1869098350,1870293362c1818326126,1818587693,1986622561,1751333477,539128417,1701869940c2019500605,808464432,808612959,1010704946,1702115958,1868723320c2000436856,1652061242,1852785528,1953391988,980892734,2000436848c1917874234,980892734,1919252079,2003790950,1668183376,980885620c1030513014,1818322466,790783347,980892734,1768188258,1983543072c574450785,1043276336,1933211452,1768120688,1998612334,1717920314c1030058607,539111458,1717647991,1030907252,808857890,980885538l1701734764,1701606738" fillcolor="black" stroked="f" o:allowincell="f" style="position:absolute;left:3433;top:2039;width:110;height:177;mso-wrap-style:none;v-text-anchor:middle;mso-position-horizontal-relative:char">
                  <v:fill o:detectmouseclick="t" type="solid" color2="white"/>
                  <v:stroke color="#3465a4" joinstyle="round" endcap="flat"/>
                  <w10:wrap type="none"/>
                </v:rect>
                <v:rect id="shape_0" ID="Shape 2523" coordsize="138430,10795" path="l0,0l138430,10795" stroked="t" o:allowincell="f" style="position:absolute;left:4499;top:2122;width:201;height:12;mso-wrap-style:none;v-text-anchor:middle;mso-position-horizontal-relative:char">
                  <v:fill o:detectmouseclick="t" on="false"/>
                  <v:stroke color="black" weight="12600" joinstyle="round" endcap="flat"/>
                  <w10:wrap type="none"/>
                </v:rect>
                <v:rect id="shape_0" ID="Shape 2524" coordsize="76200,191135" path="xl31750,0l44450,0l44450,114935l0,0l0,0l6,0" fillcolor="black" stroked="f" o:allowincell="f" style="position:absolute;left:4444;top:2053;width:110;height:246;mso-wrap-style:none;v-text-anchor:middle;mso-position-horizontal-relative:char">
                  <v:fill o:detectmouseclick="t" type="solid" color2="white"/>
                  <v:stroke color="#3465a4" joinstyle="round" endcap="flat"/>
                  <w10:wrap type="none"/>
                </v:rect>
                <v:rect id="shape_0" ID="Shape 2525" coordsize="831723,347345" path="xl746760,0l831723,6858l775335,70739l763408,41211l4826,347345l0,335661l758691,29533l746760,0l2162688,0l749731840,1442796961l0,0l3276800,52l7435363,0l0,0l-100069201,85l0,0l-100069201,85l0,0l-100069201,85l0,0l-100069201,85l0,0l0,-788529152l0,1275068416l-100069204,-1912602539l-1905358191,849465478l858849331,808662072l925905196,1811952953l1815096368,876098353l824979507,892942128l1711305728,1936683008l1869182057,1650539118l1970040691,1815831924l980706917,960050228l1886352443,842084922l1769421618,979924068l993079346,1734960488l825914472,1936538418l1920413039,1932357729l1701607796,1852796474l762723173,1954047348l1668178221,980578152l1684302189,1832609132l1882025843,1953067887l762212201,1769107304l1953394554,1915579489l1952541797,979727977l1918986339,0l0,-1862270976l0,-1677721600l-100069205,-1912602539l-1905358191,10604678l0,0l0,0l0,0l0,0l0,0l0,0l0,0l0,1342177280l-11082282,1073741909l-11082282,85l0,0l0,0l0,0l0,0l0,-251658240l0,-872415232l-100069202,-1912602539l-1905358191,849465478l909574196,741355570l825309489,2013279539l925971308,808202293l875836524,808202293l875836524,824979509l859386929,741370933l741370928,741764144l1818361904,7037793l6684774,1769172848l1852795252,1935827258l1953852527,1701591909l876246118,993276980l980447092,859123762l1684633403,825911412l1748709425,1751607653l875706996,1936538422l1920413039,1932357729l1701607796,1852796474l762723173,1954047348l1668178221,980578152l1684302189,1832609132l1882025843,1953067887l762212201,1769107304l1953394554,1915579489l1952541797,979727977l1918986339,0l0,16777216l8,16777216l117440512,2013265926l909391724,741357111l859335728,858928945l892876332,926379064l892547893,925906732l929839411,808727350l825502776,1815163186l909260852,926167852l1815426099,858991664l825636405,943011692l741423414,859126066l876047411,808859446l845951020,909260337l808204344,959723372l942748471,824979508l926037044,909719097l741370929,842230832l808990263,842345520l859060076,859190069l812396588,762064940l808464433,808597814l892873777,808202348l808529260,959852592l741421106,812397880l762064940,808464433l808597814,892873777l808202348,808529260l959852592,741421106l812397880,812396588l943140140,959591736l1815229745,842083376l909129015,909194296l808529260,959852592l741617714,825831725l842020402,1815687989l809054509,943010613l741423409,876164152l926168374,892890168l959723576,741421875l909652024,925905462l842624050,892352821l741751089,825309233l959591737,829174581l808792376,909325881l926428216,943271990l1815295283,959722040l808794423,959982647l842283314,1815622193l825308977,926232627l824981554,909521721l808465208,942763064l942750006,926232626l892743980,959657264l1815621937,808925489l909128752,824979769l943010104,842608947l943287348,909129520l741814585,808465977l842149941,942763064l892548664,859059250l842283052,959723568l829174322,876164663l825635122,926493752l875706681,1815623216l808663353,875772215l925969462,909718579l943207472,892483692l875835705,824980023l892744505,825505843l959540280,825503794l959655987,859386156l926233394,1815687735l825243441,926363702l824981049,926037304l926168633,909601844l858928946,741553969l875903281,859255856l829175860,825767478l842151991,943270961l943142192,1815229745l876099121,825372723l824981816,909259576l858863920,942763058l842019384,859060277l892940588,926298163l1815558200,842151479l808596017,925969457l808532278,875574071l892940652,876163891l741618997,892418353l876164917,829176120l892482873,959918388l926493751,926037817l1815557945,942750001l859191353,808204595l757870700,842414129l959461170,812398135l909192492,842479415l808465969,808529260l959852592,741683250l825831725,842020402l1815687989,809054509l943010613,741423409l808857649,943142452l808202348,808202348l808202348,808202348l808202348,808202348l808202348,824979564l825373747,942815031l825060400,842543153l741488690,859254833l959525943,762067248l942682417,842543666l1815427116,1815096368l1815096368,1815096368l1815096368,841821232l892743989,808727096l757870700,875706168l858928433,825060402l909127728,842019385l959524140,808858161l959657266,959524204l892548400,825831736l959723564,875902516l963393591,926234928l909717812,825505580l892679475,946614327l808662322,959984697l825242156,959918643l1815687989,959787577l808661303,808987704l842019384,1815296306l943011640,842348083l808987700,842019384l1815296306,943011640l842348083,842542132l959920436,1815687221l859387192,842610232l876031033,808923953l1815294777,858862647l842608695,876031032l875968305,1815360561l942749745,959526451l925643824,926364464l913060665,926169142l824980535,825833015l876098103,942763064l959918645,842347061l859386156,926038069l1815622962,859126065l892482872,824981298l892416055,809054521l926444601,909390390l741880113,842217785l943273527,943287344l926168112,741488944l825832760,909587250l909208626,859190328l858797107,892483628l875639097,829174321l926430263,842283312l925969461,808857909l859125303,892811372l959852599,824981049l892744505,842283059l959540274,825503794l959655987,859386156l926233394,1815687735l825243441,926363702l824981049,926037304l926168633,909601844l858928946,741553969l875903281,859255856l829175860,825767478l842151991,943270961l943142192,1815229745l876099121,825372723l824981816,909259576l858863920,942763058l842019384,859060277l892940588,926298163l1815558200,842151479l808596017,925969457l808532278,875574071l892940652,876163891l741618997,892418353l876164917,829176120l892482873,959918388l926493751,926037817l1815557945,942750001l859191353,808204595l824979564,926365494l1815490866,909192248l842479415,829175345l875837233,842085680l825242156,892744243l1815491129,859385913l842477881,876031028l926233393,1815163185l859387192,842478899l892873784,942815544l1815426105,942815544l858994231,842607666l959918902,1815361072l892483896,959985460l842607667,909130037l1815229239,943272505l825506099,808987697l926037816,1815098675l892678712,926364208l942746678,909194545l909652275,959461740l942683698,959197749l909194802,842348599l825766252,909259829l741947696,959984952l909521209,842558516l909325877,741683252l808662073,959852849l876047410,858928177l741617972,825832760l909129266,926444598l926167094,741421364l943206456,875837749l876112950,825571637l741356080,842608697l858992694,809004087l875573816,741618739l926496057,926102322l876178482,942946098l741422900,959722040l808794423,842624056l926101558,741618736l926494777,959461681l876047415,808923953l741945913,842150968l859320371,809004082l809056568,741553714l858928184,842347828l892890160,808857657l741750576,825832760l909127737,825781305l909718322,741881909l808597047,876164150l809004080,875967544l741552948,892874808l825767737,959999028l859256882,741816119l842543160,875770416l809004088,959591736l741357106,943273273l959787573,50l0,0l0,0l0,553648128l2,-805306368l-196198626,-805306242l-196198626,126l0,0l0,0l0,0l0,0l0,0l0,0l0,0l0,0l0,0l0,0l0,0l0,0l0,0l0,0l0,0l0,0l0,0l0,0l0,0l0,0l0,0l0,0l0,0l0,0l0,0l0,0l0,0l0,0l0,0l0,0l0,0l0,0l0,0l0,0l0,0l0,0l0,0l0,0l0,0l0,0l0,0l0,0l0,0l0,0l0,0l0,0l0,0l0,0l0,0l0,0l0,0l0,0l0,0l0,0l0,0l0,0l0,0l0,0l0,0l0,0l0,0l0,0l0,0l0,536870912l10,1073741824l0,1560281088l90174830,-1912602624l-1905358191,10604678l0,0l0,318767104l1863732499,-1871814291l-11082700,1811939413l1998615151,560035386l0,1073741824l-11165566,85l0,838860800l12800,1903452928l0,-1124073472l-100069145,-1912602539l-1905358191,581030022l1983659567,1920234298l543517551,1869377379l1646411122,1801675116l1702305826,1952999273l842080829,573583414l1768909344,2037674862l574449004,1853190002l1696604772,1633903726l1713519984,578052460l-1225900497,-1342177154l-11084660,-1593835435l0,2097152000l-100068976,-1912602539l-1905358191,10604678l0,0l0,-2013265920l-195939016,-1073741698l-195939016,536871038l-195939015,-1879048066l-11082519,973078613l973078528,1616998515l-11165453,1879048277l-11165453,1879048277l-11165453,-1610612651l-11082306,-1409286059l-11082306,-1342177195l-11082306,85l0,0l0,0l0,0l0,553648128l0,0l0,-1476395008l-1627389655,746l35438080,553648128l0,-536870912l-11165437,85l0,838860800l13056,-1325400064l0,-50331648l-100063467,-1912602539l-1905358191,2007093382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875901474,1010708258l1349663351,792477298l1349663351,792477298l1349532279,543768178l1635138167,-1860027028l0,2097152000l-100069207,-1912602539l-1905358191,10604678l16777216,0l0,0l16777216,0l0,0l16777216,0l0,0l16777216,0l0,0l671088640,31l0,0l16777216,0l0,0l16777216,0l0,-1879048192l0,822083584l0,754974720l-100069192,-1912602539l-1905358191,1705103494l838868992,838874368l13568,1627389952l26368,822083584l0,-587202560l-100069136,-1912602539l-1905358191,413257862l-195941857,126l0,541114157l-11266960,822083669l0,-1124073472l-100069189,-1912602539l-1905358191,413257862l-195941857,126l0,-817840339l790785807,829897790l0,-318767104l-100069189,-1912602539l-1905358191,883019910l892613431,838874368l13568,-16763904l2560255,822083584l0,1291845632l-100069192,-1912602539l-1905358191,-1600008058l-11082283,85l0,536870912l-11266960,-520093611l0,16777216l973078528,1879048192l1953067887,980316009l1869832801,1702131052l1717922875,942946932l1950037558,825913455l993538870,1952737655l842087016,1748710449l1751607653,875838068l1869807672,1634891565l1953705328,979725433l1701736302,1949136443l762607717,1751346785l1832546927,1818518633l1936538469,1869622639l1769236851,1747807855l2053730927,1635020399l1701981548,1769234796l1664771446,7496040l1349663351,792477298l1349532279,2000436850l1010725434,1349663351l2000436850,1919249210l980885614,1030513014l790770210,980892734l1998617203,1818326586l808591933,4075298l795425399,1358954558l0,134217728l134219776,191170560l0,212921088l1755648,198485760l18109184,195432448l10550016,1235456l88920320,0l85929216,194224896l7560448,191170560l0,560884736l0,1560281088l-99986136,-1912602539l-1905358191,547475590l0,553648128l0,1610612736l-11165567,85l0,838860800l12544,553648128l0,0l0,-1476395008l-1107295959,540l0,-1325400064l89,1610612736l-11082104,-1073741739l-196198628,126l0,0l0,922746880l892547893,925906732l929839411,808727350l825502776,1815163186l909260852,926167852l1815426099,858991664l825636405,943011692l741423414,859126066l876047411,808859446l845951020,909260337l808204344,959723372l942748471,824979508l926037044,909719097l741370929,842230832l808990263,842345520l859060076,859190069l812396588,762064940l808464433,808597814l892873777,808202348l808529260,959852592l741421106,812397880l762064940,808464433l808597814,892873777l808202348,808529260l959852592,741421106l812397880,812396588l943140140,959591736l1815229745,842083376l909129015,909194296l808529260,959852592l741617714,825831725l842020402,1815687989l809054509,943010613l741423409,876164152l926168374,892890168l959723576,741421875l909652024,925905462l842624050,892352821l741751089,825309233l959591737,829174581l808792376,909325881l926428216,943271990l1815295283,959722040l808794423,959982647l842283314,1815622193l825308977,926232627l824981554,909521721l808465208,942763064l942750006,926232626l892743980,959657264l1815621937,808925489l909128752,824979769l943010104,842608947l943287348,909129520l741814585,808465977l842149941,942763064l892548664,859059250l842283052,959723568l829174322,876164663l825635122,926493752l875706681,1815623216l808663353,875772215l925969462,909718579l943207472,892483692l875835705,824980023l892744505,825505843l959540280,825503794l959655987,859386156l926233394,1815687735l825243441,926363702l824981049,926037304l926168633,909601844l858928946,741553969l875903281,859255856l829175860,825767478l842151991,943270961l943142192,1815229745l876099121,825372723l824981816,909259576l858863920,942763058l842019384,859060277l892940588,926298163l1815558200,842151479l808596017,925969457l808532278,875574071l892940652,876163891l741618997,892418353l876164917,829176120l892482873,959918388l926493751,926037817l1815557945,942750001l859191353,808204595l757870700,842414129l959461170,812398135l909192492,842479415l808465969,808529260l959852592,741683250l825831725,842020402l1815687989,809054509l943010613,741423409l808857649,943142452l808202348,808202348l808202348,808202348l808202348,808202348l808202348,824979564l825373747,942815031l825060400,842543153l741488690,859254833l959525943,762067248l942682417,842543666l1815427116,1815096368l1815096368,1815096368l1815096368,841821232l892743989,808727096l757870700,875706168l858928433,825060402l909127728,842019385l959524140,808858161l959657266,959524204l892548400,825831736l959723564,875902516l963393591,926234928l909717812,825505580l892679475,946614327l808662322,959984697l825242156,959918643l1815687989,959787577l808661303,808987704l842019384,1815296306l943011640,842348083l808987700,842019384l1815296306,943011640l842348083,842542132l959920436,1815687221l859387192,842610232l876031033,808923953l1815294777,858862647l842608695,876031032l875968305,1815360561l942749745,959526451l925643824,926364464" fillcolor="black" stroked="f" o:allowincell="f" style="position:absolute;left:4866;top:1638;width:1214;height:448;mso-wrap-style:none;v-text-anchor:middle;mso-position-horizontal-relative:char">
                  <v:fill o:detectmouseclick="t" type="solid" color2="white"/>
                  <v:stroke color="#3465a4" joinstyle="round" endcap="flat"/>
                  <w10:wrap type="none"/>
                </v:rect>
                <v:rect id="shape_0" ID="Shape 2526" coordsize="830961,246634" path="l3302,0l759065,203719l767334,172974l830961,229616l747522,246634l755784,215917l0,12192l3302,0l2162688,0l65536,1442447360l0,0l0,0l2162688,0l-1623195648,1442796793l0,0l0,0l2162688,0l1592786944,2129941034l-1914699776,1442797283l-1808793600,1442797284l23134208,0l1918369792,2129941050l0,0l0,0l0,0l0,0l0,0l0,0l-1949302784,1442797283l1960837120,1442797283l0,0l0,0l0,0l0,1442775040l0,0l0,0l0,0l0,0l0,0l0,0l0,0l0,0l0,0l0,0l0,0l0,0l0,0l0,0l0,0l0,0l0,0l0,0l-1058013184,2129936172l-123731968,1442796844l0,0l0,0l0,0l0,0l0,0l0,0l0,589824l65536,0l1798307840,1442796963l0,0l31522816,0l2141716480,2129941050l131072,0l-1070596096,1442797283l0,0l-2119172096,2129941050l308281344,1442797284l-2115502080,2129941050l-2111832064,2129941050l-2106589184,2129941050l-2102394880,2129941050l-2096103424,2129941050l-2090336256,2129941050l-2085617664,2129941050l-2082471936,2129941050l-2078801920,2129941050l-2075656192,2129941050l-2071986176,2129941050l-2067791872,2129941050l-2062548992,2129941050l324009984,1442797284l-2057830400,2129941050l18874368,1442797284l19398656,1442797284l19398656,1442797284l6553600,6553600l0,0l-365428736,2129941113l-365428736,2129941113l-1400897536,1442797283l0,0l0,0l1073741824,1442797274l0,0l0,0l0,0l1197473792,2129941094l1560281088,1442796963l0,0l-2055208960,2129941050l-2026373120,2129941050l-2020081664,2129941050l-2014314496,2129941050l-2009595904,2129941050l-2004877312,2129941050l-2000683008,2129941050l-1997012992,2129941050l-1591738368,2129941092l310378496,1442797284l0,0l0,65536l-1993867264,2129941050l-1985478656,2129941050l-1981808640,2129941050l-1978138624,2129941050l-1974992896,2129941050l-1970798592,2129941050l-1967652864,2129941050l0,0l981467136,2129940853l2162688,0l1320157184,1442797283l0,0l1008730112,1442796564l2162688,0l469762048,20031l65536,2129920000l1469710336,16l2174780,0l175112192,1442797284l0,0l0,0l2162688,0l-1318060032,1442797283l0,0l0,1442447360l2162688,0l-599785472,1442796788l483393536,2129940031l2097152,0l2162688,0l2949120,2129920000l482344960,2129940031l1635778560,1442796957l2162688,0l1968701440,2129936366l0,8060928l0,0l8454144,0l-1829765120,1442797284l-864026624,2129941043l0,0l0,0l0,0l1310720,0l0,0l0,0l-1700265984,1442797284l0,-65536l98303,1442775040l0,0l0,0l0,0l5832704,983040l2191973,0l-1727004672,1442797284l1983643648,1818846778l980361324,1702126948l6386787,0l-590872576,2129941044l65536,0l0,0l0,0l-584056832,2129941044l-580386816,2129941044l471859200,1442797284l839909376,1442797284l874512384,1442797284l-2088763392,2129939467l-1475346432,1442796957l2162688,0l308281344,1442797284l0,0l1998585856,1442796957l3211264,0l-250609664,2129941030l321912832,1442796963l0,65536l1819017216,996504693l1952867692,1950036026l3240047,0l-247988224,2129941030l328204288,1442796963l0,65536l1885339648,2037674797l1933206892,1918989681l3226469,0l-247988224,2129941030l336592896,1442796963l0,65536l1919680512,1852799593l762077556,1634493810l3238260,0l0,0l65536,0l2949120,0l14745600,0l0,2113929216l3211264,0l0,0l0,0l65536,0l0,0l0,0l2162688,0l-62914560,2129941070l-872415232,1442797284l-878706688,1442797284l2162688,0l842006528,1442797278l0,0l67174400,0l6356992,0l166264832,1442449684l-1852964864,-2037485942l41424,0l0,0l-1303904256,2129941079l-1300234240,2129941079el-1296039936,2129941079l-1292894208,2129941079l1253048320,1442797284l982515712,1442797284l15728640,0l403767296,0l-1514143744,1442796957l1008730112,1442796564l8192000,65536l-1635778560,1442796957l1998585856,1442796957l6815744,131073l-1645207518,1442796957l1080033280,1442796564l6815744,65537l-1543475615,1442796957l-1536163840,1442796957l1469186048,16l-1642042001,1442796957l-2106589184,1442796957l6815744,1l-788513730,2129940873l805306368,1442796957l256901120,16l-1582271942,1442796957l1024458752,1442796564l6029312,8650752l-792707468,2129940873l-953155584,1442796954l257490944,16l-1462737040,1442796957l422576128,1442796582l7471104,131073l-1469046683,1442796957l422576128,1442796582l7471104,65537l-1465879437,1442796957l422576128,1442796582l7471104,1l272655732,1442797275l1008730112,1442796564l264699904,0l-1670368714,1442797273l1024458752,1442796564l266076160,0l807431200,1442797275l1008730112,1442796564l266076160,0l929054255,2129940853l1080033280,1442796564l265945088,0l972048162,2129940853l1024458752,1442796564l263979008,0l956316734,2129940853l1080033280,1442796564l263979008,0l952121968,2129940853l1080033280,1442796564l263979008,0l964719476,2129940853l1080033280,1442796564l263979008,0l960523881,2129940853l1080033280,1442796564l263979008,0l1201697896,1442797275l1008730112,1442796564l264503296,0l935355182,2129940853l1008730112,1442796564l264372224,0l-411016078,1442797273l1080033280,1442796564l265617408,0l947939191,2129940853l1080033280,1442796564l264634368,0l-2138031513,1442797273l-538968064,1442796558l264634368,0l985692192,2129940853l1080033280,1442796564l264044544,0l903886114,2129940853l1080033280,1442796564l265093120,0l866148668,2129940853l1080033280,1442796564l265158656,0l989881146,2129940853l1080033280,1442796564l264044544,0l908081457,2129940853l1080033280,1442796564l265093120,0l870344506,2129940853l1080033280,1442796564l265158656,0l998274638,2129940853l422576128,1442796582l264044544,0l916476016,2129940853l422576128,1442796582l265093120,0l878737696,2129940853l422576128,1442796582l265158656,0l981481012,2129940853l1080033280,1442796564l264044544,0l899704440,2129940853l1080033280,1442796564l265093120,0l861954917,2129940853l1080033280,1442796564l265158656,0l994078565,2129940853l422576128,1442796582l264044544,0l912269872,2129940853l422576128,1442796582l265093120,0l874541936,2129940853l422576128,1442796582l265158656,0l1002455928,2129940853l-1313865728,1442796566l264110080,0l920680047,2129940853l-1313865728,1442796566l265224192,0l882926963,2129940853l-1313865728,1442796566l265289728,0l-844073156,1442797272l2005925888,1442796789l266010624,0l1204828791,1442797275l1080033280,1442796564l264765440,0l975184445,2129940853l-1286602752,1442796558l264896512,0l887124538,2129940853l-1286602752,1442796558l264962048,0l849362546,2129940853l-1286602752,1442796558l265027584,0l939532850,2129940853l1080033280,1442796564l265879552,0l1349546810,1442797273l1024458752,1442796564l265879552,0l-1339001746,1442797275l1008730112,1442796564l265879552,0l979386728,2129940853l1158676480,1442796957l264437760,0l895508841,2129940853l1158676480,1442796957l265486336,0l857755168,2129940853l1158676480,1442796957l265551872,0l-847224458,1442797272l1080033280,1442796564l265682944,0l-1738523284,1442797266l1080033280,1442796564l264175616,0l924859951,2129940853l1008730112,1442796564l264568832,0l931144253,2129940853l1080033280,1442796564l264372224,0l968899646,2129940853l1080033280,1442796564l263979008,0l943748911,2129940853l1080033280,1442796564l264306688,0l380661857,1442797275l1024458752,1442796564l264306688,0l262159731,1442797275l1008730112,1442796564l264306688,0l977301089,2129940853l-1313865728,1442796566l264241152,0l891305022,2129940853l-1313865728,1442796566l265355264,0l853571388,2129940853l-1313865728,1442796566l265420800,0l-414159038,1442797273l1008730112,1442796564l264830976,0l-1588564622,1442796957l1008730112,1442796564l6619136,196608l-729796555,2129940873l1024458752,1442796564l69992448,0l-778034640,2129940873l422576128,1442796582l260964352,0l-1497351106,1442796957l-1536163840,1442796957l1469710336,16l1562393662,2129940873l1008730112,1442796564l67698688,0l1560305980,2129940873l805306368,1442796957l66715648,0l1600141921,2129940873l1008730112,1442796564l67305472,0l1566593136,2129940873l794820608,1442796957l258539520,0l1551918452,2129940873l422576128,1442796582l66715648,0l1595960422,2129940873l1024458752,1442796564l67371008,0l1591753790,2129940873l1024458752,1442796564l67436544,0l1814061424,2129941090l1024458752,1442796564l67567616,0l1587570036,2129940873l1024458752,1442796564l67633152,0l1809870708,2129941090l-1732247552,1442796956l66977792,0l1583365182,2129940873l1024458752,1442796564l67043328,0l1579184698,2129940873l1024458752,1442796564l67108864,0l1574991676,2129940873l1008730112,1442796564l67502080,0l1570797372,2129940873l1008730112,1442796564l66912256,0l1556115270,2129940873l422576128,1442796582l66715648,0l1604336247,2129940873l1024458752,1442796564l66519040,0l1528853313,2129940873l1024458752,1442796564l67239936,0l1818260325,2129941090l1080033280,1442796564l66519040,0l1606433399,2129940873l1080033280,1442796564l66519040,0l1610637686,2129940873l1080033280,1442796564l66519040,0l1547706945,2129940873l-1984954368,1442796956l66584576,0l1801479523,2129941090l422576128,1442796582l66584576,0l1805677114,2129941090l1080033280,1442796564l66846720,0l1544567870,2129940873l-1912602624,1442796956l66650112,0l1541436023,2129940873l422576128,1442796582l66650112,0l1538289225,2129940873l843055104,1442796957l66453504,0l1535123490,2129940873l1080033280,1442796564l66781184,0l1530933108,2129940873l-1984954368,1442796956l67174400,0l1795178096,2129941090l422576128,1442796582l67174400,0l1790998644,2129941090l1008730112,1442796564l67764224,0l1975543416,2129941090l1008730112,1442796564l71499776,0l948977017,1442797274l1024458752,1442796564l67960832,0l-1871695561,1442796962l1024458752,1442796564l68026368,0l-1696566682,1442797265l1008730112,1442796564l68550656,0l-2100267933,1442797265l1008730112,1442796564l68157440,0l-2097123985,1442797265l1008730112,1442796564l68222976,0l-2092941790,1442797265l1024458752,1442796564l68288512,0l961559155,1442797275l1024458752,1442796564l68354048,0l965766979,1442797275l1024458752,1442796564l68419584,0l-1700764298,1442797265l1024458752,1442796564l68485120,0l2140152421,1442797273l1080033280,1442796564l68616192,0l-1867498889,1442796962l1024458752,1442796564l68091904,0l945840442,1442797274l1024458752,1442796564l67895296,0l-784309982,2129940873l-953155584,1442796954l257228800,0l811618418,1442797275l1024458752,1442796564l81264640,0l1458584638,1442797265l1024458752,1442796564l81199104,0l2142252834,1442797266l1080033280,1442796564l81330176,0l1526738793,2129940873l858783744,1442796957l76939264,0l-1629472137,1442796957l1080033280,1442796564l6750208,1l-1626332567,1442796957l1024458752,1442796564l6750208,8519681l-1622117535,1442796957l1080033280,1442796564l6750208,65537l-780113580,2129940873l422576128,1442796582l262602752,0l-1523551633,1442796957l1008730112,1442796564l8060928,0l445675296,1442797275l1008730112,1442796564l257425408,16l-767545998,2129940873l1080033280,1442796564l74186752,0l-769625997,2129940873l422576128,1442796582l74252288,0l-1617940676,1442796957l1024458752,1442796564l5963776,8650753l-735023515,2129940873l897581056,1442796957l66322432,0l-737119664,2129940873l1024458752,1442796564l65732608,0l-732946398,2129940873l876609536,1442796957l65601536,0l-1415568835,1442797275l422576128,1442796582l65601536,0l1997563503,2129941090l946864128,1442796957l65863680,1l-740264134,2129940873l1008730112,1442796564l66125824,0l-1883213232,1442797266l422576128,1442796582l65863680,0l-744464068,2129940873l1024458752,1442796564l65994752,0l-747625936,2129940873l913309696,1442796957l66256896,0l-765451715,2129940873l946864128,1442796957l65798144,1l-750765471,2129940873l1008730112,1442796564l66060288,0l1054896674,1442797274l422576128,1442796582l65798144,0l-754956428,2129940873l1024458752,1442796564l65929216,0l-758111683,2129940873l929038336,1442796957l65536000,0l-761235665,2129940873l1080033280,1442796564l66191360,0l-763338120,2129940873l1024458752,1442796564l65667072,0l-803194249,2129940873l805306368,1442796957l257622016,16l-798987167,2129940873l422576128,1442796582l257556480,16l-790610385,2129940873l1779433472,1442796559l257359872,16l-771743710,2129940873l1008730112,1442796564l73990144,0l1995466092,2129941090l422576128,1442796582l74317824,0l1008760636,2129940853l1008730112,1442796564l263258112,0l1012939383,2129940853l1013972992,1442796957l262995968,0l1635787325,1442796957l1008730112,1442796564l6488064,0l-1493141700,1442796957l1008730112,1442796564l6750208,196608l847265327,2129940853l1080033280,1442796564l263716864,0l843080297,2129940853l1024458752,1442796564l263585792,0l809515639,2129940853l1024458752,1442796564l263520256,0l1267744115,1442797275l1008730112,1442796564l263127040,0l251686755,1442797264l1008730112,1442796564l263192576,0l801140321,2129940853l1008730112,1442796564l262930432,0l796926525,2129940853l1008730112,1442796564l262864896,0l805334125,2129940853l1008730112,1442796564l262799360,0l838890554,2129940853l1008730112,1442796564l263061504,0l834694767,2129940853l1080033280,1442796564l263716864,0l830497903,2129940853l1024458752,1442796564l263520256,0l826286653,2129940853l1236271104,1442796957l263651328,0l822111817,2129940853l1024458752,1442796564l263520256,0l817919297,2129940853l1271922688,1442796957l263782400,0l813723767,2129940853l1024458752,1442796564l263585792,0l2027967350,1442797273l-1008730112,1442796583l262733824,0l-1505725872,1442796957l1080033280,1442796564l1469579264,0l-773836238,2129940873l1008730112,1442796564l74121216,0l-1490001120,1442796957l1080033280,1442796564l5832704,65536l-1486864849,1442796957l1080033280,1442796564l5832704,1048576l-1482656910,1442796957l1080033280,1442796564l5832704,131072l-1479512006,1442796957l1080033280,1442796564l5832704,983040l-1614778772,1442796957l1024458752,1442796564l5963776,8716289l-786403732,2129940873l1024458752,1442796564l75038720,0l1991276348,2129941090l1008730112,1442796564l68681728,0l-819957168,2129940873l1024458752,1442796564l69271552,0l-805290644,2129940873l1024458752,1442796564l68747264,0l-815783363,2129940873l1024458752,1442796564l69140480,0l-817873563,2129940873l1024458752,1442796564l69206016,0l1988126062,2129941090l1080033280,1442796564l68943872,0l-809491916,2129940873l1024458752,1442796564l68812800,0l-813665712,2129940873l1024458752,1442796564l68878336,0l-775915974,2129940873l1008730112,1442796564l74055680,0l-1431297486,1442797275l1024458752,1442796564l81395712,0l-1501547998,1442796957l-1536163840,1442796957l1469644800,16l-1611644126,1442796957l-2124414976,1442796957l6619136,1l-1596954254,1442796957l1008730112,1442796564l6619136,65537l-1592756448,1442796957l1008730112,1442796564l6619136,131072l1983921214,2129941090l1080033280,1442796564l71303168,0l-824150212,2129940873l1080033280,1442796564l71172096,0l-828348062,2129940873l1080033280,1442796564l71237632,0l-832539590,2129940873l1052770304,1442796957l70975488,0l-836736685,2129940873l1063256064,1442796957l70909952,0l-840942530,2129940873l1008730112,1442796564l71041024,0l1979736696,2129941090l1008730112,1442796564l71106560,0l-845127307,2129940873l1008730112,1442796564l70123520,0l-849327756,2129940873l1008730112,1442796564l70778880,0l-1475337667,1442796957l1008730112,1442796564l1469841408,0l-1472175558,1442796957l1998585856,1442796957l1469841408,65536l-878677901,2129940873l422576128,1442796582l71630848,0l451948322,1442797275l1134559232,1442796957l262537216,0l-853514641,2129940873l1008730112,1442796564l71368704,0l-857726416,2129940873l1080033280,1442796957l70189056,0l400564797,1442797275l1080033280,1442796564l262471680,0l1518367602,2129940873l1097859072,1442796957l70844416,0l1514163318,2129940873l1024458752,1442796564l70254592,0l1509976390,2129940873l1024458752,1442796564l70451200,0l-861901719,2129940873l1024458752,1442796564l70582272,0l-866094985,2129940873l1024458752,1442796564l70713344,0l-870287556,2129940873l1024458752,1442796564l70057984,0l-874484107,2129940873l1024458752,1442796564l70647808,0l-1567595415,1442796957l-1559232512,1442796957l1468792832,0l1505763431,2129940873l1024458752,1442796564l70320128,0l1501574705,2129940873l1024458752,1442796564l70385664,0l1497394234,2129940873l1115684864,1442796957l70516736,0l1493192818,2129940873l1008730112,1442796564l71565312,0l-1600096452,1442796957l-2124414976,1442796957l6619136,0l1522562848,2129940873l1034944512,1442796957l76218368,0l1993372483,2129941090l422576128,1442796582l260898816,0l-1585416416,1442796957l1024458752,1442796564l6029312,8585216l-1307547277,1442797275l982515712,1442796957l258605056,0l-1510980830,1442796957l982515712,1442796957l1469513728,16l-1521475465,1442797275l422576128,1442796582l260571136,16l-1412423107,1442797275l422576128,1442796582l260505600,16l1280337001,1442797275l-1008730112,1442796583l71434240,0l-1579124945,1442796957l1080033280,1442796564l6684672,1l-1575983758,1442796957l1024458752,1442796564l6684672,8519681l-1571800457,1442796957l1080033280,1442796564l6684672,65537l136329843,1442796948l1008730112,1442796564l76283904,0l-1519357150,1442796957l-538968064,1442796558l8192000,0l1271931440,1442797275l1080033280,1442796564l262668288,0l-782209176,2129940873l1024458752,1442796564l258146304,0l980643959,2036625250l1010725456,1936750383l1886615354,1886862398l1937193587,2000436848l1664775024,1884517966l1948283472,2020557432l573645373,2000436783l1933210480,1047679088l2017091900,1047360102l1866096956,2015389286l892478013,942814772l2032149040,808788541l808858420,1010708258l2019900001,2019762292l926163517,573584945l1031365408,876097826l573583923,792477231l1719155297,1010724210l1919957601,1699181683l1881173359,1031041906l1667592738,1010705012l1986083425,796160844l1630485566,1936879674l1868908404,1631338093l1181707834,795634793l979450942,1998614124l573579837,979450942l1766223726,1043295340l979447612,1010724460l1936750383,1349546810l2000436850,1949987696l1048076920,1949988668l1131963000,1702129263l1010725998,1047542391l1882879804,1010725456l1987000951,1818653285l1968207727,544498542l1635138167,1713519980l1702063201,1010708258l1768045175,1998612836l1818326586,573579837l2000436783,1634759482l1735289187,1647998752l1919903333,807550309l980885538,1702127201l824327538,539111478l1768700535,1968334190l574449004,1869903201l980885538,1701734764l892478013,1043276340l1916434236,1010725456l1916434223,1010725456l1882879791,1010725456l1047673463,1916434236l1010725456,1701526135l1998614130,1818326586l573710909,2000436783l544895802,1635138167l841104748,1043276338l1765439292,2000436783l1132098362,980885619l1030513014,573714978l2000436783,1866887738l544437358,1935751799l1030318435,1818313506l1769103977,980885538l1936605544,1126317417l3239009,0l-866123776,1442797284l0,1442775040l0,0l0,0l3145728,0l15794176,0l-2094006272,2129941034l-855638016,1442797284l-855113728,1442797284l-855113728,1442797284l-2090860544,2129941034l0,0l0,0l0,0l0,0l0,0l0,0l-2088763392,2129941034l65536,334823424l822089293,1442796960l222298112,1442796960l0,0l0,0l-1623195648,1442796793l-1179648000,1442797284l-950009856,1442797284l0,0l-910688256,1442796780l0,0l0,0l65536,0l1358954496,1442797284l1359478784,1442797284l1359478784,1442797284l330694656,82974287l9508431,0l-2114977792,1442797284l1509949440,1442797285l1630535680,1442797285l-894435328,1442797284l-891289600,1442797284l-897581056,1442797284l1240465408,1442797284l1243611136,1442797284l1246756864,1442797284l-447741952,1442797284l-444596224,1442797284l3080192,6619245l6357108,7340079l6750315,6815779l7536737,6357072l7602290,655360l1631322112,1936879674l17909620,0l-122683392,1442796897l-365428736,2129941113l327680,196608l131072,0l0,65536l0,0l0,0l0,65536l0,0l15728640,0l4980736,65536l-365428736,2129941113l-365428736,2129941113l-365428736,2129941113l-365428736,2129941113l67698688,0l0,0l0,0l524288,65536l-365428736,2129941113l-365428736,2129941113l-365428736,2129941113l-365428736,2129941113l67043328,0l0,0l0,0l573046784,808482911l1952460848,-53198l-1,1954086911l0,1949958144l25208,0l131072,0l482344960,2129940031l4259840,0l1018691584,2129939464l131072,0l-872415232,1442797284l-1893728256,1442797284l-1893203968,1442797284l-1893203968,1442797284l980877312,1933802099l2193184,0l192937984,1442797285l0,0l1661468672,2129941032l2162688,0l-905969664,1442797284l0,0l0,0l4259840,0l65536,1245184l2097152,2883630l3801147,6291501l4128807,6225953l2228285,8192123l2687016,6094939l1869873152,1010708258l4274807,0l-389021696,1442797284l-388759552,1442797284l-388759552,1442797284l2949120,0l0,65536l0,0l16646144,13697264l4285810,0l1784152064,2129941050l0,0l0,0l1787297792,2129941050l588251136,1442796798l587202560,1442796798l1868693504,1917876580l3241760,0l-566231040,2129940376l-1179648000,1442797284l-2131755008,1442797284l-2131230720,1442797284l-2131230720,1442797284l2162688,0l-1623195648,1442796793l0,0l7536640,0l23134208,0l1918369792,2129941050l0,0l0,0l0,0l0,0l0,0l0,0l953155584,1442797284l-1184890880,1442797284l0,0l0,0l0,0l0,1442775040l0,0l0,0l0,0l0,0l0,0l0,0l0,0l0,0l0,0l0,0l0,0l0,0l0,0l0,0l0,0l0,0l0,0l0,0l-1058013184,2129936172l-123731968,1442796844l0,0l0,0l0,0l0,0l0,0l0,0l0,589824l65536,0l-2057306112,1442796963l0,0l154206208,0l-262144000,2129941030l-964689920,1442797284l-964165632,1442797284l-964165632,1442797284l-1503657984,1442796869l-1504706560,1442796869l0,0l1628438528,1442797285l1628962816,1442797285l1628962816,1442797285l-65536,32767l-65536,32767l0,0l0,0l-65536,32767l-65536,32767l0,0l0,1442775040l-2133852160,1442797284l-2133327872,1442797284l-2133327872,1442797284l1139802112,1442796868l-1226833920,2129940370" fillcolor="black" stroked="f" o:allowincell="f" style="position:absolute;left:4825;top:2305;width:1213;height:318;mso-wrap-style:none;v-text-anchor:middle;mso-position-horizontal-relative:char">
                  <v:fill o:detectmouseclick="t" type="solid" color2="white"/>
                  <v:stroke color="#3465a4" joinstyle="round" endcap="flat"/>
                  <w10:wrap type="none"/>
                </v:rect>
                <v:rect id="shape_0" ID="Shape 27218" coordsize="555625,287020" path="l0,0l555625,0l555625,287020l0,287020x" fillcolor="white" stroked="f" o:allowincell="f" style="position:absolute;left:4982;top:1271;width:810;height:370;mso-wrap-style:none;v-text-anchor:middle;mso-position-horizontal-relative:char">
                  <v:fill o:detectmouseclick="t" type="solid" color2="black"/>
                  <v:stroke color="#3465a4" joinstyle="round" endcap="flat"/>
                  <w10:wrap type="none"/>
                </v:rect>
                <v:rect id="shape_0" ID="Shape 2528" coordsize="555625,287020" path="l0,287020l555625,287020xl555625,0l0,0l0,287020l1684602880,807550328x" stroked="t" o:allowincell="f" style="position:absolute;left:4982;top:1271;width:810;height:370;mso-wrap-style:none;v-text-anchor:middle;mso-position-horizontal-relative:char">
                  <v:fill o:detectmouseclick="t" on="false"/>
                  <v:stroke color="black" weight="9360" joinstyle="miter" endcap="round"/>
                  <w10:wrap type="none"/>
                </v:rect>
                <v:shape id="shape_0" stroked="f" o:allowincell="f" style="position:absolute;left:5122;top:1338;width:514;height:265;mso-wrap-style:square;v-text-anchor:top;mso-position-horizontal-relative:char" type="_x0000_t202">
                  <v:textbox>
                    <w:txbxContent>
                      <w:p>
                        <w:pPr>
                          <w:overflowPunct w:val="false"/>
                          <w:bidi w:val="0"/>
                          <w:spacing w:before="0" w:after="160" w:lineRule="auto" w:line="254"/>
                          <w:rPr/>
                        </w:pPr>
                        <w:r>
                          <w:rPr>
                            <w:kern w:val="2"/>
                            <w:sz w:val="22"/>
                            <w:i/>
                            <w:szCs w:val="22"/>
                            <w:rFonts w:ascii="Calibri" w:hAnsi="Calibri" w:eastAsia="Calibri" w:cs="Times New Roman"/>
                            <w:color w:val="auto"/>
                            <w:lang w:val="id-ID" w:bidi="ar-SA"/>
                          </w:rPr>
                          <w:t>form</w:t>
                        </w:r>
                      </w:p>
                    </w:txbxContent>
                  </v:textbox>
                  <v:fill o:detectmouseclick="t" on="false"/>
                  <v:stroke color="#3465a4" joinstyle="round" endcap="flat"/>
                  <w10:wrap type="none"/>
                </v:shape>
                <v:shape id="shape_0" stroked="f" o:allowincell="f" style="position:absolute;left:5511;top:1338;width:67;height:265;mso-wrap-style:square;v-text-anchor:top;mso-position-horizontal-relative:char" type="_x0000_t202">
                  <v:textbox>
                    <w:txbxContent>
                      <w:p>
                        <w:pPr>
                          <w:overflowPunct w:val="false"/>
                          <w:bidi w:val="0"/>
                          <w:spacing w:before="0" w:after="160" w:lineRule="auto" w:line="254"/>
                          <w:rPr/>
                        </w:pPr>
                        <w:r>
                          <w:rPr>
                            <w:kern w:val="2"/>
                            <w:sz w:val="22"/>
                            <w:i/>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rect id="shape_0" ID="Shape 2532" coordsize="594995,287020" path="l0,287020l594995,287020xl594995,0l0,0l0,287020l825371702,876165426l2175025,0l327680,131077l65537,286721l2102323,0l4259840,0l327680,524293l1630011392,0l65536,0l65536,0l65536,0l1630011392,0l808517632,762064949l4272434,0l327680,524293l0,287020l594995,287020l594995,0l0,0l0,287020l73,825506105l4273456,0l327680,524293l0,287020l594995,287020l594995,0l0,0l0,287020l842596352,825371696l2177330,0l0,524288l1245184,2162688l7536640,0l242286592,0l482344960,2129940031l482344960,2129940031l0,0l0,0l0,0l0,0l0,0l0,0l0,0l0,0l0,0l-1709178880,1442796961l-586153984,1442796959l0,0l1097859072,1442796869l186646528,1442796956l0,0l0,0" stroked="t" o:allowincell="f" style="position:absolute;left:4934;top:2708;width:868;height:370;mso-wrap-style:none;v-text-anchor:middle;mso-position-horizontal-relative:char">
                  <v:fill o:detectmouseclick="t" on="false"/>
                  <v:stroke color="black" weight="9360" joinstyle="miter" endcap="round"/>
                  <w10:wrap type="none"/>
                </v:rect>
                <v:shape id="shape_0" stroked="f" o:allowincell="f" style="position:absolute;left:5076;top:2778;width:724;height:265;mso-wrap-style:square;v-text-anchor:top;mso-position-horizontal-relative:char" type="_x0000_t202">
                  <v:textbox>
                    <w:txbxContent>
                      <w:p>
                        <w:pPr>
                          <w:overflowPunct w:val="false"/>
                          <w:bidi w:val="0"/>
                          <w:spacing w:before="0" w:after="160" w:lineRule="auto" w:line="254"/>
                          <w:rPr/>
                        </w:pPr>
                        <w:r>
                          <w:rPr>
                            <w:kern w:val="2"/>
                            <w:sz w:val="22"/>
                            <w:i/>
                            <w:szCs w:val="22"/>
                            <w:rFonts w:ascii="Calibri" w:hAnsi="Calibri" w:eastAsia="Calibri" w:cs="Times New Roman"/>
                            <w:color w:val="auto"/>
                            <w:lang w:val="id-ID" w:bidi="ar-SA"/>
                          </w:rPr>
                          <w:t>conten</w:t>
                        </w:r>
                      </w:p>
                    </w:txbxContent>
                  </v:textbox>
                  <v:fill o:detectmouseclick="t" on="false"/>
                  <v:stroke color="#3465a4" joinstyle="round" endcap="flat"/>
                  <w10:wrap type="none"/>
                </v:shape>
                <v:rect id="shape_0" ID="Shape 2535" coordsize="1036955,675005" path="l518414,0l232156,0l0,151130l0,337566l0,523875l232156,675005l518414,675005l804799,675005l1036955,523875el1036955,337566l1036955,151130l804799,0l518414,0l929824768,942878773l2175543,0l889651200,1442449683l1024464,675005l6356992,0l1526136832,1442449681" stroked="t" o:allowincell="f" style="position:absolute;left:6182;top:1112;width:1514;height:871;mso-wrap-style:none;v-text-anchor:middle;mso-position-horizontal-relative:char">
                  <v:fill o:detectmouseclick="t" on="false"/>
                  <v:stroke color="black" weight="9360" joinstyle="round" endcap="round"/>
                  <w10:wrap type="none"/>
                </v:rect>
                <v:shape id="shape_0" stroked="f" o:allowincell="f" style="position:absolute;left:6504;top:1288;width:54;height:216;mso-wrap-style:square;v-text-anchor:top;mso-position-horizontal-relative:char" type="_x0000_t202">
                  <v:textbox>
                    <w:txbxContent>
                      <w:p>
                        <w:pPr>
                          <w:overflowPunct w:val="false"/>
                          <w:bidi w:val="0"/>
                          <w:spacing w:before="0" w:after="160" w:lineRule="auto" w:line="254"/>
                          <w:rPr/>
                        </w:pPr>
                        <w:r>
                          <w:rPr>
                            <w:kern w:val="2"/>
                            <w:sz w:val="18"/>
                            <w:i/>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shape id="shape_0" stroked="f" o:allowincell="f" style="position:absolute;left:6504;top:1464;width:1110;height:216;mso-wrap-style:square;v-text-anchor:top;mso-position-horizontal-relative:char" type="_x0000_t202">
                  <v:textbox>
                    <w:txbxContent>
                      <w:p>
                        <w:pPr>
                          <w:overflowPunct w:val="false"/>
                          <w:bidi w:val="0"/>
                          <w:spacing w:before="0" w:after="160" w:lineRule="auto" w:line="254"/>
                          <w:rPr/>
                        </w:pPr>
                        <w:r>
                          <w:rPr>
                            <w:kern w:val="2"/>
                            <w:sz w:val="18"/>
                            <w:i/>
                            <w:szCs w:val="22"/>
                            <w:rFonts w:ascii="Calibri" w:hAnsi="Calibri" w:eastAsia="Calibri" w:cs="Times New Roman"/>
                            <w:color w:val="auto"/>
                            <w:lang w:val="id-ID" w:bidi="ar-SA"/>
                          </w:rPr>
                          <w:t>Connotation</w:t>
                        </w:r>
                      </w:p>
                    </w:txbxContent>
                  </v:textbox>
                  <v:fill o:detectmouseclick="t" on="false"/>
                  <v:stroke color="#3465a4" joinstyle="round" endcap="flat"/>
                  <w10:wrap type="none"/>
                </v:shape>
                <v:shape id="shape_0" stroked="f" o:allowincell="f" style="position:absolute;left:7339;top:1464;width:54;height:216;mso-wrap-style:square;v-text-anchor:top;mso-position-horizontal-relative:char" type="_x0000_t202">
                  <v:textbox>
                    <w:txbxContent>
                      <w:p>
                        <w:pPr>
                          <w:overflowPunct w:val="false"/>
                          <w:bidi w:val="0"/>
                          <w:spacing w:before="0" w:after="160" w:lineRule="auto" w:line="254"/>
                          <w:rPr/>
                        </w:pPr>
                        <w:r>
                          <w:rPr>
                            <w:kern w:val="2"/>
                            <w:sz w:val="18"/>
                            <w:i/>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rect id="shape_0" ID="Shape 2540" coordsize="1036955,675005" path="l518414,0l232156,0l0,151130l0,337566l0,523875l232156,675005l518414,675005l804799,675005l1036955,523875el1036955,337566l1036955,151130l804799,0l518414,0l6750208,8519681l22085632,0l503316480,2129940031m503316480,2129940031l2097152,0l19922944,0l1752367104,1600483425" stroked="t" o:allowincell="f" style="position:absolute;left:6160;top:2218;width:1514;height:871;mso-wrap-style:none;v-text-anchor:middle;mso-position-horizontal-relative:char">
                  <v:fill o:detectmouseclick="t" on="false"/>
                  <v:stroke color="black" weight="9360" joinstyle="round" endcap="round"/>
                  <w10:wrap type="none"/>
                </v:rect>
                <v:shape id="shape_0" stroked="f" o:allowincell="f" style="position:absolute;left:6729;top:2401;width:504;height:239;mso-wrap-style:square;v-text-anchor:top;mso-position-horizontal-relative:char" type="_x0000_t202">
                  <v:textbox>
                    <w:txbxContent>
                      <w:p>
                        <w:pPr>
                          <w:overflowPunct w:val="false"/>
                          <w:bidi w:val="0"/>
                          <w:spacing w:before="0" w:after="160" w:lineRule="auto" w:line="254"/>
                          <w:rPr/>
                        </w:pPr>
                        <w:r>
                          <w:rPr>
                            <w:kern w:val="2"/>
                            <w:sz w:val="20"/>
                            <w:i/>
                            <w:szCs w:val="22"/>
                            <w:rFonts w:ascii="Calibri" w:hAnsi="Calibri" w:eastAsia="Calibri" w:cs="Times New Roman"/>
                            <w:color w:val="auto"/>
                            <w:lang w:val="id-ID" w:bidi="ar-SA"/>
                          </w:rPr>
                          <w:t>Myth</w:t>
                        </w:r>
                      </w:p>
                    </w:txbxContent>
                  </v:textbox>
                  <v:fill o:detectmouseclick="t" on="false"/>
                  <v:stroke color="#3465a4" joinstyle="round" endcap="flat"/>
                  <w10:wrap type="none"/>
                </v:shape>
                <v:shape id="shape_0" stroked="f" o:allowincell="f" style="position:absolute;left:7109;top:2401;width:60;height:239;mso-wrap-style:square;v-text-anchor:top;mso-position-horizontal-relative:char" type="_x0000_t202">
                  <v:textbox>
                    <w:txbxContent>
                      <w:p>
                        <w:pPr>
                          <w:overflowPunct w:val="false"/>
                          <w:bidi w:val="0"/>
                          <w:spacing w:before="0" w:after="160" w:lineRule="auto" w:line="254"/>
                          <w:rPr/>
                        </w:pPr>
                        <w:r>
                          <w:rPr>
                            <w:kern w:val="2"/>
                            <w:sz w:val="20"/>
                            <w:i/>
                            <w:szCs w:val="22"/>
                            <w:rFonts w:ascii="Calibri" w:hAnsi="Calibri" w:eastAsia="Calibri" w:cs="Times New Roman"/>
                            <w:color w:val="auto"/>
                            <w:lang w:val="id-ID" w:bidi="ar-SA"/>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i/>
          <w:sz w:val="24"/>
          <w:szCs w:val="24"/>
        </w:rPr>
        <w:t xml:space="preserve">Reality </w:t>
      </w:r>
    </w:p>
    <w:p>
      <w:pPr>
        <w:pStyle w:val="Normal"/>
        <w:spacing w:lineRule="auto" w:line="480" w:before="0" w:after="173"/>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firstLine="709"/>
        <w:jc w:val="both"/>
        <w:rPr/>
      </w:pPr>
      <w:r>
        <w:rPr>
          <w:rFonts w:cs="Times New Roman" w:ascii="Times New Roman" w:hAnsi="Times New Roman"/>
          <w:sz w:val="24"/>
          <w:szCs w:val="24"/>
        </w:rPr>
        <w:t>Melalui gambar 2.</w:t>
      </w:r>
      <w:r>
        <w:rPr>
          <w:rFonts w:cs="Times New Roman" w:ascii="Times New Roman" w:hAnsi="Times New Roman"/>
          <w:sz w:val="24"/>
          <w:szCs w:val="24"/>
          <w:lang w:val="en-US"/>
        </w:rPr>
        <w:t>4</w:t>
      </w:r>
      <w:r>
        <w:rPr>
          <w:rFonts w:cs="Times New Roman" w:ascii="Times New Roman" w:hAnsi="Times New Roman"/>
          <w:sz w:val="24"/>
          <w:szCs w:val="24"/>
        </w:rPr>
        <w:t xml:space="preserve"> ini Barthes, seperti dikutip Fiske, menjelas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ignifikasi tahap pertama merupakan hubungan antara </w:t>
      </w:r>
      <w:r>
        <w:rPr>
          <w:rFonts w:cs="Times New Roman" w:ascii="Times New Roman" w:hAnsi="Times New Roman"/>
          <w:i/>
          <w:sz w:val="24"/>
          <w:szCs w:val="24"/>
        </w:rPr>
        <w:t>signifier</w:t>
      </w:r>
      <w:r>
        <w:rPr>
          <w:rFonts w:cs="Times New Roman" w:ascii="Times New Roman" w:hAnsi="Times New Roman"/>
          <w:sz w:val="24"/>
          <w:szCs w:val="24"/>
        </w:rPr>
        <w:t xml:space="preserve"> dan </w:t>
      </w:r>
      <w:r>
        <w:rPr>
          <w:rFonts w:cs="Times New Roman" w:ascii="Times New Roman" w:hAnsi="Times New Roman"/>
          <w:i/>
          <w:sz w:val="24"/>
          <w:szCs w:val="24"/>
        </w:rPr>
        <w:t>signified</w:t>
      </w:r>
      <w:r>
        <w:rPr>
          <w:rFonts w:cs="Times New Roman" w:ascii="Times New Roman" w:hAnsi="Times New Roman"/>
          <w:sz w:val="24"/>
          <w:szCs w:val="24"/>
        </w:rPr>
        <w:t xml:space="preserve"> di dalam sebuah tanda terhadap realitas eksternal. Barthes menyebutnya sebagai denotasi, yaitu makna paling nyata dari tanda. Konotasi adalah istilah yang digunakan Barthes untuk menunjukkan signifikasi tahap kedua. Hal ini menggambarkan interaksi yang terjadi ketika tanda bertemu dengan perasaan atau emosi dari pembaca serta nilai-nilai dari kebudayaannya. Konotasi mempunyai makna subyektif atau paling tidak intersubyektif (tidak tetap). Pemilihan kata-kata kadang merupakan pilihan terhadap konotasi, misalnya kata “penyuapan” dengan “memberi uang pelicin”. Dengan kata lain, denotasi adalah apa yang digambarkan tanda terhadap sebuah objek; sedangkan konotasi adalah bagaimana menggambarkannya.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Pada signifikasi tahap kedua yang berhubungan dengan isi, tanda bekerja melalui mitos (</w:t>
      </w:r>
      <w:r>
        <w:rPr>
          <w:rFonts w:cs="Times New Roman" w:ascii="Times New Roman" w:hAnsi="Times New Roman"/>
          <w:i/>
          <w:sz w:val="24"/>
          <w:szCs w:val="24"/>
        </w:rPr>
        <w:t>myth</w:t>
      </w:r>
      <w:r>
        <w:rPr>
          <w:rFonts w:cs="Times New Roman" w:ascii="Times New Roman" w:hAnsi="Times New Roman"/>
          <w:sz w:val="24"/>
          <w:szCs w:val="24"/>
        </w:rPr>
        <w:t>). Mitos adalah bagaimana kebudayaan menjelaskan atau memahami beberapa aspek tentang realitas atau gejala alam. Mitos merupakan produk kelas sosial mengenai hidup dan mati, manusia dan dewa, dan sebagainya. Sedangkan mitos masa kini misalnya mengenai feminitas, maskulinitas, ilmu pengetahuan, dan kesuksesan . Dalam semiologi Roland Barthes, denotasi merupakan sistem signifikasi tahap pertama, sementara konotasi merupakan sistem signifikasi tahap kedua. Dalam hal ini, denotasi lebih diasosiasikan dengan ketertutupan makna, dan dengan demikian, merupakan sensor atau represi politis. Sedangkan konotasi identik dengan operasi ideologi, yang disebutnya sebagai mitologi (mitos), seperti yang telah diuraikan di atas, yang berfungsi untuk memgungkapkan dan memberikan pembenaran bagi nilainilai dominan yang berlaku dalam suatu periode tertentu. Barthes juga mengungkapkan bahwa baik di dalam mitos maupun ideologi, hubungan antara penanda konotatif dengan petanda konotatif terjadi secara termotivasi.</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Dalam pengamatan Barthes, hubungan mitos dengan bahasa terdapat pula dalam hubungan antara penggunaan bahasa literer dan estetis dengan bahasa biasa. Dalam fungsi ini yang diutamakan adalah konotasi, yakni penggunaan bahasa untuk mengungkapkan sesuatu yang lain daripada apa yang diucapkan. Baginya, lapisan pertama itu taraf denotasi, dan lapisan kedua adalah taraf konotasi: penanda-penanda konotasi terjadi dari tandatanda sistem denotasi. Dengan demikian, konotasi dan kesusastraan pada umumnya, merupakan salah satu sistem penandaan lapisan kedua yang ditempatkan di atas sistem lapisan pertama dari bahasa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Barthes menggunakan konsep </w:t>
      </w:r>
      <w:r>
        <w:rPr>
          <w:rFonts w:cs="Times New Roman" w:ascii="Times New Roman" w:hAnsi="Times New Roman"/>
          <w:i/>
          <w:sz w:val="24"/>
          <w:szCs w:val="24"/>
        </w:rPr>
        <w:t>connotation</w:t>
      </w:r>
      <w:r>
        <w:rPr>
          <w:rFonts w:cs="Times New Roman" w:ascii="Times New Roman" w:hAnsi="Times New Roman"/>
          <w:sz w:val="24"/>
          <w:szCs w:val="24"/>
        </w:rPr>
        <w:t xml:space="preserve">-nya Hjemslev untuk menyingkap makna-makna yang tersembunyi. Konsep ini menetapkan dua pemunculan makna yang bersifat promotif, yakni denotatif dan konotatif, pada tingkat denotatif, tanda-tanda itu mencuat terutama sebagai makna primer yang “alamiah”. Namun pada tingkat konotatif, di tahap sekunder, munculah makna yang ideologis. </w:t>
      </w:r>
    </w:p>
    <w:p>
      <w:pPr>
        <w:pStyle w:val="Normal"/>
        <w:spacing w:lineRule="auto" w:line="360" w:before="0" w:after="252"/>
        <w:ind w:firstLine="706"/>
        <w:jc w:val="both"/>
        <w:rPr/>
      </w:pPr>
      <w:r>
        <w:rPr>
          <w:rFonts w:cs="Times New Roman" w:ascii="Times New Roman" w:hAnsi="Times New Roman"/>
          <w:sz w:val="24"/>
          <w:szCs w:val="24"/>
        </w:rPr>
        <w:t xml:space="preserve">Arthur Asa Berger mencoba membandingkan antara konotasi dan denotasi sebagai berikut:  </w:t>
      </w:r>
    </w:p>
    <w:p>
      <w:pPr>
        <w:pStyle w:val="Normal"/>
        <w:spacing w:lineRule="auto" w:line="240" w:before="0" w:after="252"/>
        <w:ind w:firstLine="709"/>
        <w:jc w:val="both"/>
        <w:rPr>
          <w:rFonts w:ascii="Times New Roman" w:hAnsi="Times New Roman" w:cs="Times New Roman"/>
          <w:b/>
          <w:b/>
          <w:sz w:val="28"/>
          <w:szCs w:val="24"/>
        </w:rPr>
      </w:pPr>
      <w:r>
        <w:rPr>
          <w:rFonts w:cs="Times New Roman" w:ascii="Times New Roman" w:hAnsi="Times New Roman"/>
          <w:b/>
          <w:sz w:val="28"/>
          <w:szCs w:val="24"/>
        </w:rPr>
        <w:t xml:space="preserve">Tabel 2.4 Perbandingan antara Konotasi dan Denotasi </w:t>
      </w:r>
    </w:p>
    <w:tbl>
      <w:tblPr>
        <w:tblW w:w="8151" w:type="dxa"/>
        <w:jc w:val="left"/>
        <w:tblInd w:w="-116" w:type="dxa"/>
        <w:tblLayout w:type="fixed"/>
        <w:tblCellMar>
          <w:top w:w="14" w:type="dxa"/>
          <w:left w:w="106" w:type="dxa"/>
          <w:bottom w:w="0" w:type="dxa"/>
          <w:right w:w="115" w:type="dxa"/>
        </w:tblCellMar>
      </w:tblPr>
      <w:tblGrid>
        <w:gridCol w:w="4076"/>
        <w:gridCol w:w="4075"/>
      </w:tblGrid>
      <w:tr>
        <w:trPr>
          <w:trHeight w:val="570" w:hRule="atLeast"/>
        </w:trPr>
        <w:tc>
          <w:tcPr>
            <w:tcW w:w="40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480" w:before="0" w:after="200"/>
              <w:ind w:firstLine="709"/>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KONOTASI </w:t>
            </w:r>
          </w:p>
        </w:tc>
        <w:tc>
          <w:tcPr>
            <w:tcW w:w="40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480" w:before="0" w:after="200"/>
              <w:ind w:firstLine="709"/>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DENOTASI </w:t>
            </w:r>
          </w:p>
        </w:tc>
      </w:tr>
      <w:tr>
        <w:trPr>
          <w:trHeight w:val="533" w:hRule="atLeast"/>
        </w:trPr>
        <w:tc>
          <w:tcPr>
            <w:tcW w:w="4076"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480" w:before="0" w:after="252"/>
              <w:ind w:firstLine="709"/>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Pemakaian figur </w:t>
            </w:r>
          </w:p>
          <w:p>
            <w:pPr>
              <w:pStyle w:val="Normal"/>
              <w:spacing w:lineRule="auto" w:line="480" w:before="0" w:after="252"/>
              <w:ind w:firstLine="709"/>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Petanda </w:t>
            </w:r>
          </w:p>
          <w:p>
            <w:pPr>
              <w:pStyle w:val="Normal"/>
              <w:spacing w:lineRule="auto" w:line="480" w:before="0" w:after="252"/>
              <w:ind w:firstLine="709"/>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Kesimpulan </w:t>
            </w:r>
          </w:p>
          <w:p>
            <w:pPr>
              <w:pStyle w:val="Normal"/>
              <w:spacing w:lineRule="auto" w:line="480" w:before="0" w:after="252"/>
              <w:ind w:firstLine="709"/>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Memberi kesan tentang makna </w:t>
            </w:r>
          </w:p>
          <w:p>
            <w:pPr>
              <w:pStyle w:val="Normal"/>
              <w:spacing w:lineRule="auto" w:line="480" w:before="0" w:after="200"/>
              <w:ind w:firstLine="709"/>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Dunia mitos </w:t>
            </w:r>
          </w:p>
        </w:tc>
        <w:tc>
          <w:tcPr>
            <w:tcW w:w="407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480" w:before="0" w:after="252"/>
              <w:ind w:firstLine="709"/>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Literatur </w:t>
            </w:r>
          </w:p>
          <w:p>
            <w:pPr>
              <w:pStyle w:val="Normal"/>
              <w:spacing w:lineRule="auto" w:line="480" w:before="0" w:after="252"/>
              <w:ind w:firstLine="709"/>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Penanda </w:t>
            </w:r>
          </w:p>
          <w:p>
            <w:pPr>
              <w:pStyle w:val="Normal"/>
              <w:spacing w:lineRule="auto" w:line="480" w:before="0" w:after="252"/>
              <w:ind w:firstLine="709"/>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Jelas </w:t>
            </w:r>
          </w:p>
          <w:p>
            <w:pPr>
              <w:pStyle w:val="Normal"/>
              <w:spacing w:lineRule="auto" w:line="480" w:before="0" w:after="252"/>
              <w:ind w:firstLine="709"/>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Menjabarkan </w:t>
            </w:r>
          </w:p>
          <w:p>
            <w:pPr>
              <w:pStyle w:val="Normal"/>
              <w:spacing w:lineRule="auto" w:line="480" w:before="0" w:after="200"/>
              <w:ind w:firstLine="709"/>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Dunia keberadaan / eksistensi </w:t>
            </w:r>
          </w:p>
        </w:tc>
      </w:tr>
    </w:tbl>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Denotasi adalah makna yang sebenarnya yang sama dengan makna lugas untuk menyampaikan sesuatu yang bersifat faktual, malna pada kalimat yang denotatif tidal mengalami perubahan. Tongkat ini memiliki arti denotatif sebagai tongkat yang membantu orang tua yang lanjut usia untuk berjalan, dan terbuat dari  pahatan kayu yang di bentuk sedemikian rupa yang menjadi salah satu peninggalan adat Batak. Sebagai simbolik ketua adat memliki tongkat Tunggal Panaluan yang memnandakan bahwa si pemiki tongkat Tunggal Panaluan ini mempunyai daerah kekuasaan.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Konotatif adalah makna yang bukan sebenarnya, yang umumnya bersifat sedirian dan merupakan makna denotasi yang mengalami perubahan. Makna konotatif dati tingkat Tunggal Panaluan ini sendiri yaitu tongkat yang terbuat dari kayu sakti, dan tidak sembarang pemahat yang bisa membuat tongkat seperti ini. Tongkat yang dipakai sewaktu acara-acara adat Batak. Tergantung dari pemahaman masyarakat adat Batak Toba di pulau Samosir.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Mitos adalah cerita atau kisah jaman dahulu yang makna dari denotasinya belum tentu akan keberadaannya dan mempunyai objek sebagai pelengkap, dan biasanya mitos ini mempunyai pesan-pesan yang terkandung didalam sebuah cerita tersebut. Mitos dari tongkat Tunggal Panaluan itu sendiri sebagai tongkat yang memiliki daya magis luar biasa, tongkat ajaib yang bisa menyembuhkan orang sakit, menyuburkan tanah, menolak atau mendatangkan hujan, mengusir wabah penyakit, dan lain-lain.  </w:t>
      </w:r>
    </w:p>
    <w:p>
      <w:pPr>
        <w:pStyle w:val="Normal"/>
        <w:spacing w:lineRule="auto" w:line="480" w:before="0" w:after="200"/>
        <w:ind w:firstLine="709"/>
        <w:jc w:val="both"/>
        <w:rPr/>
      </w:pPr>
      <w:r>
        <w:rPr>
          <w:rFonts w:cs="Times New Roman" w:ascii="Times New Roman" w:hAnsi="Times New Roman"/>
          <w:sz w:val="24"/>
          <w:szCs w:val="24"/>
        </w:rPr>
        <w:t xml:space="preserve">Tunggal Panaluan adalah sebuah tongkat yang memiliki kekuatan magis dan mempunya nilai sejarah yang panjang. Sisingamangaraja adalah pejuang adat Batak yang pernah memiliki tongkat Tunggal Panaluan, masyarakat di jaman itu mempercayai tongkat Tunggal Panaluan ini ikut serta merta membantu Sisingamangaraja berperang, bahkan melindungi Sisingamangaraja. Tongkat itu turun temurun di pegang oleh keturunan Sisingamangaraja dan memiliki beberapa tongkat yang berbeda bentuk untuk di pakai juga oleh para ketua adat untuk melindungi desa. </w:t>
      </w:r>
    </w:p>
    <w:sectPr>
      <w:headerReference w:type="default" r:id="rId3"/>
      <w:headerReference w:type="first" r:id="rId4"/>
      <w:footerReference w:type="default" r:id="rId5"/>
      <w:footerReference w:type="first" r:id="rId6"/>
      <w:type w:val="nextPage"/>
      <w:pgSz w:w="11906" w:h="16838"/>
      <w:pgMar w:left="2268" w:right="1701" w:gutter="0" w:header="708" w:top="2268" w:footer="708"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968" w:leader="none"/>
        <w:tab w:val="right" w:pos="7937"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990" w:hanging="360"/>
      </w:pPr>
      <w:rPr/>
    </w:lvl>
    <w:lvl w:ilvl="2">
      <w:start w:val="1"/>
      <w:numFmt w:val="lowerLetter"/>
      <w:lvlText w:val="%3."/>
      <w:lvlJc w:val="left"/>
      <w:pPr>
        <w:tabs>
          <w:tab w:val="num" w:pos="0"/>
        </w:tabs>
        <w:ind w:left="1890" w:hanging="360"/>
      </w:pPr>
      <w:r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12" w:hanging="360"/>
      </w:pPr>
      <w:rPr/>
    </w:lvl>
  </w:abstractNum>
  <w:abstractNum w:abstractNumId="5">
    <w:lvl w:ilvl="0">
      <w:start w:val="1"/>
      <w:numFmt w:val="decimal"/>
      <w:lvlText w:val="%1."/>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80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next w:val="Normal"/>
    <w:qFormat/>
    <w:pPr>
      <w:keepNext w:val="true"/>
      <w:keepLines/>
      <w:widowControl/>
      <w:numPr>
        <w:ilvl w:val="0"/>
        <w:numId w:val="1"/>
      </w:numPr>
      <w:bidi w:val="0"/>
      <w:spacing w:lineRule="auto" w:line="242" w:before="0" w:after="461"/>
      <w:ind w:left="-15" w:right="-15" w:hanging="0"/>
      <w:jc w:val="both"/>
      <w:outlineLvl w:val="0"/>
    </w:pPr>
    <w:rPr>
      <w:rFonts w:ascii="Times New Roman" w:hAnsi="Times New Roman" w:eastAsia="Times New Roman" w:cs="Times New Roman"/>
      <w:b/>
      <w:color w:val="000000"/>
      <w:sz w:val="24"/>
      <w:szCs w:val="22"/>
      <w:lang w:val="id-ID"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16"/>
      <w:szCs w:val="16"/>
    </w:rPr>
  </w:style>
  <w:style w:type="character" w:styleId="WW8Num1z0">
    <w:name w:val="WW8Num1z0"/>
    <w:qFormat/>
    <w:rPr/>
  </w:style>
  <w:style w:type="character" w:styleId="WW8Num2z0">
    <w:name w:val="WW8Num2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b/>
      <w:bCs/>
    </w:rPr>
  </w:style>
  <w:style w:type="character" w:styleId="WW8Num10z0">
    <w:name w:val="WW8Num1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szCs w:val="22"/>
    </w:rPr>
  </w:style>
  <w:style w:type="character" w:styleId="Heading4Char">
    <w:name w:val="Heading 4 Char"/>
    <w:qFormat/>
    <w:rPr>
      <w:rFonts w:ascii="Times New Roman" w:hAnsi="Times New Roman" w:eastAsia="Times New Roman" w:cs="Times New Roman"/>
      <w:b/>
      <w:bCs/>
      <w:sz w:val="16"/>
      <w:szCs w:val="16"/>
    </w:rPr>
  </w:style>
  <w:style w:type="character" w:styleId="Plainlinksneverexpand">
    <w:name w:val="plainlinksneverexpand"/>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erChar">
    <w:name w:val="Head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odyTextIndent3">
    <w:name w:val="Body Text Indent 3"/>
    <w:basedOn w:val="Normal"/>
    <w:qFormat/>
    <w:pPr>
      <w:spacing w:lineRule="auto" w:line="240" w:before="0" w:after="120"/>
      <w:ind w:left="283" w:firstLine="720"/>
      <w:jc w:val="both"/>
    </w:pPr>
    <w:rPr>
      <w:rFonts w:ascii="Times New Roman" w:hAnsi="Times New Roman" w:eastAsia="Times New Roman" w:cs="Times New Roman"/>
      <w:sz w:val="16"/>
      <w:szCs w:val="16"/>
      <w:lang w:val="en-US"/>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ind w:firstLine="72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1">
    <w:name w:val="List Paragraph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lineRule="auto" w:line="240" w:before="0" w:after="0"/>
      <w:ind w:left="720" w:hanging="0"/>
      <w:contextualSpacing/>
    </w:pPr>
    <w:rPr>
      <w:rFonts w:eastAsia="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55:00Z</dcterms:created>
  <dc:creator>TOSHIBA</dc:creator>
  <dc:description/>
  <cp:keywords/>
  <dc:language>en-US</dc:language>
  <cp:lastModifiedBy>Acer</cp:lastModifiedBy>
  <cp:lastPrinted>2017-10-18T14:28:00Z</cp:lastPrinted>
  <dcterms:modified xsi:type="dcterms:W3CDTF">2017-10-20T03: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