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RAHAN PENATAAN PASAR ANYAR  KOTA BAN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poran Tugas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isusun Oleh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a Syara Robbi (13306006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2305" cy="1969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PERENCANAAN WILAYAH DAN KOT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AKULTAS TEKNIK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UNIVERSITAS PASUN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BANDUNG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8:00Z</dcterms:created>
  <dc:creator>riskasyara</dc:creator>
  <dc:description/>
  <cp:keywords/>
  <dc:language>en-US</dc:language>
  <cp:lastModifiedBy>riskasyara</cp:lastModifiedBy>
  <cp:lastPrinted>2018-02-14T21:16:00Z</cp:lastPrinted>
  <dcterms:modified xsi:type="dcterms:W3CDTF">2018-02-14T14:37:00Z</dcterms:modified>
  <cp:revision>3</cp:revision>
  <dc:subject/>
  <dc:title/>
</cp:coreProperties>
</file>