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sar Anyar merupakan pasar tradisional kelas 1 (satu) yang melayani permintaan dan penawaran barang atau jasa secara eceran dengan pendapatan tertinggi di Kota Bandung. Namun kegiatan perdagangan di Pasar Anyar masih belum memperhatikan keteraturan dan prinsip-prinsip dalam penataan pasar, hal ini terlihat dari adanya kegiatan PKL yang tidak tertampung ke dalam pasar, parkir menggunakan badan jalan, kondisi pasar yang becek, dan kurangnya fasilitas penunjang kegiatan perdagangan di Pasar Anyar. Sehingga diperlukan arahan penataan pasar untuk meningkatkan daya tarik pasar tradisional yang mempertimbangkan skala pelayanan pasar, kapasitas pasar, dan prespsi pengguna pasar.</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asil penelitian menunjukan bahwa skala pelayanan Pasar Anyar mampu mendatangkan pengunjung dari luar wilayah Kota Bandung, namun untuk kelengkapan sarana prasarana dinilai kurang lengkap sedangkan untuk sarana prasarana yang sudah tersedia  di Pasar Anyar diperlukan adanya peningkatan kualitas.</w:t>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ta Kunci: Pasar tradisional; skala pelayanan pasar; kapasitas pasar, presepsi pengguna pasar</w:t>
      </w:r>
      <w:r>
        <w:br w:type="page"/>
      </w:r>
    </w:p>
    <w:p>
      <w:pPr>
        <w:pStyle w:val="Normal"/>
        <w:tabs>
          <w:tab w:val="clear" w:pos="720"/>
          <w:tab w:val="left" w:pos="284"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tabs>
          <w:tab w:val="clear" w:pos="720"/>
          <w:tab w:val="left" w:pos="284"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b/>
        <w:tab/>
        <w:t>Anyar Traditional Market (id: Pasar Anyar) is one of the “first-class” markets which has been serving the demand and supply of goods and services in retail system with the highest income in Bandung City. However, it showed that trading activities in Anyar Market were still not in accordance with the regulations and principals of traditional market design in Indonesia, in such cases; street vendor activities (id: PKL) outside the market, on-street parking, muddy streets, and incomplete trading facilities. Therefore, it is important to plan a market design guideline to increase the traditional market attractions with considering service coverage, capacity of the building, and also perception from buyers and traders of Anyar Market.</w:t>
      </w:r>
    </w:p>
    <w:p>
      <w:pPr>
        <w:pStyle w:val="Normal"/>
        <w:tabs>
          <w:tab w:val="clear" w:pos="720"/>
          <w:tab w:val="left" w:pos="284" w:leader="none"/>
          <w:tab w:val="right" w:pos="7937" w:leader="none"/>
        </w:tabs>
        <w:spacing w:lineRule="auto" w:line="240" w:before="0" w:after="0"/>
        <w:ind w:firstLine="720"/>
        <w:jc w:val="both"/>
        <w:rPr>
          <w:rFonts w:ascii="Times New Roman" w:hAnsi="Times New Roman" w:cs="Times New Roman"/>
          <w:b/>
          <w:b/>
          <w:i/>
          <w:i/>
          <w:sz w:val="24"/>
          <w:szCs w:val="24"/>
          <w:lang w:val="en-US"/>
        </w:rPr>
      </w:pPr>
      <w:r>
        <w:rPr>
          <w:rFonts w:cs="Times New Roman" w:ascii="Times New Roman" w:hAnsi="Times New Roman"/>
          <w:i/>
          <w:sz w:val="24"/>
          <w:szCs w:val="24"/>
          <w:lang w:val="en-US"/>
        </w:rPr>
        <w:t>The result of service coverage showed that Anyar Market has succeeded in attracting consumer from outside of Bandung. However, it is also showed that Anyar Market still need to improve the quality and quantity of its facilities and infrastructures due to the lack of facilities.</w:t>
        <w:tab/>
      </w:r>
    </w:p>
    <w:p>
      <w:pPr>
        <w:pStyle w:val="Normal"/>
        <w:tabs>
          <w:tab w:val="clear" w:pos="720"/>
          <w:tab w:val="left" w:pos="284" w:leader="none"/>
          <w:tab w:val="right" w:pos="7937" w:leader="none"/>
        </w:tabs>
        <w:spacing w:lineRule="auto" w:line="240" w:before="0" w:after="0"/>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4" w:leader="none"/>
          <w:tab w:val="right" w:pos="7937" w:leader="none"/>
        </w:tabs>
        <w:spacing w:lineRule="auto" w:line="240" w:before="0" w:after="0"/>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4" w:leader="none"/>
          <w:tab w:val="right" w:pos="7937" w:leader="none"/>
        </w:tabs>
        <w:spacing w:lineRule="auto" w:line="240" w:before="0" w:after="0"/>
        <w:jc w:val="both"/>
        <w:rPr/>
      </w:pPr>
      <w:r>
        <w:rPr>
          <w:rFonts w:cs="Times New Roman" w:ascii="Times New Roman" w:hAnsi="Times New Roman"/>
          <w:b/>
          <w:i/>
          <w:sz w:val="24"/>
          <w:szCs w:val="24"/>
          <w:lang w:val="en-US"/>
        </w:rPr>
        <w:t>Keywords: traditional market, service coverage, capacity of the market building, buyers and traders perception</w:t>
      </w:r>
    </w:p>
    <w:sectPr>
      <w:footerReference w:type="default" r:id="rId2"/>
      <w:type w:val="nextPage"/>
      <w:pgSz w:w="11906" w:h="16838"/>
      <w:pgMar w:left="2268" w:right="1701" w:gutter="0" w:header="0" w:top="2268"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d-ID"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8:16:00Z</dcterms:created>
  <dc:creator>riskasyara</dc:creator>
  <dc:description/>
  <cp:keywords/>
  <dc:language>en-US</dc:language>
  <cp:lastModifiedBy>riskasyara</cp:lastModifiedBy>
  <cp:lastPrinted>2018-02-14T21:15:00Z</cp:lastPrinted>
  <dcterms:modified xsi:type="dcterms:W3CDTF">2018-02-14T14:37:00Z</dcterms:modified>
  <cp:revision>6</cp:revision>
  <dc:subject/>
  <dc:title/>
</cp:coreProperties>
</file>