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K</w:t>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sarana air minum merupakan prasarana yang cukup penting demi mendukung kehidupan masyarakat sehari-hari seperti minum, memasak, mandi, mencuci dan sebagainya. Air minum yang semula sebagai barang sosial yang mudah didapat sekarang menjadi barang ekonomi yang banyak dicari dan sulit didapatkan sehingga harganya menjadi mahal. Permukiman Kawasan Perkotaan Manggar Kebupaten Belitung Timur termasuk daerah permukiman yang kesulitan mendapatkan air bersih. Hampir setiap tahun terjadi kekurangan air bersih yang disebabkan oleh kondisi air tanah berada pada kedalaman 0 – 10 meter dengan rasa air hambar dan asin hanya dapat digunakan untuk memenuhi kebutuhan kebersihan. Dimana, tingkat aksesibilitas air minum bagi masyarakat di permukiman Kawasan Perkotaan Manggar dilihat dari permintaan (</w:t>
      </w:r>
      <w:r>
        <w:rPr>
          <w:rFonts w:cs="Times New Roman;Times New Roman" w:ascii="Times New Roman;Times New Roman" w:hAnsi="Times New Roman;Times New Roman"/>
          <w:i/>
          <w:iCs/>
          <w:sz w:val="24"/>
          <w:szCs w:val="24"/>
        </w:rPr>
        <w:t>demand</w:t>
      </w:r>
      <w:r>
        <w:rPr>
          <w:rFonts w:cs="Times New Roman;Times New Roman" w:ascii="Times New Roman;Times New Roman" w:hAnsi="Times New Roman;Times New Roman"/>
          <w:sz w:val="24"/>
          <w:szCs w:val="24"/>
        </w:rPr>
        <w:t>) dan penyedia (</w:t>
      </w:r>
      <w:r>
        <w:rPr>
          <w:rFonts w:cs="Times New Roman;Times New Roman" w:ascii="Times New Roman;Times New Roman" w:hAnsi="Times New Roman;Times New Roman"/>
          <w:i/>
          <w:iCs/>
          <w:sz w:val="24"/>
          <w:szCs w:val="24"/>
        </w:rPr>
        <w:t>supply</w:t>
      </w:r>
      <w:r>
        <w:rPr>
          <w:rFonts w:cs="Times New Roman;Times New Roman" w:ascii="Times New Roman;Times New Roman" w:hAnsi="Times New Roman;Times New Roman"/>
          <w:sz w:val="24"/>
          <w:szCs w:val="24"/>
        </w:rPr>
        <w:t xml:space="preserve">) air minum. Berdasarkan variabel dasar akses yang diteliti, meliputi jumlah/volume, jarak, waktu, biaya, dan kualitas. Metodologi yang digunakan dengan pendekatan kuantitatif dan metode analisis statistik deskriptif. Sumber data diperoleh dari data primer melalui observasi lapangan, wawancara dan kuesioner, sedang data sekunder diperoleh dari instansi terkait. Analisis aksesibilitas air minum berdasarkan hasil analisis perbandingan </w:t>
      </w:r>
      <w:r>
        <w:rPr>
          <w:rFonts w:cs="Times New Roman;Times New Roman" w:ascii="Times New Roman;Times New Roman" w:hAnsi="Times New Roman;Times New Roman"/>
          <w:i/>
          <w:iCs/>
          <w:sz w:val="24"/>
          <w:szCs w:val="24"/>
        </w:rPr>
        <w:t>demand</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 xml:space="preserve">supply </w:t>
      </w:r>
      <w:r>
        <w:rPr>
          <w:rFonts w:cs="Times New Roman;Times New Roman" w:ascii="Times New Roman;Times New Roman" w:hAnsi="Times New Roman;Times New Roman"/>
          <w:sz w:val="24"/>
          <w:szCs w:val="24"/>
        </w:rPr>
        <w:t>air minum bagi masyarakat di permukiman Kawasan Perkotaan Manggar Kebupaten Belitung Timur. SPAM non-perpipaan selama beberapa tahun terakhir berkembang lebih pesat daripada SPAM perpipaan, namun perkembangan SPAM non-perpipaan terlindungi masih memerlukan pembinaan. Akses Terhadap Air Minum Air Minum merupakan kebutuhan yang sangat penting bagi rumah tangga dalam kehidupan sehari-hari. Ketersediaan dalam jumlah yang cukup  terutama untuk keperluan minum dan masak merupakan tujuan dari program  penyediaan air bersih yang terus menerus diupayakan pemerintah. Oleh karena  itu, salah satu indikator penting untuk mengukur derajat kesehatan adalah ketersediaan sumber air minum rumah tangga. Berdasarkan laporan dari Bagian Penyehatan Lingkungan Dinas  Kesehatan Kabupaten Belitung Timur Tahun 2007 Persentase KK yang mendapatkan fasilitas air bersih/air minum adalah 25,6%. Berdasarkan pada standar pemakaian air perorangan, dimana rata – rata penggunaan air untuk Kota Manggar adalah 60 lt/orang/hari, pelayanan sekitar 40% pada tahun 2007 dan secara bertahap akan dilakukan prosentase peningkatan pelayanan hingga 75% pada akhir tahun perencanaan. Namun kondisi pada saat ini pemenuhan kebutuhan air minum di Kota Manggar tidak mencapai kondisi idea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type w:val="nextPage"/>
      <w:pgSz w:w="11906" w:h="16838"/>
      <w:pgMar w:left="2268" w:right="1440" w:gutter="0" w:header="708"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1:00Z</dcterms:created>
  <dc:creator>Rendhy</dc:creator>
  <dc:description/>
  <dc:language>en-US</dc:language>
  <cp:lastModifiedBy>Rendhy</cp:lastModifiedBy>
  <cp:lastPrinted>2015-06-04T17:00:00Z</cp:lastPrinted>
  <dcterms:modified xsi:type="dcterms:W3CDTF">2015-06-05T00:41:00Z</dcterms:modified>
  <cp:revision>2</cp:revision>
  <dc:subject/>
  <dc:title/>
</cp:coreProperties>
</file>