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V</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ESIMPULAN DAN REKOMENDAS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pPr>
      <w:r>
        <w:rPr>
          <w:rFonts w:cs="Times New Roman" w:ascii="Times New Roman" w:hAnsi="Times New Roman"/>
          <w:sz w:val="24"/>
          <w:szCs w:val="24"/>
        </w:rPr>
        <w:t>Pada bagian sebelumnya telah di bahas berbagai temuan yang di peroleh dari penelitian. Bagian akhi ini selanjutnya akan di bahas mengenai kesimpulan dan rekomendasi yang di dapatkan dari hasil nalisis mengenai “Kajian Sistem Penyediaan Prasarana Air Minum di Kawasan Perkotaan Manggar Untuk Mengantisipasi Perkembangan Kota, dan beberapa temuan tersebut akan di tindak lanjuti dengan memberikan rekomendasi kepada pihak – pihak terkait yang akan diajukan untuk tindakan di lapangan, kemudian menyusun kelemahan studi serta saran untuk studi lanjutan yang berhubungan mengenai ketersediaan dan kebutuhan air minum in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1</w:t>
        <w:tab/>
        <w:t>Kesimpul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Berdasarkan hasil analisis maka dapat disimpulkan bahwa</w:t>
      </w:r>
      <w:r>
        <w:rPr>
          <w:rFonts w:cs="Times New Roman" w:ascii="Times New Roman" w:hAnsi="Times New Roman"/>
          <w:b/>
          <w:sz w:val="24"/>
          <w:szCs w:val="24"/>
        </w:rPr>
        <w:t xml:space="preserve"> </w:t>
      </w:r>
      <w:r>
        <w:rPr>
          <w:rFonts w:cs="Times New Roman" w:ascii="Times New Roman" w:hAnsi="Times New Roman"/>
          <w:sz w:val="24"/>
          <w:szCs w:val="24"/>
        </w:rPr>
        <w:t>Sistem Penyediaan air minum pada setiap desa yang memiliki potensi sumber daya air merupakan sesuatu yang harus di perhatikan. Oleh karena itu perlu dilakukan suatu usulan berdasarkan tujuan dan sasaran yang dilakukan penulis, dapat di simpulkan sebagai berikut :</w:t>
      </w:r>
    </w:p>
    <w:p>
      <w:pPr>
        <w:pStyle w:val="Normal"/>
        <w:numPr>
          <w:ilvl w:val="0"/>
          <w:numId w:val="4"/>
        </w:numPr>
        <w:spacing w:lineRule="auto" w:line="36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Analisis Ketersediaan Air Minum Dalam Permintaan Kebutuhan Air Minum Di Kawasan Perkotaan Manggar</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Mengenai identifikasi ketersediaan air minum yang berada di Kawasan Perkotaan Manggar, yang dimana penyediaan air minum yang di sediakan PDAM Cabang Manggar masih sangat terlalu kecil untuk memenuhi kebutuhan air minum di Kawasan Perkotaan Manggar Dimana Kapasitas produksi air minum yang di kelolah PDAM hanya sebesar 30 (Liter/Detik). Maka dengan itu kebutuhan air baku yang ada di Kawasan Perkotaan Manggar sangat lah berpengaruh terhadap pemenuhan kebuthan air minum domestik maupun non domestik. Berdasarkan hasil proyeksi untuk kebutuhan air minum yang ingin dimanfaatkan masih sangat jauh dalam pemenuhan kebutuhannya. Oleh karena itu ketersediaan air non perpipaan baik yang berasal dari individual maupun komunal sangat berperan penting dalam ketersediaan air minum di Kawasan Perkotaan Manggar. </w:t>
      </w:r>
    </w:p>
    <w:p>
      <w:pPr>
        <w:pStyle w:val="Normal"/>
        <w:numPr>
          <w:ilvl w:val="0"/>
          <w:numId w:val="4"/>
        </w:numPr>
        <w:spacing w:lineRule="auto" w:line="36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Analisis Kebutuhan Air Minum di Kawasan Perkotaan Manggar</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Kebutuhan Air Minum untuk hasil domestik sangat jauh berbeda dengan kebutuhan air minum non domestik, dikarenakan dalam mengidentifikasi kebutuhan air minum tersebut kebutuhan air minum yang di kelolah PDAM hanya sebesar 30 (Liter/Detik). Maka dengan ini kebutuhan air minum yang ada di Kawasan Perkotaan Manggar haruslah di tunjang dengan menambah penyediaan air minum yang berbasis non perpipaan, agar kebutuhan air minum di Kawasan Perkotaan Manggar akan lebih tepenuhi. Kebutuhan Air Minum Non Perpipaan sangat la menunjang bagi pemenuhan kebutuhan air minum di kawasan tersebut. Ini dikarenakan sumber air baku non perpipaan di Kawasan perkotaan Manggar masih sangat banyak, namun dalam pemenuhannya belum terlayani dengan semestinya. Oleh karena itu kebutuhan air minum non domestik maupun domestik baik yang berasal dari perpipaan ataupun non perpipaan sangat menunjang bagi perkembangan kota dalam penyediaan air minum di Kawasan Perkotaan Manggar.</w:t>
      </w:r>
    </w:p>
    <w:p>
      <w:pPr>
        <w:pStyle w:val="Normal"/>
        <w:numPr>
          <w:ilvl w:val="0"/>
          <w:numId w:val="4"/>
        </w:numPr>
        <w:spacing w:lineRule="auto" w:line="36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Antisipasi Perkembangan Kota Dalam Penyediaan Prasarana Air Minum Di Kawasan Perkotaan Manggar</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Untuk menjelaskan mengenai antisipasi perkembangan kota di masa yang akan datang maka dapat disimpulkan bahwa perkembangan kota yang ada pada saat ini sangat la berpengatuh terhadap pelayanan atau penyediaan air minum dimasa yang akan datang. Ini dapat dilihat dengan bertambahnya jumlah penduduk dengan kebutuhan yang diinginkan dalam pengembangan kawasan perkotaan didasari oleh adanya kegiatan kegiatan yang menunjang perekonomian. Permasalahan yang ada pada saat ini adalah bagaimana masyarakat atau pemerintah bisa dapat memenuhi kebutuhan air minum dimasa yang akan datang. Kawasan Perkotaan Manggar adalah kawasan yang tingkat kegiatannya paling tinggi di antara kawasan  yang ada di Kabupaten Belitung Timur. Oleh karena itu,  dalam peningkatan penyediaannya dibutuhkan penanganan yang lebih serius untuk menunjang pemenuhan kebutuhan air minum di Kawasan Perkotaan Manggar.</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5.2</w:t>
        <w:tab/>
        <w:t>Rekomendasi</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Rekomendasi yang akan diberikan merupakan masukan-masukan atau saran dalam perbaikan terhadap</w:t>
      </w:r>
      <w:r>
        <w:rPr>
          <w:rFonts w:cs="Times New Roman" w:ascii="Times New Roman" w:hAnsi="Times New Roman"/>
          <w:sz w:val="24"/>
          <w:szCs w:val="24"/>
        </w:rPr>
        <w:t xml:space="preserve"> ketersediaan air minum yang menurut hasil survey sekunder berdasarkan data dari PDAM Kabupaten Belitung Timur Cabang Manggar, dan sebagai upaya dalam mengantisipasi kekurangan air untuk jangka waktu kedepan akibat adanya pertumbuhan penduduk dan perkembangan wilayah di Kawasan Perkotaan Manggar dimana keadaan air minum di Kawasan Perkotaan Manggar akan mengalami kritis air yang tidak baik untuk jangka waktu kedepan di karenakan tidak dapat memenuhi kebutuhan air minum bagi masyarakat Kawasan Perkotaan Manggar yaitu :</w:t>
      </w:r>
    </w:p>
    <w:p>
      <w:pPr>
        <w:pStyle w:val="ListParagraph"/>
        <w:numPr>
          <w:ilvl w:val="0"/>
          <w:numId w:val="5"/>
        </w:numPr>
        <w:autoSpaceDE w:val="false"/>
        <w:spacing w:lineRule="auto" w:line="360" w:before="0" w:after="0"/>
        <w:ind w:left="851" w:hanging="425"/>
        <w:contextualSpacing/>
        <w:jc w:val="both"/>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anya kerjasama antara pihak swasta yaitu pihak dari para pengembang, khususnya dalam isu permasalahan yaitu yang ada di Kawasan Perkotaan Manggar terutama tentang Air Minum sebagai salah satu pihak yang beperan sebagai pengguna sumber daya air minum dengan pihak pemerintah setempat terkait dengan meningkatkan kembali volume ketersediaan air minum yang jika tidak di lakukan keseimbangannya akan semakain menurun. Meningkatkan kesadaran masyarakat mengenai pentingnya peranan ketersediaan air minum baik itu yang bersumber dari air tanah dalam maupun air tanah permukaan, oleh karena itu pemerintah daerah dan masyarakat Kawasan Perkotaan Manggar Kabupaten Belitugng Timur mempunyai peranan penting tentang pentingnya keberadaan ketersediaan air minum sebagai salah satu emas biru yang sangat penting bagi perkembangan serta kesejahtraan daerah Kawasan Perkotaan Manggar maupun wilayah sekitarnya untuk saat ini dan massa yang akan datang sebagai mana yang telah di jelaskan dalam Peraturan Menteri PU No.18 Tahun 2007 Tentang Penyelenggaraan Pengembangan SPAM.</w:t>
      </w:r>
    </w:p>
    <w:p>
      <w:pPr>
        <w:pStyle w:val="ListParagraph"/>
        <w:autoSpaceDE w:val="false"/>
        <w:spacing w:lineRule="auto" w:line="360" w:before="0" w:after="0"/>
        <w:ind w:left="851"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autoSpaceDE w:val="false"/>
        <w:spacing w:lineRule="auto" w:line="360" w:before="0" w:after="0"/>
        <w:ind w:left="851"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jc w:val="both"/>
        <w:rPr/>
      </w:pPr>
      <w:r>
        <w:rPr>
          <w:rFonts w:cs="Times New Roman" w:ascii="Times New Roman" w:hAnsi="Times New Roman"/>
          <w:b/>
          <w:bCs/>
          <w:sz w:val="24"/>
          <w:szCs w:val="24"/>
        </w:rPr>
        <w:t>5.3</w:t>
        <w:tab/>
      </w:r>
      <w:r>
        <w:rPr>
          <w:rFonts w:cs="Times New Roman" w:ascii="Times New Roman" w:hAnsi="Times New Roman"/>
          <w:b/>
          <w:sz w:val="24"/>
          <w:szCs w:val="24"/>
        </w:rPr>
        <w:t xml:space="preserve">Kelemahan </w:t>
      </w:r>
      <w:r>
        <w:rPr>
          <w:rFonts w:cs="Times New Roman" w:ascii="Times New Roman" w:hAnsi="Times New Roman"/>
          <w:b/>
          <w:bCs/>
          <w:sz w:val="24"/>
          <w:szCs w:val="24"/>
        </w:rPr>
        <w:t>Studi</w:t>
      </w:r>
    </w:p>
    <w:p>
      <w:pPr>
        <w:pStyle w:val="Normal"/>
        <w:autoSpaceDE w:val="false"/>
        <w:spacing w:lineRule="auto" w:line="360" w:before="0" w:after="0"/>
        <w:ind w:firstLine="720"/>
        <w:jc w:val="both"/>
        <w:rPr/>
      </w:pPr>
      <w:r>
        <w:rPr>
          <w:rFonts w:cs="Times New Roman" w:ascii="Times New Roman" w:hAnsi="Times New Roman"/>
          <w:sz w:val="24"/>
          <w:szCs w:val="24"/>
        </w:rPr>
        <w:t>Adapun beberapa kelemahan yang terdapat di dalam studi ini terkait dengan ketersediaan dan kebutuhan air minum terhadap kegiatan di Kawasan Perkotaan Manggar Kabupaten Belitung Timur, adalah sebagai berikut:</w:t>
      </w:r>
    </w:p>
    <w:p>
      <w:pPr>
        <w:pStyle w:val="ListParagraph"/>
        <w:numPr>
          <w:ilvl w:val="0"/>
          <w:numId w:val="2"/>
        </w:numPr>
        <w:autoSpaceDE w:val="false"/>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Kurangnya pendalaman terhadap komponen (perencanaan, pelaksanaan dan pengendalian), Kelmbagaan, pembiayaan dan peran serta masyarakat terhadap ketersediaan dan kebutuhan air minum.</w:t>
      </w:r>
    </w:p>
    <w:p>
      <w:pPr>
        <w:pStyle w:val="ListParagraph"/>
        <w:numPr>
          <w:ilvl w:val="0"/>
          <w:numId w:val="2"/>
        </w:numPr>
        <w:autoSpaceDE w:val="false"/>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Tidak memperhatikaan secara lebih detail mengenai isu-isu permasalahan apresiasi masyarakat terhadap ketersediaan air minum dan kebutuhan air minum di Kawasan Perkotaan Manggar Kabupaten Belitung Timur.</w:t>
      </w:r>
    </w:p>
    <w:p>
      <w:pPr>
        <w:pStyle w:val="ListParagraph"/>
        <w:numPr>
          <w:ilvl w:val="0"/>
          <w:numId w:val="2"/>
        </w:numPr>
        <w:autoSpaceDE w:val="false"/>
        <w:spacing w:lineRule="auto" w:line="360" w:before="0" w:after="0"/>
        <w:ind w:left="1134" w:hanging="425"/>
        <w:contextualSpacing/>
        <w:jc w:val="both"/>
        <w:rPr/>
      </w:pPr>
      <w:r>
        <w:rPr>
          <w:rFonts w:cs="Times New Roman" w:ascii="Times New Roman" w:hAnsi="Times New Roman"/>
          <w:sz w:val="24"/>
          <w:szCs w:val="24"/>
        </w:rPr>
        <w:t>Kurangnya pendalaman terhadap aspek teknis mengenai analisis ketersediaan air minum, karena keterbatasan pengetahuan penulis dan jangka waktu studi lapangan maupun penulisan yang dilakukan.</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b/>
          <w:bCs/>
          <w:sz w:val="24"/>
          <w:szCs w:val="24"/>
        </w:rPr>
        <w:t>5.4</w:t>
        <w:tab/>
        <w:t>Saran Studi Lanjutan</w:t>
      </w:r>
    </w:p>
    <w:p>
      <w:pPr>
        <w:pStyle w:val="Normal"/>
        <w:autoSpaceDE w:val="false"/>
        <w:spacing w:lineRule="auto" w:line="360" w:before="0" w:after="0"/>
        <w:ind w:firstLine="720"/>
        <w:jc w:val="both"/>
        <w:rPr/>
      </w:pPr>
      <w:r>
        <w:rPr>
          <w:rFonts w:cs="Times New Roman" w:ascii="Times New Roman" w:hAnsi="Times New Roman"/>
          <w:sz w:val="24"/>
          <w:szCs w:val="24"/>
        </w:rPr>
        <w:t>Studi lanjutan yang dapat dilakukan oleh para calon penulis tugas akhir untuk dapat melengkapi dan menambahkan secara lebih baik agar permasalahan yang di dapap oleh penulis agar tercapai, adalah sebagai berikut :</w:t>
      </w:r>
    </w:p>
    <w:p>
      <w:pPr>
        <w:pStyle w:val="ListParagraph"/>
        <w:numPr>
          <w:ilvl w:val="0"/>
          <w:numId w:val="3"/>
        </w:numPr>
        <w:autoSpaceDE w:val="false"/>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Perlunya studi mengenai manfaat biaya dari adanya ketersediaan air minum secara fisik, sosial, dan ekonomi sehingga dapat memberikan suatu gambaran keuntungan dan kerugian dengan adanya debit ketersediaan air minum khususnya di Kawasan Perkotaan Manggar Kabupaten Belitung Timur.</w:t>
      </w:r>
    </w:p>
    <w:p>
      <w:pPr>
        <w:pStyle w:val="ListParagraph"/>
        <w:numPr>
          <w:ilvl w:val="0"/>
          <w:numId w:val="3"/>
        </w:numPr>
        <w:autoSpaceDE w:val="false"/>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Dibutuhkannya studi tentang aspek pengelolaan, kelembagaan, pembiayaan dan peran serta masyarakat dalam menangai, mengawasi, serta menyeimbangkan isu-isu permasalahan terhadap ketersediaan air minum di Kawasan Perkotaan Manggar Kabupaten Belitung Timur  maupun wilayah sekitarnya.</w:t>
      </w:r>
    </w:p>
    <w:p>
      <w:pPr>
        <w:pStyle w:val="ListParagraph"/>
        <w:numPr>
          <w:ilvl w:val="0"/>
          <w:numId w:val="3"/>
        </w:numPr>
        <w:autoSpaceDE w:val="false"/>
        <w:spacing w:lineRule="auto" w:line="360" w:before="0" w:after="0"/>
        <w:ind w:left="1134" w:hanging="425"/>
        <w:contextualSpacing/>
        <w:jc w:val="both"/>
        <w:rPr/>
      </w:pPr>
      <w:r>
        <w:rPr>
          <w:rFonts w:cs="Times New Roman" w:ascii="Times New Roman" w:hAnsi="Times New Roman"/>
          <w:sz w:val="24"/>
          <w:szCs w:val="24"/>
        </w:rPr>
        <w:t>Perlunya studi terhadap presepsi dan apresiasi masyarakat terhadap keberadaan sumber ketersediaan air minum baik air tanah dalam maupun air tanah permukaan. Studi ini dapat menjadi suatu masukan dalam upaya pengembangan Ketersediaan Air Minum berbasiskan masyarakat (publi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2268" w:right="1440" w:gutter="0" w:header="0" w:top="2269" w:footer="708" w:bottom="1440"/>
      <w:pgNumType w:start="1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1">
    <w:name w:val="WW8Num5z1"/>
    <w:qFormat/>
    <w:rPr>
      <w:b w:val="fals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lang w:val="en-US"/>
    </w:rPr>
  </w:style>
  <w:style w:type="character" w:styleId="ListParagraphChar">
    <w:name w:val="List Paragraph Char"/>
    <w:basedOn w:val="DefaultParagraphFont"/>
    <w:qFormat/>
    <w:rPr>
      <w:sz w:val="22"/>
      <w:szCs w:val="2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4:12:00Z</dcterms:created>
  <dc:creator>Rendhy</dc:creator>
  <dc:description/>
  <cp:keywords/>
  <dc:language>en-US</dc:language>
  <cp:lastModifiedBy>Rendhy</cp:lastModifiedBy>
  <cp:lastPrinted>2015-02-09T09:08:00Z</cp:lastPrinted>
  <dcterms:modified xsi:type="dcterms:W3CDTF">2015-05-06T10:19:00Z</dcterms:modified>
  <cp:revision>9</cp:revision>
  <dc:subject/>
  <dc:title/>
</cp:coreProperties>
</file>