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NGARUH KUALITA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ID"/>
        </w:rPr>
        <w:t>PELAYAN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AN HARGA PAKET POS EXPRESS TERHADAP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EPUASAN PELANGGAN PENGGUNA JASA KURI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I KANTOR POS CIMAHI 4050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AFT SKRIPS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uk memenuhi persyaratan Sidang Skrips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entrasi Manajemen Pemasar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Studi Manajeme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ultas Ekonomi Dan Bisnis Universitas Pasund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Bandung, November 201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getahu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mbimbi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asito</w:t>
      </w:r>
      <w:r>
        <w:rPr>
          <w:rFonts w:cs="Times New Roman" w:ascii="Times New Roman" w:hAnsi="Times New Roman"/>
          <w:sz w:val="24"/>
        </w:rPr>
        <w:t>, SE, M</w:t>
      </w:r>
      <w:r>
        <w:rPr>
          <w:rFonts w:cs="Times New Roman" w:ascii="Times New Roman" w:hAnsi="Times New Roman"/>
          <w:sz w:val="24"/>
          <w:lang w:val="en-US"/>
        </w:rPr>
        <w:t>S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an Fakutas Ekonomi dan Bisni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4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4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r. Atang Hermawan, SE., MSIE., Ak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tua Program Studi Manajeme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sz w:val="24"/>
        </w:rPr>
      </w:pPr>
      <w:bookmarkStart w:id="0" w:name="_Hlk497814276"/>
      <w:r>
        <w:rPr>
          <w:rFonts w:cs="Times New Roman" w:ascii="Times New Roman" w:hAnsi="Times New Roman"/>
          <w:sz w:val="24"/>
        </w:rPr>
        <w:t>Wasito, SE, MSIE</w:t>
      </w:r>
      <w:bookmarkEnd w:id="0"/>
    </w:p>
    <w:sectPr>
      <w:type w:val="continuous"/>
      <w:pgSz w:w="11906" w:h="16838"/>
      <w:pgMar w:left="2268" w:right="1701" w:gutter="0" w:header="0" w:top="2268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0:00Z</dcterms:created>
  <dc:creator>Ikbal Fachrozi</dc:creator>
  <dc:description/>
  <dc:language>en-US</dc:language>
  <cp:lastModifiedBy>ELPHAIM</cp:lastModifiedBy>
  <dcterms:modified xsi:type="dcterms:W3CDTF">2017-11-07T03:40:00Z</dcterms:modified>
  <cp:revision>2</cp:revision>
  <dc:subject/>
  <dc:title/>
</cp:coreProperties>
</file>