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gas Akhi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Uji Karakteristik Modul Termoelektrik Generator Seri 127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16"/>
        </w:rPr>
        <w:t>Disusun Untuk Memenuhi Salah Satu Syarat Kelulusan Program Sarja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16"/>
        </w:rPr>
        <w:t>Strata Satu (S1)  Universitas Pasundan Ban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usu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eh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fal Ridha Ty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300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83385" cy="16611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RUSAN TEKNIK MES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KULTAS TEK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VERSITAS PASUND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NDU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3:00Z</dcterms:created>
  <dc:creator>ASUS</dc:creator>
  <dc:description/>
  <cp:keywords/>
  <dc:language>en-US</dc:language>
  <cp:lastModifiedBy>acer</cp:lastModifiedBy>
  <cp:lastPrinted>2017-03-29T13:17:00Z</cp:lastPrinted>
  <dcterms:modified xsi:type="dcterms:W3CDTF">2017-03-29T06:18:00Z</dcterms:modified>
  <cp:revision>5</cp:revision>
  <dc:subject/>
  <dc:title/>
</cp:coreProperties>
</file>