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mbar 3.1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7pt" to="53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530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4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4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6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6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6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6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5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359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TRUKTUR ORGANISASI PT. GHAIDAH SUGIH MUL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619250" cy="4762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590675</wp:posOffset>
                </wp:positionV>
                <wp:extent cx="104775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bag Produk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5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abag Produ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590675</wp:posOffset>
                </wp:positionV>
                <wp:extent cx="9334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bag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5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abag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590675</wp:posOffset>
                </wp:positionV>
                <wp:extent cx="933450" cy="590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iset Des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5.2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iset De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1590675</wp:posOffset>
                </wp:positionV>
                <wp:extent cx="933450" cy="5905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5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590675</wp:posOffset>
                </wp:positionV>
                <wp:extent cx="1047750" cy="590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sonalia dan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5.2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sonalia dan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505075</wp:posOffset>
                </wp:positionV>
                <wp:extent cx="7048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si Satp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si Sat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076575</wp:posOffset>
                </wp:positionV>
                <wp:extent cx="10477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si Adm.&amp; pengup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si Adm.&amp; pengup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762375</wp:posOffset>
                </wp:positionV>
                <wp:extent cx="9334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si Kend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9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si Kend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7048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si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4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si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505075</wp:posOffset>
                </wp:positionV>
                <wp:extent cx="8191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e War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9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ie War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3190875</wp:posOffset>
                </wp:positionV>
                <wp:extent cx="704850" cy="476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e Dyi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5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ie Dyi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3762375</wp:posOffset>
                </wp:positionV>
                <wp:extent cx="819150" cy="476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e Wea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9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ie We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4333875</wp:posOffset>
                </wp:positionV>
                <wp:extent cx="7048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ie Pa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4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ie P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2505075</wp:posOffset>
                </wp:positionV>
                <wp:extent cx="933450" cy="476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un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3190875</wp:posOffset>
                </wp:positionV>
                <wp:extent cx="933450" cy="476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5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  <w:t xml:space="preserve">Sumber : </w:t>
      </w:r>
      <w:r>
        <w:rPr>
          <w:i/>
        </w:rPr>
        <w:t>PT. Ghaidah Sugih Mulya, 2005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11:00Z</dcterms:created>
  <dc:creator>ROBERT</dc:creator>
  <dc:description/>
  <cp:keywords/>
  <dc:language>en-US</dc:language>
  <cp:lastModifiedBy>ROBERT</cp:lastModifiedBy>
  <cp:lastPrinted>2005-10-21T21:26:00Z</cp:lastPrinted>
  <dcterms:modified xsi:type="dcterms:W3CDTF">2005-11-13T13:31:00Z</dcterms:modified>
  <cp:revision>4</cp:revision>
  <dc:subject/>
  <dc:title>STRUKTUR ORGANISASI PT</dc:title>
</cp:coreProperties>
</file>