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DOMAN WAWANCAR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enempatan karyaw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penempatan karyawan baru dilihat dari prestasi akademis yang telah dicapai oleh karyawan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penempatan karyawan baru berdasarkan kemampuan yang dia miliki dilihat dari prestasi/latar belakang pendidikan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penempatan karyawan berdasarkan pengalaman kerja karyawan sebelummnya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ada pelatihan/ petunjuk yang diberikan untuk karyawan sebelum melakukan pekerjaan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n penempatan karyawan dilihat dari pengujian tes kesehatan dari dokter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tugas yang diberikan kepada karyawan berdasarkan kondisi fisik dan mentalnya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penempatan karyawan dilihat dari status perkawinan 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akah penempatan karyawan dilihat dari usia 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estasi Kerja Karyaw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pakah perusahaan menentukan target penjualan yang ingin dicapai 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pakah hasil yang didapat/ tercapai sesuai dengan target 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pakah mutu atau hasil pekerjaan yang telah dihasilkan sesuai dengan ketentuan perusahaan 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Bagaimanakah realisasi penyelesaian pekerjaan/ tugas ?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Bagaimana realisasi waktu yang diberikan dalam menyelesaikan pekerjaan 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eterkaitan Penempatan Karyawan Dengan Prestasi Kerj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akah latar belakang pendidikan karyawan berpengaruh terhadap prestasi kerja yang dihasilkan 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akah karyawan yang berpengalaman diutamakan dalam pemberian tugas/ pekerjaan untuk meningkatkan prestasi 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akah kondisi fisik atau mental karyawan menjadi pertimbangan dalam menilai prestasi kerja karyawan 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akah status perkawinan karyawan berpengaruh terhadap prestasi kerjanya 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akah faktor usia berpengaruh terhadap prestasi kerja karyawan ?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5:41:00Z</dcterms:created>
  <dc:creator>ROBERT</dc:creator>
  <dc:description/>
  <cp:keywords/>
  <dc:language>en-US</dc:language>
  <cp:lastModifiedBy>ROBERT</cp:lastModifiedBy>
  <cp:lastPrinted>2005-12-01T20:18:00Z</cp:lastPrinted>
  <dcterms:modified xsi:type="dcterms:W3CDTF">2005-12-01T13:30:00Z</dcterms:modified>
  <cp:revision>5</cp:revision>
  <dc:subject/>
  <dc:title>PEDOMAN WAWANCARA</dc:title>
</cp:coreProperties>
</file>