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“ </w:t>
      </w:r>
      <w:r>
        <w:rPr>
          <w:b/>
          <w:bCs/>
        </w:rPr>
        <w:t>Allah akan mengangkat derajat orang-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orang yang beriman dan orang yang di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beri ilmu pengetahuan   diantara  kamu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engan beberapa derajat”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ab/>
        <w:t>( Q.S. Al-Mujaadillah, ayat:11)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  <w:t>Skripsi ini kupersembahkan untuk</w:t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  <w:t>Mama    dan   Papa   yang    selalu</w:t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  <w:t>Berdoa demi keberhasilan ananda</w:t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akakku dan  seseorang  tercinta</w:t>
      </w:r>
    </w:p>
    <w:p>
      <w:pPr>
        <w:pStyle w:val="Normal"/>
        <w:spacing w:lineRule="auto" w:line="480"/>
        <w:jc w:val="right"/>
        <w:rPr/>
      </w:pPr>
      <w:r>
        <w:rPr>
          <w:b/>
          <w:bCs/>
        </w:rPr>
        <w:t xml:space="preserve">“  </w:t>
      </w:r>
      <w:r>
        <w:rPr>
          <w:b/>
          <w:bCs/>
        </w:rPr>
        <w:t>Inilah  bukti  keberhasilanku</w:t>
      </w:r>
      <w:r>
        <w:rPr/>
        <w:t xml:space="preserve">  “</w:t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9:52:00Z</dcterms:created>
  <dc:creator>Drs. Achmad Budiman</dc:creator>
  <dc:description/>
  <dc:language>en-US</dc:language>
  <cp:lastModifiedBy>Drs. Achmad Budiman</cp:lastModifiedBy>
  <cp:lastPrinted>2005-10-16T21:51:00Z</cp:lastPrinted>
  <dcterms:modified xsi:type="dcterms:W3CDTF">2005-10-17T04:51:00Z</dcterms:modified>
  <cp:revision>2</cp:revision>
  <dc:subject/>
  <dc:title>“ Allah akan mengangkat derajat orang-</dc:title>
</cp:coreProperties>
</file>