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TABEL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Hal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rPr/>
            </w:pPr>
            <w:r>
              <w:rPr/>
              <w:t>Tabel 1.1    Hasil Produksi Pada Bagian Produksi PT. Ghaidah Sugih Mulya……………………………………………………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1.2    Hasil Produksi Pada Bagian Produksi PT. Ghaidah Sugih Mulya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Tabel 3.1</w:t>
              <w:tab/>
              <w:t>Operasional Variabel………………………………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3.2</w:t>
              <w:tab/>
              <w:t>Keadaan Karyawan Pada Bagian Produksi PT. Ghaidah Sugih Mulya Berdasarkan Jenis Kelamin…………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3.3</w:t>
              <w:tab/>
              <w:t>Keadaan Karyawan Pada Bagian Produksi PT. Produksi PT. Ghaidah Sugih Mulya  Berdasarkan Tingkat Pendidikan…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ind w:left="1440" w:hanging="1440"/>
              <w:jc w:val="both"/>
              <w:rPr/>
            </w:pPr>
            <w:r>
              <w:rPr/>
              <w:t xml:space="preserve">Tabel 3.4 </w:t>
              <w:tab/>
              <w:t>Keadaan karyawan pada Bagian Produksi PT. Ghaidah Sugih Mulya Berdasarkan Masa Kerja……………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3.5</w:t>
              <w:tab/>
              <w:t>Pada Bagian Produksi PT. Produksi PT. Ghaidah Sugih Mulya  Berdasarkan Usia Karyawan……………………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3.6</w:t>
              <w:tab/>
              <w:t>Pada Bagian Produksi PT. Produksi PT. Ghaidah Sugih Mulya  Berdasarkan Unit Kerja……………………………..</w:t>
            </w:r>
          </w:p>
          <w:p>
            <w:pPr>
              <w:pStyle w:val="TextBodyIndent"/>
              <w:rPr/>
            </w:pPr>
            <w:r>
              <w:rPr/>
              <w:t xml:space="preserve">Tabel 3.7 </w:t>
              <w:tab/>
              <w:t>Fasilitas Kerja Pada Bagian Produksi PT. Ghaidah Sugih Mulya……………………………………………………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</w:t>
              <w:tab/>
              <w:t>Tanggapan Responden mengenai Prestasi Akademis Yang Dicapai Selama Mengikuti Jenjang Pendidikan…………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2</w:t>
              <w:tab/>
              <w:t>Tanggapan responden Mengenai Latar Belakang Pendidikan Untuk Menduduki Posisi Tertentu………………………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3</w:t>
              <w:tab/>
              <w:t>Tanggapan Responden Mengenai Pemberian Tugas dan Pekerjaan Berdasarkan tingkat pendidikan…………………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 xml:space="preserve">Tabel 4.4 </w:t>
              <w:tab/>
              <w:t>Tanggapan Responden Mengenai Pengalaman Kerja untuk Menduduki Posisi Tertentu………………………………….</w:t>
            </w:r>
          </w:p>
          <w:p>
            <w:pPr>
              <w:pStyle w:val="TextBodyIndent"/>
              <w:rPr/>
            </w:pPr>
            <w:r>
              <w:rPr/>
              <w:t>Tabel 4.5</w:t>
              <w:tab/>
              <w:t>Tanggapan Responden mengenai Pemberian Tugas dan Pekerjaan Berdasarkan Keahlian dan keterampilan Kerja…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6</w:t>
              <w:tab/>
              <w:t>Tanggapan Responden Mengenai Keahlian dan Keterampilan Kerja Yang Dimiliki Karyawan Dalam Melaksanakan Tugas dan Pekerjaan………………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 xml:space="preserve">Tabel 4.7 </w:t>
              <w:tab/>
              <w:t>Tanggapan Responden Mengenai Pengujian/ Test Kesehatan Dalam Melaksanakan Tugas dan Pekerjaan…………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8</w:t>
              <w:tab/>
              <w:t>Tanggapan Responden Mengenai Kondisi Fisik Dapat Menunjang Terhadap Pelaksanaan Tugas dan Pekerjaan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9</w:t>
              <w:tab/>
              <w:t>Tanggapan Responden Mengenai Status Perkawinan Untuk Kepentingan Ketenaga Kerjaan……………………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0</w:t>
              <w:tab/>
              <w:t>Tanggapan Responden Mengenai Status Perkawinan Sebagai Pertimbangan Dalam Penempatan Karyawan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1</w:t>
              <w:tab/>
              <w:t>Tanggapan Responden Mengenai Usia Karyawan Untuk Menghindari Rendahnya Produktivitas Kerja Karyawan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2</w:t>
              <w:tab/>
              <w:t>Tanggapan Responden Mengenai Keseimbangan Antara Kondisi Fisik  Dengan  Tugas dan Pekerjaan………………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3</w:t>
              <w:tab/>
              <w:t>Tanggapan Responden Mengenai Umur Mempengaruhi Terhadap Pelaksanaan Pekerjaan……………………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4</w:t>
              <w:tab/>
              <w:t>Tanggapan Responden Mengenai Ketepatan Waktu Dalam Penyelesaian Pekerjaan……………………………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5</w:t>
              <w:tab/>
              <w:t>Tanggapan Responden Mengenai Pemanfaatan Waktu Yang Efisien………………………………………………………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6</w:t>
              <w:tab/>
              <w:t>Tanggapan Responden Mengenai Pengarahan Yang Diberikan Untuk Hasil Kerja Ynag maksimal………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7</w:t>
              <w:tab/>
              <w:t>Tanggapan Responden Mengenai Keberhasilan kerja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8</w:t>
              <w:tab/>
              <w:t>Tanggapan Responden Mengenai Mutu Hasil kerja………..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19</w:t>
              <w:tab/>
              <w:t>Tanggapan Responden Mengenai Jumlah Pekerjaan Dengan Waktu Pelaksanaan Pekerjaan………………………………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  <w:t>Tabel 4.20</w:t>
              <w:tab/>
              <w:t>Tanggapan Responden Mengenai Pencapaian Hasil Pekerjaan Ditentukan Oleh Waktu Yang Ditetapkan……….</w:t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44:00Z</dcterms:created>
  <dc:creator>Drs. Achmad Budiman</dc:creator>
  <dc:description/>
  <cp:keywords/>
  <dc:language>en-US</dc:language>
  <cp:lastModifiedBy>ROBERT</cp:lastModifiedBy>
  <cp:lastPrinted>2005-10-16T22:09:00Z</cp:lastPrinted>
  <dcterms:modified xsi:type="dcterms:W3CDTF">2005-11-13T13:49:00Z</dcterms:modified>
  <cp:revision>11</cp:revision>
  <dc:subject/>
  <dc:title>Daftar Tabel</dc:title>
</cp:coreProperties>
</file>