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KESIMPULAN DAN SARAN</w:t>
      </w:r>
    </w:p>
    <w:p>
      <w:pPr>
        <w:pStyle w:val="Normal"/>
        <w:spacing w:lineRule="auto" w:line="480"/>
        <w:jc w:val="both"/>
        <w:rPr>
          <w:b/>
          <w:b/>
          <w:bCs/>
        </w:rPr>
      </w:pPr>
      <w:r>
        <w:rPr>
          <w:b/>
          <w:bCs/>
        </w:rPr>
      </w:r>
    </w:p>
    <w:p>
      <w:pPr>
        <w:pStyle w:val="Normal"/>
        <w:spacing w:lineRule="auto" w:line="480"/>
        <w:jc w:val="both"/>
        <w:rPr>
          <w:b/>
          <w:b/>
          <w:bCs/>
        </w:rPr>
      </w:pPr>
      <w:r>
        <w:rPr>
          <w:b/>
          <w:bCs/>
        </w:rPr>
        <w:t>A.  Kesimpulan</w:t>
      </w:r>
    </w:p>
    <w:p>
      <w:pPr>
        <w:pStyle w:val="Normal"/>
        <w:spacing w:lineRule="auto" w:line="480"/>
        <w:jc w:val="both"/>
        <w:rPr/>
      </w:pPr>
      <w:r>
        <w:rPr>
          <w:b/>
          <w:bCs/>
        </w:rPr>
        <w:tab/>
      </w:r>
      <w:r>
        <w:rPr/>
        <w:t xml:space="preserve">Setelah peneliti menguraikan dan membahas pelaksanaan  penempatan karyawan dalam meningkatkan prestasi kerja   karyawan  pada  Bagian    Produksi </w:t>
      </w:r>
    </w:p>
    <w:p>
      <w:pPr>
        <w:pStyle w:val="Normal"/>
        <w:spacing w:lineRule="auto" w:line="480"/>
        <w:jc w:val="both"/>
        <w:rPr/>
      </w:pPr>
      <w:r>
        <w:rPr/>
        <w:t xml:space="preserve">PT. Ghaidah Sugih Mulya Kabupaten Bandung, maka peneliti menarik kesimpulan : </w:t>
      </w:r>
    </w:p>
    <w:p>
      <w:pPr>
        <w:pStyle w:val="Normal"/>
        <w:numPr>
          <w:ilvl w:val="0"/>
          <w:numId w:val="2"/>
        </w:numPr>
        <w:spacing w:lineRule="auto" w:line="480"/>
        <w:jc w:val="both"/>
        <w:rPr/>
      </w:pPr>
      <w:r>
        <w:rPr/>
        <w:t>Pelaksanaan penempatan karyawan yang dilaksanakan pada Bagian Produksi PT. Ghaidah Sugih Mulya dalam meningkatkan prestasi kerja karyawan belum sepenuhnya dilaksanakan berdasarkan faktor-faktor penempatan karyawan secara maksimal, sehingga beberapa faktor-faktor penempatan karyawan yang telah dijalankan masih harus ditingkatkan lagi.</w:t>
      </w:r>
    </w:p>
    <w:p>
      <w:pPr>
        <w:pStyle w:val="Normal"/>
        <w:numPr>
          <w:ilvl w:val="0"/>
          <w:numId w:val="2"/>
        </w:numPr>
        <w:spacing w:lineRule="auto" w:line="480"/>
        <w:jc w:val="both"/>
        <w:rPr/>
      </w:pPr>
      <w:r>
        <w:rPr/>
        <w:t>Dari penempatan karyawan dalam meningkatkan prestasi kerja karyawan yang dilakukan oleh Kepala Bagian Produksi PT. Ghaidah Sugih Mulya belum tercapai dengan baik, hal ini diketahui bahwa masih adanya ukuran-ukuran prestasi kerja yang belum sepenuhnya dilakukan, sehingga mengakibatkan prestasi kerja belum meningkat.</w:t>
      </w:r>
    </w:p>
    <w:p>
      <w:pPr>
        <w:pStyle w:val="Normal"/>
        <w:numPr>
          <w:ilvl w:val="0"/>
          <w:numId w:val="2"/>
        </w:numPr>
        <w:spacing w:lineRule="auto" w:line="480"/>
        <w:jc w:val="both"/>
        <w:rPr/>
      </w:pPr>
      <w:r>
        <w:rPr/>
        <w:t>Pelaksanaan penempatan karyawan dalam meningkatkan prestasi kerja karyawan pada Bagian Produksi PT. Ghaidah Sugih Mulya ditemukan beberapa hambatan antara lain :</w:t>
      </w:r>
    </w:p>
    <w:p>
      <w:pPr>
        <w:pStyle w:val="Normal"/>
        <w:numPr>
          <w:ilvl w:val="1"/>
          <w:numId w:val="2"/>
        </w:numPr>
        <w:spacing w:lineRule="auto" w:line="480"/>
        <w:jc w:val="both"/>
        <w:rPr/>
      </w:pPr>
      <w:r>
        <w:rPr/>
        <w:t>Keterbatasan keahlian dan keterampilan kerja yang dimiliki oleh karyawan, sehingga karyawan tidak dapat melaksanakan pekerjaannya dengan baik dan hal ini akan mempengaruhi terhadap prestasi  karyawan yang nantinya akan menghambat pada hasil kerja karyawan yang hendak dicapai.</w:t>
      </w:r>
    </w:p>
    <w:p>
      <w:pPr>
        <w:pStyle w:val="Normal"/>
        <w:numPr>
          <w:ilvl w:val="1"/>
          <w:numId w:val="2"/>
        </w:numPr>
        <w:spacing w:lineRule="auto" w:line="480"/>
        <w:jc w:val="both"/>
        <w:rPr/>
      </w:pPr>
      <w:r>
        <w:rPr/>
        <w:t>Latar belakang pendidikan selama mengikuti jenjang pendidikan tidak sesuai dengan tugas dan pekerjaan yang karyawan laksanakan, hal ini disebabkan keterbatasan tingkat pendidikan dalam menempatkan karyawan, sehingga pekerjaan yang dihasilkan karyawan tidak maksimal.</w:t>
      </w:r>
    </w:p>
    <w:p>
      <w:pPr>
        <w:pStyle w:val="Normal"/>
        <w:numPr>
          <w:ilvl w:val="1"/>
          <w:numId w:val="2"/>
        </w:numPr>
        <w:spacing w:lineRule="auto" w:line="480"/>
        <w:jc w:val="both"/>
        <w:rPr/>
      </w:pPr>
      <w:r>
        <w:rPr/>
        <w:t>Kepala Bagian kurang jelas dalam memberikan intruksi kepada karyawan tentang ketepatam waktu dalam menyelesaikan pekerjaannya, sehingga terjadi keterlambatan dalam menyelesaikan tugas dan pekerjaan yang diberikan kepada karyawan.</w:t>
      </w:r>
    </w:p>
    <w:p>
      <w:pPr>
        <w:pStyle w:val="Normal"/>
        <w:numPr>
          <w:ilvl w:val="1"/>
          <w:numId w:val="2"/>
        </w:numPr>
        <w:spacing w:lineRule="auto" w:line="480"/>
        <w:jc w:val="both"/>
        <w:rPr/>
      </w:pPr>
      <w:r>
        <w:rPr/>
        <w:t>Kepala Bagian terlalu menyerahkan tanggung jawab hasil kerja sepenuhnya kepada para karyawan, sehingga hasil kerja para karyawan tersebut kurang diperhatikan oleh Kepala Bagian. Akibatnya sering terjadi kesalahan dan kekeliruan dari hasil pekerjaan karyawan karena kurang teliti dalam mengerjakannya, sehingga hasil pekerjaan tersebut kurang berkualitas.</w:t>
      </w:r>
    </w:p>
    <w:p>
      <w:pPr>
        <w:pStyle w:val="Normal"/>
        <w:numPr>
          <w:ilvl w:val="0"/>
          <w:numId w:val="2"/>
        </w:numPr>
        <w:spacing w:lineRule="auto" w:line="480"/>
        <w:jc w:val="both"/>
        <w:rPr/>
      </w:pPr>
      <w:r>
        <w:rPr/>
        <w:t>Usaha- usaha yang dilakukan oleh Kepala Bagian Produksi PT. Ghaidah Sugih Mulya untuk menanggulangi hambatan-hambatan tersebut antara lain sebagai berikut :</w:t>
      </w:r>
    </w:p>
    <w:p>
      <w:pPr>
        <w:pStyle w:val="Normal"/>
        <w:numPr>
          <w:ilvl w:val="1"/>
          <w:numId w:val="2"/>
        </w:numPr>
        <w:spacing w:lineRule="auto" w:line="480"/>
        <w:jc w:val="both"/>
        <w:rPr/>
      </w:pPr>
      <w:r>
        <w:rPr/>
        <w:t>Kepala Bagian berusaha untuk melakukan perbaikan dengan cara memberikan pelatihan, pengarahan, dan petunjuk tentang pelaksanaan tugas dan pekerjaan kepada karyawan, baik itu untuk karyawan yang sudah berpengalaman maupun karyawan yang belum berpengalaman, sehingga pengalaman kerja karyawan dapat dikembangkan dan penyelesaian pekerjaan dapat diselesaikan sesuai dengan waktu yang telah ditetapkan.</w:t>
      </w:r>
    </w:p>
    <w:p>
      <w:pPr>
        <w:pStyle w:val="Normal"/>
        <w:numPr>
          <w:ilvl w:val="1"/>
          <w:numId w:val="2"/>
        </w:numPr>
        <w:spacing w:lineRule="auto" w:line="480"/>
        <w:jc w:val="both"/>
        <w:rPr/>
      </w:pPr>
      <w:r>
        <w:rPr/>
        <w:t>Kepala Bagian berusaha untuk menyesuaikan antara pekarjaan yang diberikan dengan latar belakang pendidikan yang dipreoleh karyawan selama mengikuti jenjang pendidikan, yaitu dengan cara memberikan kesempatan kepada karyawan ungtuk melaksanakan pekerjaan yang diberikan  oleh Kepala Bagian, walaupun pekerjaan tersebut tidak sesuai dengan latar belakang pendidikannya.</w:t>
      </w:r>
    </w:p>
    <w:p>
      <w:pPr>
        <w:pStyle w:val="Normal"/>
        <w:numPr>
          <w:ilvl w:val="1"/>
          <w:numId w:val="2"/>
        </w:numPr>
        <w:spacing w:lineRule="auto" w:line="480"/>
        <w:jc w:val="both"/>
        <w:rPr/>
      </w:pPr>
      <w:r>
        <w:rPr/>
        <w:t>Kepela Bagian Berusaha untuk mengintruksikan dahulu secara jelas dan tegas mengenai waktu penyelesaian  pekerjaan, kapan pekerjaan tersebut harus selesai, sehingga karyawan dapat bekerja sesuai  dengan waktu yang telah ditetapkan.</w:t>
      </w:r>
    </w:p>
    <w:p>
      <w:pPr>
        <w:pStyle w:val="Normal"/>
        <w:numPr>
          <w:ilvl w:val="1"/>
          <w:numId w:val="2"/>
        </w:numPr>
        <w:spacing w:lineRule="auto" w:line="480"/>
        <w:jc w:val="both"/>
        <w:rPr/>
      </w:pPr>
      <w:r>
        <w:rPr/>
        <w:t>Kepala Bagian berusaha untuk memperhatikan setiap hasil kerja para karyawannya dengan teliti, dan berusaha memberikan teguran serta pengarahan jika mutu hasil kerja karyawannya kurang dari yang di harapkan. Sehingga setiap kesalahan pada hasil kerja itu bisa terkoreksi, dan karyawanpun akan lebih teliti dalam mengerjakan tugas dan pekerjaannya. Dan tidak ada pengulangan kerja lagi oleh karyawan untuk mendapat hasil kerja yang benar serta sesuai dengan yang diharapkan.</w:t>
      </w:r>
    </w:p>
    <w:p>
      <w:pPr>
        <w:pStyle w:val="Normal"/>
        <w:numPr>
          <w:ilvl w:val="0"/>
          <w:numId w:val="2"/>
        </w:numPr>
        <w:spacing w:lineRule="auto" w:line="480"/>
        <w:jc w:val="both"/>
        <w:rPr/>
      </w:pPr>
      <w:r>
        <w:rPr/>
        <w:t>Berdasarkan uraian tersebut, maka hipotesis  yang peneliti lakukan teruji kebenarannya “Jika pelaksanaan penempatan karyawan dilaksanakan berdasarkan pada faktor-faktor penempatan tenaga kerja, maka prestasi kerja karyawan pada Bagian Produksi PT. Ghaidah Sugih Mulya Meningkat”.</w:t>
      </w:r>
    </w:p>
    <w:p>
      <w:pPr>
        <w:pStyle w:val="Normal"/>
        <w:spacing w:lineRule="auto" w:line="480"/>
        <w:jc w:val="both"/>
        <w:rPr/>
      </w:pPr>
      <w:r>
        <w:rPr/>
      </w:r>
    </w:p>
    <w:p>
      <w:pPr>
        <w:pStyle w:val="Normal"/>
        <w:spacing w:lineRule="auto" w:line="480"/>
        <w:jc w:val="both"/>
        <w:rPr>
          <w:b/>
          <w:b/>
          <w:bCs/>
        </w:rPr>
      </w:pPr>
      <w:r>
        <w:rPr>
          <w:b/>
          <w:bCs/>
        </w:rPr>
        <w:t>2.   Saran-saran</w:t>
      </w:r>
    </w:p>
    <w:p>
      <w:pPr>
        <w:pStyle w:val="Normal"/>
        <w:spacing w:lineRule="auto" w:line="480"/>
        <w:jc w:val="both"/>
        <w:rPr/>
      </w:pPr>
      <w:r>
        <w:rPr/>
        <w:tab/>
        <w:t>berdasrkan kesimpulan yang telah dikemukakan, selanjutnya peneliti akan mengemukakan saran-saran yang sekiranya dapat dijadikan bahan pertimbangan bagi Kepala Bagian Produksi PT. Ghaidah Sugih Mulya Kabupaten Bandung dalam melaksanakan penempatan karyawan dan bermanfaat bagi peningkatan prestasi kerja karyawan, yaitu sebagai berikut :</w:t>
      </w:r>
    </w:p>
    <w:p>
      <w:pPr>
        <w:pStyle w:val="Normal"/>
        <w:numPr>
          <w:ilvl w:val="0"/>
          <w:numId w:val="1"/>
        </w:numPr>
        <w:spacing w:lineRule="auto" w:line="480"/>
        <w:jc w:val="both"/>
        <w:rPr/>
      </w:pPr>
      <w:r>
        <w:rPr/>
        <w:t xml:space="preserve">Kepala Bagian dalam menempatkan karyawan, sebaiknya berdasarkan pada </w:t>
      </w:r>
      <w:r>
        <w:rPr>
          <w:i/>
          <w:iCs/>
        </w:rPr>
        <w:t>job description</w:t>
      </w:r>
      <w:r>
        <w:rPr/>
        <w:t xml:space="preserve"> dan </w:t>
      </w:r>
      <w:r>
        <w:rPr>
          <w:i/>
          <w:iCs/>
        </w:rPr>
        <w:t>job spesification</w:t>
      </w:r>
      <w:r>
        <w:rPr/>
        <w:t xml:space="preserve"> serta berpedoman pada prinsip </w:t>
      </w:r>
      <w:r>
        <w:rPr>
          <w:i/>
          <w:iCs/>
        </w:rPr>
        <w:t xml:space="preserve">the right man in the right place. </w:t>
      </w:r>
      <w:r>
        <w:rPr/>
        <w:t>Hal tersebut dilakukan untuk mengetahui terlebih dahulu uraian jabatan yang akan diisi dan tentang persyaratan karyawan yang akan memduduki jabatan tersebut, sehingga tidak terjadi kesalahan didalam merekrut karyawan dalam menempatkan karyawan.</w:t>
      </w:r>
    </w:p>
    <w:p>
      <w:pPr>
        <w:pStyle w:val="Normal"/>
        <w:numPr>
          <w:ilvl w:val="0"/>
          <w:numId w:val="1"/>
        </w:numPr>
        <w:spacing w:lineRule="auto" w:line="480"/>
        <w:jc w:val="both"/>
        <w:rPr/>
      </w:pPr>
      <w:r>
        <w:rPr/>
        <w:t>Kepala Bagian hendaknya berusaha untuk memperhatikan latar belakang pendidikan atau prestasi akademis dan pengalaman kerja karyawan dalam penempatan karyawan selajutnya, agar rencana yang telah ditetapkan sebelumnya dapat tercapai. Dan sebelum karyawan mulai melaksanakan tugas dan pekerjaannya, karyawan tersebut terlebih dahulu diberikan pengarahan dan petunjuk dengan jelas mengenai pelaksanaan pekerjaan, baik itu untuk karyawan yang sudah mempunyai pengalaman kerja maupun karyawan yang tidak mempunyai pengalaman kerja.</w:t>
      </w:r>
    </w:p>
    <w:p>
      <w:pPr>
        <w:pStyle w:val="Normal"/>
        <w:numPr>
          <w:ilvl w:val="0"/>
          <w:numId w:val="1"/>
        </w:numPr>
        <w:spacing w:lineRule="auto" w:line="480"/>
        <w:jc w:val="both"/>
        <w:rPr/>
      </w:pPr>
      <w:r>
        <w:rPr/>
        <w:t>penempatan yang telah dilaksanakan agar dapat dipertahankan dan jika mungkin untuk dikembangkan agar menghasilkan karyawan yang lebih berkualitas dan berpotensi, karena pengembangan karyawn merupakan suatu usaha yang perlu dilaksanakan untuk mencapai prestasi kerja karyawan. Disini karyawan perlu mengembangkan pengetahuan, kecakapan dan keterampilan yang sesuai dengan  bidang tugas dan pekerjaan yang didudukinya, agar karyawan siap menghadapi  perkembangan yang terjadi baik untuk masa sekarang maupun untuk masa yang akan datang.</w:t>
      </w:r>
    </w:p>
    <w:p>
      <w:pPr>
        <w:pStyle w:val="Normal"/>
        <w:numPr>
          <w:ilvl w:val="0"/>
          <w:numId w:val="1"/>
        </w:numPr>
        <w:spacing w:lineRule="auto" w:line="480"/>
        <w:jc w:val="both"/>
        <w:rPr/>
      </w:pPr>
      <w:r>
        <w:rPr/>
        <w:t>Kepala Bagian hendaknya berusaha untuk memberikan instruksi secara jelas  dan tegas mengenai waktu penyelesaian pekerjaan, kapan pekerjaan tersebut harus selesai, sehingga karyawan dapat menyelesaikan pekerjaannya dengan tepat pada waktu yang telah ditetapkan. Kepala Bagian hendaknya melakukan pengawasan dan pengontrolan secara rutin terhadap pekerjaan  yang sedang dilaksankan karyawan, agar karyawan lebih teliti dalam menyelesaikan pekerjaan tersebut sehingga hasil kerja dari karyawan sesuai dengan yang diharapkan.</w:t>
      </w:r>
    </w:p>
    <w:p>
      <w:pPr>
        <w:pStyle w:val="Normal"/>
        <w:numPr>
          <w:ilvl w:val="0"/>
          <w:numId w:val="1"/>
        </w:numPr>
        <w:spacing w:lineRule="auto" w:line="480"/>
        <w:jc w:val="both"/>
        <w:rPr/>
      </w:pPr>
      <w:r>
        <w:rPr/>
        <w:t>Kepala Bagian hendaknya selalu meluangkan waktu untuk memelihara hubungan baik dengan para karyawannya, sehingga dapat menerima dan menyelesaikan keluh kesah karyawan, baik masalah penyelesaian pekerjaan maupun diluar pekerjaan. Hubungan baik antara atasan dan bawahan  akan membewa dampak positi bagi kedua belah pihak , sehingga setiap kesalahan dan kekurangan hasil pekerjaan dapat langsung diperbaik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bCs/>
        </w:rPr>
      </w:pPr>
      <w:r>
        <w:rPr>
          <w:b/>
          <w:bCs/>
        </w:rPr>
      </w:r>
    </w:p>
    <w:p>
      <w:pPr>
        <w:pStyle w:val="Normal"/>
        <w:rPr>
          <w:b/>
          <w:b/>
          <w:bCs/>
        </w:rPr>
      </w:pPr>
      <w:r>
        <w:rPr>
          <w:b/>
          <w:bCs/>
        </w:rPr>
      </w:r>
    </w:p>
    <w:sectPr>
      <w:headerReference w:type="default" r:id="rId2"/>
      <w:type w:val="nextPage"/>
      <w:pgSz w:w="11906" w:h="16838"/>
      <w:pgMar w:left="2268" w:right="1701" w:gutter="0" w:header="720" w:top="1701" w:footer="0"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01:00Z</dcterms:created>
  <dc:creator>Drs. Achmad Budiman</dc:creator>
  <dc:description/>
  <dc:language>en-US</dc:language>
  <cp:lastModifiedBy>Drs. Achmad Budiman</cp:lastModifiedBy>
  <dcterms:modified xsi:type="dcterms:W3CDTF">2005-10-21T22:16:00Z</dcterms:modified>
  <cp:revision>1</cp:revision>
  <dc:subject/>
  <dc:title>BAB V</dc:title>
</cp:coreProperties>
</file>