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STRAK</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PT. Ghaidah Sugih Mulya Nyaeta salah sahjiji Perusahaan industri tekstil nu gerakna di bidang pemintalan nyaeta ngolah benang jadi kaen nepi ka jadi barang jadi nyaeta anduk.Penelitian ieu dilakukeun di Bagian Produksi PT. Ghaidah Sugih Mulya, jeung ditingali tina data nyaeta prestasi gawe kayawan turun keneh. Hal ieu bisa ditingali tina indikator, nyaeta nyelesaikeun pagawean hentueu sesuai eujeung katetapan waktu nu ditentukeun jeung hasil gawe karyawan rendah keneh. Permasalahan ieu di duga disebabkeun ku pengalaman gawe karyawan acan sapenuhna diterapkeun jeung latar belakang pendidikan kurang diperhatikeun dina penempatan karyawan.</w:t>
      </w:r>
    </w:p>
    <w:p>
      <w:pPr>
        <w:pStyle w:val="Normal"/>
        <w:ind w:firstLine="720"/>
        <w:jc w:val="both"/>
        <w:rPr/>
      </w:pPr>
      <w:r>
        <w:rPr/>
        <w:t>Tujuan penelitian nu dilakukeun nyaeta nitenan mengetahui pelaksanaan penempatan karyawan dina ningkatkeun prestasi gawe karyawan di PT. Ghaidah Sugih Mulya. Metode anu digunakeun nyaeta deskriptif analisis sarta teknik pengumpulan data anu digunakeun nyaeta teknik kepustakaan, observasi, wawancara jeung angket.</w:t>
      </w:r>
    </w:p>
    <w:p>
      <w:pPr>
        <w:pStyle w:val="Normal"/>
        <w:ind w:firstLine="720"/>
        <w:jc w:val="both"/>
        <w:rPr/>
      </w:pPr>
      <w:r>
        <w:rPr/>
        <w:t>Hasil anu diperoleh tina penelitian, nyaeta penempatan karyawan pada Bagian Produksi PT. Ghaidah Sugih Mulya acan sapenuhna dilaksanakeun, ieu dibuktikeun ku kurang diperhatikeun faktor prestasi akademis jeung faktor latar belakang pendidikan dina nempatkeun karyawan, ieu bisa ngakibatkeun prestasi gawe karyawan teu maksimal.</w:t>
      </w:r>
    </w:p>
    <w:p>
      <w:pPr>
        <w:pStyle w:val="Normal"/>
        <w:ind w:firstLine="720"/>
        <w:jc w:val="both"/>
        <w:rPr/>
      </w:pPr>
      <w:r>
        <w:rPr/>
        <w:t>Lalangse-lalangse nu disinghareupan ku Bagian Produksi PT. Ghaidah Sugih Mulya nyaeta teu diperhatikeun kaahlian jeung katerampilan gawe nu dibogaan ku karyawan, latar belakang pendidikan teu diperhatikeun jeung teu sasuai jeung tugas sarta pagawean karyawan.</w:t>
      </w:r>
    </w:p>
    <w:p>
      <w:pPr>
        <w:pStyle w:val="Normal"/>
        <w:ind w:firstLine="720"/>
        <w:jc w:val="both"/>
        <w:rPr/>
      </w:pPr>
      <w:r>
        <w:rPr/>
        <w:t>Saran-saran nu peneliti dugikeun nyaeta kepala Bagian kudu memperhatikeun faktor-faktor penempatan karyawan dina nempatkeun karyawan, nusahakeun pikeun memperhatikan latar belakang pendidikan/ prestasi akademis jeung pangalaman gawe, kepala bagian kuduna ngaluangkeun waktu ajang memelihara hubungan nu alus jeung karyaw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ecap konci : Penempatan Karyawan</w:t>
      </w:r>
    </w:p>
    <w:p>
      <w:pPr>
        <w:pStyle w:val="TextBody"/>
        <w:rPr>
          <w:b w:val="false"/>
          <w:b w:val="false"/>
          <w:bCs w:val="false"/>
        </w:rPr>
      </w:pPr>
      <w:r>
        <w:rPr>
          <w:b w:val="false"/>
          <w:bCs w:val="false"/>
        </w:rPr>
        <w:tab/>
      </w:r>
    </w:p>
    <w:sectPr>
      <w:footerReference w:type="default" r:id="rId2"/>
      <w:type w:val="nextPage"/>
      <w:pgSz w:w="12240" w:h="15840"/>
      <w:pgMar w:left="1800" w:right="1800" w:gutter="0" w:header="0" w:top="1440" w:footer="720" w:bottom="1440"/>
      <w:pgNumType w:start="7"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05:39:00Z</dcterms:created>
  <dc:creator>Drs. Achmad Budiman</dc:creator>
  <dc:description/>
  <cp:keywords/>
  <dc:language>en-US</dc:language>
  <cp:lastModifiedBy>ROBERT</cp:lastModifiedBy>
  <cp:lastPrinted>2005-10-22T20:53:00Z</cp:lastPrinted>
  <dcterms:modified xsi:type="dcterms:W3CDTF">2005-11-13T05:39:00Z</dcterms:modified>
  <cp:revision>2</cp:revision>
  <dc:subject/>
  <dc:title>ABSTRAK</dc:title>
</cp:coreProperties>
</file>