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AFTAR ISI</w:t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l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HALAMAN PERSETUJUAN/PENGESAHAN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NGAKUAN/PERNYATAAN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BSTRAK BAHASA INDONESIA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ABSTACT </w:t>
            </w:r>
            <w:r>
              <w:rPr/>
              <w:t>(Terjemahan Abstrak Bahasa Inggris)</w:t>
            </w:r>
            <w:r>
              <w:rPr>
                <w:b/>
                <w:bCs/>
              </w:rPr>
              <w:t>…………………………….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ABSTRAK </w:t>
            </w:r>
            <w:r>
              <w:rPr/>
              <w:t>(Terjemahan Abstrak Bahasa Sunda )</w:t>
            </w:r>
            <w:r>
              <w:rPr>
                <w:b/>
                <w:bCs/>
              </w:rPr>
              <w:t>…………………….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A PENGANTAR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FTAR RIWAYAT HIDUP PENULIS……………………………………….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DAFTAR ISI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FTAR TABEL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FTAR GAMBAR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 I</w:t>
              <w:tab/>
              <w:tab/>
              <w:t>PENDAHULUAN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ar Belakang penelitian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Identifikasi dan Perumusan Masalah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ujuan dan Kegunaan Penelitia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Tujuan Penelitian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Kegunaan Penelitian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Kerangka Penelitian dan Hipotesi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Kerangka Penelitian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Hipotesis Penelitian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Lokasi dan Lamanya Penelitian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AB II</w:t>
              <w:tab/>
              <w:t>TINJAUAN PUSTA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Manajemen Sumber Daya Manusi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Pengertian Manajemen Sumber Daya Manusia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Fungsi-fungsi Manajemen Sumber Daya Manusia……...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Penempatan Karyawa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Pengertian Penempatan Karyawan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Rancangan Sistem Penempatan Karyawan……………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Prosedur Penempatan Karyawan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Faktor-faktor Penempatan Karyawan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restasi Kerj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Pengertian Prestasi Kerja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Penilaian Prestasi Kerja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Faktor-faktor yang Mempengaruhi Prestasi Kerja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Hubungan antara Penempatan Karyawan Dengan Prestasi Kerja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AB III</w:t>
              <w:tab/>
              <w:t>METODE  DAN OBYEK PENELIT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Metode Penelitia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Metode penelitian……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Variabel Penelitian dan Operasional Variabel…………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Teknik Pengumpulan Data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/>
              <w:t>Teknik Analisis Data…………………………………….</w:t>
            </w:r>
          </w:p>
          <w:p>
            <w:pPr>
              <w:pStyle w:val="Heading2"/>
              <w:ind w:left="14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   Obyek Penelitia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Sejarah Singkat Perusahaan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Tujuan,Visi dan Misi Persusahaan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/>
              <w:t>Tujuan perusahaan……………………………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/>
              <w:t>Visi perusahaan………………………………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/>
              <w:t>Misi perusahaan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3"/>
              <w:numPr>
                <w:ilvl w:val="1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uktur Organisasi dan Uraian Jabatan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/>
              <w:t>Struktur Organisasi……………………………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Uraian Jabatan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Keadaan Karyawan dan Fasilitas Kerja Bagian Produksi PT. Ghaidah Sugih Mulya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/>
              <w:t>Keadaan Karyawan……………………………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/>
              <w:t>Fasilitas Kerja………………………………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Gambaran Umum Pelaksanaan Penempatan Karyawan Dan Prestasi Kerja Karyawan Pada Bagian Produksi PT. Ghaidah Sugih Muly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Gambaran Umum Pelaksanaan Penempatan Karyawan……………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Gambaran Umum  Prestasi Kerja Karyawan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AB  IV</w:t>
              <w:tab/>
              <w:t>PEMBAHAS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elaksanaan Penempatan Karyawan Dalam Meningkatkan Prestasi Kerja Karyawan Pada Bagian Produksi PT. Ghaidah Sugih Mulya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ambatan-hambatan Yang Dihadapi Dalam Pelaksanaan Penempatan Karyawan Dalam Meningkatkan Prestasi Kerja Karyawan Pada Bagian Produksi PT. Ghaidah Sugih Mulya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Usaha-usaha yang dilakukan untuk Mengatasi Hambatan-hambantan Dalam Pelaksanaan Penempatan Karyawan Dalam Meningkatkan Prestasi Kerja Karyawan Pada Bagian Produksi PT. Ghaidah Sugih Mulya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BAB  V </w:t>
              <w:tab/>
              <w:t>KESIMPULAN DAN SAR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Kesimpulan ………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Saran-saran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FTAR PUSTAKA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MPIRAN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49:00Z</dcterms:created>
  <dc:creator>Drs. Achmad Budiman</dc:creator>
  <dc:description/>
  <cp:keywords/>
  <dc:language>en-US</dc:language>
  <cp:lastModifiedBy>ROBERT</cp:lastModifiedBy>
  <cp:lastPrinted>2005-10-22T21:05:00Z</cp:lastPrinted>
  <dcterms:modified xsi:type="dcterms:W3CDTF">2005-11-13T13:46:00Z</dcterms:modified>
  <cp:revision>14</cp:revision>
  <dc:subject/>
  <dc:title>DAFTAR ISI</dc:title>
</cp:coreProperties>
</file>