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K</w:t>
      </w:r>
    </w:p>
    <w:p>
      <w:pPr>
        <w:pStyle w:val="Heading"/>
        <w:rPr/>
      </w:pPr>
      <w:r>
        <w:rPr/>
      </w:r>
    </w:p>
    <w:p>
      <w:pPr>
        <w:pStyle w:val="Normal"/>
        <w:ind w:firstLine="720"/>
        <w:jc w:val="both"/>
        <w:rPr>
          <w:lang w:val="sv-SE"/>
        </w:rPr>
      </w:pPr>
      <w:r>
        <w:rPr/>
        <w:t xml:space="preserve">PT. PLN (Persero) Area Pengatur Distribusi (APD) Bandung adalah salah satu cabang perusahaan listrik negara dimana perusahaan tersebut berfungsi  untuk mengatur dan mengendalikan sistem distribusi tenaga listrik agar proses penyaluran tenaga listrik dapat berlangsung dengan lancar, aman dan handal dengan mutu tegangan yang baik dalam batas frekuensi yang diizinkan. Saat ini permasalahan yang dihadapi yaitu adanya fluktuasi laba/rugi dan fluktuasi penyusutan aktiva tetap perusahaan dalam tiga periode yaitu pada tahun 2002 s/d 2004. Permasalahan tersebut diduga disebabkan oleh </w:t>
      </w:r>
      <w:r>
        <w:rPr>
          <w:lang w:val="sv-SE"/>
        </w:rPr>
        <w:t>adanya ketentuan yang dikeluarkan perusahaan untuk menggunakan metode penyusutan yang sama yaitu metode garis lurus terhadap semua jenis aktiva tetap yang dimiliki setiap periode tanpa memperhatikan situasi dan kondisi perusahaan.</w:t>
      </w:r>
    </w:p>
    <w:p>
      <w:pPr>
        <w:pStyle w:val="Normal"/>
        <w:ind w:firstLine="720"/>
        <w:jc w:val="both"/>
        <w:rPr/>
      </w:pPr>
      <w:r>
        <w:rPr/>
        <w:t>Tujuan penelitian yang dilakukan adalah untuk mengetahui analisis metode penyusutan aktiva tetap dalam perhitungan laba/rugi perusahaan. Metode yang digunakan adalah metode deskriptif dengan pendekatan studi kasus yaitu suatu metode penelitian yang bertujuan untuk menggambarkan keadaan perusahaan berdasarkan data-data yang diperoleh dari hasil penelitian, teknik pengumpulan data yang digunakan adalah teknik kepustakaan, observasi dan wawancara. Teknik analisis data yang digunakan yaitu metode garis lurus, metode pembebanan berkurang, metode jam jasa, dan metode hasil produksi.</w:t>
      </w:r>
    </w:p>
    <w:p>
      <w:pPr>
        <w:pStyle w:val="Normal"/>
        <w:ind w:firstLine="720"/>
        <w:jc w:val="both"/>
        <w:rPr/>
      </w:pPr>
      <w:r>
        <w:rPr/>
        <w:t xml:space="preserve">Berdasarkan data yang diperoleh dari hasil penelitian, menunjukan bahwa analisis metode penyusutan aktiva tetap dalam perhitungan laba/rugi perusahaan, dengan menggunakan metode penyusutan yang dijalankan perusahaan akan menghasilkan biaya penyusutan yang sama setiap periodenya, apabila menggunakan metode penyusutan yang lain maka akan menghasilkan biaya penyusutan yang berbeda-beda setiap periode. Hal tersebut dapat menunjukan perbedaan laba/rugi yang diperoleh perusahaan mengingat situasi dan kondisi perusahaan setiap periode tidak selalu sama. </w:t>
      </w:r>
    </w:p>
    <w:p>
      <w:pPr>
        <w:pStyle w:val="Normal"/>
        <w:ind w:firstLine="720"/>
        <w:jc w:val="both"/>
        <w:rPr/>
      </w:pPr>
      <w:r>
        <w:rPr/>
        <w:t xml:space="preserve">Hambatan dialami oleh PT. PLN (Persero) Area Pengatur Distribusi (APD) Bandung yaitu untuk merubah metode penyusutan yang digunakan harus melewati proses birokrasi yang cukup panjang, selain itu ketentuan yang dikeluarkan kantor pusat untuk menggunakan metode yang sama setiap periode tidak dapat dikesampingkan. </w:t>
      </w:r>
    </w:p>
    <w:p>
      <w:pPr>
        <w:pStyle w:val="Normal"/>
        <w:ind w:firstLine="720"/>
        <w:jc w:val="both"/>
        <w:rPr/>
      </w:pPr>
      <w:r>
        <w:rPr/>
        <w:t xml:space="preserve">Saran-saran yang dapat peneliti kemukakan yaitu sebaiknya perusahaan tidak menggunakan metode penyusutan yang sama yaitu metode garis lurus untuk setiap jenis aktiva tetap selama masa manfaatnya. Hal tersebut bertujuan untuk mengurangi biaya penyusutan pada tahun-tahun berikutnya, sehingga laba yang di dapat maupun kerugian yang di derita perusahaan dapat ditekan semaksimal mungkin, selain itu alangkah baiknya perusahaan tidak melakukan perhitungan nilai penyusutan atas material cadangan, karena material cadangan adalah aktiva tetap yang tidak digunakan dalam kegiatan operasional perusahaan sehingga kurang tepat jika dilakukan penyusutan karena aktiva tetap yang bersangkutan tidak memberikan jasa dalam memperoleh pendapata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Kata Kunci Metode Penyusutan </w:t>
      </w:r>
    </w:p>
    <w:sectPr>
      <w:footerReference w:type="default" r:id="rId2"/>
      <w:type w:val="nextPage"/>
      <w:pgSz w:w="11906" w:h="16838"/>
      <w:pgMar w:left="2275" w:right="1699" w:gutter="0" w:header="0" w:top="1872" w:footer="720" w:bottom="776"/>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19:00Z</dcterms:created>
  <dc:creator>ChiChan</dc:creator>
  <dc:description/>
  <dc:language>en-US</dc:language>
  <cp:lastModifiedBy>ChiChan</cp:lastModifiedBy>
  <dcterms:modified xsi:type="dcterms:W3CDTF">2006-03-20T09:18:00Z</dcterms:modified>
  <cp:revision>28</cp:revision>
  <dc:subject/>
  <dc:title>ABSTRAK</dc:title>
</cp:coreProperties>
</file>