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HUBUNGAN PENEMPATAN PEGAWAI DENGAN PRODUKTIVITAS KERJA PADA KOPERASI PETERNAKAN SAPI BANDUNG UTARA LEMBANG DI KABUPATEN BANDUNG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KRIPS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Diajukan Untuk Memenuhi Salah Satu Syarat</w:t>
      </w:r>
    </w:p>
    <w:p>
      <w:pPr>
        <w:pStyle w:val="Normal"/>
        <w:jc w:val="center"/>
        <w:rPr>
          <w:lang w:val="sv-SE"/>
        </w:rPr>
      </w:pPr>
      <w:r>
        <w:rPr>
          <w:lang w:val="fi-FI"/>
        </w:rPr>
        <w:t xml:space="preserve"> </w:t>
      </w:r>
      <w:r>
        <w:rPr>
          <w:lang w:val="sv-SE"/>
        </w:rPr>
        <w:t xml:space="preserve">Dalam Menempuh Ujian Sarjana Program Strata Satu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ada Jurusan Administrasi Niag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Oleh :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NDRA SYAMSUL RIZAL</w:t>
      </w:r>
    </w:p>
    <w:p>
      <w:pPr>
        <w:pStyle w:val="Normal"/>
        <w:jc w:val="center"/>
        <w:rPr/>
      </w:pPr>
      <w:r>
        <w:rPr>
          <w:b/>
          <w:lang w:val="sv-SE"/>
        </w:rPr>
        <w:t>012040017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31635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FAKULTAS ILMU SOSIAL DAN ILMU POLITIK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NIVERSITAS PASU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2:23:00Z</dcterms:created>
  <dc:creator>Kaisar Bucho</dc:creator>
  <dc:description/>
  <cp:keywords/>
  <dc:language>en-US</dc:language>
  <cp:lastModifiedBy>oncom</cp:lastModifiedBy>
  <cp:lastPrinted>2006-08-02T06:38:00Z</cp:lastPrinted>
  <dcterms:modified xsi:type="dcterms:W3CDTF">2006-08-01T23:40:00Z</dcterms:modified>
  <cp:revision>7</cp:revision>
  <dc:subject/>
  <dc:title>HUBUNGAN PENEMPATAN PEGAWAI DENGAN PRODUKTIVITAS KERJA PADA KOPERASI PETERNAKAN SAPI BANDUNG UTARA LEMBANG DI KABUPATEN BANDUNG</dc:title>
</cp:coreProperties>
</file>