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LEMBAR  ANGKET  PENELITIAN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Petunjuk Is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d-ID"/>
        </w:rPr>
        <w:t>Jawablah pernyataan berikut ini dengan sebenarnya.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Pernyataan yang digunakan hanya untuk penelitian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Nama</w:t>
        <w:tab/>
        <w:tab/>
        <w:t>: ………………………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Nomor</w:t>
        <w:tab/>
        <w:tab/>
        <w:t>: ……</w:t>
      </w:r>
    </w:p>
    <w:p>
      <w:pPr>
        <w:pStyle w:val="Normal"/>
        <w:spacing w:lineRule="auto" w:line="480"/>
        <w:jc w:val="both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Pemeliharaan  Mesi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emeriksaan bangunan pabrik dilakukan secara berkala dan sesuai dengan rencana perusahaa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spacing w:lineRule="auto" w:line="480"/>
        <w:ind w:left="1080" w:hanging="0"/>
        <w:jc w:val="both"/>
        <w:rPr>
          <w:lang w:val="id-ID"/>
        </w:rPr>
      </w:pPr>
      <w:r>
        <w:rPr>
          <w:lang w:val="id-ID"/>
        </w:rPr>
        <w:t>b.</w:t>
        <w:tab/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emeriksaan terhadap mesin-mesin produksi dilakukan dengan baik dan sesuai dengan rencan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emeriksaan terhadap mesin-mesin produksi yang mengalami kerusakan dilakukan dengan baik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Terdapat laporan yang tertulis tentang kegiatan pemeriksaan bangunan pabrik, pemeriksaan terhadap mesin produksi yang masih jalan dan yang rusak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erusahaan memperbaiki mesin produksi yang sedang mengalami kerusaka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lang w:val="id-ID"/>
        </w:rPr>
        <w:t>Sangat setuju</w:t>
        <w:tab/>
        <w:tab/>
        <w:t>c. Kurang setuju</w:t>
        <w:tab/>
        <w:t xml:space="preserve">e. Sangat tidak setuju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erusahaan mereparasi mesin produksi agar siap untuk dipakai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ercobaan atas komponen-komponen / suku cadang yang baru diganti dilakukan perusahaan dengan baik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erusahaan melakukan pengembangan terhadap peralatan dan mesin produksi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080" w:hanging="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encatatan-pencatatan tentang biaya-biaya yang dikeluarkan pada saat kegiatan pemeliharaan mesin terjadi dilakukan oleh perusahaan dengan cukup jelas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pacing w:val="-8"/>
          <w:lang w:val="id-ID"/>
        </w:rPr>
      </w:pPr>
      <w:r>
        <w:rPr>
          <w:spacing w:val="-8"/>
          <w:lang w:val="id-ID"/>
        </w:rPr>
        <w:t>Pencatatan tentang biaya- biaya yang dikeluarkan yang berhubungan dengan kegiatan pemeliharaan dilakukan perusahaan dengan cukup jelas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Kualitas Produ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roduk yang dihasilkan perusahaan sesuai dengan karakteristik operasiny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Keistimewaan produk yang dihasilkan sangat baik bila dibandingkan dengan produk lain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Produk yang dihasilkan mempunyai ciri khas untuk membedakan dengan produk lain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Kualitas produk yang dihasilkan oleh perusahaan selama ini dipercaya oleh konsumen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Hasil cetakan yang dibuat atau dihasilkan oleh perusahaan memenuhi syarat atau ukuran yang telah ditetapkan oleh perusahaa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Tingkat keawetan produk yang dihasilkan dapat bersaing dengan produk yang dihasilkan oleh perusahaan lai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Kehandalan dari produk yang dihasilkan dapat memuaskan konsume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roduk yang dihasilkan oleh perusahaan dapat dengan mudah diperbaiki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roduk yang dihasilkan dapat dipelihara dengan mudah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Produk yang dihasilkan oleh perusahaan memiliki keindahan tersendiri dibandingkan dengan produk yang dihasilkan oleh perusahaan lai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Sanga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Produk yang dihasilkan oleh perusahaan memiliki daya tarik tersendiri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Sangat setuju</w:t>
        <w:tab/>
        <w:tab/>
        <w:t>c. Kurang setuju</w:t>
        <w:tab/>
        <w:t>e.Sanga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spacing w:lineRule="auto" w:line="480"/>
        <w:ind w:left="10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Konsumen merasa puas dengan kualitas produk yang dihasilkan perusahaan selama ini dan selalu memakai produk yang dihasilkan oleh perusahaa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angat setuju</w:t>
        <w:tab/>
        <w:tab/>
        <w:t>c. Kurang setuju</w:t>
        <w:tab/>
        <w:t>e. Sangat tidak setuj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Setuju</w:t>
        <w:tab/>
        <w:tab/>
        <w:tab/>
        <w:t>d. Tidak setuju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b/>
          <w:lang w:val="id-ID"/>
        </w:rPr>
        <w:t xml:space="preserve"> 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54:00Z</dcterms:created>
  <dc:creator>dyx</dc:creator>
  <dc:description/>
  <dc:language>en-US</dc:language>
  <cp:lastModifiedBy>dyx</cp:lastModifiedBy>
  <cp:lastPrinted>2006-02-08T15:22:00Z</cp:lastPrinted>
  <dcterms:modified xsi:type="dcterms:W3CDTF">2006-03-28T18:54:00Z</dcterms:modified>
  <cp:revision>2</cp:revision>
  <dc:subject/>
  <dc:title>LEMBAR  ANGKET  PENELITIAN</dc:title>
</cp:coreProperties>
</file>