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BSTRAK</w:t>
      </w:r>
    </w:p>
    <w:p>
      <w:pPr>
        <w:pStyle w:val="Normal"/>
        <w:spacing w:lineRule="auto" w:line="480"/>
        <w:jc w:val="center"/>
        <w:rPr>
          <w:b/>
          <w:b/>
        </w:rPr>
      </w:pPr>
      <w:r>
        <w:rPr>
          <w:b/>
        </w:rPr>
      </w:r>
    </w:p>
    <w:p>
      <w:pPr>
        <w:pStyle w:val="Normal"/>
        <w:spacing w:lineRule="auto" w:line="480"/>
        <w:jc w:val="center"/>
        <w:rPr>
          <w:b/>
          <w:b/>
        </w:rPr>
      </w:pPr>
      <w:r>
        <w:rPr>
          <w:b/>
        </w:rPr>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PT. Vonex Indonesia is a company engaged in the industry that is spinning yarn. Based on the results of research conducted on Production Section PT. Vonex Indonesia, shows that employee performance is still low, it is seen from several indicators such as time delay in making yarns ordered by PT. Hans Carpet that produces carpets. Where the yarn order must be completed in August 2004, but not until September 2004, the low level of dedication or responsibility of some employees on the use and maintenance of production machines.</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problem is allegedly caused by the lack of attention to training goals based on psychomotor and cognitive categories, less attention to the target of training based on affective categories. Where employees lack the priority of ownership of the facilities and infrastructure that exist in the company where he works (sense of belonging).</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purpose and usefulness of this research is to know more about the implementation of training in improving work performance and to add and deepen theoretical and practical knowledge of the researcher.</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method used in this research is Descriptive Analysis method that is research method which is done by collecting data which then compiled, processed, and analyzed to can give description about problem in field. While the data collection techniques used are literature techniques, observation, interviews, and questionnaires.</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Based on the data obtained from the research results, it shows that the implementation of the training has not been fully based on the target of training in psychomotor category.</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Obstacles faced in the implementation of training at PT. Vonex Indonesia, among others: The existence of time constraints and lack of understanding of training materials. While the efforts undertaken to overcome these obstacles are: Head of Production Department of PT. Vonex Indonesia strives to hold training every two years and seeks to facilitate the delivery of training materials so that they can be more easily understood by the trainees.</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Suggestions - suggestions that can researchers put forward to the company include the head of the Production Department of PT. Vonex Indonesia should conduct intensive training, this is intended so that its employees have specific knowledge and skills about the work to be carried out, and the Head of Production Department should make efforts to ensure that the delivery of training materials is more easily understood by the trainees.</w:t>
      </w:r>
    </w:p>
    <w:p>
      <w:pPr>
        <w:pStyle w:val="Normal"/>
        <w:rPr>
          <w:rFonts w:ascii="inherit;Times New Roman" w:hAnsi="inherit;Times New Roman" w:cs="inherit;Times New Roman"/>
          <w:color w:val="212121"/>
        </w:rPr>
      </w:pPr>
      <w:r>
        <w:rPr>
          <w:rFonts w:cs="inherit;Times New Roman" w:ascii="inherit;Times New Roman" w:hAnsi="inherit;Times New Roman"/>
          <w:color w:val="212121"/>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38:00Z</dcterms:created>
  <dc:creator>Andy</dc:creator>
  <dc:description/>
  <cp:keywords/>
  <dc:language>en-US</dc:language>
  <cp:lastModifiedBy>perpustakaan</cp:lastModifiedBy>
  <dcterms:modified xsi:type="dcterms:W3CDTF">2017-11-30T06:19:00Z</dcterms:modified>
  <cp:revision>14</cp:revision>
  <dc:subject/>
  <dc:title>ABSTRAK</dc:title>
</cp:coreProperties>
</file>