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OMAN WAWANCAR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gaimana sejarah berdirinya BENZ UNI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 tujuan didirikannya BENZ UNITE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struktur organisasi yang ada di BENZ UNITED masing-masing mempunyai wewenang dan tanggung jawab terhadap kemajuan perusaha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perusahaan telah melaksanakan sistem Perencanaan Kebutuhan bahan baku untuk proses produks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mbatan-hambatan apa saja yang dihadapi perusahaan dalam melaksanakan sistem Perencanaan Kebutuhan bahan baku terhadap proses produks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gaimana usaha-usaha yang dilakukan perusahaan dalam mengatasi hambatan terseb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iapa saja yang berwenang dan bertanggung jawab dalam melaksanakan sistem Perencanaan Kebutuhan bahan baku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gaimana proses produksi yang ada di BENZ UNITE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proses produksi yang ada di perusahaan berdasarkan pesana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bahan baku yang dipakai untuk proses produksi mempunyai standar tertent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bahan baku yang dipakai mempunyai kualitas internasional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pakah bahan baku yang akan diproses mempunyai karakteristik masing-masing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etiap ada pesanan dari konsumen ,bahan baku selalu tersedia di gudang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Usaha apa saja yang dilakukan perusahaan dalam meningkatkan proses produksi yang ada 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384" w:h="15840"/>
      <w:pgMar w:left="2268" w:right="1701" w:gutter="0" w:header="86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8:00Z</dcterms:created>
  <dc:creator>iksan</dc:creator>
  <dc:description/>
  <dc:language>en-US</dc:language>
  <cp:lastModifiedBy>user</cp:lastModifiedBy>
  <dcterms:modified xsi:type="dcterms:W3CDTF">2005-10-18T09:28:00Z</dcterms:modified>
  <cp:revision>9</cp:revision>
  <dc:subject/>
  <dc:title>PEDOMAN WAWANCARA</dc:title>
</cp:coreProperties>
</file>