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jc w:val="center"/>
        <w:rPr>
          <w:b/>
          <w:b/>
        </w:rPr>
      </w:pPr>
      <w:r>
        <w:rPr>
          <w:b/>
        </w:rPr>
      </w:r>
    </w:p>
    <w:p>
      <w:pPr>
        <w:pStyle w:val="Normal"/>
        <w:jc w:val="both"/>
        <w:rPr>
          <w:b/>
          <w:b/>
        </w:rPr>
      </w:pPr>
      <w:r>
        <w:rPr>
          <w:b/>
        </w:rPr>
      </w:r>
    </w:p>
    <w:p>
      <w:pPr>
        <w:pStyle w:val="Normal"/>
        <w:jc w:val="both"/>
        <w:rPr>
          <w:b/>
          <w:b/>
        </w:rPr>
      </w:pPr>
      <w:r>
        <w:rPr>
          <w:b/>
        </w:rPr>
        <w:t xml:space="preserve">         </w:t>
      </w:r>
      <w:r>
        <w:rPr>
          <w:b/>
        </w:rPr>
        <w:t xml:space="preserve">Mini Market Husada Koperasi KPKS Sumedang ialah usaha yang bergerak dalam usaha retail yang melaksanakan kegiatan pemasaran dengan menyediakan barang kebutuhan sehari-hari dan jasa seperti sembako alat tulis kantor alat kecantikan dan lain-lain. </w:t>
      </w:r>
    </w:p>
    <w:p>
      <w:pPr>
        <w:pStyle w:val="Normal"/>
        <w:jc w:val="both"/>
        <w:rPr>
          <w:b/>
          <w:b/>
        </w:rPr>
      </w:pPr>
      <w:r>
        <w:rPr>
          <w:b/>
        </w:rPr>
        <w:t xml:space="preserve">         </w:t>
      </w:r>
      <w:r>
        <w:rPr>
          <w:b/>
        </w:rPr>
        <w:t xml:space="preserve">Masalah yang terjadi di Mini Market Husada Koperasi KPKS sumedang terdapat masalah kepuasan konsumen yaitu mengenai kurang diberikan kesempatan untuk menyampaikan keluhan dan gagasan terhadap produk dan jasa yang ditawarkan kepada konsumen, dan sebagian konsumen yang mencari produk merk baru yang ada di media iklan namun merk produk tersebut tidak ada / belum ditawarkan oleh Mini market Husada. Permasalahan tersebut diduga karena : 1).Dari dimensi daya tanggap ( </w:t>
      </w:r>
      <w:r>
        <w:rPr>
          <w:b/>
          <w:i/>
        </w:rPr>
        <w:t>responsiveness</w:t>
      </w:r>
      <w:r>
        <w:rPr>
          <w:b/>
        </w:rPr>
        <w:t xml:space="preserve"> ) yaitu kurang daya tanggap karyawan (pramuniaga) perusahaan dalam memahami konsumen dan dalam memberikan tanggapan pelayanan yang baik kepada konsumen. 2). Dari dimensi empati (</w:t>
      </w:r>
      <w:r>
        <w:rPr>
          <w:b/>
          <w:i/>
        </w:rPr>
        <w:t>empathy</w:t>
      </w:r>
      <w:r>
        <w:rPr>
          <w:b/>
        </w:rPr>
        <w:t xml:space="preserve">) yaitu karyawan Mini Market Husada kurang melakukan pendekatan dalam berkomunikasi ketika terjadi komplain dari konsumen.                                                                                                                                                                             </w:t>
      </w:r>
    </w:p>
    <w:p>
      <w:pPr>
        <w:pStyle w:val="Normal"/>
        <w:jc w:val="both"/>
        <w:rPr/>
      </w:pPr>
      <w:r>
        <w:rPr>
          <w:b/>
        </w:rPr>
        <w:t xml:space="preserve">         </w:t>
      </w:r>
      <w:r>
        <w:rPr>
          <w:b/>
        </w:rPr>
        <w:t>Tujuan Penelitian yang dilakukan, untuk mengetahui pengaruh kualitas pelayanan terhadap kepuasan konsumen pada Mini Market Husada Koperasi KPKS Sumedang. Metode yang digunakan  menggunakan metode penelitian survai penjelasan (</w:t>
      </w:r>
      <w:r>
        <w:rPr>
          <w:b/>
          <w:i/>
        </w:rPr>
        <w:t>eksplanatory research</w:t>
      </w:r>
      <w:r>
        <w:rPr>
          <w:b/>
        </w:rPr>
        <w:t>) dan teknik pengumpulan data yang menggunakan dengan teknik penelitian kepustakaan, penelitian lapangan,observasi non partisipan, wawancara dan angket yang disebarkan kepada 60 responden yang ditentukan dengan rumus waktu.</w:t>
      </w:r>
    </w:p>
    <w:p>
      <w:pPr>
        <w:pStyle w:val="Normal"/>
        <w:jc w:val="both"/>
        <w:rPr>
          <w:b/>
          <w:b/>
        </w:rPr>
      </w:pPr>
      <w:r>
        <w:rPr>
          <w:b/>
        </w:rPr>
        <w:t xml:space="preserve">         </w:t>
      </w:r>
      <w:r>
        <w:rPr>
          <w:b/>
        </w:rPr>
        <w:t xml:space="preserve">Berdasarkan hasil penelitian terdapat pengaruh yang positif dan signifikan antara variabel kualitas pelayanan terhadap kepuasan konsumen. Berdasarkan analisis koefisien korelasi Rank Spearman menunjukan adanya pengaruh dengan kategori sedang antara variabel X terhadap variabel Y sebesar rs=0,575, berdasarkan uji hipotesis teruji bahwa Ho ditolak, Hi diterima artinya ada pengaruh variabel X terhadap variabel Y.  Berdasarkan perhitungan koefisiens Determinasi sebesar 33,06% variabel Y ditentukan oleh variabel X dan variabel-variabel lain diluar penelitian sebesar 66,94% seperti </w:t>
      </w:r>
      <w:r>
        <w:rPr>
          <w:b/>
          <w:i/>
        </w:rPr>
        <w:t>communication</w:t>
      </w:r>
      <w:r>
        <w:rPr>
          <w:b/>
        </w:rPr>
        <w:t>(memberi informasi</w:t>
      </w:r>
      <w:r>
        <w:rPr>
          <w:b/>
          <w:i/>
        </w:rPr>
        <w:t>),security</w:t>
      </w:r>
      <w:r>
        <w:rPr>
          <w:b/>
        </w:rPr>
        <w:t>(aman dari bahaya resiko keragu-raguan</w:t>
      </w:r>
      <w:r>
        <w:rPr>
          <w:b/>
          <w:i/>
        </w:rPr>
        <w:t>),</w:t>
      </w:r>
      <w:r>
        <w:rPr>
          <w:b/>
        </w:rPr>
        <w:t xml:space="preserve">dan </w:t>
      </w:r>
      <w:r>
        <w:rPr>
          <w:b/>
          <w:i/>
        </w:rPr>
        <w:t>access</w:t>
      </w:r>
      <w:r>
        <w:rPr>
          <w:b/>
        </w:rPr>
        <w:t>(kemudahan dihubungi dan ditemui</w:t>
      </w:r>
      <w:r>
        <w:rPr>
          <w:b/>
          <w:i/>
        </w:rPr>
        <w:t>)</w:t>
      </w:r>
    </w:p>
    <w:p>
      <w:pPr>
        <w:pStyle w:val="Normal"/>
        <w:jc w:val="both"/>
        <w:rPr>
          <w:b/>
          <w:b/>
        </w:rPr>
      </w:pPr>
      <w:r>
        <w:rPr>
          <w:b/>
        </w:rPr>
        <w:t xml:space="preserve">         </w:t>
      </w:r>
      <w:r>
        <w:rPr>
          <w:b/>
        </w:rPr>
        <w:t>Hambatan yang dihadapi Mini Market Husada Koperasi KPKS Sumedang dalam kualitas pelayanan yaitu : 1). Tidak adanya bagian yang khusus menangani keluhan atau komplain dari konsumen yang berkunjung / berbelanja di Mini Market Husada Koperasi KPKS Sumedang. 2).Keterbatasan SDM dalam hal kemampuannya memberikan pelayanan kepada konsumen. Usaha-usaha yang dilakukan oleh Mini Market Husada Koperasi KPKS Sumedang yaitu: 1). Dalam hal ini koperasi berusaha membuat kotak saran menambah bagian informasi yang khusus menangani keberatan / keluhan-keluhan / komplain dari konsumen. 2). Meningkatkan Kualitas SDM dengan cara memaksimalkan program pelatihan.</w:t>
      </w:r>
    </w:p>
    <w:p>
      <w:pPr>
        <w:pStyle w:val="Normal"/>
        <w:jc w:val="both"/>
        <w:rPr>
          <w:b/>
          <w:b/>
        </w:rPr>
      </w:pPr>
      <w:r>
        <w:rPr>
          <w:b/>
        </w:rPr>
      </w:r>
    </w:p>
    <w:p>
      <w:pPr>
        <w:pStyle w:val="Normal"/>
        <w:jc w:val="both"/>
        <w:rPr>
          <w:b/>
          <w:b/>
        </w:rPr>
      </w:pPr>
      <w:r>
        <w:rPr>
          <w:b/>
        </w:rPr>
        <w:t>Kata kunci : Kualitas Pelayana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t>ii</w:t>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t>i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24:00Z</dcterms:created>
  <dc:creator>tetem</dc:creator>
  <dc:description/>
  <cp:keywords/>
  <dc:language>en-US</dc:language>
  <cp:lastModifiedBy>tetem</cp:lastModifiedBy>
  <cp:lastPrinted>2006-10-05T16:23:00Z</cp:lastPrinted>
  <dcterms:modified xsi:type="dcterms:W3CDTF">2006-10-05T15:24:00Z</dcterms:modified>
  <cp:revision>2</cp:revision>
  <dc:subject/>
  <dc:title>ABSTRAK</dc:title>
</cp:coreProperties>
</file>