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V</w:t>
      </w:r>
    </w:p>
    <w:p>
      <w:pPr>
        <w:pStyle w:val="Normal"/>
        <w:spacing w:lineRule="auto" w:line="360"/>
        <w:jc w:val="center"/>
        <w:rPr>
          <w:b/>
          <w:b/>
        </w:rPr>
      </w:pPr>
      <w:r>
        <w:rPr>
          <w:b/>
        </w:rPr>
        <w:t>PEMBAHASAN</w:t>
      </w:r>
    </w:p>
    <w:p>
      <w:pPr>
        <w:pStyle w:val="Normal"/>
        <w:spacing w:lineRule="auto" w:line="360"/>
        <w:rPr>
          <w:b/>
          <w:b/>
        </w:rPr>
      </w:pPr>
      <w:r>
        <w:rPr>
          <w:b/>
        </w:rPr>
      </w:r>
    </w:p>
    <w:p>
      <w:pPr>
        <w:pStyle w:val="Normal"/>
        <w:numPr>
          <w:ilvl w:val="0"/>
          <w:numId w:val="1"/>
        </w:numPr>
        <w:tabs>
          <w:tab w:val="clear" w:pos="720"/>
          <w:tab w:val="left" w:pos="360" w:leader="none"/>
        </w:tabs>
        <w:spacing w:lineRule="auto" w:line="480"/>
        <w:ind w:left="360" w:hanging="360"/>
        <w:jc w:val="both"/>
        <w:rPr>
          <w:b/>
          <w:b/>
        </w:rPr>
      </w:pPr>
      <w:r>
        <w:rPr>
          <w:b/>
        </w:rPr>
        <w:t xml:space="preserve">Peranan Motivasi Kerja Dalam Rangka Meningkatkan Prestasi Kerja Pegawai Pada Bagian Food &amp; Beverage Department Hotel Royal Dago </w:t>
      </w:r>
    </w:p>
    <w:p>
      <w:pPr>
        <w:pStyle w:val="Normal"/>
        <w:numPr>
          <w:ilvl w:val="0"/>
          <w:numId w:val="2"/>
        </w:numPr>
        <w:spacing w:lineRule="auto" w:line="480"/>
        <w:ind w:left="540" w:hanging="180"/>
        <w:jc w:val="both"/>
        <w:rPr>
          <w:b/>
          <w:b/>
        </w:rPr>
      </w:pPr>
      <w:r>
        <w:rPr>
          <w:b/>
        </w:rPr>
        <w:t>Motivasi Kerja</w:t>
      </w:r>
    </w:p>
    <w:p>
      <w:pPr>
        <w:pStyle w:val="Normal"/>
        <w:spacing w:lineRule="auto" w:line="480"/>
        <w:ind w:firstLine="720"/>
        <w:jc w:val="both"/>
        <w:rPr/>
      </w:pPr>
      <w:r>
        <w:rPr/>
        <w:t>Pelaksanaan motivasi kerja yang dilakukan oleh Manager Food &amp; Beverage Department Hotel Royal Dago Bandung, merupakan wewenang dan tanggungjawab seorang manager guna kelangsungan jalannya perusahaan. Motivasi kerja merupakan fungsi dari pimpinan dalam mempengaruhi atau mengarahkan pegawai dengan mengetahui dan memberikan motif pada bawahnnya sehingga para pegawai mau dan suka bekerja berdasarkan kesadaran yang tinggi demi tercapainya tujuan organisasi.</w:t>
      </w:r>
    </w:p>
    <w:p>
      <w:pPr>
        <w:pStyle w:val="Normal"/>
        <w:spacing w:lineRule="auto" w:line="480"/>
        <w:ind w:firstLine="720"/>
        <w:jc w:val="both"/>
        <w:rPr/>
      </w:pPr>
      <w:r>
        <w:rPr/>
        <w:t>Seorang manager dapat dikatakan baik apabila mampu memotivasi pegawainya sehingga dapat bekerja dengan seoptimal mungkin sesuai dengan yang diharapkan perusahaan. Agar kegiatan motivasi manager kepada bawahannya dapat berjalan dengan baik maka manager harus dapat menjalankan unsur-unsur motivasi kerja yang meliputi unsur keberhasilan pelaksanaan kerja bawahan unsur pengakuan hasil kerja dengan penghargaan, unsur pekerjaan yang dilakukan bawahan itu sendiri, serta unsur tanggungjawab dan unsur pengembangan pegawai.</w:t>
      </w:r>
    </w:p>
    <w:p>
      <w:pPr>
        <w:pStyle w:val="Normal"/>
        <w:spacing w:lineRule="auto" w:line="480"/>
        <w:ind w:firstLine="720"/>
        <w:jc w:val="both"/>
        <w:rPr/>
      </w:pPr>
      <w:r>
        <w:rPr/>
        <w:t>Berikut peneliti kemukakkan fungsi motivasi kerja Manager Food &amp; Beverage Department Hotel Royal Dago dalam rangka meningkatkan prestasi kerja bawahannya sesuai dengan hipotesis yang diajukan dan berdasarkan hasil penelitian yang dilakukan dengan cara observasi, wawancara dengan Manager Food &amp; Beverage Department Hotel Royal Dago. Disebarkan kepada pegawai pada bagian Food &amp; Beverage Department Hotel Royal Dago yang berjumlah 40 orang. Untuk mengetahui lebih lanjut mengenai pelaksanaan fungsi motivasi kerja berdasarkan unsur-unsur motivasi pada bagian Food &amp; Beverage Department Hotel Royal Dago adalah sebagai berikut:</w:t>
      </w:r>
    </w:p>
    <w:p>
      <w:pPr>
        <w:pStyle w:val="Normal"/>
        <w:numPr>
          <w:ilvl w:val="2"/>
          <w:numId w:val="1"/>
        </w:numPr>
        <w:tabs>
          <w:tab w:val="clear" w:pos="720"/>
          <w:tab w:val="left" w:pos="540" w:leader="none"/>
          <w:tab w:val="left" w:pos="900" w:leader="none"/>
        </w:tabs>
        <w:spacing w:lineRule="auto" w:line="480"/>
        <w:ind w:left="2340" w:hanging="1800"/>
        <w:jc w:val="both"/>
        <w:rPr>
          <w:b/>
          <w:b/>
        </w:rPr>
      </w:pPr>
      <w:r>
        <w:rPr>
          <w:b/>
          <w:i/>
        </w:rPr>
        <w:t xml:space="preserve">Achievement </w:t>
      </w:r>
    </w:p>
    <w:p>
      <w:pPr>
        <w:pStyle w:val="Normal"/>
        <w:spacing w:lineRule="auto" w:line="480"/>
        <w:ind w:firstLine="720"/>
        <w:jc w:val="both"/>
        <w:rPr/>
      </w:pPr>
      <w:r>
        <w:rPr>
          <w:i/>
        </w:rPr>
        <w:t>Achievement</w:t>
      </w:r>
      <w:r>
        <w:rPr/>
        <w:t xml:space="preserve"> (keberhasilan pelaksanaan) maksudnya adalah agar seseorang bawahan dapat berhasil dalam pelaksanaan pekerjaannya, maka manager harus mempelajari bawahannya dan pekerjaannya dengan memberikan kesempatan kepada bawahan agar dapat berusaha mencapai hasil. </w:t>
      </w:r>
    </w:p>
    <w:p>
      <w:pPr>
        <w:pStyle w:val="Normal"/>
        <w:numPr>
          <w:ilvl w:val="0"/>
          <w:numId w:val="5"/>
        </w:numPr>
        <w:tabs>
          <w:tab w:val="clear" w:pos="720"/>
          <w:tab w:val="left" w:pos="540" w:leader="none"/>
          <w:tab w:val="left" w:pos="900" w:leader="none"/>
        </w:tabs>
        <w:spacing w:lineRule="auto" w:line="480"/>
        <w:ind w:left="720" w:hanging="180"/>
        <w:jc w:val="both"/>
        <w:rPr>
          <w:b/>
          <w:b/>
        </w:rPr>
      </w:pPr>
      <w:r>
        <w:rPr>
          <w:b/>
        </w:rPr>
        <w:t>Keberhasilan dalam pelaksanaan pekerjaan</w:t>
      </w:r>
    </w:p>
    <w:p>
      <w:pPr>
        <w:pStyle w:val="Normal"/>
        <w:spacing w:lineRule="auto" w:line="480"/>
        <w:ind w:firstLine="720"/>
        <w:jc w:val="both"/>
        <w:rPr/>
      </w:pPr>
      <w:r>
        <w:rPr/>
        <w:t>Berdasarkan observasi yang peneliti lakukan pada bagian Food &amp; Beverage Department Hotel Royal Dago bahwa keberhasilan hasil kerja pegawai dalam melaksanakan pekerjaan masih tidak sesuai dengan yang diharapkan pimpinan, hal ini dapat dilihat pada bagian gudang dalam menjaga dan mempertanggung jawabkan kualitas barang dan makanan dalam gudang, seperti masih adanya barang dan makanan yang cacat yang diakibatkan kecerobohan penempatan dan penyimpanan barang.</w:t>
      </w:r>
    </w:p>
    <w:p>
      <w:pPr>
        <w:pStyle w:val="Normal"/>
        <w:spacing w:lineRule="auto" w:line="480"/>
        <w:ind w:firstLine="720"/>
        <w:jc w:val="both"/>
        <w:rPr/>
      </w:pPr>
      <w:r>
        <w:rPr/>
        <w:t>Berdasarkan hasil wawancara peneliti dengan Manager Food &amp; Beverage Department Hotel Royal Dago diperoleh keterangan bahwa hasil pekerjaan yang diselesaikan para pegawai belum mencapai hasil kerja yang maksimum hal ini disebabkan para pegawai yang kurang memperhatikan aturan, ketelitian dan kecermatan dalam melaksanakan pekerjaannya.</w:t>
      </w:r>
    </w:p>
    <w:p>
      <w:pPr>
        <w:pStyle w:val="Normal"/>
        <w:spacing w:lineRule="auto" w:line="480"/>
        <w:ind w:firstLine="720"/>
        <w:jc w:val="both"/>
        <w:rPr/>
      </w:pPr>
      <w:r>
        <w:rPr/>
        <w:t>Untuk lebih jelasnya peneliti sertakan tabel tanggapan responden mengenai keberhasilan dalam melaksanakan pekerjaan oleh pegawai pada bagian Food &amp; Beverage Department Hotel Royal Dago diperoleh keterangan yang dapat dilihat pada tabel 9 berikut ini:</w:t>
      </w:r>
    </w:p>
    <w:p>
      <w:pPr>
        <w:pStyle w:val="Normal"/>
        <w:jc w:val="center"/>
        <w:rPr>
          <w:b/>
          <w:b/>
        </w:rPr>
      </w:pPr>
      <w:r>
        <w:rPr>
          <w:b/>
        </w:rPr>
        <w:t>Tabel 9</w:t>
      </w:r>
    </w:p>
    <w:p>
      <w:pPr>
        <w:pStyle w:val="Normal"/>
        <w:jc w:val="center"/>
        <w:rPr>
          <w:b/>
          <w:b/>
        </w:rPr>
      </w:pPr>
      <w:r>
        <w:rPr>
          <w:b/>
        </w:rPr>
        <w:t>Tanggapan responden tentang keberhasilan dalam melaksanakan</w:t>
      </w:r>
    </w:p>
    <w:p>
      <w:pPr>
        <w:pStyle w:val="Normal"/>
        <w:jc w:val="center"/>
        <w:rPr>
          <w:b/>
          <w:b/>
        </w:rPr>
      </w:pPr>
      <w:r>
        <w:rPr>
          <w:b/>
        </w:rPr>
        <w:t>pekerjaan pada bagian Food &amp; Beverage Department Hotel Royal Dago</w:t>
      </w:r>
    </w:p>
    <w:p>
      <w:pPr>
        <w:pStyle w:val="Normal"/>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96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suai yang diharapk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lum sesuai dengan yang diharap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dak sesuai dengan yang diharap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rPr>
      </w:pPr>
      <w:r>
        <w:rPr>
          <w:i/>
        </w:rPr>
        <w:t>Sumber: Hasil penelitian, 2005</w:t>
      </w:r>
    </w:p>
    <w:p>
      <w:pPr>
        <w:pStyle w:val="Normal"/>
        <w:rPr>
          <w:i/>
          <w:i/>
          <w:sz w:val="20"/>
          <w:szCs w:val="20"/>
        </w:rPr>
      </w:pPr>
      <w:r>
        <w:rPr>
          <w:i/>
          <w:sz w:val="20"/>
          <w:szCs w:val="20"/>
        </w:rPr>
      </w:r>
    </w:p>
    <w:p>
      <w:pPr>
        <w:pStyle w:val="Normal"/>
        <w:spacing w:lineRule="auto" w:line="480"/>
        <w:ind w:firstLine="720"/>
        <w:jc w:val="both"/>
        <w:rPr/>
      </w:pPr>
      <w:r>
        <w:rPr/>
        <w:t>Berdasarkan tabel diatas menunjukan bahwa 20 responden menyatakan keberhasilan pegawai dalam melaksanakan pekerjaan tidak sesuai dengan yang diharapkan manager. Sementara 12 responden menjawab belum sesuai dengan yang diharapkan, sedangkan yang menjawaban sesuai yang diharapkan pimpinan hanya 8 orang.</w:t>
      </w:r>
    </w:p>
    <w:p>
      <w:pPr>
        <w:pStyle w:val="Normal"/>
        <w:spacing w:lineRule="auto" w:line="480"/>
        <w:ind w:firstLine="720"/>
        <w:jc w:val="both"/>
        <w:rPr/>
      </w:pPr>
      <w:r>
        <w:rPr/>
        <w:t>Berdasarkan hasil observasi, wawancara dan perhitungan angket, maka peneliti dapat menganalisis bahwa keberhasilan pegawai dalam melaksanakan pekerjaannya masih tidak sesuai dengan yang diharapkan oleh manager, hal tersebut disebabkan oleh pegawai yang kurang mematuhi peraturan yang berlaku serta kurang teliti dan cermat dalam melaksanakan pekerjaan.</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5"/>
        </w:numPr>
        <w:tabs>
          <w:tab w:val="clear" w:pos="720"/>
          <w:tab w:val="left" w:pos="540" w:leader="none"/>
          <w:tab w:val="left" w:pos="900" w:leader="none"/>
        </w:tabs>
        <w:spacing w:lineRule="auto" w:line="480"/>
        <w:ind w:left="720" w:hanging="180"/>
        <w:jc w:val="both"/>
        <w:rPr>
          <w:b/>
          <w:b/>
        </w:rPr>
      </w:pPr>
      <w:r>
        <w:rPr>
          <w:b/>
        </w:rPr>
        <w:t>Pimpinan mempelajari pekerjaan para bawahannya</w:t>
      </w:r>
    </w:p>
    <w:p>
      <w:pPr>
        <w:pStyle w:val="Normal"/>
        <w:spacing w:lineRule="auto" w:line="480"/>
        <w:ind w:firstLine="720"/>
        <w:jc w:val="both"/>
        <w:rPr/>
      </w:pPr>
      <w:r>
        <w:rPr/>
        <w:t>Berdasarkan hasil observasi yang peneliti lakukan, diperoleh keterangan bahwa Manager Food &amp; Beverage Department Hotel Royal Dago kadang-kadang mempelajari pekerjaan yang dilaksanakan oleh pegawai, hal ini dapat dilihat dari kurang memadainya penjelasan yang ditanyai oleh pegawai bagian Accounting yang sedang mengalami kesulitan dalam melaksanakan pekerjaannya.</w:t>
      </w:r>
    </w:p>
    <w:p>
      <w:pPr>
        <w:pStyle w:val="Normal"/>
        <w:spacing w:lineRule="auto" w:line="480"/>
        <w:ind w:firstLine="720"/>
        <w:jc w:val="both"/>
        <w:rPr/>
      </w:pPr>
      <w:r>
        <w:rPr/>
        <w:t xml:space="preserve"> </w:t>
      </w:r>
      <w:r>
        <w:rPr/>
        <w:t>Berdasarkan hasil wawancara peneliti memperoleh keterangan dari Manager Food &amp; Beverage Department Hotel Royal Dago bahwa Manager Food &amp; Beverage Department kadang-kadang mempelajari pekerjaan yang dilaksanakan oleh pegawai hal ini disebabkan oleh keterbatasan waktu yang dimiliki manager sehingga manager merasa tidak sempat untuk mempelajari pekerjaan yang dilaksanakan oleh pegawai.</w:t>
      </w:r>
    </w:p>
    <w:p>
      <w:pPr>
        <w:pStyle w:val="Normal"/>
        <w:spacing w:lineRule="auto" w:line="480"/>
        <w:ind w:firstLine="720"/>
        <w:jc w:val="both"/>
        <w:rPr/>
      </w:pPr>
      <w:r>
        <w:rPr/>
        <w:t>Dari hasil angket yang peneliti lakukan mengenai tanggapan responden dan tentang pimpinan dalam mempelajari pekerjaan pegawai pada Food &amp; Beverage Department Hotel Royal Dago, diperoleh keterangan yang dapat dilihat pada tabel 10 adalah sebagai berikut:</w:t>
      </w:r>
    </w:p>
    <w:p>
      <w:pPr>
        <w:pStyle w:val="Normal"/>
        <w:jc w:val="center"/>
        <w:rPr>
          <w:b/>
          <w:b/>
        </w:rPr>
      </w:pPr>
      <w:r>
        <w:rPr>
          <w:b/>
        </w:rPr>
        <w:t>Tabel 10</w:t>
      </w:r>
    </w:p>
    <w:p>
      <w:pPr>
        <w:pStyle w:val="Normal"/>
        <w:jc w:val="center"/>
        <w:rPr/>
      </w:pPr>
      <w:r>
        <w:rPr>
          <w:b/>
        </w:rPr>
        <w:t>Tanggapan responden tentang pimpinan mempelajari pekerjaan yang dilaksanakan oleh pegawai pada bagian Food &amp; Beverage Department</w:t>
      </w:r>
    </w:p>
    <w:p>
      <w:pPr>
        <w:pStyle w:val="Normal"/>
        <w:jc w:val="center"/>
        <w:rPr>
          <w:b/>
          <w:b/>
        </w:rPr>
      </w:pPr>
      <w:r>
        <w:rPr>
          <w:b/>
        </w:rPr>
        <w:t>Hotel Royal Dago Bandung</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630"/>
        <w:gridCol w:w="3330"/>
        <w:gridCol w:w="1835"/>
        <w:gridCol w:w="21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kuensi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lalu mempelajar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Kadang-kadang mempelajar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dak pernah mempelajar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rPr>
      </w:pPr>
      <w:r>
        <w:rPr>
          <w:i/>
        </w:rPr>
        <w:t>Sumber: Hasil Penelitian, 2005</w:t>
      </w:r>
    </w:p>
    <w:p>
      <w:pPr>
        <w:pStyle w:val="Normal"/>
        <w:rPr>
          <w:i/>
          <w:i/>
        </w:rPr>
      </w:pPr>
      <w:r>
        <w:rPr>
          <w:i/>
        </w:rPr>
      </w:r>
    </w:p>
    <w:p>
      <w:pPr>
        <w:pStyle w:val="Normal"/>
        <w:spacing w:lineRule="auto" w:line="480"/>
        <w:ind w:firstLine="720"/>
        <w:jc w:val="both"/>
        <w:rPr/>
      </w:pPr>
      <w:r>
        <w:rPr/>
        <w:t>Berdasarkan hasil tabel diatas menunjukan bahwa 18 responden menyatakan bahwa pimpinan kadang-kadang mempelajari pekerjaan yang dilaksanakan oleh pegawai, 14 responden menjawab tidak pernah mempelajari, sementara 8 responden menyatakan bahwa manager selalu mempelajari pekerjaan yang dilaksanakan oleh pegawai.</w:t>
      </w:r>
    </w:p>
    <w:p>
      <w:pPr>
        <w:pStyle w:val="Normal"/>
        <w:spacing w:lineRule="auto" w:line="480"/>
        <w:ind w:firstLine="720"/>
        <w:jc w:val="both"/>
        <w:rPr/>
      </w:pPr>
      <w:r>
        <w:rPr/>
        <w:t>Berdasarkan hasil observasi wawancara dan perhitungan angket peneliti dapat menganalisis bahwa manager kadang-kadang mempelajari pekerjaan yang dilaksanakan oleh pegawai, hal tersebut diakibatkan oleh manager yang merasa tidak banyak waktu karena banyak pekerjaan yang harus dilakukan.</w:t>
      </w:r>
    </w:p>
    <w:p>
      <w:pPr>
        <w:pStyle w:val="Normal"/>
        <w:numPr>
          <w:ilvl w:val="0"/>
          <w:numId w:val="5"/>
        </w:numPr>
        <w:tabs>
          <w:tab w:val="clear" w:pos="720"/>
          <w:tab w:val="left" w:pos="900" w:leader="none"/>
        </w:tabs>
        <w:spacing w:lineRule="auto" w:line="480"/>
        <w:ind w:left="900" w:hanging="360"/>
        <w:jc w:val="both"/>
        <w:rPr>
          <w:b/>
          <w:b/>
        </w:rPr>
      </w:pPr>
      <w:r>
        <w:rPr>
          <w:b/>
        </w:rPr>
        <w:t>Pemberian kesempatan kepada para bawahannya untuk berusaha dalam   mencapai hasil kerja</w:t>
      </w:r>
    </w:p>
    <w:p>
      <w:pPr>
        <w:pStyle w:val="Normal"/>
        <w:spacing w:lineRule="auto" w:line="480"/>
        <w:ind w:firstLine="720"/>
        <w:jc w:val="both"/>
        <w:rPr/>
      </w:pPr>
      <w:r>
        <w:rPr/>
        <w:t>Berdasarkan hasil observasi yang telah dilakukan peneliti, diperoleh keterangan bahwa Manager Food &amp; Beverage Department Hotel Royal Dago bahwa manager selalu memberikan kesempatan kepada pegawai untuk berusaha dalam mencapai hasil kerja yang maksimum, tetapi masih adanya pegawai yang tidak dapat mencapai hasil kerja yang maksimum karena ada perlengkapan yang kurang untuk mendukung kelancaran dalam menyelesaikan pekerjaan.</w:t>
      </w:r>
    </w:p>
    <w:p>
      <w:pPr>
        <w:pStyle w:val="Normal"/>
        <w:spacing w:lineRule="auto" w:line="480"/>
        <w:ind w:firstLine="720"/>
        <w:jc w:val="both"/>
        <w:rPr/>
      </w:pPr>
      <w:r>
        <w:rPr/>
        <w:t>Berdasarkan hasil wawancara peneliti memperoleh keterangan dari Manager Food &amp; Beverage Department Hotel Royal Dago diperoleh keterangan bahwa agar pegawai dapat mencapai hasil kerja yang maksimum, pegawai harus diberi kesempatan yang besar contohnya dalam memberi kecukupan waktu dalam melaksanakan pekerjan.</w:t>
      </w:r>
    </w:p>
    <w:p>
      <w:pPr>
        <w:pStyle w:val="Normal"/>
        <w:spacing w:lineRule="auto" w:line="480"/>
        <w:ind w:firstLine="720"/>
        <w:jc w:val="both"/>
        <w:rPr/>
      </w:pPr>
      <w:r>
        <w:rPr/>
        <w:t xml:space="preserve">Berdasarkan hasil angket mengenai pemberian kesempatan oleh pimpinan kepada para bawahannya untuk berusaha dalam mencapai hasil kerja pegawai pada bagian Food &amp; Beverage Department Hotel Royal Dago diperoleh keterangan yang dapat dilihat pada tabel 11 berikut ini: </w:t>
      </w:r>
    </w:p>
    <w:p>
      <w:pPr>
        <w:pStyle w:val="Normal"/>
        <w:jc w:val="center"/>
        <w:rPr>
          <w:b/>
          <w:b/>
        </w:rPr>
      </w:pPr>
      <w:r>
        <w:rPr>
          <w:b/>
        </w:rPr>
        <w:t>Tabel 11</w:t>
      </w:r>
    </w:p>
    <w:p>
      <w:pPr>
        <w:pStyle w:val="Normal"/>
        <w:jc w:val="center"/>
        <w:rPr>
          <w:b/>
          <w:b/>
        </w:rPr>
      </w:pPr>
      <w:r>
        <w:rPr>
          <w:b/>
        </w:rPr>
        <w:t>Tanggapan responden mengenai pemberian kesempatan oleh pimpinan</w:t>
      </w:r>
    </w:p>
    <w:p>
      <w:pPr>
        <w:pStyle w:val="Normal"/>
        <w:jc w:val="center"/>
        <w:rPr>
          <w:b/>
          <w:b/>
        </w:rPr>
      </w:pPr>
      <w:r>
        <w:rPr>
          <w:b/>
        </w:rPr>
        <w:t>kepada para bawahannya untuk berusaha dalam mencapai hasil kerja pegawai pada bagian Food &amp; Beverage Department Hotel Royal Dago</w:t>
      </w:r>
    </w:p>
    <w:p>
      <w:pPr>
        <w:pStyle w:val="Normal"/>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60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 diberikan kesempa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urang diberi kesempa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idak diberi kesempa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i/>
          <w:i/>
        </w:rPr>
      </w:pPr>
      <w:r>
        <w:rPr>
          <w:i/>
        </w:rPr>
        <w:t>Sumber: Hasil penelitian tahun, 2005</w:t>
      </w:r>
    </w:p>
    <w:p>
      <w:pPr>
        <w:pStyle w:val="Normal"/>
        <w:jc w:val="both"/>
        <w:rPr>
          <w:i/>
          <w:i/>
        </w:rPr>
      </w:pPr>
      <w:r>
        <w:rPr>
          <w:i/>
        </w:rPr>
      </w:r>
    </w:p>
    <w:p>
      <w:pPr>
        <w:pStyle w:val="Normal"/>
        <w:spacing w:lineRule="auto" w:line="480"/>
        <w:ind w:firstLine="720"/>
        <w:jc w:val="both"/>
        <w:rPr/>
      </w:pPr>
      <w:r>
        <w:rPr/>
        <w:t>Dari hasil tabel di atas menunjukan bahwa 18 responden menyatakan bahwa pimpinan selalu memberikan kesempatan untuk mencapai hasil kerja yang maksimum. Sementara 12 responden menjawab kurang diberi kesempatan untuk mencapai hasil kerja yang maksimum, 10 responden menjawab tidak diberi kesempatan untuk mencapai hasil kerja yang maksimum.</w:t>
      </w:r>
    </w:p>
    <w:p>
      <w:pPr>
        <w:pStyle w:val="Normal"/>
        <w:spacing w:lineRule="auto" w:line="480"/>
        <w:ind w:firstLine="720"/>
        <w:jc w:val="both"/>
        <w:rPr/>
      </w:pPr>
      <w:r>
        <w:rPr/>
        <w:t>Berdasarkan hasil observasi, wawancara dan angket peneliti dapat menganalisis bahwa pimpinan selalu memberikan kesempatan kepada pegawai untuk mencapai hasil kerja yang maksimum, tetapi masih adanya pegawai yang tidak dapat mencapai hasil kerja yang maksimum karena ada perlengkapan yang kurang untuk mendukung kelancaran dalam menyelesaikan pekerja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2"/>
          <w:numId w:val="1"/>
        </w:numPr>
        <w:tabs>
          <w:tab w:val="left" w:pos="720" w:leader="none"/>
        </w:tabs>
        <w:spacing w:lineRule="auto" w:line="480"/>
        <w:ind w:left="2340" w:hanging="1980"/>
        <w:jc w:val="both"/>
        <w:rPr/>
      </w:pPr>
      <w:r>
        <w:rPr>
          <w:b/>
          <w:i/>
        </w:rPr>
        <w:t>Recognition</w:t>
      </w:r>
      <w:r>
        <w:rPr/>
        <w:t xml:space="preserve"> </w:t>
      </w:r>
    </w:p>
    <w:p>
      <w:pPr>
        <w:pStyle w:val="Normal"/>
        <w:spacing w:lineRule="auto" w:line="480"/>
        <w:ind w:firstLine="720"/>
        <w:jc w:val="both"/>
        <w:rPr/>
      </w:pPr>
      <w:r>
        <w:rPr>
          <w:i/>
        </w:rPr>
        <w:t xml:space="preserve">Recognition </w:t>
      </w:r>
      <w:r>
        <w:rPr/>
        <w:t>atau pengakuan yaitu merupakan pengakuan dari pimpinan terhadap keberhasilan bawahan yang dapat dilakukan dengan langsung menyatakan keberhasilan ditempat kerjanya, memberi surat penghargaan, memberi hadiah berupa uang tunai, dan pemberian promosi jabatan.</w:t>
      </w:r>
    </w:p>
    <w:p>
      <w:pPr>
        <w:pStyle w:val="Normal"/>
        <w:numPr>
          <w:ilvl w:val="3"/>
          <w:numId w:val="1"/>
        </w:numPr>
        <w:tabs>
          <w:tab w:val="clear" w:pos="720"/>
          <w:tab w:val="left" w:pos="540" w:leader="none"/>
          <w:tab w:val="left" w:pos="900" w:leader="none"/>
        </w:tabs>
        <w:spacing w:lineRule="auto" w:line="480"/>
        <w:ind w:left="2880" w:hanging="2340"/>
        <w:jc w:val="both"/>
        <w:rPr/>
      </w:pPr>
      <w:r>
        <w:rPr>
          <w:b/>
        </w:rPr>
        <w:t>Pengakuan akan keberhasilan di tempat pekerjaannya</w:t>
      </w:r>
    </w:p>
    <w:p>
      <w:pPr>
        <w:pStyle w:val="Normal"/>
        <w:spacing w:lineRule="auto" w:line="480"/>
        <w:ind w:firstLine="720"/>
        <w:jc w:val="both"/>
        <w:rPr/>
      </w:pPr>
      <w:r>
        <w:rPr/>
        <w:t>Berdasarkan hasil observasi yang telah dilakukan peneliti, dapat diperoleh keterangan bahwa Manager Food &amp; Beverage Department Hotel Royal Dago kadang-kadang memberi pengakuan atas keberhasilan yang dicapai seperti ucapan terima kasih dan selamat, hal ini terlihat pada saat pegawai bagian pelayanan yang selalu berhasil meyakinkan konsumen sehingga makan di restoran, namun pimpinan jarang memberikan ucapan selamat.</w:t>
      </w:r>
    </w:p>
    <w:p>
      <w:pPr>
        <w:pStyle w:val="Normal"/>
        <w:spacing w:lineRule="auto" w:line="480"/>
        <w:ind w:firstLine="720"/>
        <w:jc w:val="both"/>
        <w:rPr/>
      </w:pPr>
      <w:r>
        <w:rPr/>
        <w:t>Berdasarkan hasil wawancara peneliti dengan Manager Food &amp; beverage  Department Hotel Royal Dago diperoleh keterangan bahwa pimpinan kadang-kadang memberikan ucapan selamat atau ucapan terima kasih kepada pegawai yang telah berhasil mencapai potensi yang baik padahal pimpinan merasa bahwa hal itu merupakan suatu keharusan ini disebabkan karena pimpinan kadang lupa untuk memberikan ucapan selamat kepada pegawai yang berprestasi.</w:t>
      </w:r>
    </w:p>
    <w:p>
      <w:pPr>
        <w:pStyle w:val="Normal"/>
        <w:spacing w:lineRule="auto" w:line="480"/>
        <w:ind w:firstLine="720"/>
        <w:jc w:val="both"/>
        <w:rPr/>
      </w:pPr>
      <w:r>
        <w:rPr/>
        <w:t>Dari hasil angket yang peneliti lakukan mengenai tanggapan responden tentang pengakuan pimpinan akan keberhasilan pekerjaan berupa ucapan terima kasih dan ucapan selamat kepada pegawai bagian Food &amp; Beverage Department Hotel Royal Dago, diperoleh keterangan yang dapat dilihat pada tabel 12 berikut ini:</w:t>
      </w:r>
    </w:p>
    <w:p>
      <w:pPr>
        <w:pStyle w:val="Normal"/>
        <w:jc w:val="center"/>
        <w:rPr>
          <w:b/>
          <w:b/>
        </w:rPr>
      </w:pPr>
      <w:r>
        <w:rPr>
          <w:b/>
        </w:rPr>
        <w:t>Tabel 12</w:t>
      </w:r>
    </w:p>
    <w:p>
      <w:pPr>
        <w:pStyle w:val="Normal"/>
        <w:jc w:val="center"/>
        <w:rPr>
          <w:b/>
          <w:b/>
        </w:rPr>
      </w:pPr>
      <w:r>
        <w:rPr>
          <w:b/>
        </w:rPr>
        <w:t>Tanggapan responden tentang pengakuan pimpinan akan keberhasilan pekerjaan berupa ucapan terima kasih dan ucapan selamat pada pegawai bagian Food &amp; Beverage Department</w:t>
      </w:r>
    </w:p>
    <w:p>
      <w:pPr>
        <w:pStyle w:val="Normal"/>
        <w:jc w:val="center"/>
        <w:rPr>
          <w:b/>
          <w:b/>
        </w:rPr>
      </w:pPr>
      <w:r>
        <w:rPr>
          <w:b/>
        </w:rPr>
        <w:t>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4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alu memberikan ucap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dang-kad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perna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rPr>
          <w:i/>
          <w:i/>
        </w:rPr>
      </w:pPr>
      <w:r>
        <w:rPr>
          <w:i/>
        </w:rPr>
        <w:t>Sumber: Hasil penelitian, 2005</w:t>
      </w:r>
    </w:p>
    <w:p>
      <w:pPr>
        <w:pStyle w:val="Normal"/>
        <w:spacing w:lineRule="auto" w:line="480"/>
        <w:ind w:firstLine="720"/>
        <w:jc w:val="both"/>
        <w:rPr/>
      </w:pPr>
      <w:r>
        <w:rPr/>
        <w:t>Berdasarkan tabel diatas menunjukan bahwa 22 responden menyatakan bahwa dalam pengakuan pimpinan akan keberhasilan pekerjaan pimpinan kadang-kadang memberi ucapan terima kasih dan ucapan selamat akan keberhasilan pekerjaan. 14 responden menjawab tidak pernah memberi ucapan terima kasih dan ucapan selamat akan keberhasilan pekerjaan, sementara 4 responden menjawab selalu memberikan ucapan selamat akan keberhasilan pekerjaan.</w:t>
      </w:r>
    </w:p>
    <w:p>
      <w:pPr>
        <w:pStyle w:val="Normal"/>
        <w:spacing w:lineRule="auto" w:line="480"/>
        <w:ind w:firstLine="720"/>
        <w:jc w:val="both"/>
        <w:rPr/>
      </w:pPr>
      <w:r>
        <w:rPr/>
        <w:t>Berdasarkan hasil observasi, wawancara, dan hasil angket peneliti dapat menganalisis bahwa pimpinan dalam hal pemberian pengakuan atas keberhasilan pekerjaan para pegawai masih kadang-kadang dilakukan, hal ini disebabkan oleh kesibukan pimpinan di luar sehingga pimpinan sering lupa untuk memberikan ucapan terima kasih atau ucapan selamat.</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mberian surat penghargaan</w:t>
      </w:r>
    </w:p>
    <w:p>
      <w:pPr>
        <w:pStyle w:val="Normal"/>
        <w:spacing w:lineRule="auto" w:line="480"/>
        <w:ind w:firstLine="720"/>
        <w:jc w:val="both"/>
        <w:rPr/>
      </w:pPr>
      <w:r>
        <w:rPr/>
        <w:t>Berdasarkan hasil observasi yang peneliti lakukan, dimana peneliti memperoleh keterangan bahwa pimpinan kadang-kadang memberikan penghargaan seperti sertifikat atau kartu ucapan selamat.</w:t>
      </w:r>
    </w:p>
    <w:p>
      <w:pPr>
        <w:pStyle w:val="Normal"/>
        <w:spacing w:lineRule="auto" w:line="480"/>
        <w:ind w:firstLine="720"/>
        <w:jc w:val="both"/>
        <w:rPr/>
      </w:pPr>
      <w:r>
        <w:rPr/>
        <w:t>Berdasarkan hasil wawancara dengan Manager Food &amp; Beverage Department Hotel Royal Dago diperoleh keterangan bahwa pemberian surat penghargaan oleh pimpinan kadang-kadang diberikan hal ini dikarenakan pemberian surat penghargaan hanya diberikan apabila pegawai tersebut benar-benar memiliki prestasi kerja yang sangat baik, sedangkan pegawai yang ada sekarang ini hanya melakukan pekerjaan dengan semaunya saja.</w:t>
      </w:r>
    </w:p>
    <w:p>
      <w:pPr>
        <w:pStyle w:val="Normal"/>
        <w:spacing w:lineRule="auto" w:line="480"/>
        <w:ind w:firstLine="720"/>
        <w:jc w:val="both"/>
        <w:rPr/>
      </w:pPr>
      <w:r>
        <w:rPr/>
        <w:t>Dari hasil angket tentang tanggapan responden mengenai pemberian penghargaan dapat di lihat pada tabel 13 adalah sebagai berikut:</w:t>
      </w:r>
    </w:p>
    <w:p>
      <w:pPr>
        <w:pStyle w:val="Normal"/>
        <w:jc w:val="center"/>
        <w:rPr>
          <w:b/>
          <w:b/>
        </w:rPr>
      </w:pPr>
      <w:r>
        <w:rPr>
          <w:b/>
        </w:rPr>
        <w:t>Tabel 13</w:t>
      </w:r>
    </w:p>
    <w:p>
      <w:pPr>
        <w:pStyle w:val="Normal"/>
        <w:jc w:val="center"/>
        <w:rPr>
          <w:b/>
          <w:b/>
        </w:rPr>
      </w:pPr>
      <w:r>
        <w:rPr>
          <w:b/>
        </w:rPr>
        <w:t xml:space="preserve">Tanggapan responden tentang surat penghargaan pada bagian  </w:t>
      </w:r>
    </w:p>
    <w:p>
      <w:pPr>
        <w:pStyle w:val="Normal"/>
        <w:jc w:val="center"/>
        <w:rPr/>
      </w:pPr>
      <w:r>
        <w:rPr>
          <w:b/>
        </w:rPr>
        <w:t>Food &amp; Beverage Department 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4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lalu menghar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dang-kadang menghar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pernah menghar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rPr>
      </w:pPr>
      <w:r>
        <w:rPr>
          <w:i/>
        </w:rPr>
        <w:t>Sumber: Hasil penelitian, 2005</w:t>
      </w:r>
    </w:p>
    <w:p>
      <w:pPr>
        <w:pStyle w:val="Normal"/>
        <w:ind w:firstLine="180"/>
        <w:rPr>
          <w:i/>
          <w:i/>
        </w:rPr>
      </w:pPr>
      <w:r>
        <w:rPr>
          <w:i/>
        </w:rPr>
      </w:r>
    </w:p>
    <w:p>
      <w:pPr>
        <w:pStyle w:val="Normal"/>
        <w:spacing w:lineRule="auto" w:line="480"/>
        <w:ind w:firstLine="720"/>
        <w:jc w:val="both"/>
        <w:rPr/>
      </w:pPr>
      <w:r>
        <w:rPr/>
        <w:t>Dari tabel diatas menunjukan bahwa 20 responden menyatakan pimpinan kadang-kadang menghargai hasil kerja dengan diberikannya surat penghargaan. 10 responden menjawab selalu menghargai hasil kerja dengan diberikannya penghargaan, sementara 10 responden menjawab tidak pernah menghargai hasil kerja dengan diberikannya surat penghargaan.</w:t>
      </w:r>
    </w:p>
    <w:p>
      <w:pPr>
        <w:pStyle w:val="Normal"/>
        <w:spacing w:lineRule="auto" w:line="480"/>
        <w:ind w:firstLine="720"/>
        <w:jc w:val="both"/>
        <w:rPr/>
      </w:pPr>
      <w:r>
        <w:rPr/>
        <w:t>Berdasarkan hasil observasi, wawancara dan perhitungan angket peneliti dapat menganalisis bahwa pemberian surat penghargaan bagi pegawai yang berprestasi kadang-kadang dilaksanakan, hal ini dikarenakan kurangnya semangat dan motivasi dari pimpinan untuk mendapatkan surat penghargaan bagi pegawai sehingga pegawai bekerja dengan tidak serius, dan surat penghargaan tersebut tidak disertai dengan pemberian bonus atau hadiah lainnya yang membuat pegawai termotivasi untuk mendapatkannya.</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mberian hadiah berupa uang tunai</w:t>
      </w:r>
    </w:p>
    <w:p>
      <w:pPr>
        <w:pStyle w:val="Normal"/>
        <w:spacing w:lineRule="auto" w:line="480"/>
        <w:ind w:firstLine="720"/>
        <w:jc w:val="both"/>
        <w:rPr/>
      </w:pPr>
      <w:r>
        <w:rPr/>
        <w:t>Berdasarkan hasil observasi yang peneliti lakukan, diperoleh keterangan bahwa pemberian hadiah berupa uang tunai kadang-kadang diberikan kepada pegawai di luar gaji pokok untuk dapat menimbulkan kegairahan dalam melaksanakan pekerjaan seperti pemberian bonus bagi pegawai yang berprestasi dalam hasil kerjanya, hal ini dikarenakan biaya yang tersedia belum ada untuk memenuhinya.</w:t>
      </w:r>
    </w:p>
    <w:p>
      <w:pPr>
        <w:pStyle w:val="Normal"/>
        <w:spacing w:lineRule="auto" w:line="480"/>
        <w:ind w:firstLine="720"/>
        <w:jc w:val="both"/>
        <w:rPr/>
      </w:pPr>
      <w:r>
        <w:rPr/>
        <w:t>Berdasarkan hasil wawancara dengan Manager Food &amp; Beverage Department Hotel Royal Dago diperoleh keterangan bahwa pimpinan tidak mampu memberikan hadiah berupa uang tunai sebagaimana mestinya, hal ini disebabkan karena keuntungan yang diperoleh masih rendah sehingga uang yang akan diberikan  pegawai yang berprestasi belum mencukupi.</w:t>
      </w:r>
    </w:p>
    <w:p>
      <w:pPr>
        <w:pStyle w:val="Normal"/>
        <w:spacing w:lineRule="auto" w:line="480"/>
        <w:ind w:firstLine="720"/>
        <w:jc w:val="both"/>
        <w:rPr/>
      </w:pPr>
      <w:r>
        <w:rPr/>
        <w:t>Berdasarkan hasil angket yang peneliti lakukan mengenai tanggapan responden tentang pemberian hadiah berupa uang tunai kepada pegawai yang berprestasi dapat di lihat dari tabel 14 adalah sebagai berikut:</w:t>
      </w:r>
    </w:p>
    <w:p>
      <w:pPr>
        <w:pStyle w:val="Normal"/>
        <w:jc w:val="center"/>
        <w:rPr>
          <w:b/>
          <w:b/>
        </w:rPr>
      </w:pPr>
      <w:r>
        <w:rPr>
          <w:b/>
        </w:rPr>
        <w:t>Tabel 14</w:t>
      </w:r>
    </w:p>
    <w:p>
      <w:pPr>
        <w:pStyle w:val="Normal"/>
        <w:jc w:val="center"/>
        <w:rPr/>
      </w:pPr>
      <w:r>
        <w:rPr>
          <w:b/>
        </w:rPr>
        <w:t>Tanggapan responden tentang hadiah berupa uang tunai</w:t>
      </w:r>
    </w:p>
    <w:p>
      <w:pPr>
        <w:pStyle w:val="Normal"/>
        <w:jc w:val="center"/>
        <w:rPr>
          <w:b/>
          <w:b/>
        </w:rPr>
      </w:pPr>
      <w:r>
        <w:rPr>
          <w:b/>
        </w:rPr>
        <w:t>pada bagian Food &amp; Beverage Department 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78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elalu memberikan hadi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dang-kadang memberikan hadi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dak pernah memberikan hadi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i/>
          <w:i/>
        </w:rPr>
      </w:pPr>
      <w:r>
        <w:rPr>
          <w:i/>
        </w:rPr>
        <w:t>Sumber: Hasil penelitian, 2005</w:t>
      </w:r>
    </w:p>
    <w:p>
      <w:pPr>
        <w:pStyle w:val="Normal"/>
        <w:jc w:val="both"/>
        <w:rPr>
          <w:i/>
          <w:i/>
        </w:rPr>
      </w:pPr>
      <w:r>
        <w:rPr>
          <w:i/>
        </w:rPr>
      </w:r>
    </w:p>
    <w:p>
      <w:pPr>
        <w:pStyle w:val="Normal"/>
        <w:spacing w:lineRule="auto" w:line="480"/>
        <w:ind w:firstLine="720"/>
        <w:jc w:val="both"/>
        <w:rPr/>
      </w:pPr>
      <w:r>
        <w:rPr/>
        <w:t>Berdasarkan tabel diatas menunjukan bahwa 16 responden menyatakan bahwa pimpinan kadang-kadang memberikan hadiah berupa uang tunai. 14 responden menjawab tidak pernah memberikan hadiah berupa uang tunai, sementara 10 responden menjawab selalu memberikan hadiah berupa uang tunai.</w:t>
      </w:r>
    </w:p>
    <w:p>
      <w:pPr>
        <w:pStyle w:val="Normal"/>
        <w:spacing w:lineRule="auto" w:line="480"/>
        <w:ind w:firstLine="720"/>
        <w:jc w:val="both"/>
        <w:rPr/>
      </w:pPr>
      <w:r>
        <w:rPr/>
        <w:t>Berdasarkan hasil observasi, wawancara dan angket peneliti dapat menganalisis bahwa pemberian hadiah berupa uang tunai masih belum sepenuhnya dilaksanakan. Menurut pengamatan peneliti hal ini sebagai akibat dana yang tersedia untuk memberikan hadiah berupa uang tunai belum mencukupi, selain itu juga hal ini disebabkan pimpinan kurang menghargai setiap hasil kerja pegawai yang dicapai sehingga semangat dan gairah pegawai menjadi rendah sebagai akibat tidak ada rangsangan untuk lebih meningkatkan prestasi kerjanya.</w:t>
      </w:r>
    </w:p>
    <w:p>
      <w:pPr>
        <w:pStyle w:val="Normal"/>
        <w:numPr>
          <w:ilvl w:val="3"/>
          <w:numId w:val="1"/>
        </w:numPr>
        <w:tabs>
          <w:tab w:val="clear" w:pos="720"/>
          <w:tab w:val="left" w:pos="540" w:leader="none"/>
          <w:tab w:val="left" w:pos="900" w:leader="none"/>
        </w:tabs>
        <w:spacing w:lineRule="auto" w:line="480"/>
        <w:ind w:left="2880" w:hanging="2340"/>
        <w:rPr>
          <w:b/>
          <w:b/>
        </w:rPr>
      </w:pPr>
      <w:r>
        <w:rPr>
          <w:b/>
        </w:rPr>
        <w:t>Pemberian promosi jabatan</w:t>
      </w:r>
    </w:p>
    <w:p>
      <w:pPr>
        <w:pStyle w:val="Normal"/>
        <w:spacing w:lineRule="auto" w:line="480"/>
        <w:ind w:firstLine="720"/>
        <w:jc w:val="both"/>
        <w:rPr/>
      </w:pPr>
      <w:r>
        <w:rPr/>
        <w:t>Berdasarkan hasil observasi yang peneliti lakukan, peneliti dapat memperoleh keterangan bahwa pemberian promosi jabatan telah diberikan oleh pimpinan bagi setiap pegawai yang berprestasi untuk meningkatkan kariernya ke jabatan yang lebih tinggi.</w:t>
      </w:r>
    </w:p>
    <w:p>
      <w:pPr>
        <w:pStyle w:val="Normal"/>
        <w:spacing w:lineRule="auto" w:line="480"/>
        <w:ind w:firstLine="720"/>
        <w:jc w:val="both"/>
        <w:rPr/>
      </w:pPr>
      <w:r>
        <w:rPr/>
        <w:t>Berdasarkan hasil wawancara peneliti dengan Manager Food &amp; Beverage Department Hotel Royal Dago diperoleh keterangan bahwa pemberian jabatan telah dilaksanakan dari dulu bagi setiap pegawai yang berprestasi untuk mencapai jenjang karier yang lebih tinggi sehingga pegawai termotivasi untuk lebih semangat dalam mencapai hasil kerja yang lebih baik.</w:t>
      </w:r>
    </w:p>
    <w:p>
      <w:pPr>
        <w:pStyle w:val="Normal"/>
        <w:spacing w:lineRule="auto" w:line="480"/>
        <w:ind w:firstLine="720"/>
        <w:jc w:val="both"/>
        <w:rPr/>
      </w:pPr>
      <w:r>
        <w:rPr/>
        <w:t>Berdasarkan hasil angket mengenai tanggapan responden tentang pemberian promosi jabatan bagi pegawai yang berprestasi, dapat dilihat pada tabel 15 adalah sebagai berikut:</w:t>
      </w:r>
    </w:p>
    <w:p>
      <w:pPr>
        <w:pStyle w:val="Normal"/>
        <w:jc w:val="center"/>
        <w:rPr>
          <w:b/>
          <w:b/>
        </w:rPr>
      </w:pPr>
      <w:r>
        <w:rPr>
          <w:b/>
        </w:rPr>
        <w:t>Tabel 15</w:t>
      </w:r>
    </w:p>
    <w:p>
      <w:pPr>
        <w:pStyle w:val="Normal"/>
        <w:jc w:val="center"/>
        <w:rPr>
          <w:b/>
          <w:b/>
        </w:rPr>
      </w:pPr>
      <w:r>
        <w:rPr>
          <w:b/>
        </w:rPr>
        <w:t>Tanggapan responden tentang promosi jabatan pada bagian</w:t>
      </w:r>
    </w:p>
    <w:p>
      <w:pPr>
        <w:pStyle w:val="Normal"/>
        <w:jc w:val="center"/>
        <w:rPr>
          <w:b/>
          <w:b/>
        </w:rPr>
      </w:pPr>
      <w:r>
        <w:rPr>
          <w:b/>
        </w:rPr>
        <w:t>Food &amp; Beverage Department Hotel Royal Dago Bandung</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96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lalu memberikan promosi jaba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dang-kadang memberikan promo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dak pernah memberikan promo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Berdasarkan tabel diatas menunjukan bahwa 24 responden menyatakan bahwa pemberian promosi jabatan selalu diberikan oleh pimpinan. 12 responden menjawab kadang-kadang memberikan promosi jabatan, sementara 4 responden menjawab tidak pernah memberikan promosi jabatan.</w:t>
      </w:r>
    </w:p>
    <w:p>
      <w:pPr>
        <w:pStyle w:val="Normal"/>
        <w:spacing w:lineRule="auto" w:line="480"/>
        <w:ind w:firstLine="720"/>
        <w:jc w:val="both"/>
        <w:rPr/>
      </w:pPr>
      <w:r>
        <w:rPr/>
        <w:t>Berdasarkan hasil observasi, wawancara dan hasil angket peneliti dapat menganalisis bahwa pemberian promosi jabatan telah dilaksanakan oleh pimpinan, menurut pengamatan peneliti hal ini dapat memberikan motivasi yang tinggi bagi pegawai untuk mencapai karier yang lebih tinggi dan lebih baik dari yang semula. Hal ini dapat menguntungkan perusahaan karena dari situ pegawai akan lebih meningkatkan prestasi kerjanya sesuai dengan tujuan yang hendak dicapai oleh perusahaan.</w:t>
      </w:r>
    </w:p>
    <w:p>
      <w:pPr>
        <w:pStyle w:val="Normal"/>
        <w:spacing w:lineRule="auto" w:line="480"/>
        <w:ind w:firstLine="720"/>
        <w:jc w:val="both"/>
        <w:rPr/>
      </w:pPr>
      <w:r>
        <w:rPr/>
      </w:r>
    </w:p>
    <w:p>
      <w:pPr>
        <w:pStyle w:val="Normal"/>
        <w:numPr>
          <w:ilvl w:val="2"/>
          <w:numId w:val="1"/>
        </w:numPr>
        <w:tabs>
          <w:tab w:val="left" w:pos="720" w:leader="none"/>
        </w:tabs>
        <w:spacing w:lineRule="auto" w:line="480"/>
        <w:ind w:left="2340" w:hanging="1980"/>
        <w:jc w:val="both"/>
        <w:rPr>
          <w:b/>
          <w:b/>
        </w:rPr>
      </w:pPr>
      <w:r>
        <w:rPr>
          <w:b/>
          <w:i/>
        </w:rPr>
        <w:t xml:space="preserve">The work it self  </w:t>
      </w:r>
    </w:p>
    <w:p>
      <w:pPr>
        <w:pStyle w:val="Normal"/>
        <w:spacing w:lineRule="auto" w:line="480"/>
        <w:ind w:firstLine="720"/>
        <w:jc w:val="both"/>
        <w:rPr/>
      </w:pPr>
      <w:r>
        <w:rPr>
          <w:i/>
        </w:rPr>
        <w:t>The work it self</w:t>
      </w:r>
      <w:r>
        <w:rPr/>
        <w:t xml:space="preserve"> (Pekerjaan itu sendiri) yaitu pimpinan membuat usaha-usaha yang riil dan meyakinkan, sehingga bawahan mengerti pentingnya pekerjaan yang dilakukan dan berusaha menghindarkan kebosanan dalam pekerjaannya sesuai tujuan yang hendak dicapai oleh perusahaan.</w:t>
      </w:r>
    </w:p>
    <w:p>
      <w:pPr>
        <w:pStyle w:val="Normal"/>
        <w:spacing w:lineRule="auto" w:line="480"/>
        <w:ind w:firstLine="720"/>
        <w:jc w:val="both"/>
        <w:rPr/>
      </w:pPr>
      <w:r>
        <w:rPr/>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mberian keyakinan atas pekerjaan</w:t>
      </w:r>
    </w:p>
    <w:p>
      <w:pPr>
        <w:pStyle w:val="Normal"/>
        <w:spacing w:lineRule="auto" w:line="480"/>
        <w:ind w:firstLine="720"/>
        <w:jc w:val="both"/>
        <w:rPr/>
      </w:pPr>
      <w:r>
        <w:rPr/>
        <w:t>Berdasarkan hasil observasi yang peneliti lakukan pada bagian Food &amp; Beverage Department Hotel Royal Dago, diperoleh keterangan bahwa pimpinan kurang memberikan keyakinan kepada pegawainya atas pekerjaan yang dilakukannya, hal ini terlihat pada bagian pelayanan yaitu dalam hal melakukan pengisian barang-barang ke restoran untuk dipenuhi masih sangat sulit dipenuhi oleh pimpinan, hal ini dikarenakan pimpinan masih kurang yakin atas permintaan tersebut karena ditakutkan barang yang disediakan tersebut tidak terbeli oleh konsumen sehingga akan rusak atau habis jangka waktu kadaluarsanya.</w:t>
      </w:r>
    </w:p>
    <w:p>
      <w:pPr>
        <w:pStyle w:val="Normal"/>
        <w:spacing w:lineRule="auto" w:line="480"/>
        <w:ind w:firstLine="720"/>
        <w:jc w:val="both"/>
        <w:rPr/>
      </w:pPr>
      <w:r>
        <w:rPr/>
        <w:t>Berdasarkan hasil wawancara peneliti memperoleh keterangan dari Manager Food &amp; Beverage Department Hotel Royal Dago diperoleh keterangan bahwa pimpinan masih kurang yakin atas kemampuan pegawai dalam melaksanakan pekerjaan, ini diakibatkan sering terjadi kesalahan-kesalahan yang ditimbulkan oleh pegawai sehingga sering terjadi pemborosan dalam penggunaan alat atau bahan-bahan yang ada.</w:t>
      </w:r>
    </w:p>
    <w:p>
      <w:pPr>
        <w:pStyle w:val="Normal"/>
        <w:spacing w:lineRule="auto" w:line="480"/>
        <w:ind w:firstLine="720"/>
        <w:jc w:val="both"/>
        <w:rPr/>
      </w:pPr>
      <w:r>
        <w:rPr/>
        <w:t>Dari hasil angket yang peneliti lakukan mengenai tanggapan responden tentang pemberian keyakinan atas pekerjaan yang dilakukan oleh pegawai dapat dilihat pada tabel 16 adalah sebagai berikut:</w:t>
      </w:r>
    </w:p>
    <w:p>
      <w:pPr>
        <w:pStyle w:val="Normal"/>
        <w:jc w:val="center"/>
        <w:rPr>
          <w:b/>
          <w:b/>
        </w:rPr>
      </w:pPr>
      <w:r>
        <w:rPr>
          <w:b/>
        </w:rPr>
        <w:t>Tabel 16</w:t>
      </w:r>
    </w:p>
    <w:p>
      <w:pPr>
        <w:pStyle w:val="Normal"/>
        <w:jc w:val="center"/>
        <w:rPr>
          <w:b/>
          <w:b/>
        </w:rPr>
      </w:pPr>
      <w:r>
        <w:rPr>
          <w:b/>
        </w:rPr>
        <w:t>Tanggapan responden tentang keyakinan terhadap pekerjaan</w:t>
      </w:r>
    </w:p>
    <w:p>
      <w:pPr>
        <w:pStyle w:val="Normal"/>
        <w:jc w:val="center"/>
        <w:rPr>
          <w:b/>
          <w:b/>
        </w:rPr>
      </w:pPr>
      <w:r>
        <w:rPr>
          <w:b/>
        </w:rPr>
        <w:t>pada bagian Food &amp; Beverage Department 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4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ternatif jawab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ngan penuh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urang penuh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penuh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rPr>
      </w:pPr>
      <w:r>
        <w:rPr>
          <w:i/>
        </w:rPr>
        <w:t>Sumber: Hasil penelitian, 2005</w:t>
      </w:r>
    </w:p>
    <w:p>
      <w:pPr>
        <w:pStyle w:val="Normal"/>
        <w:spacing w:lineRule="auto" w:line="480"/>
        <w:ind w:firstLine="720"/>
        <w:jc w:val="both"/>
        <w:rPr/>
      </w:pPr>
      <w:r>
        <w:rPr/>
        <w:t>Berdasarkan hasil tabel diatas menunjukan bahwa 20 responden menyatakan kurang penuh keyakinan kepada pegawai dalam melaksanakan pekerjaan. 10 responden menjawab dengan penuh keyakinan kepada pegawai dalam melaksanakan pekerjaan, sementara 10 responden menjawab kurang penuh keyakinan kepada pegawai dalam melaksanakan pekerjaan.</w:t>
      </w:r>
    </w:p>
    <w:p>
      <w:pPr>
        <w:pStyle w:val="Normal"/>
        <w:spacing w:lineRule="auto" w:line="480"/>
        <w:ind w:firstLine="720"/>
        <w:jc w:val="both"/>
        <w:rPr/>
      </w:pPr>
      <w:r>
        <w:rPr/>
        <w:t>Berdasarkan hasil observasi, wawancara dan hasil angket peneliti dapat menganalisis bahwa dengan kurangnya pemberian keyakinan pimpinan kepada pegawai dalam melaksanakan pekerjaan. Menurut pengamatan peneliti hal ini dapat mengurangi daya kreativitas pegawai untuk mengembangkan kemampuan sehingga pegawai lebih bersifat pasif dan menunggu segala yang diperintahkan oleh pimpinan. Hal ini bila terus menerus dibiarkan berakibat pada rendahnya prestasi kerja pegawai sehingga mempengaruhi terhadap hasil kerja dan keuntungan yang dicapai.</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mberian pengertian akan pentingnya pekerjaan yang dilakukan</w:t>
      </w:r>
    </w:p>
    <w:p>
      <w:pPr>
        <w:pStyle w:val="Normal"/>
        <w:spacing w:lineRule="auto" w:line="480"/>
        <w:ind w:firstLine="720"/>
        <w:jc w:val="both"/>
        <w:rPr/>
      </w:pPr>
      <w:r>
        <w:rPr/>
        <w:t>Berdasarkan hasil observasi yang peneliti lakukan, diperoleh keterangan bahwa pegawai masih kurang diberi pengertian akan pentingnya pekerjaan yang harus dilakukan. Contohnya, masih banyak pegawai yang santai-santai saja dalam melakukan pekerjaan seperti menonton TV atau membaca koran diwaktu jam kerja. Hal ini sebagai akibat kurang dilakukan pertemuan-pertemuan atau seminar-seminar mengenai pentingnya pekerjaan yang harus dilakukan demi kemajuan perusahan selain itu disebabkan oleh kurangnya pemberian motivasi kepada pegawai.</w:t>
      </w:r>
    </w:p>
    <w:p>
      <w:pPr>
        <w:pStyle w:val="Normal"/>
        <w:spacing w:lineRule="auto" w:line="480"/>
        <w:ind w:firstLine="720"/>
        <w:jc w:val="both"/>
        <w:rPr/>
      </w:pPr>
      <w:r>
        <w:rPr/>
        <w:t>Berdasarkan hasil wawancara peneliti dengan Manager Food &amp; Beverage Department Hotel Royal Dago diperoleh keterangan bahwa pimpinan merasa tidak perlu memberikan pengertian kepada pegawai mengenai pentingnya pekerjaan yang dilakukan sebab mereka tahu akan tanggung jawab pekerjaannya, selain itu pimpinan sangat sibuk dengan pekerjaannya diluar.</w:t>
      </w:r>
    </w:p>
    <w:p>
      <w:pPr>
        <w:pStyle w:val="Normal"/>
        <w:spacing w:lineRule="auto" w:line="480"/>
        <w:ind w:firstLine="720"/>
        <w:jc w:val="both"/>
        <w:rPr/>
      </w:pPr>
      <w:r>
        <w:rPr/>
        <w:t>Dari hasil angket mengenai tanggapan responden tentang pemberian keyakinan akan pentingnya pekerjaan yang dilakukan dapat dilihat pada tabel 17 adalah sebagai berikut:</w:t>
      </w:r>
    </w:p>
    <w:p>
      <w:pPr>
        <w:pStyle w:val="Normal"/>
        <w:jc w:val="center"/>
        <w:rPr>
          <w:b/>
          <w:b/>
        </w:rPr>
      </w:pPr>
      <w:r>
        <w:rPr>
          <w:b/>
        </w:rPr>
        <w:t>Tabel 17</w:t>
      </w:r>
    </w:p>
    <w:p>
      <w:pPr>
        <w:pStyle w:val="Normal"/>
        <w:jc w:val="center"/>
        <w:rPr>
          <w:b/>
          <w:b/>
        </w:rPr>
      </w:pPr>
      <w:r>
        <w:rPr>
          <w:b/>
        </w:rPr>
        <w:t xml:space="preserve">Tanggapan responden tentang pengertian akan pentingnya pekerjaan yang akan dilakukan pada bagian Food &amp; Beverage Department </w:t>
      </w:r>
    </w:p>
    <w:p>
      <w:pPr>
        <w:pStyle w:val="Normal"/>
        <w:jc w:val="center"/>
        <w:rPr>
          <w:b/>
          <w:b/>
        </w:rPr>
      </w:pPr>
      <w:r>
        <w:rPr>
          <w:b/>
        </w:rPr>
        <w:t>Hotel Royal Dago Bandung</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60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lalu diberi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dang-kadang diberi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dak pernah diberi keyaki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Berdasarkan tabel diatas menunjukan bahwa 18 responden menyatakan pimpinan kadang-kadang memberi pengertian kepada pegawai akan pentingnya pekerjaan yang harus dilakukan. 14 responden menjawab selalu diberi keyakinan kepada pegawai akan pentingnya pekerjaan yang harus dilakukan, sementara 8 responden menjawab tidak pernah diberi keyakinan kepada pegawai akan pentingnya pekerjaan yang harus dilakukan.</w:t>
      </w:r>
    </w:p>
    <w:p>
      <w:pPr>
        <w:pStyle w:val="Normal"/>
        <w:spacing w:lineRule="auto" w:line="480"/>
        <w:ind w:firstLine="720"/>
        <w:jc w:val="both"/>
        <w:rPr/>
      </w:pPr>
      <w:r>
        <w:rPr/>
        <w:t>Berdasarkan hasil observasi, wawancara dan hasil angket peneliti dapat menganalisis bahwa pemberian pengertian kepada pegawai akan pentingnya pekerjaan yang harus dilakukan masih belum dilaksanakan. Hal ini sebagai akibat pimpinan tidak memperhatikan kinerja yang dilakukan oleh pegawai dan hanya menunggu laporan setiap bulannya dan memberikan kesalahan-kesalahan yang terjadi selama bulan tersebut tanpa diambil tindakan yang tegas dari pimpinan. Menurut pengamatan peneliti pimpinan kurang rasa tanggung jawabnya terhadap kemajuan perusahaan sehingga pemberian pengertian kepada pegawai jarang dilakukan.</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 xml:space="preserve">Penghindaran kebosanan dalam pekerjaan </w:t>
      </w:r>
    </w:p>
    <w:p>
      <w:pPr>
        <w:pStyle w:val="Normal"/>
        <w:spacing w:lineRule="auto" w:line="480"/>
        <w:ind w:firstLine="720"/>
        <w:jc w:val="both"/>
        <w:rPr/>
      </w:pPr>
      <w:r>
        <w:rPr/>
        <w:t>Berdasarkan hasil observasi yang peneliti lakukan, dapat diperoleh keterangan bahwa pimpinan kurang mampu menghindari kebosanan pegawai dalam pekerjaannya. Hal ini terlihat dari kurang dilakukannya kegiatan di luar seperti rekreasi yang rutin dilakukan untuk mrnghindari kebosanan terhadap pekerjaan yang selalu monoton.</w:t>
      </w:r>
    </w:p>
    <w:p>
      <w:pPr>
        <w:pStyle w:val="Normal"/>
        <w:spacing w:lineRule="auto" w:line="480"/>
        <w:ind w:firstLine="720"/>
        <w:jc w:val="both"/>
        <w:rPr/>
      </w:pPr>
      <w:r>
        <w:rPr/>
        <w:t>Berdasarkan hasil wawancara peneliti dengan Manager Food &amp; Beverage Department Hotel Royal Dago diperoleh keterangan bahwa untuk menghindari kebosanan pegawai terhadap pekerjaannya masih kurang dilakukan seperti rekreasi bersama. Hal ini sebagai akibat dana yang tersedia untuk melaksanakan kegiatan tersebut masih kurang.</w:t>
      </w:r>
    </w:p>
    <w:p>
      <w:pPr>
        <w:pStyle w:val="Normal"/>
        <w:spacing w:lineRule="auto" w:line="480"/>
        <w:ind w:firstLine="720"/>
        <w:jc w:val="both"/>
        <w:rPr/>
      </w:pPr>
      <w:r>
        <w:rPr/>
        <w:t>Berdasarkan hasil angket mengenai tanggapan responden tentang penghindaran kebosanan dalam pekerjaan dapat terlihat pada tabel 18 sebagai beriku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Tabel 18</w:t>
      </w:r>
    </w:p>
    <w:p>
      <w:pPr>
        <w:pStyle w:val="Normal"/>
        <w:jc w:val="center"/>
        <w:rPr>
          <w:b/>
          <w:b/>
        </w:rPr>
      </w:pPr>
      <w:r>
        <w:rPr>
          <w:b/>
        </w:rPr>
        <w:t xml:space="preserve">Tanggapan responden tentang kebosanan dalam pekerjaan </w:t>
      </w:r>
    </w:p>
    <w:p>
      <w:pPr>
        <w:pStyle w:val="Normal"/>
        <w:jc w:val="center"/>
        <w:rPr>
          <w:b/>
          <w:b/>
        </w:rPr>
      </w:pPr>
      <w:r>
        <w:rPr>
          <w:b/>
        </w:rPr>
        <w:t>pada bagian Food &amp; Beverage Department Hotel Royal Dago Bandung</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250"/>
        <w:gridCol w:w="2039"/>
        <w:gridCol w:w="2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elalu memperhat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Kurang memperhat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Tidak memperhat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Dari tabel diatas menunjukan bahwa 16 responden menyatakan pimpinan kurang mampu menghindari kebosanan pegawai dalam pekerjannya. 14 responden menjawab tidak mampu menghindari kebosanan pegawai dalam pekerjannya, sementara 10 responden menjawab selalu memperhatikan kebosanan pegawai dalam pekerjannya.</w:t>
      </w:r>
    </w:p>
    <w:p>
      <w:pPr>
        <w:pStyle w:val="Normal"/>
        <w:spacing w:lineRule="auto" w:line="480"/>
        <w:ind w:firstLine="720"/>
        <w:jc w:val="both"/>
        <w:rPr/>
      </w:pPr>
      <w:r>
        <w:rPr/>
        <w:t xml:space="preserve">Berdasarkan hasil observasi, wawancara dan hasil angket peneliti dapat menganalisis bahwa penghindaran kebosanan pegawai dalam pekerjaan belum sepenuhnya dilaksanakan. Hal ini terlihat dari kurang dilakukan kegiatan acara rekreasi bersama atau arisan-arisan bersama sehingga pegawai akan segar kembali setelah melaksanakan pekerjaan yang selalu monoton. Kebosanan pegawai terhadap pekerjaan dapat menyebabkan pegawai jenuh dan merasa wawasan serta keahliannya terbatas dan kemungkinan besar pegawai keluar dari perusahaan. </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 xml:space="preserve">Penempatan pegawai tepat pada pekerjaannya   </w:t>
      </w:r>
    </w:p>
    <w:p>
      <w:pPr>
        <w:pStyle w:val="Normal"/>
        <w:spacing w:lineRule="auto" w:line="480"/>
        <w:ind w:firstLine="720"/>
        <w:jc w:val="both"/>
        <w:rPr/>
      </w:pPr>
      <w:r>
        <w:rPr/>
        <w:t>Bedasarkan hasil observasi yang peneliti lakukan, diperoleh keterangan bahwa pimpinan tidak mampu menempatkan pegawai tepat pada pekerjaannya. Hal ini dapat dilihat dari sering terjadinya keterlambatan dan kesalahan-kesalahan yang dilakukan oleh pegawai sehingga menghambat terhadap pencapaian hasil kerja.</w:t>
      </w:r>
    </w:p>
    <w:p>
      <w:pPr>
        <w:pStyle w:val="Normal"/>
        <w:spacing w:lineRule="auto" w:line="480"/>
        <w:ind w:firstLine="720"/>
        <w:jc w:val="both"/>
        <w:rPr/>
      </w:pPr>
      <w:r>
        <w:rPr/>
        <w:t>Berdasarkan hasil wawancara peneliti dengan Manager Food &amp; Beverage Department Hotel Royal Dago, diperoleh keterangan pahwa pegawai pada bagian Food &amp; Beverage Depertment Hotel Royal Dago sebagian besar adalah SLTA sehingga mereka kurang memiliki kecakapan dan keterampilan yang memadai.</w:t>
      </w:r>
    </w:p>
    <w:p>
      <w:pPr>
        <w:pStyle w:val="Normal"/>
        <w:spacing w:lineRule="auto" w:line="480"/>
        <w:ind w:firstLine="720"/>
        <w:jc w:val="both"/>
        <w:rPr/>
      </w:pPr>
      <w:r>
        <w:rPr/>
        <w:t>Dari hasil angket mengenai tanggapan responden tentang penempatan pegawai tepat pada pekerjaannya dapat di lihat pada tabel 19 sebagai berikut:</w:t>
      </w:r>
    </w:p>
    <w:p>
      <w:pPr>
        <w:pStyle w:val="Normal"/>
        <w:jc w:val="center"/>
        <w:rPr>
          <w:b/>
          <w:b/>
        </w:rPr>
      </w:pPr>
      <w:r>
        <w:rPr>
          <w:b/>
        </w:rPr>
        <w:t>Tabel 19</w:t>
      </w:r>
    </w:p>
    <w:p>
      <w:pPr>
        <w:pStyle w:val="Normal"/>
        <w:jc w:val="center"/>
        <w:rPr>
          <w:b/>
          <w:b/>
        </w:rPr>
      </w:pPr>
      <w:r>
        <w:rPr>
          <w:b/>
        </w:rPr>
        <w:t>Tanggapan responden tentang penempatan kerja tepat pada pekerjaannya pada bagian Food &amp; Beverage Department Hotel Royal Dago Bandung</w:t>
      </w:r>
    </w:p>
    <w:p>
      <w:pPr>
        <w:pStyle w:val="Normal"/>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42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urang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Berdasarkan tabel diatas menunjukan bahwa 20 responden menyatakan bahwa pimpinan tidak mampu menempatkan pegawai tepat pada pekerjaannya. 12 responden menjawab tepat menempatkan pegawai tepat pada pekerjaannya, sementara 8 responden menjawab kurang tepat menempatkan pegawai tepat pada pekerjaannya.</w:t>
      </w:r>
    </w:p>
    <w:p>
      <w:pPr>
        <w:pStyle w:val="Normal"/>
        <w:spacing w:lineRule="auto" w:line="480"/>
        <w:ind w:firstLine="720"/>
        <w:jc w:val="both"/>
        <w:rPr/>
      </w:pPr>
      <w:r>
        <w:rPr/>
        <w:t>Berdasarkan hasil observasi, wawancara dan hasil angket peneliti dapat menganalisis bahwa penempatan pegawai tepat pada pekerjaannya belum sepenuhnya dilaksanakan oleh manager. Menurut peneliti hal ini sebagai akibat perusahaan kurang melaksanakan program training bagi pegawai baru yang dikarenakan dana yang tersedia masih kurang, juga disebabkan oleh kebanyakan pegawai dibagian hotel ini lulusan SLTA sehingga mereka masih kurang dalam hal keterampilan, dan pengalaman kerja.</w:t>
      </w:r>
    </w:p>
    <w:p>
      <w:pPr>
        <w:pStyle w:val="Normal"/>
        <w:spacing w:lineRule="auto" w:line="480"/>
        <w:ind w:firstLine="720"/>
        <w:jc w:val="both"/>
        <w:rPr/>
      </w:pPr>
      <w:r>
        <w:rPr/>
      </w:r>
    </w:p>
    <w:p>
      <w:pPr>
        <w:pStyle w:val="Normal"/>
        <w:numPr>
          <w:ilvl w:val="2"/>
          <w:numId w:val="1"/>
        </w:numPr>
        <w:tabs>
          <w:tab w:val="left" w:pos="720" w:leader="none"/>
        </w:tabs>
        <w:spacing w:lineRule="auto" w:line="480"/>
        <w:ind w:left="2340" w:hanging="1980"/>
        <w:jc w:val="both"/>
        <w:rPr>
          <w:b/>
          <w:b/>
          <w:i/>
          <w:i/>
        </w:rPr>
      </w:pPr>
      <w:r>
        <w:rPr>
          <w:b/>
          <w:i/>
        </w:rPr>
        <w:t xml:space="preserve">Responsibilities </w:t>
      </w:r>
    </w:p>
    <w:p>
      <w:pPr>
        <w:pStyle w:val="Normal"/>
        <w:spacing w:lineRule="auto" w:line="480"/>
        <w:ind w:firstLine="720"/>
        <w:jc w:val="both"/>
        <w:rPr/>
      </w:pPr>
      <w:r>
        <w:rPr>
          <w:i/>
        </w:rPr>
        <w:t xml:space="preserve">Responsibilities </w:t>
      </w:r>
      <w:r>
        <w:rPr/>
        <w:t>(tanggung jawab) adalah seorang pimpinan harus menghindari supervisi yang ketat dengan membiarkan bawahan bekerja sendiri sepanjang pekerjaan itu memungkinkan dan menerapkan prinsip partisipasi.</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nghindaran aturan yang ketat</w:t>
      </w:r>
    </w:p>
    <w:p>
      <w:pPr>
        <w:pStyle w:val="Normal"/>
        <w:spacing w:lineRule="auto" w:line="480"/>
        <w:ind w:firstLine="720"/>
        <w:jc w:val="both"/>
        <w:rPr/>
      </w:pPr>
      <w:r>
        <w:rPr/>
        <w:t>Berdasarkan hasil observasi yang dilakukan peneliti pada bagian Food &amp; Beverage Department Hotel Royal Dago diperoleh keterangan bahwa pimpinan kadang-kadang menghindari aturan yang ketat. Hal ini terlihat dalam penetapan jadwal hasil pekerjaan yang harus tepat waktu, tetapi pimpinan kurang melaksanakan pengawasan yang ketat terhadap pelaksanaan kerja bawahan.</w:t>
      </w:r>
    </w:p>
    <w:p>
      <w:pPr>
        <w:pStyle w:val="Normal"/>
        <w:spacing w:lineRule="auto" w:line="480"/>
        <w:ind w:firstLine="720"/>
        <w:jc w:val="both"/>
        <w:rPr/>
      </w:pPr>
      <w:r>
        <w:rPr/>
        <w:t>Berdasarkan hasil wawancara peneliti dengan Manager Food &amp; Beverage Department Hotel Royal Dago diperoleh keterangan bahwa pimpinan kadang-kadang melaksanakan aturan yang ketat kepada para bawahannya. Hal tersebut dikarenakan masih adanya pegawai yang kurang disiplin dalam melaksanakan pekerjaannya.</w:t>
      </w:r>
    </w:p>
    <w:p>
      <w:pPr>
        <w:pStyle w:val="Normal"/>
        <w:spacing w:lineRule="auto" w:line="480"/>
        <w:ind w:firstLine="720"/>
        <w:jc w:val="both"/>
        <w:rPr/>
      </w:pPr>
      <w:r>
        <w:rPr/>
        <w:t xml:space="preserve">Dari hasil angket yang peneliti lakukan mengenai tanggapan responden tentang pimpinan selalu menghindari aturan yang ketat dalam melaksanakan pekerjaan pada bagian Food &amp; Beverage Department Hotel Royal Dago diperoleh keterangan yang dapat di lihat dalam tabel 20 berikut ini: </w:t>
      </w:r>
    </w:p>
    <w:p>
      <w:pPr>
        <w:pStyle w:val="Normal"/>
        <w:spacing w:lineRule="auto" w:line="480"/>
        <w:ind w:firstLine="720"/>
        <w:jc w:val="both"/>
        <w:rPr/>
      </w:pPr>
      <w:r>
        <w:rPr/>
      </w:r>
    </w:p>
    <w:p>
      <w:pPr>
        <w:pStyle w:val="Normal"/>
        <w:jc w:val="center"/>
        <w:rPr>
          <w:b/>
          <w:b/>
        </w:rPr>
      </w:pPr>
      <w:r>
        <w:rPr>
          <w:b/>
        </w:rPr>
        <w:t>Tabel 20</w:t>
      </w:r>
    </w:p>
    <w:p>
      <w:pPr>
        <w:pStyle w:val="Normal"/>
        <w:jc w:val="center"/>
        <w:rPr/>
      </w:pPr>
      <w:r>
        <w:rPr>
          <w:b/>
        </w:rPr>
        <w:t>Tanggapan responden tentang pimpinan menghindari aturan yang ketat pada bagian Food &amp; Beverage Department Hotel Royal Dago Bandung</w:t>
      </w:r>
    </w:p>
    <w:p>
      <w:pPr>
        <w:pStyle w:val="Normal"/>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250"/>
        <w:gridCol w:w="161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Menghindar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Kadang-kadang menghindar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Tidak pernah menghindar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center" w:pos="4240" w:leader="none"/>
        </w:tabs>
        <w:spacing w:lineRule="auto" w:line="480"/>
        <w:jc w:val="both"/>
        <w:rPr/>
      </w:pPr>
      <w:r>
        <w:rPr>
          <w:i/>
        </w:rPr>
        <w:t>Sumber: Hasil penelitian, 2005</w:t>
      </w:r>
    </w:p>
    <w:p>
      <w:pPr>
        <w:pStyle w:val="Normal"/>
        <w:tabs>
          <w:tab w:val="clear" w:pos="720"/>
          <w:tab w:val="center" w:pos="4240" w:leader="none"/>
        </w:tabs>
        <w:spacing w:lineRule="auto" w:line="480"/>
        <w:ind w:firstLine="720"/>
        <w:jc w:val="both"/>
        <w:rPr/>
      </w:pPr>
      <w:r>
        <w:rPr/>
        <w:t>Dari hasil tabel diatas menunjukan bahwa 18 dari responden menyatakan bahwa pimpinan kadang-kadang menghindari aturan yang ketat dalam melaksanakan pekerjaan pada bagian Food &amp; Beverage Department Hotel Royal Dago.  12 responden menjawab tidak pernah menghindari aturan yang ketat dalam melaksanakan pekerjaan, sementara 10 responden menjawab menghindari aturan yang ketat dalam melaksanakan pekerjaan.</w:t>
      </w:r>
    </w:p>
    <w:p>
      <w:pPr>
        <w:pStyle w:val="Normal"/>
        <w:tabs>
          <w:tab w:val="clear" w:pos="720"/>
          <w:tab w:val="center" w:pos="4240" w:leader="none"/>
        </w:tabs>
        <w:spacing w:lineRule="auto" w:line="480"/>
        <w:ind w:firstLine="720"/>
        <w:jc w:val="both"/>
        <w:rPr/>
      </w:pPr>
      <w:r>
        <w:rPr/>
        <w:t>Berdasarkan hasil observasi, wawancara dan angket peneliti dapat menyimpulkan bahwa pimpinan kadang-kadang menghindari aturan yang ketat dalam melaksanakan pekerjaan pada bagian Food &amp; Beverage Department Hotel Royal Dago. Hal ini terlihat dari pimpinan melaksanakan aturan yang ketat dalam mencapai target hasil kerja namun pimpinan kurang dalam mengawasi pekerjaan pegawai. Hal ini diakibatkan oleh pimpinan kurang memperhatikan pentingnya pengawasan pekerjaan sehingga pegawai kurang memiliki disiplin dalam melaksanakan pekerjaannya.</w:t>
      </w:r>
    </w:p>
    <w:p>
      <w:pPr>
        <w:pStyle w:val="Normal"/>
        <w:numPr>
          <w:ilvl w:val="3"/>
          <w:numId w:val="1"/>
        </w:numPr>
        <w:tabs>
          <w:tab w:val="clear" w:pos="720"/>
          <w:tab w:val="left" w:pos="540" w:leader="none"/>
          <w:tab w:val="left" w:pos="900" w:leader="none"/>
          <w:tab w:val="center" w:pos="4240" w:leader="none"/>
        </w:tabs>
        <w:spacing w:lineRule="auto" w:line="480"/>
        <w:ind w:left="2880" w:hanging="2340"/>
        <w:jc w:val="both"/>
        <w:rPr>
          <w:b/>
          <w:b/>
        </w:rPr>
      </w:pPr>
      <w:r>
        <w:rPr>
          <w:b/>
        </w:rPr>
        <w:t>Penerapan prinsip partisipasi</w:t>
      </w:r>
    </w:p>
    <w:p>
      <w:pPr>
        <w:pStyle w:val="Normal"/>
        <w:tabs>
          <w:tab w:val="clear" w:pos="720"/>
          <w:tab w:val="center" w:pos="4240" w:leader="none"/>
        </w:tabs>
        <w:spacing w:lineRule="auto" w:line="480"/>
        <w:ind w:firstLine="720"/>
        <w:jc w:val="both"/>
        <w:rPr/>
      </w:pPr>
      <w:r>
        <w:rPr/>
        <w:t>Berdasarkan hasil observasi yang peneliti lakukan pada bagian Food &amp; Beverage Department Hotel Royal Dago diperoleh keterangan bahwa pimpinan kurang mampu menerapkan prinsip partisipasi dalam melaksanakan pekerjaan pegawainya. Hal ini dapat di lihat dari pimpinan kurang dalam melakukan pengawasan serta kurang disiplin yaitu dengan sering meninggalkan pekerjaan pada waktu jam kerja. Hal ini membuat pegawai dalam melaksanakan pekerjaan selalu mengabaikan rasa tanggung jawabnya terhadap pekerjaan.</w:t>
      </w:r>
    </w:p>
    <w:p>
      <w:pPr>
        <w:pStyle w:val="Normal"/>
        <w:tabs>
          <w:tab w:val="clear" w:pos="720"/>
          <w:tab w:val="center" w:pos="4240" w:leader="none"/>
        </w:tabs>
        <w:spacing w:lineRule="auto" w:line="480"/>
        <w:ind w:firstLine="720"/>
        <w:jc w:val="both"/>
        <w:rPr/>
      </w:pPr>
      <w:r>
        <w:rPr/>
        <w:t>Berdasarkan hasil wawancara peneliti dengan Manager Food &amp; Beverage Department diperoleh keterangan bahwa pimpinan merasa kurang dalam berpartisipasi dalam melaksanakan pekerjaan pegawainya. Hal ini pimpinan sadari bahwa banyaknya pekerjaan diluar yang harus ditangani.</w:t>
      </w:r>
    </w:p>
    <w:p>
      <w:pPr>
        <w:pStyle w:val="Normal"/>
        <w:tabs>
          <w:tab w:val="clear" w:pos="720"/>
          <w:tab w:val="center" w:pos="4240" w:leader="none"/>
        </w:tabs>
        <w:spacing w:lineRule="auto" w:line="480"/>
        <w:ind w:firstLine="720"/>
        <w:jc w:val="both"/>
        <w:rPr/>
      </w:pPr>
      <w:r>
        <w:rPr/>
        <w:t>Dari hasil angket mengenai tanggapan responden tentang prinsip partisipasi pimpinan dengan pelaksanaan kerja pada bagian Food &amp; Beverage Department Hotel Royal Dago diperoleh keterangan yang dapat dilihat pada tabel 21 berikut ini:</w:t>
      </w:r>
    </w:p>
    <w:p>
      <w:pPr>
        <w:pStyle w:val="Normal"/>
        <w:tabs>
          <w:tab w:val="clear" w:pos="720"/>
          <w:tab w:val="center" w:pos="4240" w:leader="none"/>
        </w:tabs>
        <w:jc w:val="center"/>
        <w:rPr>
          <w:b/>
          <w:b/>
        </w:rPr>
      </w:pPr>
      <w:r>
        <w:rPr>
          <w:b/>
        </w:rPr>
        <w:t>Tabel 21</w:t>
      </w:r>
    </w:p>
    <w:p>
      <w:pPr>
        <w:pStyle w:val="Normal"/>
        <w:tabs>
          <w:tab w:val="clear" w:pos="720"/>
          <w:tab w:val="center" w:pos="4240" w:leader="none"/>
        </w:tabs>
        <w:jc w:val="center"/>
        <w:rPr/>
      </w:pPr>
      <w:r>
        <w:rPr>
          <w:b/>
        </w:rPr>
        <w:t>Tanggapan responden tentang partisipasi pimpinan dalam melaksanakan</w:t>
      </w:r>
    </w:p>
    <w:p>
      <w:pPr>
        <w:pStyle w:val="Normal"/>
        <w:tabs>
          <w:tab w:val="clear" w:pos="720"/>
          <w:tab w:val="center" w:pos="4240" w:leader="none"/>
        </w:tabs>
        <w:jc w:val="center"/>
        <w:rPr>
          <w:b/>
          <w:b/>
        </w:rPr>
      </w:pPr>
      <w:r>
        <w:rPr>
          <w:b/>
        </w:rPr>
        <w:t xml:space="preserve">pekerjaan pada bagian Food &amp; Beverage Department </w:t>
      </w:r>
    </w:p>
    <w:p>
      <w:pPr>
        <w:pStyle w:val="Normal"/>
        <w:tabs>
          <w:tab w:val="clear" w:pos="720"/>
          <w:tab w:val="center" w:pos="4240" w:leader="none"/>
        </w:tabs>
        <w:jc w:val="center"/>
        <w:rPr>
          <w:b/>
          <w:b/>
        </w:rPr>
      </w:pPr>
      <w:r>
        <w:rPr>
          <w:b/>
        </w:rPr>
        <w:t>Hotel Royal Dago Bandung</w:t>
      </w:r>
    </w:p>
    <w:p>
      <w:pPr>
        <w:pStyle w:val="Normal"/>
        <w:tabs>
          <w:tab w:val="clear" w:pos="720"/>
          <w:tab w:val="center" w:pos="4240" w:leader="none"/>
        </w:tabs>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250"/>
        <w:gridCol w:w="179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elalu mamp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Kurang mamp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Tidak mamp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Dari hasil tabel diatas menunjukan bahwa 20 dari responden menyatakan bahwa pimpinan kurang mampu berpartisipasi dalam melaksanakan pekerjaan. 4 responden menjawab selalu mampu berpartisipasi dalam melaksanakan pekerjaan, sementara 16 responden menjawab tidak mampu berpartisipasi dalam melaksanakan pekerjaan.</w:t>
      </w:r>
    </w:p>
    <w:p>
      <w:pPr>
        <w:pStyle w:val="Normal"/>
        <w:spacing w:lineRule="auto" w:line="480"/>
        <w:ind w:firstLine="720"/>
        <w:jc w:val="both"/>
        <w:rPr/>
      </w:pPr>
      <w:r>
        <w:rPr/>
        <w:t>Berdasarkan hasil observasi, wawancara, dan angket peneliti dapat menganalisis bahwa pimpinan kurang mampu berpartisipasi dalam pelaksanaan kerja bawahannya, sehingga pegawai dalam melaksanakan pekerjaannya kurang memiliki rasa tanggung jawab terhadap pekerjaannya, hal ini diakibatkan oleh pimpinan yang sering meninggalkan kantor pada waktu jam kerja sedang berlangsung, sehingga pimpinan tidak dapat mengawasi pelaksanaan pekerjaan pegawai.</w:t>
      </w:r>
    </w:p>
    <w:p>
      <w:pPr>
        <w:pStyle w:val="Normal"/>
        <w:spacing w:lineRule="auto" w:line="480"/>
        <w:ind w:firstLine="720"/>
        <w:jc w:val="both"/>
        <w:rPr/>
      </w:pPr>
      <w:r>
        <w:rPr/>
      </w:r>
    </w:p>
    <w:p>
      <w:pPr>
        <w:pStyle w:val="Normal"/>
        <w:numPr>
          <w:ilvl w:val="2"/>
          <w:numId w:val="1"/>
        </w:numPr>
        <w:tabs>
          <w:tab w:val="left" w:pos="720" w:leader="none"/>
        </w:tabs>
        <w:spacing w:lineRule="auto" w:line="480"/>
        <w:ind w:left="2340" w:hanging="1980"/>
        <w:jc w:val="both"/>
        <w:rPr>
          <w:b/>
          <w:b/>
        </w:rPr>
      </w:pPr>
      <w:r>
        <w:rPr>
          <w:b/>
          <w:i/>
        </w:rPr>
        <w:t>Advancement</w:t>
      </w:r>
      <w:r>
        <w:rPr>
          <w:b/>
        </w:rPr>
        <w:t xml:space="preserve"> </w:t>
      </w:r>
    </w:p>
    <w:p>
      <w:pPr>
        <w:pStyle w:val="Normal"/>
        <w:spacing w:lineRule="auto" w:line="480"/>
        <w:jc w:val="both"/>
        <w:rPr/>
      </w:pPr>
      <w:r>
        <w:rPr/>
        <w:tab/>
      </w:r>
      <w:r>
        <w:rPr>
          <w:i/>
        </w:rPr>
        <w:t>Advancement</w:t>
      </w:r>
      <w:r>
        <w:rPr/>
        <w:t xml:space="preserve"> (pengembangan) merupakan pengembangan pegawai sebagai motivasi pegawai dapat dilakukan pimpinan dengan melatih bawahannya untuk pekerjaan yang lebih bertanggung jawab, apabila ini sudah dilakukan selanjutnya pimpinan memberi rekomendasi berupa kenaikan pangkat atau promosi tertentu.</w:t>
      </w:r>
    </w:p>
    <w:p>
      <w:pPr>
        <w:pStyle w:val="Normal"/>
        <w:numPr>
          <w:ilvl w:val="3"/>
          <w:numId w:val="1"/>
        </w:numPr>
        <w:tabs>
          <w:tab w:val="clear" w:pos="720"/>
          <w:tab w:val="left" w:pos="540" w:leader="none"/>
          <w:tab w:val="left" w:pos="900" w:leader="none"/>
        </w:tabs>
        <w:spacing w:lineRule="auto" w:line="480"/>
        <w:ind w:left="900" w:hanging="360"/>
        <w:jc w:val="both"/>
        <w:rPr>
          <w:b/>
          <w:b/>
        </w:rPr>
      </w:pPr>
      <w:r>
        <w:rPr>
          <w:b/>
        </w:rPr>
        <w:t>Pemberian program pendidikan dan latihan kepada para bawahannya</w:t>
      </w:r>
    </w:p>
    <w:p>
      <w:pPr>
        <w:pStyle w:val="Normal"/>
        <w:spacing w:lineRule="auto" w:line="480"/>
        <w:jc w:val="both"/>
        <w:rPr/>
      </w:pPr>
      <w:r>
        <w:rPr>
          <w:b/>
        </w:rPr>
        <w:tab/>
      </w:r>
      <w:r>
        <w:rPr/>
        <w:t>Berdasarkan hasil observasi yang dilakukan peneliti pada bagian Food &amp; Beverage Department Hotel Royal Dago diperoleh keterangan bahwa pimpinan tidak pernah memberikan program pendidikan dan pelatihan hal ini dapat dilihat dari tidak jalannya program pendidikan dan pelatihan sehingga pegawai kurang termotivasi untuk dapat mengembangkan keahlian dan keterampilan dalam melaksanakan pekerjaannya.</w:t>
      </w:r>
    </w:p>
    <w:p>
      <w:pPr>
        <w:pStyle w:val="Normal"/>
        <w:spacing w:lineRule="auto" w:line="480"/>
        <w:jc w:val="both"/>
        <w:rPr/>
      </w:pPr>
      <w:r>
        <w:rPr/>
        <w:tab/>
        <w:t>Berdasarkan hasil wawancara peneliti dengan Manager Food &amp; Beverage Department Hotel Royal Dago diperoleh keterangan bahwa pimpinan tidak melaksanakan program pendidikan dan pelatihan kerja, hal ini disebabkan oleh keterbatasan dana, waktu dan tempat yang dimiliki oleh perusahaan.</w:t>
      </w:r>
    </w:p>
    <w:p>
      <w:pPr>
        <w:pStyle w:val="Normal"/>
        <w:spacing w:lineRule="auto" w:line="480"/>
        <w:jc w:val="both"/>
        <w:rPr/>
      </w:pPr>
      <w:r>
        <w:rPr/>
        <w:tab/>
        <w:t>Dari hasil angket mengenai tanggapan responden tentang pemberian program pendidikan dan pelatihan oleh pimpinan pada bagian Food &amp; Beverage Department Hotel Royal Dago diperoleh keterangan yang dapat dilihat pada tabel 22 berikut ini:</w:t>
      </w:r>
    </w:p>
    <w:p>
      <w:pPr>
        <w:pStyle w:val="Normal"/>
        <w:jc w:val="center"/>
        <w:rPr>
          <w:b/>
          <w:b/>
        </w:rPr>
      </w:pPr>
      <w:r>
        <w:rPr>
          <w:b/>
        </w:rPr>
        <w:t>Tabel 22</w:t>
      </w:r>
    </w:p>
    <w:p>
      <w:pPr>
        <w:pStyle w:val="Normal"/>
        <w:jc w:val="center"/>
        <w:rPr>
          <w:b/>
          <w:b/>
        </w:rPr>
      </w:pPr>
      <w:r>
        <w:rPr>
          <w:b/>
        </w:rPr>
        <w:t>Tanggapan responden tentang program pendidikan dan pelatihan oleh pimpinan pada bagian Food &amp; Beverage Department 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060"/>
        <w:gridCol w:w="2039"/>
        <w:gridCol w:w="22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elalu diber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adang-kadang diber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idak pernah diberika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1260" w:leader="none"/>
        </w:tabs>
        <w:spacing w:lineRule="auto" w:line="480"/>
        <w:jc w:val="both"/>
        <w:rPr>
          <w:i/>
          <w:i/>
        </w:rPr>
      </w:pPr>
      <w:r>
        <w:rPr>
          <w:i/>
        </w:rPr>
        <w:t>Sumber: Hasil penelitian, 2005</w:t>
      </w:r>
    </w:p>
    <w:p>
      <w:pPr>
        <w:pStyle w:val="Normal"/>
        <w:tabs>
          <w:tab w:val="left" w:pos="720" w:leader="none"/>
        </w:tabs>
        <w:spacing w:lineRule="auto" w:line="480"/>
        <w:jc w:val="both"/>
        <w:rPr/>
      </w:pPr>
      <w:r>
        <w:rPr/>
        <w:tab/>
        <w:t>Berdasarkan hasil tabel diatas menunjukan bahwa 22 dari responden menyatakan bahwa pimpinan tidak pernah memberikan program pendidikan dan pelatihan dalam rangka pengembangan bakat dan keterampilan kerja. 6 responden menjawab selalu diberikan program pendidikan dan pelatihan dalam rangka pengembangan bakat dan keterampilan kerja, sementara 12 responden menjawab kadang-kadang diberikan program pendidikan dan pelatihan dalam rangka pengembangan bakat dan keterampilan kerja.</w:t>
      </w:r>
    </w:p>
    <w:p>
      <w:pPr>
        <w:pStyle w:val="Normal"/>
        <w:tabs>
          <w:tab w:val="left" w:pos="720" w:leader="none"/>
        </w:tabs>
        <w:spacing w:lineRule="auto" w:line="480"/>
        <w:jc w:val="both"/>
        <w:rPr/>
      </w:pPr>
      <w:r>
        <w:rPr/>
        <w:tab/>
        <w:t xml:space="preserve">Berdasarkan hasil observasi, wawancara, dan angket bahwa pimpinan tidak pernah memberikan program pendidikan dan pelatihan sehingga pegawai kurang termotivasi untuk mengembangkan kemampuan dan keahliannya, hal ini diakibatkan karena keterbatasan dana, waktu dan tempat yang dimiliki perusahaan. </w:t>
      </w:r>
    </w:p>
    <w:p>
      <w:pPr>
        <w:pStyle w:val="Normal"/>
        <w:numPr>
          <w:ilvl w:val="3"/>
          <w:numId w:val="1"/>
        </w:numPr>
        <w:tabs>
          <w:tab w:val="clear" w:pos="720"/>
          <w:tab w:val="left" w:pos="540" w:leader="none"/>
          <w:tab w:val="left" w:pos="900" w:leader="none"/>
        </w:tabs>
        <w:spacing w:lineRule="auto" w:line="480"/>
        <w:ind w:left="2880" w:hanging="2340"/>
        <w:jc w:val="both"/>
        <w:rPr>
          <w:b/>
          <w:b/>
        </w:rPr>
      </w:pPr>
      <w:r>
        <w:rPr>
          <w:b/>
        </w:rPr>
        <w:t>Pengembangan berupa kenaikan pangkat</w:t>
      </w:r>
    </w:p>
    <w:p>
      <w:pPr>
        <w:pStyle w:val="Normal"/>
        <w:tabs>
          <w:tab w:val="left" w:pos="720" w:leader="none"/>
        </w:tabs>
        <w:spacing w:lineRule="auto" w:line="480"/>
        <w:ind w:firstLine="720"/>
        <w:jc w:val="both"/>
        <w:rPr/>
      </w:pPr>
      <w:r>
        <w:rPr/>
        <w:t>Berdasarkan hasil observasi yang peneliti lakukan pada bagian Food &amp; Beverage Department Hotel Royal Dago diperoleh keterangan bahwa pimpinan selalu memberikan motivasi berupa kenaikan pangkat, hal ini terlihat dari adanya program kenaikan pangkat bagi mereka yang terpilih yang memiliki pengalaman dan keterampilan kerja yang baik.</w:t>
      </w:r>
    </w:p>
    <w:p>
      <w:pPr>
        <w:pStyle w:val="Normal"/>
        <w:tabs>
          <w:tab w:val="left" w:pos="720" w:leader="none"/>
        </w:tabs>
        <w:spacing w:lineRule="auto" w:line="480"/>
        <w:ind w:firstLine="720"/>
        <w:jc w:val="both"/>
        <w:rPr/>
      </w:pPr>
      <w:r>
        <w:rPr/>
        <w:t>Berdasarkan hasil wawancara peneliti dengan Manager Food &amp; Beverage Department Hotel Royal Dago diperoleh keterangan bahwa pimpinan selalu memberikan motivasi, berupa kenaikan pangkat yang didasarkan pada prestasi kerja pegawai yang menunjukkan pada pengalaman lama kerja, kemampuan dan keterampilan yang dimiliki pegawai.</w:t>
      </w:r>
    </w:p>
    <w:p>
      <w:pPr>
        <w:pStyle w:val="Normal"/>
        <w:tabs>
          <w:tab w:val="left" w:pos="720" w:leader="none"/>
        </w:tabs>
        <w:spacing w:lineRule="auto" w:line="480"/>
        <w:ind w:firstLine="720"/>
        <w:jc w:val="both"/>
        <w:rPr/>
      </w:pPr>
      <w:r>
        <w:rPr/>
        <w:t>Dari hasil angket yang peneliti lakukan mengenai tanggapan responden tentang pengembangan berupa kenaikan pangkat pada bagian Food &amp; Beverage Departement Hotel Royal Dago diperoleh keterangan yang dapat di lihat pada tabel 23 berikut ini:</w:t>
      </w:r>
    </w:p>
    <w:p>
      <w:pPr>
        <w:pStyle w:val="Normal"/>
        <w:tabs>
          <w:tab w:val="left" w:pos="720" w:leader="none"/>
        </w:tabs>
        <w:jc w:val="center"/>
        <w:rPr>
          <w:b/>
          <w:b/>
        </w:rPr>
      </w:pPr>
      <w:r>
        <w:rPr>
          <w:b/>
        </w:rPr>
        <w:t>Tabel 23</w:t>
      </w:r>
    </w:p>
    <w:p>
      <w:pPr>
        <w:pStyle w:val="Normal"/>
        <w:tabs>
          <w:tab w:val="left" w:pos="720" w:leader="none"/>
        </w:tabs>
        <w:jc w:val="center"/>
        <w:rPr/>
      </w:pPr>
      <w:r>
        <w:rPr>
          <w:b/>
        </w:rPr>
        <w:t>Tanggapan responden tentang pengembangan berupa kenaikan pangkat pada bagian Food &amp; Beverage Department Hotel Royal Dago</w:t>
      </w:r>
    </w:p>
    <w:p>
      <w:pPr>
        <w:pStyle w:val="Normal"/>
        <w:tabs>
          <w:tab w:val="left" w:pos="720" w:leader="none"/>
        </w:tabs>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42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Selalu diberik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diberik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pernah diberik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i/>
          <w:i/>
        </w:rPr>
      </w:pPr>
      <w:r>
        <w:rPr>
          <w:i/>
        </w:rPr>
        <w:t>Sumber: Hasil penelitian, 2005</w:t>
      </w:r>
    </w:p>
    <w:p>
      <w:pPr>
        <w:pStyle w:val="Normal"/>
        <w:tabs>
          <w:tab w:val="left" w:pos="720" w:leader="none"/>
        </w:tabs>
        <w:jc w:val="both"/>
        <w:rPr>
          <w:i/>
          <w:i/>
        </w:rPr>
      </w:pPr>
      <w:r>
        <w:rPr>
          <w:i/>
        </w:rPr>
      </w:r>
    </w:p>
    <w:p>
      <w:pPr>
        <w:pStyle w:val="Normal"/>
        <w:spacing w:lineRule="auto" w:line="480"/>
        <w:ind w:firstLine="720"/>
        <w:jc w:val="both"/>
        <w:rPr/>
      </w:pPr>
      <w:r>
        <w:rPr/>
        <w:t>Dari hasil tabel di atas menunjukan bahwa 18 dari responden menyatakan bahwa pimpinan selalu memberikan program pengembangan pegawai berupa kenaikan pangkat. 16 responden menjawab kadang-kadang diberikan program pengembangan pegawai berupa kenaikan pangkat, sementara 6 responden menjawab tidak pernah diberikan program pengembangan pegawai berupa kenaikan pangkat.</w:t>
      </w:r>
    </w:p>
    <w:p>
      <w:pPr>
        <w:pStyle w:val="Normal"/>
        <w:spacing w:lineRule="auto" w:line="480"/>
        <w:ind w:firstLine="720"/>
        <w:jc w:val="both"/>
        <w:rPr/>
      </w:pPr>
      <w:r>
        <w:rPr/>
        <w:t>Berdasarkan hasil observasi, wawancara, dan hasil angket bahwa pimpinan selalu memberikan program pengembangan pegawai berupa kenaikan pangkat yang didasarkan pada lamanya kerja, pengalaman, kemampuan, keahlian, keterampilan serta prestasi kerja pegawai yang menunjukan hasil yang baik selama pegawai melaksanakan pekerjaannya.</w:t>
      </w:r>
    </w:p>
    <w:p>
      <w:pPr>
        <w:pStyle w:val="Normal"/>
        <w:spacing w:lineRule="auto" w:line="480"/>
        <w:ind w:firstLine="720"/>
        <w:jc w:val="both"/>
        <w:rPr/>
      </w:pPr>
      <w:r>
        <w:rPr/>
      </w:r>
    </w:p>
    <w:p>
      <w:pPr>
        <w:pStyle w:val="Normal"/>
        <w:numPr>
          <w:ilvl w:val="0"/>
          <w:numId w:val="2"/>
        </w:numPr>
        <w:spacing w:lineRule="auto" w:line="480"/>
        <w:jc w:val="both"/>
        <w:rPr>
          <w:b/>
          <w:b/>
        </w:rPr>
      </w:pPr>
      <w:r>
        <w:rPr>
          <w:b/>
        </w:rPr>
        <w:t>Prestasi Kerja</w:t>
      </w:r>
    </w:p>
    <w:p>
      <w:pPr>
        <w:pStyle w:val="Normal"/>
        <w:spacing w:lineRule="auto" w:line="480"/>
        <w:ind w:firstLine="720"/>
        <w:jc w:val="both"/>
        <w:rPr/>
      </w:pPr>
      <w:r>
        <w:rPr/>
        <w:t xml:space="preserve"> </w:t>
      </w:r>
      <w:r>
        <w:rPr/>
        <w:t>Presatasi kerja adalah hasil kerja yang dicapai oleh pekerja yang melaksanakan tugas yang dibebankan kepadanya. Prestasi kerja dapat tercapai apabila terdapat pegawai-pegawai yang cukup memiliki kemampuan dan keterampilan dan dibantu oleh sarana yang memadai.</w:t>
      </w:r>
    </w:p>
    <w:p>
      <w:pPr>
        <w:pStyle w:val="Normal"/>
        <w:spacing w:lineRule="auto" w:line="480"/>
        <w:ind w:firstLine="720"/>
        <w:jc w:val="both"/>
        <w:rPr/>
      </w:pPr>
      <w:r>
        <w:rPr/>
        <w:t>Prestasi kerja sangat penting dalam kehidupan organisasi yang berkaitan erat dengan kuantitas dan kualitas hasil kerja oleh karena itu apabila hasil kerja tersebut dapat menghasilkan pekerjaan yang sesuai dengan target yang telah ditentukan maka akan menghasilkan suatu hasil yang lebih baik.</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7"/>
        </w:numPr>
        <w:tabs>
          <w:tab w:val="clear" w:pos="720"/>
          <w:tab w:val="left" w:pos="540" w:leader="none"/>
          <w:tab w:val="left" w:pos="900" w:leader="none"/>
        </w:tabs>
        <w:spacing w:lineRule="auto" w:line="480"/>
        <w:ind w:left="720" w:hanging="180"/>
        <w:jc w:val="both"/>
        <w:rPr>
          <w:b/>
          <w:b/>
        </w:rPr>
      </w:pPr>
      <w:r>
        <w:rPr>
          <w:b/>
        </w:rPr>
        <w:t>Kuantitas</w:t>
      </w:r>
    </w:p>
    <w:p>
      <w:pPr>
        <w:pStyle w:val="Normal"/>
        <w:spacing w:lineRule="auto" w:line="480"/>
        <w:ind w:firstLine="720"/>
        <w:jc w:val="both"/>
        <w:rPr/>
      </w:pPr>
      <w:r>
        <w:rPr/>
        <w:t>Kuantitas merupakan jumlah hasil yang dilaksanakan oleh pekerja dalam mengerjakan tugas yang dibebankan kepadanya.</w:t>
      </w:r>
    </w:p>
    <w:p>
      <w:pPr>
        <w:pStyle w:val="Normal"/>
        <w:spacing w:lineRule="auto" w:line="480"/>
        <w:ind w:firstLine="720"/>
        <w:jc w:val="both"/>
        <w:rPr/>
      </w:pPr>
      <w:r>
        <w:rPr/>
        <w:t xml:space="preserve">Berdasarkan hasil observasi yang peneliti lakukan pada bagian Food &amp; Beverage Department Hotel Royal Dago diperoleh keterangan bahwa kuantitas atau jumlah hasil kerja dari pekerjaan pegawai pada bagian Food &amp; Beverage Department Hotel Royal Dago kadang-kadang mencapai target yang direncanakan. Hal ini terlihat pada bagian administrasi dalam penyortiran dan pengecekan surat-surat masuk seperti surat order barang dan anggota dan instansi lain, surat keluhan dan kekecewaan anggota pelanggan dan surat pengantar pemesanan barang jarang mencapai target jumlah hasil kerja sesuai dengan yang telah direncanakan. Contohnya jumlah surat-surat yang telah disortir, dicek dan dibuat jawabannya dalam satu minggu itu hanya 6-7 surat yang selesai disortir, dicek dan dibuat balasannya. Hal tersebut diakibatkan oleh pegawai bagian administrasi kurang memperhatikan pentingnya pencapaian target jumlah yang ditetapkan. </w:t>
      </w:r>
    </w:p>
    <w:p>
      <w:pPr>
        <w:pStyle w:val="Normal"/>
        <w:spacing w:lineRule="auto" w:line="480"/>
        <w:ind w:firstLine="720"/>
        <w:jc w:val="both"/>
        <w:rPr/>
      </w:pPr>
      <w:r>
        <w:rPr/>
        <w:t>Berdasarkan hasil wawancara peneliti dengan Manager Food &amp; Beverage Department Hotel Royal Dago diperoleh keterangan bahwa jumlah hasil kerja pegawai dalam melaksanakan pekerjaannya masih kurang atau kadang-kadang mencapai target yang telah direncanakan hal tersebut disebabkan oleh pegawai kurang bertanggung jawab akan pentingnya mencapai jumlah hasil kerja seperti yang telah ditargetkan.</w:t>
      </w:r>
    </w:p>
    <w:p>
      <w:pPr>
        <w:pStyle w:val="Normal"/>
        <w:spacing w:lineRule="auto" w:line="480"/>
        <w:ind w:firstLine="720"/>
        <w:jc w:val="both"/>
        <w:rPr/>
      </w:pPr>
      <w:r>
        <w:rPr/>
        <w:t>Dan hasil angket yang peneiti lakukan mengenai tanggapan responden tentang jumlah hasil kerja dari pekerjaan pada bagian Food &amp; Beverage Department Hotel Royal Dago diperoleh ketangan yang dapat di lihat pada tabel 24 berikut ini:</w:t>
      </w:r>
    </w:p>
    <w:p>
      <w:pPr>
        <w:pStyle w:val="Normal"/>
        <w:jc w:val="center"/>
        <w:rPr>
          <w:b/>
          <w:b/>
        </w:rPr>
      </w:pPr>
      <w:r>
        <w:rPr>
          <w:b/>
        </w:rPr>
        <w:t>Tabel 24</w:t>
      </w:r>
    </w:p>
    <w:p>
      <w:pPr>
        <w:pStyle w:val="Normal"/>
        <w:jc w:val="center"/>
        <w:rPr/>
      </w:pPr>
      <w:r>
        <w:rPr>
          <w:b/>
        </w:rPr>
        <w:t xml:space="preserve">Tanggapan responden tentang jumlah hasil kerja atau kuantitas dari pekerjaan pada bagian Food &amp; Beverage Department Hotel Royal Dago </w:t>
      </w:r>
    </w:p>
    <w:p>
      <w:pPr>
        <w:pStyle w:val="Normal"/>
        <w:jc w:val="center"/>
        <w:rPr/>
      </w:pPr>
      <w:r>
        <w:rPr>
          <w:b/>
        </w:rPr>
        <w:t>N = 4</w:t>
      </w:r>
      <w:r>
        <w:rPr/>
        <w:t>0</w:t>
      </w:r>
    </w:p>
    <w:tbl>
      <w:tblPr>
        <w:tblW w:w="7920" w:type="dxa"/>
        <w:jc w:val="left"/>
        <w:tblInd w:w="-5" w:type="dxa"/>
        <w:tblLayout w:type="fixed"/>
        <w:tblCellMar>
          <w:top w:w="0" w:type="dxa"/>
          <w:left w:w="108" w:type="dxa"/>
          <w:bottom w:w="0" w:type="dxa"/>
          <w:right w:w="108" w:type="dxa"/>
        </w:tblCellMar>
      </w:tblPr>
      <w:tblGrid>
        <w:gridCol w:w="540"/>
        <w:gridCol w:w="342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lalu mencapai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dang-kadang mencapai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mencapai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Dari hasil tabel di atas menunjukan bahwa 18 dari responden menyatakan bahwa jumlah hasil kerja dari pekerjaan padaa bagian Food &amp; Beverage Department Hotel Royal Dago kadang-kadang mencapai target dari jumlah hasil kerja yang sudah direncanakan. 14 responden menjawab selalu mencapai target dari jumlah hasil kerja yang sudah direncanakan, sementara 8 responden tidak mencapai target dari jumlah hasil kerja yang sudah direncanakan.</w:t>
      </w:r>
    </w:p>
    <w:p>
      <w:pPr>
        <w:pStyle w:val="Normal"/>
        <w:spacing w:lineRule="auto" w:line="480"/>
        <w:ind w:firstLine="720"/>
        <w:jc w:val="both"/>
        <w:rPr/>
      </w:pPr>
      <w:r>
        <w:rPr/>
        <w:t>Berdasarkan hasil observasi, wawancara dan angket peneliti dapat menganalisis bahwa kuantitas atau jumlah hasil kerja yang dilaksanakan oleh pegawai pada bagian Food &amp; Beverage Department Hotel Royal Dago kadang-kadang mencapai target sesuai dengan rencana yang telah ditentukan, hal tersebut diakibatkan oleh pegawai pada bagian Food &amp; Beverage Department Hotel Royal Dago kurang memperhatikan pentingnya mencapai hasil kerja yang telah direncanakan.</w:t>
      </w:r>
    </w:p>
    <w:p>
      <w:pPr>
        <w:pStyle w:val="Normal"/>
        <w:spacing w:lineRule="auto" w:line="480"/>
        <w:jc w:val="both"/>
        <w:rPr/>
      </w:pPr>
      <w:r>
        <w:rPr/>
      </w:r>
    </w:p>
    <w:p>
      <w:pPr>
        <w:pStyle w:val="Normal"/>
        <w:numPr>
          <w:ilvl w:val="0"/>
          <w:numId w:val="7"/>
        </w:numPr>
        <w:tabs>
          <w:tab w:val="clear" w:pos="720"/>
          <w:tab w:val="left" w:pos="540" w:leader="none"/>
          <w:tab w:val="left" w:pos="900" w:leader="none"/>
        </w:tabs>
        <w:spacing w:lineRule="auto" w:line="480"/>
        <w:ind w:left="720" w:hanging="180"/>
        <w:jc w:val="both"/>
        <w:rPr>
          <w:b/>
          <w:b/>
        </w:rPr>
      </w:pPr>
      <w:r>
        <w:rPr>
          <w:b/>
        </w:rPr>
        <w:t xml:space="preserve">Kualitas </w:t>
      </w:r>
    </w:p>
    <w:p>
      <w:pPr>
        <w:pStyle w:val="Normal"/>
        <w:spacing w:lineRule="auto" w:line="480"/>
        <w:ind w:firstLine="720"/>
        <w:jc w:val="both"/>
        <w:rPr/>
      </w:pPr>
      <w:r>
        <w:rPr/>
        <w:t>Mutu adalah baik buruknya hasil kerja yang telah dicapai oleh seorang pegawai.</w:t>
      </w:r>
    </w:p>
    <w:p>
      <w:pPr>
        <w:pStyle w:val="Normal"/>
        <w:spacing w:lineRule="auto" w:line="480"/>
        <w:ind w:firstLine="720"/>
        <w:jc w:val="both"/>
        <w:rPr/>
      </w:pPr>
      <w:r>
        <w:rPr/>
        <w:t>Berdasarkan hasil observasi yang peneliti lakukan pada bagian Food &amp; Beverage Department Hotel Royal Dago diperoleh keterangan bahwa kualitas atau mutu hasil kerja yang dicapai oleh pegawai dalam melaksanakan atau menyelesaikan pekerjaan masih jarang, hal ini tertlihat dalam hal penyediaan barang atau produk yang tersedia masih suka terjadi kerusakan atau cacat.</w:t>
      </w:r>
    </w:p>
    <w:p>
      <w:pPr>
        <w:pStyle w:val="Normal"/>
        <w:spacing w:lineRule="auto" w:line="480"/>
        <w:ind w:firstLine="720"/>
        <w:jc w:val="both"/>
        <w:rPr/>
      </w:pPr>
      <w:r>
        <w:rPr/>
        <w:t>Berdasarkan hasil wawancara peneliti dengan Manager Food &amp; Beverage Department Hotel Royal Dago diperoleh keterangan bahwa pegawai kadang-kadang mencapai kualitas atau mutu hasil kerja pekerjaannya. Hal ini diakibatkan oleh pegawai jarang melakukan pengecekan dan penyempurnaan cara dan kecakapannya dalam bekerja.</w:t>
      </w:r>
    </w:p>
    <w:p>
      <w:pPr>
        <w:pStyle w:val="Normal"/>
        <w:spacing w:lineRule="auto" w:line="480"/>
        <w:ind w:firstLine="720"/>
        <w:jc w:val="both"/>
        <w:rPr/>
      </w:pPr>
      <w:r>
        <w:rPr/>
        <w:t>Dari hasil angket yang peneliti lakukan mengenai tanggapan responden tentang mutu kerja yang dihasilkan pada bagian Food &amp; Beverage Department Hotel Royal Dago diperoleh keterangan yang dapat dilihat pada tabel 25 adalah sebagai berikut:</w:t>
      </w:r>
    </w:p>
    <w:p>
      <w:pPr>
        <w:pStyle w:val="Normal"/>
        <w:jc w:val="center"/>
        <w:rPr>
          <w:b/>
          <w:b/>
        </w:rPr>
      </w:pPr>
      <w:r>
        <w:rPr>
          <w:b/>
        </w:rPr>
        <w:t>Tabel 25</w:t>
      </w:r>
    </w:p>
    <w:p>
      <w:pPr>
        <w:pStyle w:val="Normal"/>
        <w:jc w:val="center"/>
        <w:rPr>
          <w:b/>
          <w:b/>
        </w:rPr>
      </w:pPr>
      <w:r>
        <w:rPr>
          <w:b/>
        </w:rPr>
        <w:t xml:space="preserve">Tanggapan responden tentang mutu hasil kerja pada bagian </w:t>
      </w:r>
    </w:p>
    <w:p>
      <w:pPr>
        <w:pStyle w:val="Normal"/>
        <w:jc w:val="center"/>
        <w:rPr>
          <w:b/>
          <w:b/>
        </w:rPr>
      </w:pPr>
      <w:r>
        <w:rPr>
          <w:b/>
        </w:rPr>
        <w:t xml:space="preserve">Food &amp; Beverage Department Hotel Royal Dago </w:t>
      </w:r>
    </w:p>
    <w:p>
      <w:pPr>
        <w:pStyle w:val="Normal"/>
        <w:jc w:val="center"/>
        <w:rPr/>
      </w:pPr>
      <w:r>
        <w:rPr>
          <w:b/>
        </w:rPr>
        <w:t>N = 4</w:t>
      </w:r>
      <w:r>
        <w:rPr/>
        <w:t>0</w:t>
      </w:r>
    </w:p>
    <w:tbl>
      <w:tblPr>
        <w:tblW w:w="7890" w:type="dxa"/>
        <w:jc w:val="center"/>
        <w:tblInd w:w="0" w:type="dxa"/>
        <w:tblLayout w:type="fixed"/>
        <w:tblCellMar>
          <w:top w:w="0" w:type="dxa"/>
          <w:left w:w="108" w:type="dxa"/>
          <w:bottom w:w="0" w:type="dxa"/>
          <w:right w:w="108" w:type="dxa"/>
        </w:tblCellMar>
      </w:tblPr>
      <w:tblGrid>
        <w:gridCol w:w="540"/>
        <w:gridCol w:w="3420"/>
        <w:gridCol w:w="1620"/>
        <w:gridCol w:w="23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lalu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dang-kadang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dak pernah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i/>
        </w:rPr>
        <w:t>Sumber: Hasil penelitian, 2005</w:t>
      </w:r>
      <w:r>
        <w:rPr/>
        <w:t xml:space="preserve"> </w:t>
      </w:r>
    </w:p>
    <w:p>
      <w:pPr>
        <w:pStyle w:val="Normal"/>
        <w:jc w:val="both"/>
        <w:rPr/>
      </w:pPr>
      <w:r>
        <w:rPr/>
      </w:r>
    </w:p>
    <w:p>
      <w:pPr>
        <w:pStyle w:val="Normal"/>
        <w:spacing w:lineRule="auto" w:line="480"/>
        <w:ind w:firstLine="720"/>
        <w:jc w:val="both"/>
        <w:rPr/>
      </w:pPr>
      <w:r>
        <w:rPr/>
        <w:t>Dari hasil tabel diatas menunjukan bahwa 22 dari responden menyatakan bahwa hasil kerja kadang-kadang mencapai mutu yang diharapkan. 14 responden menjawab bahwa hasil kerja selalu mencapai mutu yang diharapkan, sementara 4 responden menjawab bahwa hasil tidak pernah mencapai mutu yang diharapkan.</w:t>
      </w:r>
    </w:p>
    <w:p>
      <w:pPr>
        <w:pStyle w:val="Normal"/>
        <w:spacing w:lineRule="auto" w:line="480"/>
        <w:ind w:firstLine="720"/>
        <w:jc w:val="both"/>
        <w:rPr/>
      </w:pPr>
      <w:r>
        <w:rPr/>
        <w:t>Berdasarkan hasil observasi, wawancara dan angket peneliti dapat menganalisis bahwa pegawai pada bagian Food &amp; Beverage Department Hotel Royal Dago kadang-kadang mampu mencapai mutu hasil kerja yang telah diharapkan, hal tersebut dapat dilihat dari masih adanya penyediaan barang yang sudah cacat atau rusak yang disimpan pada display. Hal tersebut dikarenakan karena jarangnya melakukan pengecekkan dan ketelitian dari pegawai bagian penyediaan.</w:t>
      </w:r>
    </w:p>
    <w:p>
      <w:pPr>
        <w:pStyle w:val="Normal"/>
        <w:numPr>
          <w:ilvl w:val="0"/>
          <w:numId w:val="7"/>
        </w:numPr>
        <w:spacing w:lineRule="auto" w:line="480"/>
        <w:jc w:val="both"/>
        <w:rPr>
          <w:b/>
          <w:b/>
        </w:rPr>
      </w:pPr>
      <w:r>
        <w:rPr>
          <w:b/>
        </w:rPr>
        <w:t>Ketepatan Waktu</w:t>
      </w:r>
    </w:p>
    <w:p>
      <w:pPr>
        <w:pStyle w:val="Normal"/>
        <w:spacing w:lineRule="auto" w:line="480"/>
        <w:ind w:firstLine="720"/>
        <w:jc w:val="both"/>
        <w:rPr/>
      </w:pPr>
      <w:r>
        <w:rPr/>
        <w:t>Ketepatan waktu merupakan waktu dalam melaksanakan dan menyesuaikan pekerjaan harus sesuai dengan batas waktu yang telah diberikan oleh perusahaan.</w:t>
      </w:r>
    </w:p>
    <w:p>
      <w:pPr>
        <w:pStyle w:val="Normal"/>
        <w:numPr>
          <w:ilvl w:val="0"/>
          <w:numId w:val="10"/>
        </w:numPr>
        <w:tabs>
          <w:tab w:val="clear" w:pos="720"/>
          <w:tab w:val="left" w:pos="540" w:leader="none"/>
          <w:tab w:val="left" w:pos="900" w:leader="none"/>
        </w:tabs>
        <w:spacing w:lineRule="auto" w:line="480"/>
        <w:ind w:left="720" w:hanging="180"/>
        <w:jc w:val="both"/>
        <w:rPr>
          <w:b/>
          <w:b/>
        </w:rPr>
      </w:pPr>
      <w:r>
        <w:rPr>
          <w:b/>
        </w:rPr>
        <w:t>Ketepatan waktu dalam melaksanakan pekerjaan</w:t>
      </w:r>
    </w:p>
    <w:p>
      <w:pPr>
        <w:pStyle w:val="Normal"/>
        <w:spacing w:lineRule="auto" w:line="480"/>
        <w:ind w:firstLine="720"/>
        <w:jc w:val="both"/>
        <w:rPr/>
      </w:pPr>
      <w:r>
        <w:rPr/>
        <w:t>Berdasarkan hasil observasi yang peneliti lakukan pada bagian Food &amp; Beverage Department Hotel Royal Dago diperoleh keterangan bahwa pegawai pada bagian Food &amp; Beverage Department Hotel Royal Dago dalam melaksanakan dan menyesuaikan pekerjaan sering tidak diselesaikan dengan tepat pada waktunya, hal ini terlihat pada bagian administrasi yaitu dalam hal pemberian bonus yang sering mengalami keterlambatan contohnya: pemberian bonus yang seharusnya setiap tanggal 5 tetapi baru bisa diberikan pada tanggal 10 pada setiap bulannya, hal tersebut diakibatkan oleh keterlambtan laporan bagian administrasi kepada bagian keuangan, karena untuk menentukan besar kecilnya bonus bagian keuangan harus melihat laporan dari bagian administrasi khususnya mengenai absensi pegawai.</w:t>
      </w:r>
    </w:p>
    <w:p>
      <w:pPr>
        <w:pStyle w:val="Normal"/>
        <w:spacing w:lineRule="auto" w:line="480"/>
        <w:ind w:firstLine="720"/>
        <w:jc w:val="both"/>
        <w:rPr/>
      </w:pPr>
      <w:r>
        <w:rPr/>
        <w:t>Berdasarkan hasil wawancara peneliti dengan Manager Food &amp; Beverage Department Hotel Royal Dago diperoleh keterangan bahwa pegawai sering menyelesaikan pekerjaan dengan tidak tepat waktu, hal tersebut diakibatkan oleh kurangnya tanggung jawab dari pegawai dalam menyelesaikan pekerjaannya, selain itu pegawai kurang memiliki kecakapan dalam setiap menyelesaikan pekerjaannya.</w:t>
      </w:r>
    </w:p>
    <w:p>
      <w:pPr>
        <w:pStyle w:val="Normal"/>
        <w:spacing w:lineRule="auto" w:line="480"/>
        <w:ind w:firstLine="720"/>
        <w:jc w:val="both"/>
        <w:rPr/>
      </w:pPr>
      <w:r>
        <w:rPr/>
        <w:t>Dari hasil angket yang peneliti lakukan mengenai tanggapan responden tentang ketepatan waktu dalam menyelesaikan pekerjaan diperoleh keterangan yang dapat dilihat pada tabel 26 adalah sebagai berikut:</w:t>
      </w:r>
    </w:p>
    <w:p>
      <w:pPr>
        <w:pStyle w:val="Normal"/>
        <w:jc w:val="center"/>
        <w:rPr>
          <w:b/>
          <w:b/>
        </w:rPr>
      </w:pPr>
      <w:r>
        <w:rPr>
          <w:b/>
        </w:rPr>
        <w:t>Tabel 26</w:t>
      </w:r>
    </w:p>
    <w:p>
      <w:pPr>
        <w:pStyle w:val="Normal"/>
        <w:jc w:val="center"/>
        <w:rPr>
          <w:b/>
          <w:b/>
        </w:rPr>
      </w:pPr>
      <w:r>
        <w:rPr>
          <w:b/>
        </w:rPr>
        <w:t xml:space="preserve">Tanggapan responden tentang ketepatan waktu dalam menyelesaikan pekerjaan pada bagian Food &amp; Beverage Department Hotel Royal Dago </w:t>
      </w:r>
    </w:p>
    <w:p>
      <w:pPr>
        <w:pStyle w:val="Normal"/>
        <w:jc w:val="center"/>
        <w:rPr/>
      </w:pPr>
      <w:r>
        <w:rPr>
          <w:b/>
        </w:rPr>
        <w:t>N = 4</w:t>
      </w:r>
      <w:r>
        <w:rPr/>
        <w:t>0</w:t>
      </w:r>
    </w:p>
    <w:tbl>
      <w:tblPr>
        <w:tblW w:w="7920" w:type="dxa"/>
        <w:jc w:val="left"/>
        <w:tblInd w:w="-5" w:type="dxa"/>
        <w:tblLayout w:type="fixed"/>
        <w:tblCellMar>
          <w:top w:w="0" w:type="dxa"/>
          <w:left w:w="108" w:type="dxa"/>
          <w:bottom w:w="0" w:type="dxa"/>
          <w:right w:w="108" w:type="dxa"/>
        </w:tblCellMar>
      </w:tblPr>
      <w:tblGrid>
        <w:gridCol w:w="510"/>
        <w:gridCol w:w="3430"/>
        <w:gridCol w:w="1610"/>
        <w:gridCol w:w="23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Selalu tepat wakt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Kadang-kadang tepat wakt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Tidak pernah tepat wakt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 xml:space="preserve">Sumber: Hasil penelitian, 2005 </w:t>
      </w:r>
    </w:p>
    <w:p>
      <w:pPr>
        <w:pStyle w:val="Normal"/>
        <w:spacing w:lineRule="auto" w:line="480"/>
        <w:ind w:firstLine="720"/>
        <w:jc w:val="both"/>
        <w:rPr/>
      </w:pPr>
      <w:r>
        <w:rPr/>
        <w:t>Dari hasil tabel diatas menunjukan bahwa 18 dari responden menyatakan bahwa pegawai tidak pernah tepat waktu dalam menyelesaikan pekerjaannya. 12 responden menjawab bahwa pegawai kadang-kadang tepat waktu dalam menyelesaikan pekerjaannya, sementara 10 responden menyatakan bahwa pegawai tidak pernah tepat waktu dalam menyelesaikan pekerjaannya.</w:t>
      </w:r>
    </w:p>
    <w:p>
      <w:pPr>
        <w:pStyle w:val="Normal"/>
        <w:spacing w:lineRule="auto" w:line="480"/>
        <w:ind w:firstLine="720"/>
        <w:jc w:val="both"/>
        <w:rPr/>
      </w:pPr>
      <w:r>
        <w:rPr/>
        <w:t>Berdasarkan hasil observasi, wawancara dan angket peneliti dapat menganalisis bahwa pegawai pada bagian Food &amp; Beverage Department Hotel Royal Dago tidak pernah tepat waktu dalam setiap melaksanakan atau menyelesaikan pekerjaannya. Hal tersebut diakibatkan oleh rasa tanggung jawab dan kecakapan pegawai yang masih kurang dalam setiap melaksanakan pekerjaannya.</w:t>
      </w:r>
    </w:p>
    <w:p>
      <w:pPr>
        <w:pStyle w:val="Normal"/>
        <w:numPr>
          <w:ilvl w:val="0"/>
          <w:numId w:val="10"/>
        </w:numPr>
        <w:tabs>
          <w:tab w:val="clear" w:pos="720"/>
          <w:tab w:val="left" w:pos="540" w:leader="none"/>
          <w:tab w:val="left" w:pos="900" w:leader="none"/>
        </w:tabs>
        <w:spacing w:lineRule="auto" w:line="480"/>
        <w:ind w:left="720" w:hanging="180"/>
        <w:jc w:val="both"/>
        <w:rPr>
          <w:b/>
          <w:b/>
        </w:rPr>
      </w:pPr>
      <w:r>
        <w:rPr>
          <w:b/>
        </w:rPr>
        <w:t>Waktu yang diberikan dalam melaksanakan pekerjaan</w:t>
        <w:tab/>
      </w:r>
    </w:p>
    <w:p>
      <w:pPr>
        <w:pStyle w:val="Normal"/>
        <w:spacing w:lineRule="auto" w:line="480"/>
        <w:ind w:firstLine="720"/>
        <w:jc w:val="both"/>
        <w:rPr/>
      </w:pPr>
      <w:r>
        <w:rPr/>
        <w:t>Berdasarkan hasil observasi yang peneliti lakukan pada bagian Food &amp; Beverage Department Hotel Royal Dago diperoleh keterangan bahwa waktu yang diberikan dalam melaksanakan pekerjaan kurang mencukupi, hal ini terlihat dari kurang sesuainya waktu yang diberikan oleh perusahaan dengan pekerjaan yang ditugaskan, waktu yang diberikan perusahaan dalam menyelesaikan pekerjaan kurang mencukupi sedangkan pekerjaan yang harus diselesaikan banyak.</w:t>
      </w:r>
    </w:p>
    <w:p>
      <w:pPr>
        <w:pStyle w:val="Normal"/>
        <w:spacing w:lineRule="auto" w:line="480"/>
        <w:ind w:firstLine="720"/>
        <w:jc w:val="both"/>
        <w:rPr/>
      </w:pPr>
      <w:r>
        <w:rPr/>
        <w:t>Berdasarkan hasil wawancara peneliti dengan Manager Food &amp; Beverage Department Hotel Royal Dago diperoleh keterangan bahwa waktu yang diberikan pegawai kurang mencukupi untuk menyelesaikan pekerjaan, hal tersebut diakibatkan oleh banyaknya pekerjaan yang harus diselesaikan dalam waktu tertentu sedangkan pegawai yang tersedia untuk menyelesaikan pekerjaan itu sedikit.</w:t>
      </w:r>
    </w:p>
    <w:p>
      <w:pPr>
        <w:pStyle w:val="Normal"/>
        <w:spacing w:lineRule="auto" w:line="480"/>
        <w:ind w:firstLine="720"/>
        <w:jc w:val="both"/>
        <w:rPr/>
      </w:pPr>
      <w:r>
        <w:rPr/>
        <w:t>Dari hasil angket yang peneliti lakukan mengenai tanggapan responden tentang waktu yang diberikan dalam menyelesaikan pekerjaan diperoleh keterangan yang dapat dilihat pada tabel 27 adalah sebagai berikut:</w:t>
      </w:r>
    </w:p>
    <w:p>
      <w:pPr>
        <w:pStyle w:val="Normal"/>
        <w:spacing w:lineRule="auto" w:line="480"/>
        <w:ind w:firstLine="720"/>
        <w:jc w:val="both"/>
        <w:rPr/>
      </w:pPr>
      <w:r>
        <w:rPr/>
      </w:r>
    </w:p>
    <w:p>
      <w:pPr>
        <w:pStyle w:val="Normal"/>
        <w:jc w:val="center"/>
        <w:rPr>
          <w:b/>
          <w:b/>
        </w:rPr>
      </w:pPr>
      <w:r>
        <w:rPr>
          <w:b/>
        </w:rPr>
        <w:t>Tabel 27</w:t>
      </w:r>
    </w:p>
    <w:p>
      <w:pPr>
        <w:pStyle w:val="Normal"/>
        <w:jc w:val="center"/>
        <w:rPr>
          <w:b/>
          <w:b/>
        </w:rPr>
      </w:pPr>
      <w:r>
        <w:rPr>
          <w:b/>
        </w:rPr>
        <w:t xml:space="preserve">Tanggapan responden tentang waktu yang diberikan dalam menyelesaikan pekerjaan pada bagian Food &amp; Beverage Department Hotel Royal Dago </w:t>
      </w:r>
    </w:p>
    <w:p>
      <w:pPr>
        <w:pStyle w:val="Normal"/>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250"/>
        <w:gridCol w:w="161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Seluruhnya mencukup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Kurang mencukup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t>Tidak pernah mencukup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jc w:val="both"/>
        <w:rPr>
          <w:i/>
          <w:i/>
        </w:rPr>
      </w:pPr>
      <w:r>
        <w:rPr>
          <w:i/>
        </w:rPr>
        <w:t>Sumber: Hasil penelitian, 2005</w:t>
      </w:r>
    </w:p>
    <w:p>
      <w:pPr>
        <w:pStyle w:val="Normal"/>
        <w:spacing w:lineRule="auto" w:line="480"/>
        <w:ind w:firstLine="720"/>
        <w:jc w:val="both"/>
        <w:rPr/>
      </w:pPr>
      <w:r>
        <w:rPr/>
        <w:t>Berdasarkan tabel diatas menunjukkan bahwa 20 dari responden menyatakan bahwa waktu yang diberikan kurang memadai untuk melakasanakan pekerjaan. 10 responden menjawab seluruhnya mencukupi untuk melakasanakan pekerjaan, sementara 10 responden menjawab tidak pernah mencukupi</w:t>
      </w:r>
      <w:r>
        <w:rPr>
          <w:b/>
        </w:rPr>
        <w:t xml:space="preserve"> </w:t>
      </w:r>
      <w:r>
        <w:rPr/>
        <w:t>dalam menyelesaikan pekerjaan.</w:t>
      </w:r>
    </w:p>
    <w:p>
      <w:pPr>
        <w:pStyle w:val="Normal"/>
        <w:spacing w:lineRule="auto" w:line="480"/>
        <w:ind w:firstLine="720"/>
        <w:jc w:val="both"/>
        <w:rPr/>
      </w:pPr>
      <w:r>
        <w:rPr/>
        <w:t>Berdasarkan hasil observasi, wawancara dan angket peneliti dapat menganalisis bahwa waktu yang diberikan untuk menyelesaikan pekerjaan kurang mencukupi karena waktu yang diberikan dengan jumlah pekerjaan yang harus diselesaikan tidak sesuai sehingga masih ada pekerjaan yang tidak dapat diselesaikan dengan baik. Hal ini diakibatkan oleh waktu yang diberikan untuk melaksanakan pekerjaan kurang mencukupi.</w:t>
      </w:r>
    </w:p>
    <w:p>
      <w:pPr>
        <w:pStyle w:val="Normal"/>
        <w:numPr>
          <w:ilvl w:val="0"/>
          <w:numId w:val="10"/>
        </w:numPr>
        <w:tabs>
          <w:tab w:val="clear" w:pos="720"/>
          <w:tab w:val="left" w:pos="900" w:leader="none"/>
        </w:tabs>
        <w:spacing w:lineRule="auto" w:line="480"/>
        <w:ind w:left="900" w:hanging="360"/>
        <w:jc w:val="both"/>
        <w:rPr>
          <w:b/>
          <w:b/>
        </w:rPr>
      </w:pPr>
      <w:r>
        <w:rPr>
          <w:b/>
        </w:rPr>
        <w:t xml:space="preserve">Kesalahan-kesalahan yang menyebabkan pekerjaan tidak sesuai tepat pada waktunya </w:t>
      </w:r>
    </w:p>
    <w:p>
      <w:pPr>
        <w:pStyle w:val="Normal"/>
        <w:spacing w:lineRule="auto" w:line="480"/>
        <w:ind w:firstLine="720"/>
        <w:jc w:val="both"/>
        <w:rPr/>
      </w:pPr>
      <w:r>
        <w:rPr/>
        <w:t>Berdasarkan hasil observasi yang peneliti lakukan pada bagian Food &amp; Beverage Department Hotel Royal Dago diperoleh keterangan bahwa dalam setiap melaksanakan pekerjaan pegawai selalu mengalami kesalahan sehinga pekerjaan sering terbengkalai dan tidak tepat pada waktunya, hal ini terlihat pada bagian gudang yang masih mengalami kesalahan-kesalahan dalam melaksanakan pekerjaan seperti dalam mengecek barang-barang yang masuk dan keluar gudang kurang dilakukan dengan baik dan kurang teliti sehingga barang yang cacat masuk gudang dari supliyer masih ada yang tidak tercatat, hal tersebut mengakibatkan jumlah barang yang cacat yang harus dikembalikan dari supliyer tidak sesuai dan tidak tepat pada waktunya.</w:t>
      </w:r>
    </w:p>
    <w:p>
      <w:pPr>
        <w:pStyle w:val="Normal"/>
        <w:spacing w:lineRule="auto" w:line="480"/>
        <w:ind w:firstLine="720"/>
        <w:jc w:val="both"/>
        <w:rPr/>
      </w:pPr>
      <w:r>
        <w:rPr/>
        <w:t xml:space="preserve">Berdasarkan hasil wawancara peneliti dengan Manager Food &amp; Beverage Department Hotel Royal Dago diperoleh keterangan bahwa pegawai selalu mengalami kesalahan dalam setiap melaksanakan pekerjaannya sehingga mengakibatkan pekerjaan tidak sesuai tepat pada waktunya. Hal ini diakibatkan oleh pegawai yang kurang teliti dan selalu tergesa-gesa dalam melaksanakan pekerjaan, serta pimpinan menyadari kurang melakukan pengawasan kerja. </w:t>
      </w:r>
    </w:p>
    <w:p>
      <w:pPr>
        <w:pStyle w:val="Normal"/>
        <w:spacing w:lineRule="auto" w:line="480"/>
        <w:ind w:firstLine="720"/>
        <w:jc w:val="both"/>
        <w:rPr/>
      </w:pPr>
      <w:r>
        <w:rPr/>
        <w:t>Dari hasil angket yang peneliti lakukan mengenai tanggapan responden tentang kesalahan-kesalahan yang menyebabkan pekerjaan tidak sesuai tepat pada waktunya pada bagian Food &amp; Beverage Department Hotel Royal Dago diperoleh keterangan yang dapat dilihat pada tabel 28 adalah sebagai berikut:</w:t>
      </w:r>
    </w:p>
    <w:p>
      <w:pPr>
        <w:pStyle w:val="Normal"/>
        <w:jc w:val="center"/>
        <w:rPr>
          <w:b/>
          <w:b/>
        </w:rPr>
      </w:pPr>
      <w:r>
        <w:rPr>
          <w:b/>
        </w:rPr>
        <w:t>Tabel 28</w:t>
      </w:r>
    </w:p>
    <w:p>
      <w:pPr>
        <w:pStyle w:val="Normal"/>
        <w:jc w:val="center"/>
        <w:rPr>
          <w:b/>
          <w:b/>
        </w:rPr>
      </w:pPr>
      <w:r>
        <w:rPr>
          <w:b/>
        </w:rPr>
        <w:t>Tanggapan responden tentang kesalahan-kesalahan yang menyebabkan</w:t>
      </w:r>
    </w:p>
    <w:p>
      <w:pPr>
        <w:pStyle w:val="Normal"/>
        <w:jc w:val="center"/>
        <w:rPr/>
      </w:pPr>
      <w:r>
        <w:rPr>
          <w:b/>
        </w:rPr>
        <w:t>pekerjaan tidak sesuai tepat pada waktunya pada bagian</w:t>
      </w:r>
    </w:p>
    <w:p>
      <w:pPr>
        <w:pStyle w:val="Normal"/>
        <w:jc w:val="center"/>
        <w:rPr/>
      </w:pPr>
      <w:r>
        <w:rPr>
          <w:b/>
        </w:rPr>
        <w:t>Food &amp; Beverage Department Hotel Royal Dago</w:t>
      </w:r>
    </w:p>
    <w:p>
      <w:pPr>
        <w:pStyle w:val="Normal"/>
        <w:jc w:val="center"/>
        <w:rPr>
          <w:b/>
          <w:b/>
        </w:rPr>
      </w:pPr>
      <w:r>
        <w:rPr>
          <w:b/>
        </w:rPr>
        <w:t>N=40</w:t>
      </w:r>
    </w:p>
    <w:tbl>
      <w:tblPr>
        <w:tblW w:w="7920" w:type="dxa"/>
        <w:jc w:val="left"/>
        <w:tblInd w:w="-5" w:type="dxa"/>
        <w:tblLayout w:type="fixed"/>
        <w:tblCellMar>
          <w:top w:w="0" w:type="dxa"/>
          <w:left w:w="108" w:type="dxa"/>
          <w:bottom w:w="0" w:type="dxa"/>
          <w:right w:w="108" w:type="dxa"/>
        </w:tblCellMar>
      </w:tblPr>
      <w:tblGrid>
        <w:gridCol w:w="540"/>
        <w:gridCol w:w="396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lalu mengalami kesal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dang-kadang mengalami kesal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dak pernah mengalami kesal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1665" w:leader="none"/>
        </w:tabs>
        <w:jc w:val="both"/>
        <w:rPr>
          <w:i/>
          <w:i/>
        </w:rPr>
      </w:pPr>
      <w:r>
        <w:rPr>
          <w:i/>
        </w:rPr>
        <w:t xml:space="preserve">Sumber: Hasil penelitian, 2005 </w:t>
      </w:r>
    </w:p>
    <w:p>
      <w:pPr>
        <w:pStyle w:val="Normal"/>
        <w:tabs>
          <w:tab w:val="clear" w:pos="720"/>
          <w:tab w:val="left" w:pos="1665" w:leader="none"/>
        </w:tabs>
        <w:jc w:val="both"/>
        <w:rPr>
          <w:i/>
          <w:i/>
        </w:rPr>
      </w:pPr>
      <w:r>
        <w:rPr>
          <w:i/>
        </w:rPr>
      </w:r>
    </w:p>
    <w:p>
      <w:pPr>
        <w:pStyle w:val="Normal"/>
        <w:tabs>
          <w:tab w:val="left" w:pos="720" w:leader="none"/>
        </w:tabs>
        <w:spacing w:lineRule="auto" w:line="480"/>
        <w:jc w:val="both"/>
        <w:rPr/>
      </w:pPr>
      <w:r>
        <w:rPr/>
        <w:tab/>
        <w:t>Berdasarkan tabel diatas menunjukan bahwa 18 dari responden menyatakan bahwa dalam melaksanakan pekerjaan selalu mengalami kesalahan sehingga mengakibatkan pekerjaan sering terbengkalai dan tidak tepat pada waktunya. 14 responden menjawab kadang-kadang mengalami kesalahan sehingga mengakibatkan pekerjaan sering terbengkalai dan tidak tepat pada waktunya, sementara 8 responden menyatakan bahwa dalam melaksanakan pekerjaan tidak pernah mengalami kesalahan.</w:t>
      </w:r>
    </w:p>
    <w:p>
      <w:pPr>
        <w:pStyle w:val="Normal"/>
        <w:tabs>
          <w:tab w:val="left" w:pos="720" w:leader="none"/>
        </w:tabs>
        <w:spacing w:lineRule="auto" w:line="480"/>
        <w:jc w:val="both"/>
        <w:rPr/>
      </w:pPr>
      <w:r>
        <w:rPr/>
        <w:tab/>
        <w:t>Berdasarkan hasil observasi, wawancara dan angket peneliti dapat menganalisis bahwa pegawai pada bagian Food &amp; Beverage Department Hotel Royal Dago dalam setiap melaksanakan pekerjaannya selalu mengalami kesalahan sehingga mengakibatkan sering terbengkalainya pekerjaan dan tidak selesai tepat pada waktunya. Hal tersebut diakibatkan oleh pegawai pada bagian Food &amp; Beverage Department Hotel Royal Dago yang kurang teliti dan tergesa-gesa dalam setiap melaksanakan pekerjaan ditambah kurangnya pengawasan kerja yang dilakukan oleh pimpinan dalam setiap melaksanakan pekerjaan.</w:t>
      </w:r>
    </w:p>
    <w:p>
      <w:pPr>
        <w:pStyle w:val="Normal"/>
        <w:tabs>
          <w:tab w:val="left" w:pos="720" w:leader="none"/>
        </w:tabs>
        <w:spacing w:lineRule="auto" w:line="480"/>
        <w:jc w:val="both"/>
        <w:rPr/>
      </w:pPr>
      <w:r>
        <w:rPr/>
      </w:r>
    </w:p>
    <w:p>
      <w:pPr>
        <w:pStyle w:val="Normal"/>
        <w:numPr>
          <w:ilvl w:val="0"/>
          <w:numId w:val="2"/>
        </w:numPr>
        <w:spacing w:lineRule="auto" w:line="480"/>
        <w:jc w:val="both"/>
        <w:rPr>
          <w:b/>
          <w:b/>
        </w:rPr>
      </w:pPr>
      <w:r>
        <w:rPr>
          <w:b/>
        </w:rPr>
        <w:t>Hubungan Motivasi Kerja Terhadap Prestasi Kerja Pegawai Pada Bagian Food &amp; Beverage Department Hotel Royal Dago Bandung</w:t>
      </w:r>
    </w:p>
    <w:p>
      <w:pPr>
        <w:pStyle w:val="Normal"/>
        <w:spacing w:lineRule="auto" w:line="480"/>
        <w:ind w:firstLine="720"/>
        <w:jc w:val="both"/>
        <w:rPr/>
      </w:pPr>
      <w:r>
        <w:rPr/>
        <w:t>Motivasi kerja merupakan fungsi dari seorang pimpinan dalam mempengaruhi dan mengarahkan pegawai atau bawahannya dengan mengetahui dan memberikan motif pada pegawainya sehingga para pegawai mau dan suka bekerja berdasarkan kesadaran yang tinggi demi tercapainya tujuan organisasi perusahaan.</w:t>
      </w:r>
    </w:p>
    <w:p>
      <w:pPr>
        <w:pStyle w:val="Normal"/>
        <w:spacing w:lineRule="auto" w:line="480"/>
        <w:ind w:firstLine="720"/>
        <w:jc w:val="both"/>
        <w:rPr/>
      </w:pPr>
      <w:r>
        <w:rPr/>
        <w:t>Pimpinan dapat dikatakan baik apabila mampu untuk memotivasi pegawainya sehingga dapat bekerja dengan optimal sesuai dengan yang diharapkan perusahaan. Agar kegiatan motivasi pemimpin kepada bawahannya dapat berjalan dengan baik maka pimpinan harus dapat menjalankan unsur-unsur motivasi kerja yang meliputi unsur keberhasilan pelaksanaan kerja bawahan, unsur pengakuan hasil kerja dengan penghargaan, unsur pekerjaan yang dilakukan bawahan itu sendiri, unsur tanggung jawab, dan unsur pengembangan pegawai.</w:t>
      </w:r>
    </w:p>
    <w:p>
      <w:pPr>
        <w:pStyle w:val="Normal"/>
        <w:spacing w:lineRule="auto" w:line="480"/>
        <w:ind w:firstLine="720"/>
        <w:jc w:val="both"/>
        <w:rPr/>
      </w:pPr>
      <w:r>
        <w:rPr/>
        <w:t>Prestasi kerja adalah hasil kerja yang dicapai oleh pekerja yang melaksanakan tugas yang dibebankan kepadanya. Prestasi kerja dapat tercapai apabila terdapat pegawai-pegawai yang cukup memiliki kemampuan dan keterampilan dan dibantu oleh sarana yang memadai.</w:t>
      </w:r>
    </w:p>
    <w:p>
      <w:pPr>
        <w:pStyle w:val="Normal"/>
        <w:spacing w:lineRule="auto" w:line="480"/>
        <w:ind w:firstLine="720"/>
        <w:jc w:val="both"/>
        <w:rPr/>
      </w:pPr>
      <w:r>
        <w:rPr/>
        <w:t>Berikut peneliti kemukakan fungsi motivasi kerja Manager Food &amp; Beverage Department Hotel Royal Dago dalam rangka meningkatkan prestasi kerja bawahannya. Untuk mengetahui sejauh mana peranan motivasi kerja dapat meningkatkan prestasi kerja, maka peneliti membuat daftar pertanyaan yang menghubungkan kedua variabel adalah sebagai berikut:</w:t>
      </w:r>
    </w:p>
    <w:p>
      <w:pPr>
        <w:pStyle w:val="Normal"/>
        <w:numPr>
          <w:ilvl w:val="0"/>
          <w:numId w:val="4"/>
        </w:numPr>
        <w:spacing w:lineRule="auto" w:line="480"/>
        <w:jc w:val="both"/>
        <w:rPr>
          <w:b/>
          <w:b/>
        </w:rPr>
      </w:pPr>
      <w:r>
        <w:rPr>
          <w:b/>
          <w:i/>
        </w:rPr>
        <w:t xml:space="preserve">Achievement </w:t>
      </w:r>
    </w:p>
    <w:p>
      <w:pPr>
        <w:pStyle w:val="Normal"/>
        <w:tabs>
          <w:tab w:val="left" w:pos="720" w:leader="none"/>
        </w:tabs>
        <w:spacing w:lineRule="auto" w:line="480"/>
        <w:jc w:val="both"/>
        <w:rPr/>
      </w:pPr>
      <w:r>
        <w:rPr>
          <w:b/>
        </w:rPr>
        <w:tab/>
      </w:r>
      <w:r>
        <w:rPr>
          <w:i/>
        </w:rPr>
        <w:t>Achievement</w:t>
      </w:r>
      <w:r>
        <w:rPr/>
        <w:t xml:space="preserve"> (Keberhasilan pelaksanaan) yaitu agar seseorang bawahan dapat berhasil dalam melaksanakan pekerjaannya, maka pimpinan harus mempelajari bawahannya dan pekerjaannya dengan memberikan kesempatan kepadanya agar bawahan dapat berusaha mencapai hasil kerja sesuai dengan hipotesis dan berdasarkan hasil penelitian.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numPr>
          <w:ilvl w:val="0"/>
          <w:numId w:val="8"/>
        </w:numPr>
        <w:tabs>
          <w:tab w:val="clear" w:pos="720"/>
          <w:tab w:val="left" w:pos="900" w:leader="none"/>
        </w:tabs>
        <w:spacing w:lineRule="auto" w:line="480"/>
        <w:ind w:left="900" w:hanging="360"/>
        <w:jc w:val="both"/>
        <w:rPr/>
      </w:pPr>
      <w:r>
        <w:rPr>
          <w:b/>
        </w:rPr>
        <w:t>Keberhasilan dalam pelaksanaan pekerjaan untuk  mendapatkan hasil kerja yang mencapai target</w:t>
      </w:r>
    </w:p>
    <w:p>
      <w:pPr>
        <w:pStyle w:val="Normal"/>
        <w:tabs>
          <w:tab w:val="left" w:pos="720" w:leader="none"/>
        </w:tabs>
        <w:spacing w:lineRule="auto" w:line="480"/>
        <w:jc w:val="both"/>
        <w:rPr/>
      </w:pPr>
      <w:r>
        <w:rPr/>
        <w:tab/>
        <w:t>Berdasarkan hasil observasi yang peneliti lakukan pada bagian Food &amp; Beverage Department Hotel Royal Dago diperoleh keterangan bahwa keberhasilan hasil kerja pegawai dalam melaksanakan pekerjaan untuk mendapatkan hasil kerja yang mencapai target belum sesuai dengan apa yang telah direncanakan dan diharapkan perusahaan.</w:t>
      </w:r>
    </w:p>
    <w:p>
      <w:pPr>
        <w:pStyle w:val="Normal"/>
        <w:tabs>
          <w:tab w:val="left" w:pos="720" w:leader="none"/>
        </w:tabs>
        <w:spacing w:lineRule="auto" w:line="480"/>
        <w:jc w:val="both"/>
        <w:rPr/>
      </w:pPr>
      <w:r>
        <w:rPr/>
        <w:tab/>
        <w:t>Berdasarkan wawancara peneliti dengan Manager Food &amp; Beverage Department Hotel Royal Dago diperoleh keterangan bahwa hasil pekerjaan yang diselesaikan oleh para pegawai untuk mencapai hasil kerja yang mencapai target, hal ini disebabkan pegawai yang kurang memperhatikan aturan, ketelitian dan kecermatan dalam melaksanakan pekerjaannya.</w:t>
      </w:r>
    </w:p>
    <w:p>
      <w:pPr>
        <w:pStyle w:val="Normal"/>
        <w:tabs>
          <w:tab w:val="left" w:pos="720" w:leader="none"/>
        </w:tabs>
        <w:spacing w:lineRule="auto" w:line="480"/>
        <w:jc w:val="both"/>
        <w:rPr/>
      </w:pPr>
      <w:r>
        <w:rPr/>
        <w:tab/>
        <w:t>Berdasarkan hasil angket yang peneliti lakukan mengenai tanggapan responden tentang keberhasilan dalam melaksanakan pekerjaan oleh pegawai pada bagian Food &amp; Beverage Department Hotel Royal Dago diperoleh keterangan yang dapat di lihat pada tabel 29 adalah sebagai berikut:</w:t>
      </w:r>
    </w:p>
    <w:p>
      <w:pPr>
        <w:pStyle w:val="Normal"/>
        <w:tabs>
          <w:tab w:val="left" w:pos="720" w:leader="none"/>
        </w:tabs>
        <w:jc w:val="center"/>
        <w:rPr>
          <w:b/>
          <w:b/>
        </w:rPr>
      </w:pPr>
      <w:r>
        <w:rPr>
          <w:b/>
        </w:rPr>
        <w:t>Tabel 29</w:t>
      </w:r>
    </w:p>
    <w:p>
      <w:pPr>
        <w:pStyle w:val="Normal"/>
        <w:tabs>
          <w:tab w:val="left" w:pos="720" w:leader="none"/>
        </w:tabs>
        <w:jc w:val="center"/>
        <w:rPr>
          <w:b/>
          <w:b/>
        </w:rPr>
      </w:pPr>
      <w:r>
        <w:rPr>
          <w:b/>
        </w:rPr>
        <w:t>Tanggapan responden tentang keberhasilan dalam melaksanakan pekerjaan untuk mendapatkan hasil kerja sesuai target pada bagian Food &amp; Beverage Department Hotel Royal Dago</w:t>
      </w:r>
    </w:p>
    <w:p>
      <w:pPr>
        <w:pStyle w:val="Normal"/>
        <w:tabs>
          <w:tab w:val="left" w:pos="720" w:leader="none"/>
        </w:tabs>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41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ah mencapai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mencapai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mencapai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i/>
          <w:i/>
        </w:rPr>
      </w:pPr>
      <w:r>
        <w:rPr>
          <w:i/>
        </w:rPr>
        <w:t>Sumber: Hasil penelitian, 2005</w:t>
      </w:r>
    </w:p>
    <w:p>
      <w:pPr>
        <w:pStyle w:val="Normal"/>
        <w:tabs>
          <w:tab w:val="left" w:pos="720" w:leader="none"/>
        </w:tabs>
        <w:spacing w:lineRule="auto" w:line="480"/>
        <w:jc w:val="both"/>
        <w:rPr/>
      </w:pPr>
      <w:r>
        <w:rPr/>
        <w:tab/>
        <w:t>Dari hasil tersebut diatas menunjukan bahwa 20 responden menyatakan keberhasilan pegawai dalam melaksanakan pekerjaan tidak sesuai dengan target kerja yang telah direncanakan. 12 responden menyatakan kadang-kadang mencapai target kerja yang telah direncanakan, sementara 8 responden menyatakan keberhasilan pegawai dalam melaksanakan pekerjaan telah mencapai target kerja yang telah direncanakan.</w:t>
      </w:r>
    </w:p>
    <w:p>
      <w:pPr>
        <w:pStyle w:val="Normal"/>
        <w:tabs>
          <w:tab w:val="left" w:pos="720" w:leader="none"/>
        </w:tabs>
        <w:spacing w:lineRule="auto" w:line="480"/>
        <w:jc w:val="both"/>
        <w:rPr/>
      </w:pPr>
      <w:r>
        <w:rPr/>
        <w:tab/>
        <w:t>Berdasarkan hasil observasi, wawancara dan angket, peneliti dapat menganalisis bahwa keberhasilan pegawai dalam melaksanakan pekerjaannya untuk mendapatkan hasil kerja yang mencapai target tidak dapat terpenuhi. Hal tersebut disebabkan oleh pegawai yang kurang mematuhi peraturan yang berlaku serta kurang teliti dan cermat dalam melaksanakan pekerjaan.</w:t>
      </w:r>
    </w:p>
    <w:p>
      <w:pPr>
        <w:pStyle w:val="Normal"/>
        <w:numPr>
          <w:ilvl w:val="0"/>
          <w:numId w:val="8"/>
        </w:numPr>
        <w:tabs>
          <w:tab w:val="clear" w:pos="720"/>
          <w:tab w:val="left" w:pos="900" w:leader="none"/>
        </w:tabs>
        <w:spacing w:lineRule="auto" w:line="480"/>
        <w:ind w:left="900" w:hanging="360"/>
        <w:jc w:val="both"/>
        <w:rPr>
          <w:b/>
          <w:b/>
        </w:rPr>
      </w:pPr>
      <w:r>
        <w:rPr>
          <w:b/>
        </w:rPr>
        <w:t xml:space="preserve">Pimpinan mempelajari pekerjaan para bawahannya untuk mendapatkan mutu hasil kerja yang maksimum </w:t>
      </w:r>
    </w:p>
    <w:p>
      <w:pPr>
        <w:pStyle w:val="Normal"/>
        <w:tabs>
          <w:tab w:val="left" w:pos="720" w:leader="none"/>
        </w:tabs>
        <w:spacing w:lineRule="auto" w:line="480"/>
        <w:jc w:val="both"/>
        <w:rPr/>
      </w:pPr>
      <w:r>
        <w:rPr/>
        <w:tab/>
        <w:t>Berdasrkan hasil observasi yang peneliti lakukan, diperoleh keterangan bahwa Manager Food &amp; Beverage Department Hotel Royal Dago kadang-kadang mempelajari pekerjaan yang dilaksanakan oleh pegawai untuk mencapai mutu hasil kerja yang maksimum pekerjaannya.</w:t>
      </w:r>
    </w:p>
    <w:p>
      <w:pPr>
        <w:pStyle w:val="Normal"/>
        <w:tabs>
          <w:tab w:val="left" w:pos="720" w:leader="none"/>
        </w:tabs>
        <w:spacing w:lineRule="auto" w:line="480"/>
        <w:jc w:val="both"/>
        <w:rPr/>
      </w:pPr>
      <w:r>
        <w:rPr/>
        <w:tab/>
        <w:t>Berdasarkan hasil wawancara peneliti dengan Manager Food &amp; Beverage Department Hotel Royal Dago diperoleh keterangan bahwa pimpinan kadang-kadang mempelajari pekerjaan yang dilaksanakan oleh pegawai untuk mendapatkan mutu hasil kerja yang maksimum, hal ini disebabkan oleh keterbatasan waktu yang dimiliki oleh pimpinan sehingga pimpinan merasa tidak sempat untuk mempelajari pekerjaan yang dilaksanakan oleh pegawai.</w:t>
      </w:r>
    </w:p>
    <w:p>
      <w:pPr>
        <w:pStyle w:val="Normal"/>
        <w:tabs>
          <w:tab w:val="left" w:pos="720" w:leader="none"/>
        </w:tabs>
        <w:spacing w:lineRule="auto" w:line="480"/>
        <w:jc w:val="both"/>
        <w:rPr/>
      </w:pPr>
      <w:r>
        <w:rPr/>
        <w:tab/>
        <w:t>Berdasarkan hasil angket yang peneliti lakukan mengenai tanggapan responden dan tentang pimpinan dalam mempelajari pekerjaan pegawai untuk mendapatkan mutu hasil kerja yang maksimum pada bagian Food &amp; Beverage Departement Hotel Royal Dago, diperoleh keterangan yang dapat dilihat pada tabel 30 adalah sebagai berikut:</w:t>
      </w:r>
    </w:p>
    <w:p>
      <w:pPr>
        <w:pStyle w:val="Normal"/>
        <w:tabs>
          <w:tab w:val="left" w:pos="720" w:leader="none"/>
        </w:tabs>
        <w:jc w:val="center"/>
        <w:rPr>
          <w:b/>
          <w:b/>
        </w:rPr>
      </w:pPr>
      <w:r>
        <w:rPr>
          <w:b/>
        </w:rPr>
        <w:t>Tabel 30</w:t>
      </w:r>
    </w:p>
    <w:p>
      <w:pPr>
        <w:pStyle w:val="Normal"/>
        <w:tabs>
          <w:tab w:val="left" w:pos="720" w:leader="none"/>
        </w:tabs>
        <w:jc w:val="center"/>
        <w:rPr/>
      </w:pPr>
      <w:r>
        <w:rPr>
          <w:b/>
        </w:rPr>
        <w:t>Tanggapan responden tentang pimpinan mempelajari pekerjaan yang dilaksanakan oleh pegawai untuk mendapatkan hasil kerja maksimum pada bagian Food &amp; Beverage Department Hotel Royal Dago Bandung</w:t>
      </w:r>
    </w:p>
    <w:p>
      <w:pPr>
        <w:pStyle w:val="Normal"/>
        <w:tabs>
          <w:tab w:val="left" w:pos="720" w:leader="none"/>
        </w:tabs>
        <w:jc w:val="center"/>
        <w:rPr>
          <w:b/>
          <w:b/>
        </w:rPr>
      </w:pPr>
      <w:r>
        <w:rPr>
          <w:b/>
        </w:rPr>
        <w:t>N = 40</w:t>
      </w:r>
    </w:p>
    <w:tbl>
      <w:tblPr>
        <w:tblW w:w="7920" w:type="dxa"/>
        <w:jc w:val="left"/>
        <w:tblInd w:w="-5" w:type="dxa"/>
        <w:tblLayout w:type="fixed"/>
        <w:tblCellMar>
          <w:top w:w="0" w:type="dxa"/>
          <w:left w:w="108" w:type="dxa"/>
          <w:bottom w:w="0" w:type="dxa"/>
          <w:right w:w="108" w:type="dxa"/>
        </w:tblCellMar>
      </w:tblPr>
      <w:tblGrid>
        <w:gridCol w:w="540"/>
        <w:gridCol w:w="396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jc w:val="center"/>
              <w:rPr>
                <w:b/>
                <w:b/>
              </w:rPr>
            </w:pPr>
            <w:r>
              <w:rPr>
                <w:b/>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lah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dang-kadang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lah mencap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rPr>
          <w:i/>
          <w:i/>
        </w:rPr>
      </w:pPr>
      <w:r>
        <w:rPr>
          <w:i/>
        </w:rPr>
        <w:t>Sumber: Hasil penelitian, 2005</w:t>
      </w:r>
    </w:p>
    <w:p>
      <w:pPr>
        <w:pStyle w:val="Normal"/>
        <w:tabs>
          <w:tab w:val="left" w:pos="720" w:leader="none"/>
        </w:tabs>
        <w:rPr>
          <w:i/>
          <w:i/>
        </w:rPr>
      </w:pPr>
      <w:r>
        <w:rPr>
          <w:i/>
        </w:rPr>
      </w:r>
    </w:p>
    <w:p>
      <w:pPr>
        <w:pStyle w:val="Normal"/>
        <w:tabs>
          <w:tab w:val="left" w:pos="720" w:leader="none"/>
        </w:tabs>
        <w:spacing w:lineRule="auto" w:line="480"/>
        <w:jc w:val="both"/>
        <w:rPr/>
      </w:pPr>
      <w:r>
        <w:rPr/>
        <w:tab/>
        <w:t>Berdasarkan hasil tabel diatas menunjukan bahwa 18 responden menyatakan bahwa pimpinan kadang-kadang mempelajari pekerjaan yang dilaksanakan oleh pegawai untuk mendapatkan hasil kerja yang maksimum. 8 responden menjawab bahwa pimpinan telah mempelajari pekerjaan yang dilaksanakan oleh pegawai untuk mendapatkan hasil kerja yang maksimum, sementara 14 responden menyatakan bahwa pimpinan telah mempelajari pekerjaan yang dilaksanakan oleh pegawai untuk mencapai hasil kerja yang maksimum</w:t>
      </w:r>
    </w:p>
    <w:p>
      <w:pPr>
        <w:pStyle w:val="Normal"/>
        <w:tabs>
          <w:tab w:val="left" w:pos="720" w:leader="none"/>
        </w:tabs>
        <w:spacing w:lineRule="auto" w:line="480"/>
        <w:jc w:val="both"/>
        <w:rPr/>
      </w:pPr>
      <w:r>
        <w:rPr/>
        <w:tab/>
        <w:t>Berdasarkan hasil observasi, wawancara, dan angket peneliti dapat menganalisis bahwa pimpinan kadang-kadang mempelajari pekerjaan yang dilaksanakan oleh pegawai untuk mendapatkan hasil kerja yang maksimum, hal ini diakibatkan oleh pimpinan yang merasa tidak banyak waktu karena banyak pekerjaan yang harus dilakukan.</w:t>
      </w:r>
    </w:p>
    <w:p>
      <w:pPr>
        <w:pStyle w:val="Normal"/>
        <w:numPr>
          <w:ilvl w:val="0"/>
          <w:numId w:val="8"/>
        </w:numPr>
        <w:tabs>
          <w:tab w:val="clear" w:pos="720"/>
          <w:tab w:val="left" w:pos="900" w:leader="none"/>
        </w:tabs>
        <w:spacing w:lineRule="auto" w:line="480"/>
        <w:ind w:left="900" w:hanging="360"/>
        <w:jc w:val="both"/>
        <w:rPr/>
      </w:pPr>
      <w:r>
        <w:rPr>
          <w:b/>
        </w:rPr>
        <w:t xml:space="preserve">Pemberian kesempatan kepada para bawahannya untuk berusaha dalam mencapai hasil kerja sehingga pekerjaan dapat diselesaikan tepat waktu  </w:t>
      </w:r>
    </w:p>
    <w:p>
      <w:pPr>
        <w:pStyle w:val="Normal"/>
        <w:tabs>
          <w:tab w:val="left" w:pos="720" w:leader="none"/>
        </w:tabs>
        <w:spacing w:lineRule="auto" w:line="480"/>
        <w:jc w:val="both"/>
        <w:rPr/>
      </w:pPr>
      <w:r>
        <w:rPr/>
        <w:tab/>
        <w:t xml:space="preserve">Berdasarkan hasil observasi yang peneliti lakukan, dapat diperoleh keterangan bahwa Manager Food &amp; Beverage Department Hotel Royal Dago bahwa pimpinan selalu memberikan kesempatan kepada pegawai untuk berusaha dalam mencapai hasil kerja yang maksimum sehingga sesuai dengan ketepatan waktu dalam melalui pekerjaan. Tetapi masih adanya pegawai yang tidak dapat mencapai hasil kerja yang maksimum karena ada perlengkapan yang kurang untuk mendukung kelancaran dalam menyelesaikan pekerjaan.  </w:t>
      </w:r>
    </w:p>
    <w:p>
      <w:pPr>
        <w:pStyle w:val="Normal"/>
        <w:tabs>
          <w:tab w:val="left" w:pos="720" w:leader="none"/>
        </w:tabs>
        <w:spacing w:lineRule="auto" w:line="480"/>
        <w:jc w:val="both"/>
        <w:rPr/>
      </w:pPr>
      <w:r>
        <w:rPr/>
        <w:tab/>
        <w:t>Berdasarkan hasil wawancara peneliti dengan Manager Food &amp; Beverage Department Hotel Royal Dago diperoleh keterangan bahwa pegawai dapat mencapai hasil kerja yang maksimum sesuai dengan waktu dalam melalui pekerjaan, pegawai harus diberi kesempatan yang besar contohnya dalam memberi kecukupan waktu dalam melaksanakan pekerjaan.</w:t>
      </w:r>
    </w:p>
    <w:p>
      <w:pPr>
        <w:pStyle w:val="Normal"/>
        <w:tabs>
          <w:tab w:val="left" w:pos="720" w:leader="none"/>
        </w:tabs>
        <w:spacing w:lineRule="auto" w:line="480"/>
        <w:jc w:val="both"/>
        <w:rPr/>
      </w:pPr>
      <w:r>
        <w:rPr/>
        <w:tab/>
        <w:t>Berdasarkan hasil angket yang peneliti lakukan mengenai pemberian kesempatan oleh pimpinan kepada para bawahannya untuk berusaha dalam mencapai hasil kerja pegawai sesuai dengan ketepatan waktu dalam melalui pekerjaan. Pada bagian Food &amp; Beverage Department Hotel Royal Dago diperoleh keterangan yang dapat dilihat pada tabel 31 adalah sebagai berikut:</w:t>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31</w:t>
      </w:r>
    </w:p>
    <w:p>
      <w:pPr>
        <w:pStyle w:val="Normal"/>
        <w:tabs>
          <w:tab w:val="left" w:pos="720" w:leader="none"/>
        </w:tabs>
        <w:jc w:val="center"/>
        <w:rPr/>
      </w:pPr>
      <w:r>
        <w:rPr>
          <w:b/>
        </w:rPr>
        <w:t>Tanggapan responden mengenai pemberian kesempatan oleh pimpinan kepada para bawahannya untuk berusaha dalam mencapai hasil kerja sehingga pekerjaan dapat diselesaikan tepat waktu pada bagian</w:t>
      </w:r>
    </w:p>
    <w:p>
      <w:pPr>
        <w:pStyle w:val="Normal"/>
        <w:tabs>
          <w:tab w:val="left" w:pos="720" w:leader="none"/>
        </w:tabs>
        <w:jc w:val="center"/>
        <w:rPr>
          <w:b/>
          <w:b/>
        </w:rPr>
      </w:pPr>
      <w:r>
        <w:rPr>
          <w:b/>
        </w:rPr>
        <w:t>Food &amp; Beverage Department Hotel Royal Dago Bandung</w:t>
      </w:r>
    </w:p>
    <w:p>
      <w:pPr>
        <w:pStyle w:val="Normal"/>
        <w:tabs>
          <w:tab w:val="left" w:pos="720" w:leader="none"/>
        </w:tabs>
        <w:jc w:val="center"/>
        <w:rPr/>
      </w:pPr>
      <w:r>
        <w:rPr>
          <w:b/>
        </w:rPr>
        <w:t>N = 4</w:t>
      </w:r>
      <w:r>
        <w:rPr/>
        <w:t>0</w:t>
      </w:r>
    </w:p>
    <w:tbl>
      <w:tblPr>
        <w:tblW w:w="7920" w:type="dxa"/>
        <w:jc w:val="left"/>
        <w:tblInd w:w="-5" w:type="dxa"/>
        <w:tblLayout w:type="fixed"/>
        <w:tblCellMar>
          <w:top w:w="0" w:type="dxa"/>
          <w:left w:w="108" w:type="dxa"/>
          <w:bottom w:w="0" w:type="dxa"/>
          <w:right w:w="108" w:type="dxa"/>
        </w:tblCellMar>
      </w:tblPr>
      <w:tblGrid>
        <w:gridCol w:w="510"/>
        <w:gridCol w:w="3810"/>
        <w:gridCol w:w="1800"/>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esuai yang diberik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pernah sesu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spacing w:lineRule="auto" w:line="480"/>
        <w:jc w:val="both"/>
        <w:rPr>
          <w:i/>
          <w:i/>
        </w:rPr>
      </w:pPr>
      <w:r>
        <w:rPr>
          <w:i/>
        </w:rPr>
        <w:t>Sumber: Hasil penelitian, 2005</w:t>
      </w:r>
    </w:p>
    <w:p>
      <w:pPr>
        <w:pStyle w:val="Normal"/>
        <w:tabs>
          <w:tab w:val="left" w:pos="720" w:leader="none"/>
        </w:tabs>
        <w:spacing w:lineRule="auto" w:line="480"/>
        <w:jc w:val="both"/>
        <w:rPr/>
      </w:pPr>
      <w:r>
        <w:rPr/>
        <w:tab/>
        <w:t>Dari hasil tabel diatas menunjukan bahwa 18 responden menyatakan bahwa pimpinan selalu memberikan kesempatan untuk mencapai hasil kerja yang maksimum sehingga pekerjaan dapat diselesaikan tepat waktu. 12 responden menyatakan kadang-kadang memberikan kesempatan untuk mencapai hasil kerja yang maksimum, sementara 10 responden menjawab tidak pernah memberikan kesempatan untuk mencapai hasil kerja yang maksimum sehingga pekerjaan dapat diselesaikan tepat waktu.</w:t>
      </w:r>
    </w:p>
    <w:p>
      <w:pPr>
        <w:pStyle w:val="Normal"/>
        <w:tabs>
          <w:tab w:val="left" w:pos="720" w:leader="none"/>
        </w:tabs>
        <w:spacing w:lineRule="auto" w:line="480"/>
        <w:jc w:val="both"/>
        <w:rPr/>
      </w:pPr>
      <w:r>
        <w:rPr/>
        <w:tab/>
        <w:t>Berdasarkan hasil observasi, wawancara dan angket peneliti dapat menganalisis bahwa pimpinan selalu memberikan kesempatan kepada pegawai untuk mencapai hasil kerja yang maksimum sehingga pekerjaan dapat diselesaikan tepat waktu, tetapi masih adanya pegawai yang tidak dapat mencapai hasil kerja yang maksimum karena ada perlengkapan yang kurang untuk mendukung kelancaran dalam menyelesaikan pekerjaan.</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numPr>
          <w:ilvl w:val="0"/>
          <w:numId w:val="4"/>
        </w:numPr>
        <w:spacing w:lineRule="auto" w:line="480"/>
        <w:jc w:val="both"/>
        <w:rPr>
          <w:b/>
          <w:b/>
        </w:rPr>
      </w:pPr>
      <w:r>
        <w:rPr>
          <w:b/>
          <w:i/>
        </w:rPr>
        <w:t>Recognition</w:t>
      </w:r>
      <w:r>
        <w:rPr>
          <w:b/>
        </w:rPr>
        <w:t xml:space="preserve"> </w:t>
      </w:r>
    </w:p>
    <w:p>
      <w:pPr>
        <w:pStyle w:val="Normal"/>
        <w:tabs>
          <w:tab w:val="left" w:pos="720" w:leader="none"/>
        </w:tabs>
        <w:spacing w:lineRule="auto" w:line="480"/>
        <w:ind w:left="720" w:hanging="0"/>
        <w:jc w:val="both"/>
        <w:rPr/>
      </w:pPr>
      <w:r>
        <w:rPr>
          <w:i/>
        </w:rPr>
        <w:t xml:space="preserve">Recognition </w:t>
      </w:r>
      <w:r>
        <w:rPr/>
        <w:t>(pengakuan)</w:t>
      </w:r>
      <w:r>
        <w:rPr>
          <w:i/>
        </w:rPr>
        <w:t xml:space="preserve"> </w:t>
      </w:r>
      <w:r>
        <w:rPr/>
        <w:t>merupakan pengakuan pimpinan terhadap keberhasilan bawahan yang dapat dilakukan dengan langsung menyatakan keberhasilan di tempat kerjanya, memberi surat penghargaan, memberi hadiah berupa uang tunai, dan pemberian promosi jabatan.</w:t>
      </w:r>
    </w:p>
    <w:p>
      <w:pPr>
        <w:pStyle w:val="Normal"/>
        <w:numPr>
          <w:ilvl w:val="0"/>
          <w:numId w:val="9"/>
        </w:numPr>
        <w:tabs>
          <w:tab w:val="clear" w:pos="720"/>
          <w:tab w:val="left" w:pos="900" w:leader="none"/>
        </w:tabs>
        <w:spacing w:lineRule="auto" w:line="480"/>
        <w:ind w:left="900" w:hanging="360"/>
        <w:jc w:val="both"/>
        <w:rPr/>
      </w:pPr>
      <w:r>
        <w:rPr>
          <w:b/>
        </w:rPr>
        <w:t>Pengakuan akan keberhasilan di tempat pekerjaan terhadap mutu hasil kerja yang mencapai maksimum</w:t>
      </w:r>
      <w:r>
        <w:rPr/>
        <w:t>.</w:t>
      </w:r>
    </w:p>
    <w:p>
      <w:pPr>
        <w:pStyle w:val="Normal"/>
        <w:tabs>
          <w:tab w:val="left" w:pos="720" w:leader="none"/>
        </w:tabs>
        <w:spacing w:lineRule="auto" w:line="480"/>
        <w:jc w:val="both"/>
        <w:rPr/>
      </w:pPr>
      <w:r>
        <w:rPr/>
        <w:tab/>
        <w:t xml:space="preserve">Berdasarkan hasil observasi yang dilakukan peneliti diperoleh keterangan bahwa Manager Food &amp; Beverage Department Hotel Royal Dago kadang-kadang memberi pengakuan atas keberhasilan yang dicapai, seperti ucapan terim akasih dan selamat, hal ini terlihat pada saat pegawai bagian pelayanan yang selalu berhail meyakinkan konsumen sehingga makan di restoran, namun pimpinan jarang memberikan ucapan selamat. </w:t>
      </w:r>
    </w:p>
    <w:p>
      <w:pPr>
        <w:pStyle w:val="Normal"/>
        <w:tabs>
          <w:tab w:val="left" w:pos="720" w:leader="none"/>
        </w:tabs>
        <w:spacing w:lineRule="auto" w:line="480"/>
        <w:jc w:val="both"/>
        <w:rPr/>
      </w:pPr>
      <w:r>
        <w:rPr/>
        <w:tab/>
        <w:t>Berdasarkan hasil wawancara peneliti dengan Manager Food &amp; Beverage Department Hotel Royal Dago diperoleh keterangan bahwa pimpinan kadang-kadang memberikan ucapan selamat atau ucapan terima kasih kepada pegawai yang telah berhasil mencapai pontensi yang baik padahal pimpinan merasa bahwa hal itu merupakan suatu keharusan yang disebabkan karena pimpinan kadang lupa untuk memberikan ucapan selamat kepada pegawai yang berprestasi.</w:t>
      </w:r>
    </w:p>
    <w:p>
      <w:pPr>
        <w:pStyle w:val="Normal"/>
        <w:tabs>
          <w:tab w:val="left" w:pos="720" w:leader="none"/>
        </w:tabs>
        <w:spacing w:lineRule="auto" w:line="480"/>
        <w:jc w:val="both"/>
        <w:rPr/>
      </w:pPr>
      <w:r>
        <w:rPr/>
        <w:tab/>
        <w:t>Berdasarkan hasil angket yang peneliti lakukan mengenai tanggapan responden tentang pengakuan pimpinan akan keberhasilan pekerjaan berupa ucapan terima kasih dan ucapan selamat kepada pegawai sehingga meningkatkan mutu hasil kerja pada bagian Food &amp; Beverage Department Hotel Royal Dago, diperoleh keterangan yang dapat di lihat pada tabel 32 adalah sebagai berikut:</w:t>
      </w:r>
    </w:p>
    <w:p>
      <w:pPr>
        <w:pStyle w:val="Normal"/>
        <w:tabs>
          <w:tab w:val="left" w:pos="720" w:leader="none"/>
        </w:tabs>
        <w:jc w:val="center"/>
        <w:rPr>
          <w:b/>
          <w:b/>
        </w:rPr>
      </w:pPr>
      <w:r>
        <w:rPr>
          <w:b/>
        </w:rPr>
        <w:t>Tabel 32</w:t>
      </w:r>
    </w:p>
    <w:p>
      <w:pPr>
        <w:pStyle w:val="Normal"/>
        <w:tabs>
          <w:tab w:val="left" w:pos="720" w:leader="none"/>
        </w:tabs>
        <w:jc w:val="center"/>
        <w:rPr/>
      </w:pPr>
      <w:r>
        <w:rPr>
          <w:b/>
        </w:rPr>
        <w:t>Tanggapan responden tentang pengakuan pimpinan akan keberhasilan pekerjaan pegawai terhadap mutu hasil kerja pada bagian Food &amp; Beverage Department Hotel Royal Dago Bandung</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ah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i/>
          <w:i/>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tabel di atas menunjukann bahwa 22 responden menyatakan bahwa dalam pengakuan pimpinan akan keberhasilan pekerjaan kadang-kadang meningkatkan mutu hasil kerja pegawai sehingga mencapai maksimum. 14 responden menjawab bahwa dalam pengakuan pimpinan akan keberhasilan pekerjaan telah mencapai mutu hasil kerja pegawai sehingga mencapai maksimum, 4 responden menyatakan bahwa dalam pengakuan pimpinan akan keberhasilan pekerjaan tidak mencapai mutu hasil kerja pegawai.</w:t>
      </w:r>
    </w:p>
    <w:p>
      <w:pPr>
        <w:pStyle w:val="Normal"/>
        <w:tabs>
          <w:tab w:val="left" w:pos="720" w:leader="none"/>
        </w:tabs>
        <w:spacing w:lineRule="auto" w:line="480"/>
        <w:jc w:val="both"/>
        <w:rPr/>
      </w:pPr>
      <w:r>
        <w:rPr/>
        <w:tab/>
        <w:t>Berdasarkan hasil observasi, wawancara dan hasil angket peneliti dapat menganalisis bahwa dengan adanya pengakuan akan keberhasilan ditempat pekerjaan oleh pimpinan akan meningkatkan mutu hasil kerja yang dicapai oleh pegawai sehingga mutu hasil kerja menjadi maksimum.</w:t>
      </w:r>
    </w:p>
    <w:p>
      <w:pPr>
        <w:pStyle w:val="Normal"/>
        <w:numPr>
          <w:ilvl w:val="0"/>
          <w:numId w:val="9"/>
        </w:numPr>
        <w:tabs>
          <w:tab w:val="clear" w:pos="720"/>
          <w:tab w:val="left" w:pos="900" w:leader="none"/>
        </w:tabs>
        <w:spacing w:lineRule="auto" w:line="480"/>
        <w:ind w:left="900" w:hanging="360"/>
        <w:jc w:val="both"/>
        <w:rPr>
          <w:b/>
          <w:b/>
        </w:rPr>
      </w:pPr>
      <w:r>
        <w:rPr>
          <w:b/>
        </w:rPr>
        <w:t>Pemberian surat penghargaan dapat meningkatkan mutu hasil kerja pegawai</w:t>
      </w:r>
    </w:p>
    <w:p>
      <w:pPr>
        <w:pStyle w:val="Normal"/>
        <w:tabs>
          <w:tab w:val="left" w:pos="720" w:leader="none"/>
        </w:tabs>
        <w:spacing w:lineRule="auto" w:line="480"/>
        <w:jc w:val="both"/>
        <w:rPr/>
      </w:pPr>
      <w:r>
        <w:rPr/>
        <w:tab/>
        <w:t>Berdasarkan hasil observasi yang peneliti lakukan, dapat diperoleh keterangan bahwa pemberian surat penghargaan oleh Manager Food &amp; Beverage Department Hotel Royal Dago kepada pegawainya, hal ini dapat berpengaruh terhadap mutu hasil kerja.</w:t>
      </w:r>
    </w:p>
    <w:p>
      <w:pPr>
        <w:pStyle w:val="Normal"/>
        <w:tabs>
          <w:tab w:val="left" w:pos="720" w:leader="none"/>
        </w:tabs>
        <w:spacing w:lineRule="auto" w:line="480"/>
        <w:jc w:val="both"/>
        <w:rPr/>
      </w:pPr>
      <w:r>
        <w:rPr/>
        <w:tab/>
        <w:t>Berdasarkan hasil wawancara peneliti dengan Manager Food &amp; Beverage Department Hotel Royal Dago dapat diperoleh keterangan bahwa pemberian surat penghargaan selalu diberikan karena hal ini dilakukan untuk meningkatkan kualitas hasil kerja sehingga mutu yang dihasilkan pegawai menjadi baik.</w:t>
      </w:r>
    </w:p>
    <w:p>
      <w:pPr>
        <w:pStyle w:val="Normal"/>
        <w:tabs>
          <w:tab w:val="left" w:pos="720" w:leader="none"/>
        </w:tabs>
        <w:spacing w:lineRule="auto" w:line="480"/>
        <w:jc w:val="both"/>
        <w:rPr/>
      </w:pPr>
      <w:r>
        <w:rPr/>
        <w:tab/>
        <w:t>Berdasarkan hasil angket tentang tanggapan responden mengenai pemberian surat penghargaan dapat meningkatkan mutu hasil kerja pegawai dapat di lihat pada tabel 33 adalah sebagai berikut:</w:t>
      </w:r>
    </w:p>
    <w:p>
      <w:pPr>
        <w:pStyle w:val="Normal"/>
        <w:tabs>
          <w:tab w:val="left" w:pos="720" w:leader="none"/>
        </w:tabs>
        <w:jc w:val="center"/>
        <w:rPr>
          <w:b/>
          <w:b/>
        </w:rPr>
      </w:pPr>
      <w:r>
        <w:rPr>
          <w:b/>
        </w:rPr>
        <w:t>Tabel 33</w:t>
      </w:r>
    </w:p>
    <w:p>
      <w:pPr>
        <w:pStyle w:val="Normal"/>
        <w:tabs>
          <w:tab w:val="left" w:pos="720" w:leader="none"/>
        </w:tabs>
        <w:jc w:val="center"/>
        <w:rPr>
          <w:b/>
          <w:b/>
        </w:rPr>
      </w:pPr>
      <w:r>
        <w:rPr>
          <w:b/>
        </w:rPr>
        <w:t xml:space="preserve">Tanggapan responden tentang surat penghargaan dapat meningkatkan  mutu hasil kerja pada bagian Food &amp; Beverage Department </w:t>
      </w:r>
    </w:p>
    <w:p>
      <w:pPr>
        <w:pStyle w:val="Normal"/>
        <w:tabs>
          <w:tab w:val="left" w:pos="720" w:leader="none"/>
        </w:tabs>
        <w:jc w:val="center"/>
        <w:rPr>
          <w:b/>
          <w:b/>
        </w:rPr>
      </w:pPr>
      <w:r>
        <w:rPr>
          <w:b/>
        </w:rPr>
        <w:t>Hotel Royal Dago Bandung</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elalu meningk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meningk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meningk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i/>
          <w:i/>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tabel diatas menunjukann bahwa 20 responden menyatakan bahwa pemberian surat penghargaan akan meningkatkan mutu hasil kerja yang akan dicapai. 10 responden menjawab bahwa pemberian penghargaan kadang-kadang meningkatkan mutu hasil kerja yang akan dicapai, 10 responden menjawab bahwa pemberian surat penghargaan tidak meningkatkan mutu hasil kerja yang akan dicapai.</w:t>
      </w:r>
    </w:p>
    <w:p>
      <w:pPr>
        <w:pStyle w:val="Normal"/>
        <w:tabs>
          <w:tab w:val="left" w:pos="720" w:leader="none"/>
        </w:tabs>
        <w:spacing w:lineRule="auto" w:line="480"/>
        <w:jc w:val="both"/>
        <w:rPr/>
      </w:pPr>
      <w:r>
        <w:rPr/>
        <w:tab/>
        <w:t xml:space="preserve">Berdasarkan hasil observasi, wawancara dan angket peneliti dapat menganalisis bahwa pemberian penghargaan bagi pegawai yang berpartisipasi akan berpengaruh terhadap peningkatan mutu hasil kerja. Dengan diberikannya penghargaan itu pegawai merasa dihargai terhadap hasil-hasil kerja yang telah dicapai. </w:t>
      </w:r>
    </w:p>
    <w:p>
      <w:pPr>
        <w:pStyle w:val="Normal"/>
        <w:numPr>
          <w:ilvl w:val="0"/>
          <w:numId w:val="9"/>
        </w:numPr>
        <w:tabs>
          <w:tab w:val="clear" w:pos="720"/>
          <w:tab w:val="left" w:pos="900" w:leader="none"/>
        </w:tabs>
        <w:spacing w:lineRule="auto" w:line="480"/>
        <w:ind w:left="900" w:hanging="360"/>
        <w:jc w:val="both"/>
        <w:rPr>
          <w:b/>
          <w:b/>
        </w:rPr>
      </w:pPr>
      <w:r>
        <w:rPr>
          <w:b/>
        </w:rPr>
        <w:t>Pemberian hadiah berupa uang tunai berperan terhadap pelaksanaan pekerjaan tepat waktu</w:t>
      </w:r>
    </w:p>
    <w:p>
      <w:pPr>
        <w:pStyle w:val="Normal"/>
        <w:tabs>
          <w:tab w:val="left" w:pos="720" w:leader="none"/>
        </w:tabs>
        <w:spacing w:lineRule="auto" w:line="480"/>
        <w:jc w:val="both"/>
        <w:rPr/>
      </w:pPr>
      <w:r>
        <w:rPr/>
        <w:tab/>
        <w:t>Berdasarkan hasil observasi yang peneliti lakukan, dapat diperoleh keterangan bahwa pemberian hadiah berupa uang tunai mempunyai peran terhadap pelaksanaan pekerjaan tepat waktu.</w:t>
      </w:r>
    </w:p>
    <w:p>
      <w:pPr>
        <w:pStyle w:val="Normal"/>
        <w:tabs>
          <w:tab w:val="left" w:pos="720" w:leader="none"/>
        </w:tabs>
        <w:spacing w:lineRule="auto" w:line="480"/>
        <w:jc w:val="both"/>
        <w:rPr/>
      </w:pPr>
      <w:r>
        <w:rPr/>
        <w:tab/>
        <w:t>Berdasarkan hasil wawancara peneliti dengan Manager Food &amp; Beverage Department Hotel Royal Dago diperoleh keterangan bahwa pemberian berupa uang tunai belum dilakukan hal ini disebabkan karena terbatasnya dana yang dimiliki oleh hotel.</w:t>
      </w:r>
    </w:p>
    <w:p>
      <w:pPr>
        <w:pStyle w:val="Normal"/>
        <w:tabs>
          <w:tab w:val="left" w:pos="720" w:leader="none"/>
        </w:tabs>
        <w:spacing w:lineRule="auto" w:line="480"/>
        <w:jc w:val="both"/>
        <w:rPr/>
      </w:pPr>
      <w:r>
        <w:rPr/>
        <w:tab/>
        <w:t>Berdasarkan hasil angket yang peneliti lakukan mengenai tanggapan responden tentang pemberian hadiah berupa uang tunai mempunyai peran terhadap pelaksanaan pekerjaan tepat pada waktu dapat di lihat pada tabel 34 adalah sebagai berikut:</w:t>
      </w:r>
    </w:p>
    <w:p>
      <w:pPr>
        <w:pStyle w:val="Normal"/>
        <w:tabs>
          <w:tab w:val="left" w:pos="720" w:leader="none"/>
        </w:tabs>
        <w:jc w:val="center"/>
        <w:rPr>
          <w:b/>
          <w:b/>
        </w:rPr>
      </w:pPr>
      <w:r>
        <w:rPr>
          <w:b/>
        </w:rPr>
        <w:t>Tabel 34</w:t>
      </w:r>
    </w:p>
    <w:p>
      <w:pPr>
        <w:pStyle w:val="Normal"/>
        <w:tabs>
          <w:tab w:val="left" w:pos="720" w:leader="none"/>
        </w:tabs>
        <w:jc w:val="center"/>
        <w:rPr/>
      </w:pPr>
      <w:r>
        <w:rPr>
          <w:b/>
        </w:rPr>
        <w:t>Tanggapan responden tentang hadiah berupa uang tunai mempunyai peran</w:t>
      </w:r>
    </w:p>
    <w:p>
      <w:pPr>
        <w:pStyle w:val="Normal"/>
        <w:tabs>
          <w:tab w:val="left" w:pos="720" w:leader="none"/>
        </w:tabs>
        <w:jc w:val="center"/>
        <w:rPr/>
      </w:pPr>
      <w:r>
        <w:rPr>
          <w:b/>
        </w:rPr>
        <w:t xml:space="preserve">Terhadap pelaksanaan pekerjaan tepat waktu pada pada bagian </w:t>
      </w:r>
    </w:p>
    <w:p>
      <w:pPr>
        <w:pStyle w:val="Normal"/>
        <w:tabs>
          <w:tab w:val="left" w:pos="720" w:leader="none"/>
        </w:tabs>
        <w:jc w:val="center"/>
        <w:rPr>
          <w:b/>
          <w:b/>
        </w:rPr>
      </w:pPr>
      <w:r>
        <w:rPr>
          <w:b/>
        </w:rPr>
        <w:t xml:space="preserve">Food &amp; Beverage Department Hotel Royal Dago </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tabel diatas menunjukan bahwa 20 responden menyatakan bahwa pemberian hadiah berupa uang tunai mempunyai peran terhadap pelaksanaan pekerjaan tepat pada waktunya. 14 responden menjawab bahwa pemberian hadiah berupa uang tunai kadang-kadang berperan terhadap pelaksanaan pekerjaan tepat pada waktunya, 6 responden menyatakan bahwa pemberian hadiah berupa uang tunai tidak berperan terhadap pelaksanaan pekerjaan tepat pada waktunya.</w:t>
      </w:r>
    </w:p>
    <w:p>
      <w:pPr>
        <w:pStyle w:val="Normal"/>
        <w:tabs>
          <w:tab w:val="left" w:pos="720" w:leader="none"/>
        </w:tabs>
        <w:spacing w:lineRule="auto" w:line="480"/>
        <w:jc w:val="both"/>
        <w:rPr/>
      </w:pPr>
      <w:r>
        <w:rPr/>
        <w:tab/>
        <w:t>Berdasarkan hasil observasi, wawancara dan angket peneliti dapat menganalisis bahwa pemberian hadiah berupa uang tunai dapat mempengaruhi pegawai dalam melaksanakan pekerjaannya sehingga sesuai dengan waktu yang telah ditentukan. Hal ini tidak dapat dilakukan karena dana yang tersedia untuk memberikan hadiah berupa uang tunai belum mencukupi, selain itu pimpinan kurang menghargai setiap hasil kerja pegawai yang dicapai sehingga semangat dan gairah kerja pegawai menjadi rendah sebagai akibat tidak ada rangsangan untuk lebih meningkatkan prestasi kerjanya.</w:t>
      </w:r>
    </w:p>
    <w:p>
      <w:pPr>
        <w:pStyle w:val="Normal"/>
        <w:numPr>
          <w:ilvl w:val="0"/>
          <w:numId w:val="9"/>
        </w:numPr>
        <w:tabs>
          <w:tab w:val="clear" w:pos="720"/>
          <w:tab w:val="left" w:pos="900" w:leader="none"/>
        </w:tabs>
        <w:spacing w:lineRule="auto" w:line="480"/>
        <w:ind w:left="900" w:hanging="360"/>
        <w:jc w:val="both"/>
        <w:rPr>
          <w:b/>
          <w:b/>
        </w:rPr>
      </w:pPr>
      <w:r>
        <w:rPr>
          <w:b/>
        </w:rPr>
        <w:t xml:space="preserve">Pemberian promosi jabatan terhadap pencapaian mutu hasil kerja yang maksimum  </w:t>
      </w:r>
    </w:p>
    <w:p>
      <w:pPr>
        <w:pStyle w:val="Normal"/>
        <w:tabs>
          <w:tab w:val="left" w:pos="720" w:leader="none"/>
        </w:tabs>
        <w:spacing w:lineRule="auto" w:line="480"/>
        <w:jc w:val="both"/>
        <w:rPr/>
      </w:pPr>
      <w:r>
        <w:rPr/>
        <w:tab/>
        <w:t>Berdasarkan hasil observasi yang peneliti lakukan, peneliti dapat memperoleh keterangan bahwa pemberian promosi jabatan dapat mempengaruhi mutu hasil kerja maksimum yang dicapai pegawai.</w:t>
      </w:r>
    </w:p>
    <w:p>
      <w:pPr>
        <w:pStyle w:val="Normal"/>
        <w:tabs>
          <w:tab w:val="left" w:pos="720" w:leader="none"/>
        </w:tabs>
        <w:spacing w:lineRule="auto" w:line="480"/>
        <w:jc w:val="both"/>
        <w:rPr/>
      </w:pPr>
      <w:r>
        <w:rPr/>
        <w:tab/>
        <w:t>Berdasarkan hasil wawancara peneliti dengan Manager Food &amp; Beverage Department Hotel Royal Dago diperoleh keterangan bahwa pemberian promosi jabatan telah dilaksanakan, hal ini dimaksudkan agar pegawai mencapai mutu hasil kerja yang maksimum.</w:t>
      </w:r>
    </w:p>
    <w:p>
      <w:pPr>
        <w:pStyle w:val="Normal"/>
        <w:tabs>
          <w:tab w:val="left" w:pos="720" w:leader="none"/>
        </w:tabs>
        <w:spacing w:lineRule="auto" w:line="480"/>
        <w:jc w:val="both"/>
        <w:rPr/>
      </w:pPr>
      <w:r>
        <w:rPr/>
        <w:tab/>
        <w:t>Berdasarkan hasil angket mengenai tanggapan responden tentang pemberian promosi jabatan bagi pegawai terhadap pencapaian mutu hasil kerja yang maksimum diperoleh keterangan yang dapat di lihat pada tabel 35 adalah sebagai berikut:</w:t>
      </w:r>
    </w:p>
    <w:p>
      <w:pPr>
        <w:pStyle w:val="Normal"/>
        <w:tabs>
          <w:tab w:val="left" w:pos="720" w:leader="none"/>
        </w:tabs>
        <w:jc w:val="center"/>
        <w:rPr>
          <w:b/>
          <w:b/>
          <w:lang w:val="fr-FR"/>
        </w:rPr>
      </w:pPr>
      <w:r>
        <w:rPr>
          <w:b/>
          <w:lang w:val="fr-FR"/>
        </w:rPr>
        <w:t>Tabel 35</w:t>
      </w:r>
    </w:p>
    <w:p>
      <w:pPr>
        <w:pStyle w:val="Normal"/>
        <w:tabs>
          <w:tab w:val="left" w:pos="720" w:leader="none"/>
        </w:tabs>
        <w:jc w:val="center"/>
        <w:rPr>
          <w:b/>
          <w:b/>
          <w:lang w:val="fr-FR"/>
        </w:rPr>
      </w:pPr>
      <w:r>
        <w:rPr>
          <w:b/>
          <w:lang w:val="fr-FR"/>
        </w:rPr>
        <w:t>Tanggapan responden tentang promosi jabatan</w:t>
      </w:r>
    </w:p>
    <w:p>
      <w:pPr>
        <w:pStyle w:val="Normal"/>
        <w:tabs>
          <w:tab w:val="left" w:pos="720" w:leader="none"/>
        </w:tabs>
        <w:jc w:val="center"/>
        <w:rPr>
          <w:b/>
          <w:b/>
        </w:rPr>
      </w:pPr>
      <w:r>
        <w:rPr>
          <w:b/>
        </w:rPr>
        <w:t>terhadap pencapaian mutu hasil kerja yang maksimum pada bagian</w:t>
      </w:r>
    </w:p>
    <w:p>
      <w:pPr>
        <w:pStyle w:val="Normal"/>
        <w:tabs>
          <w:tab w:val="left" w:pos="720" w:leader="none"/>
        </w:tabs>
        <w:jc w:val="center"/>
        <w:rPr>
          <w:b/>
          <w:b/>
        </w:rPr>
      </w:pPr>
      <w:r>
        <w:rPr>
          <w:b/>
        </w:rPr>
        <w:t>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ah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mencapa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tabel diatas menunjukan bahwa 24 responden menyatakan bahwa pemberian promosi jabatan berpengaruh terhadap pencapaian mutu hasil kerja yang maksimum. 12 responden menyatakan bahwa pemberian promosi jabatan kadang-kadang mencapai mutu hasil kerja yang maksimum, 4 responden menjawab pemberian promosi jabatan tidak berpengaruh terhadap pencapaian mutu hasil kerja yang maksimum.</w:t>
      </w:r>
    </w:p>
    <w:p>
      <w:pPr>
        <w:pStyle w:val="Normal"/>
        <w:tabs>
          <w:tab w:val="left" w:pos="720" w:leader="none"/>
        </w:tabs>
        <w:spacing w:lineRule="auto" w:line="480"/>
        <w:jc w:val="both"/>
        <w:rPr/>
      </w:pPr>
      <w:r>
        <w:rPr/>
        <w:tab/>
        <w:t>Berdasarkan hasil observasi, wawancara dan hasil angket peneliti dapat menganalisis bahwa pemberian promosi jabatan penting untuk dilaksanakan karena hal ini mempengaruhi pegawai dalam meningkatkan pencapaian mutu hasil kerja yang maksimum.</w:t>
      </w:r>
    </w:p>
    <w:p>
      <w:pPr>
        <w:pStyle w:val="Normal"/>
        <w:tabs>
          <w:tab w:val="left" w:pos="720" w:leader="none"/>
        </w:tabs>
        <w:spacing w:lineRule="auto" w:line="480"/>
        <w:jc w:val="both"/>
        <w:rPr/>
      </w:pPr>
      <w:r>
        <w:rPr/>
      </w:r>
    </w:p>
    <w:p>
      <w:pPr>
        <w:pStyle w:val="Normal"/>
        <w:numPr>
          <w:ilvl w:val="0"/>
          <w:numId w:val="4"/>
        </w:numPr>
        <w:spacing w:lineRule="auto" w:line="480"/>
        <w:jc w:val="both"/>
        <w:rPr>
          <w:b/>
          <w:b/>
        </w:rPr>
      </w:pPr>
      <w:r>
        <w:rPr>
          <w:b/>
          <w:i/>
        </w:rPr>
        <w:t>The work it self</w:t>
      </w:r>
      <w:r>
        <w:rPr>
          <w:b/>
        </w:rPr>
        <w:t xml:space="preserve"> </w:t>
      </w:r>
    </w:p>
    <w:p>
      <w:pPr>
        <w:pStyle w:val="Normal"/>
        <w:spacing w:lineRule="auto" w:line="480"/>
        <w:ind w:firstLine="720"/>
        <w:jc w:val="both"/>
        <w:rPr/>
      </w:pPr>
      <w:r>
        <w:rPr>
          <w:i/>
        </w:rPr>
        <w:t>The work it self</w:t>
      </w:r>
      <w:r>
        <w:rPr/>
        <w:t xml:space="preserve"> (Pekerjaan itu sendiri) yaitu pimpinan membuat usaha-usaha yang riil dan meyakinkan, sehingga bawahan mengerti akan pentingnya pekerjaan yang dilakukan dan berusaha menghindarkan kebosanan dalam pekerjaannya sesuai dengan tujuan yang hendak dicapai oleh perusahaan.</w:t>
      </w:r>
    </w:p>
    <w:p>
      <w:pPr>
        <w:pStyle w:val="Normal"/>
        <w:numPr>
          <w:ilvl w:val="1"/>
          <w:numId w:val="4"/>
        </w:numPr>
        <w:tabs>
          <w:tab w:val="clear" w:pos="720"/>
          <w:tab w:val="left" w:pos="900" w:leader="none"/>
        </w:tabs>
        <w:spacing w:lineRule="auto" w:line="480"/>
        <w:ind w:left="900" w:hanging="360"/>
        <w:jc w:val="both"/>
        <w:rPr>
          <w:b/>
          <w:b/>
        </w:rPr>
      </w:pPr>
      <w:r>
        <w:rPr>
          <w:b/>
        </w:rPr>
        <w:t>Pemberian pekerjaan yang riil dan meyakinkan oleh pimpinan memungkinkan terjadinya kesalahan-kesalahan dalam menyelesaikan pekerjaan tepat ada waktunya</w:t>
      </w:r>
    </w:p>
    <w:p>
      <w:pPr>
        <w:pStyle w:val="Normal"/>
        <w:tabs>
          <w:tab w:val="left" w:pos="720" w:leader="none"/>
        </w:tabs>
        <w:spacing w:lineRule="auto" w:line="480"/>
        <w:jc w:val="both"/>
        <w:rPr/>
      </w:pPr>
      <w:r>
        <w:rPr/>
        <w:tab/>
        <w:t>Berdasarkan hasil observasi yang peneliti lakukan pada bagian Food &amp; Beverage Department Hotel Royal Dago diperoleh keterangan bahwa pemberian pekerjaan yang riil dan meyakinkan oleh pimpinan dapat menghindarkan kesalahan-kesalahan pekerjaan sehingga selesai tepat pada waktunya.</w:t>
      </w:r>
    </w:p>
    <w:p>
      <w:pPr>
        <w:pStyle w:val="Normal"/>
        <w:tabs>
          <w:tab w:val="left" w:pos="720" w:leader="none"/>
        </w:tabs>
        <w:spacing w:lineRule="auto" w:line="480"/>
        <w:jc w:val="both"/>
        <w:rPr/>
      </w:pPr>
      <w:r>
        <w:rPr/>
        <w:tab/>
        <w:t>Berdasarkan wawancara peneliti dengan Manager Food &amp; Beverage Deparetment Hotel Royal Dago diperoleh keterangan bahwa pemberian pekerjaan yang riil dan meyakinkan agar pegawai tidak melakukan kesalahan-kesalahan pekerjaan sehingga selesai tepat pada waktunya.</w:t>
      </w:r>
    </w:p>
    <w:p>
      <w:pPr>
        <w:pStyle w:val="Normal"/>
        <w:tabs>
          <w:tab w:val="left" w:pos="720" w:leader="none"/>
        </w:tabs>
        <w:spacing w:lineRule="auto" w:line="480"/>
        <w:jc w:val="both"/>
        <w:rPr/>
      </w:pPr>
      <w:r>
        <w:rPr/>
        <w:tab/>
        <w:t>Berdasarkan hasil angket mengenai tanggapan responden tentang pemberian pekerjaan yang riil dan meyakinkan oleh pimpinan terhadap kesalahan-kesalahan pekerjaan sehingga selesai tepat pada waktunya, dapat dilihat pada tabel 36 adalah sebagai berikut:</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36</w:t>
      </w:r>
    </w:p>
    <w:p>
      <w:pPr>
        <w:pStyle w:val="Normal"/>
        <w:tabs>
          <w:tab w:val="left" w:pos="720" w:leader="none"/>
        </w:tabs>
        <w:jc w:val="center"/>
        <w:rPr/>
      </w:pPr>
      <w:r>
        <w:rPr>
          <w:b/>
        </w:rPr>
        <w:t>Tanggapan responden mengenai pekerjaan yang riil dan meyakinkan oleh pimpinan menyebabkan terjadinya kesalahan-kesalahan pekerjaan</w:t>
      </w:r>
    </w:p>
    <w:p>
      <w:pPr>
        <w:pStyle w:val="Normal"/>
        <w:tabs>
          <w:tab w:val="left" w:pos="720" w:leader="none"/>
        </w:tabs>
        <w:jc w:val="center"/>
        <w:rPr>
          <w:b/>
          <w:b/>
        </w:rPr>
      </w:pPr>
      <w:r>
        <w:rPr>
          <w:b/>
        </w:rPr>
        <w:t>Sehingga selesai tepat pada waktunya pada bagian 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elalu tep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tep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tep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tabel diatas menunjukan bahwa 20 responden menyatakan bahwa pemberian pekerjaan yang riil dan meyakinkan oleh pimpinan akan menghindari pegawai untuk melakukan kesalahan pekerjaan sehingga tidak selesai tepat pada waktunya. 16 responden menyatakan bahwa pemberian pekerjaan yang riil dan meyakinkan kadang-kadang selesai tepat pada waktunya, sementara 4 responden menyatakan bahwa pemberian pekerjaan yang riil dan meyakinkan tidak tepat pada waktunya.</w:t>
      </w:r>
    </w:p>
    <w:p>
      <w:pPr>
        <w:pStyle w:val="Normal"/>
        <w:tabs>
          <w:tab w:val="left" w:pos="720" w:leader="none"/>
        </w:tabs>
        <w:spacing w:lineRule="auto" w:line="480"/>
        <w:jc w:val="both"/>
        <w:rPr/>
      </w:pPr>
      <w:r>
        <w:rPr/>
        <w:tab/>
        <w:t>Berdasarkan hasil observasi, wawancara dan hasil angket peneliti dapat menganalisis bahwa pekerjaan yang riil dan meyakinkan oleh pimpinan dapat mengurangi dan menghindari pegawai melakukan kesalahan pekerjaan sehingga tidak selesai tepat pada waktunya.</w:t>
      </w:r>
    </w:p>
    <w:p>
      <w:pPr>
        <w:pStyle w:val="Normal"/>
        <w:numPr>
          <w:ilvl w:val="1"/>
          <w:numId w:val="4"/>
        </w:numPr>
        <w:tabs>
          <w:tab w:val="clear" w:pos="720"/>
          <w:tab w:val="left" w:pos="900" w:leader="none"/>
        </w:tabs>
        <w:spacing w:lineRule="auto" w:line="480"/>
        <w:ind w:left="900" w:hanging="360"/>
        <w:jc w:val="both"/>
        <w:rPr>
          <w:b/>
          <w:b/>
        </w:rPr>
      </w:pPr>
      <w:r>
        <w:rPr>
          <w:b/>
        </w:rPr>
        <w:t>Penempatan pegawai tepat pada pekerjaannya, berperan dalam pencapaian target pekerjaan yang telah direncanakan</w:t>
      </w:r>
    </w:p>
    <w:p>
      <w:pPr>
        <w:pStyle w:val="Normal"/>
        <w:spacing w:lineRule="auto" w:line="480"/>
        <w:ind w:firstLine="720"/>
        <w:jc w:val="both"/>
        <w:rPr/>
      </w:pPr>
      <w:r>
        <w:rPr/>
        <w:t>Berdasarkan hasil observasi yang peneliti lakukan, dapat diperoleh keterangan bahwa penempatan pegawai tepat pada pekerjaan, dapat berperan dalam pencapaian target pekerjaan yang telah direncanakan.</w:t>
      </w:r>
    </w:p>
    <w:p>
      <w:pPr>
        <w:pStyle w:val="Normal"/>
        <w:tabs>
          <w:tab w:val="left" w:pos="720" w:leader="none"/>
        </w:tabs>
        <w:spacing w:lineRule="auto" w:line="480"/>
        <w:jc w:val="both"/>
        <w:rPr/>
      </w:pPr>
      <w:r>
        <w:rPr/>
        <w:tab/>
        <w:t>Berdasarkan hasil wawancara peneliti dengan Manager Food &amp; Beverage Department Hotel Royal Dago dimana peneliti memperoleh keterangan bahwa penempatan pegawai tepat pada pekerjaannya sudah dilaksanakan, karena hal itu akan mempengaruhi hasil kerja sehingga mencapai target.</w:t>
      </w:r>
    </w:p>
    <w:p>
      <w:pPr>
        <w:pStyle w:val="Normal"/>
        <w:tabs>
          <w:tab w:val="left" w:pos="720" w:leader="none"/>
        </w:tabs>
        <w:spacing w:lineRule="auto" w:line="480"/>
        <w:jc w:val="both"/>
        <w:rPr/>
      </w:pPr>
      <w:r>
        <w:rPr/>
        <w:tab/>
        <w:t>Berdasarkan hasil angket mengenai tanggapan responden mengenai penempatan pegawai tepat pada pekerjaan, berperan dalam pencapaian target yang telah direncanakan dapat dilihat pada tabel 37 adalah sebagai berikut:</w:t>
      </w:r>
    </w:p>
    <w:p>
      <w:pPr>
        <w:pStyle w:val="Normal"/>
        <w:tabs>
          <w:tab w:val="left" w:pos="720" w:leader="none"/>
        </w:tabs>
        <w:jc w:val="center"/>
        <w:rPr>
          <w:b/>
          <w:b/>
        </w:rPr>
      </w:pPr>
      <w:r>
        <w:rPr>
          <w:b/>
        </w:rPr>
        <w:t>Tabel 37</w:t>
      </w:r>
    </w:p>
    <w:p>
      <w:pPr>
        <w:pStyle w:val="Normal"/>
        <w:tabs>
          <w:tab w:val="left" w:pos="720" w:leader="none"/>
        </w:tabs>
        <w:jc w:val="center"/>
        <w:rPr/>
      </w:pPr>
      <w:r>
        <w:rPr>
          <w:b/>
        </w:rPr>
        <w:t>Tanggapan responden tentang penempatan pegawai tepat pada pekerjaan, berperan dalam pencapaian target pekerjaan yang telah direncanakan</w:t>
      </w:r>
    </w:p>
    <w:p>
      <w:pPr>
        <w:pStyle w:val="Normal"/>
        <w:tabs>
          <w:tab w:val="left" w:pos="720" w:leader="none"/>
        </w:tabs>
        <w:jc w:val="center"/>
        <w:rPr>
          <w:b/>
          <w:b/>
        </w:rPr>
      </w:pPr>
      <w:r>
        <w:rPr>
          <w:b/>
        </w:rPr>
        <w:t>pada bagian 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 xml:space="preserve">Frekuensi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adang-kadang 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berper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Dari tabel diatas menunjukan bahwa 24 responden menyatakan bahwa penempatan pegawai tepat pada pekerjaan dapat mencapai target pekerjaan yang telah direncanakan. Sementara 12 responden menyatakan kadang-kadang mencapai target pekerjaan yang telah direncanakan, dan 4 responden menyatakan tidak mencapai target pekerjaan yang telah direncanakan.</w:t>
      </w:r>
    </w:p>
    <w:p>
      <w:pPr>
        <w:pStyle w:val="Normal"/>
        <w:tabs>
          <w:tab w:val="left" w:pos="720" w:leader="none"/>
        </w:tabs>
        <w:spacing w:lineRule="auto" w:line="480"/>
        <w:jc w:val="both"/>
        <w:rPr/>
      </w:pPr>
      <w:r>
        <w:rPr/>
        <w:tab/>
        <w:t>Berdasarkan hasil observasi, wawancara dan hasil angket peneliti dapat menganalisis bahwa penempatan pegawai tepat pada pekerjaannya dapat mempengaruhi pegawai dalam pencapaian target pekerjan yang telah direncanakan.</w:t>
      </w:r>
    </w:p>
    <w:p>
      <w:pPr>
        <w:pStyle w:val="Normal"/>
        <w:tabs>
          <w:tab w:val="left" w:pos="720" w:leader="none"/>
        </w:tabs>
        <w:spacing w:lineRule="auto" w:line="480"/>
        <w:jc w:val="both"/>
        <w:rPr/>
      </w:pPr>
      <w:r>
        <w:rPr/>
      </w:r>
    </w:p>
    <w:p>
      <w:pPr>
        <w:pStyle w:val="Normal"/>
        <w:numPr>
          <w:ilvl w:val="0"/>
          <w:numId w:val="4"/>
        </w:numPr>
        <w:spacing w:lineRule="auto" w:line="480"/>
        <w:jc w:val="both"/>
        <w:rPr>
          <w:b/>
          <w:b/>
          <w:i/>
          <w:i/>
        </w:rPr>
      </w:pPr>
      <w:r>
        <w:rPr>
          <w:b/>
          <w:i/>
        </w:rPr>
        <w:t>Responsibilities</w:t>
      </w:r>
    </w:p>
    <w:p>
      <w:pPr>
        <w:pStyle w:val="Normal"/>
        <w:tabs>
          <w:tab w:val="clear" w:pos="720"/>
          <w:tab w:val="left" w:pos="0" w:leader="none"/>
        </w:tabs>
        <w:spacing w:lineRule="auto" w:line="480"/>
        <w:ind w:firstLine="720"/>
        <w:jc w:val="both"/>
        <w:rPr/>
      </w:pPr>
      <w:r>
        <w:rPr>
          <w:i/>
        </w:rPr>
        <w:t xml:space="preserve">Responsibilities </w:t>
      </w:r>
      <w:r>
        <w:rPr/>
        <w:t>(tanggung jawab) yaitu merupakan pimpinan harus mampu menghindari supervisi yang ketat dengan membiarkan bawahan bekerja sendiri sepanjang pekerjaan itu memungkinkan dan menerapkan prinsip partisipasi.</w:t>
      </w:r>
    </w:p>
    <w:p>
      <w:pPr>
        <w:pStyle w:val="Normal"/>
        <w:numPr>
          <w:ilvl w:val="1"/>
          <w:numId w:val="4"/>
        </w:numPr>
        <w:tabs>
          <w:tab w:val="clear" w:pos="720"/>
          <w:tab w:val="left" w:pos="900" w:leader="none"/>
        </w:tabs>
        <w:spacing w:lineRule="auto" w:line="480"/>
        <w:ind w:left="900" w:hanging="360"/>
        <w:jc w:val="both"/>
        <w:rPr>
          <w:b/>
          <w:b/>
        </w:rPr>
      </w:pPr>
      <w:r>
        <w:rPr>
          <w:b/>
        </w:rPr>
        <w:t>Penghindaran aturan yang ketat terhadap pegawai dapat menyelesaikan pekerjaan tepat pada waktunya</w:t>
      </w:r>
    </w:p>
    <w:p>
      <w:pPr>
        <w:pStyle w:val="Normal"/>
        <w:spacing w:lineRule="auto" w:line="480"/>
        <w:ind w:firstLine="720"/>
        <w:jc w:val="both"/>
        <w:rPr/>
      </w:pPr>
      <w:r>
        <w:rPr/>
        <w:t xml:space="preserve">Berdasarkan hasil observasi yang dilakukan peneliti pada bagian Food &amp; Beverage Department Hotel Royal Dago diperoleh keterangan bahwa penghindaran peraturan ketat dapat memberikan kesempatan pada pegawai untuk melalui pekerjaan tepat pada waktunya. </w:t>
      </w:r>
    </w:p>
    <w:p>
      <w:pPr>
        <w:pStyle w:val="Normal"/>
        <w:tabs>
          <w:tab w:val="left" w:pos="720" w:leader="none"/>
        </w:tabs>
        <w:spacing w:lineRule="auto" w:line="480"/>
        <w:jc w:val="both"/>
        <w:rPr/>
      </w:pPr>
      <w:r>
        <w:rPr/>
        <w:tab/>
        <w:t>Berdasarkan hasil wawancara peneliti dengan Manager Food &amp; Beverage Department Hotel Royal Dago diperoleh keterangan bahwa penghindaran peraturan ketat dilakukan agar pegawai dapat melaksanakan pekerjaan tepat pada waktunya.</w:t>
      </w:r>
    </w:p>
    <w:p>
      <w:pPr>
        <w:pStyle w:val="Normal"/>
        <w:tabs>
          <w:tab w:val="left" w:pos="720" w:leader="none"/>
        </w:tabs>
        <w:spacing w:lineRule="auto" w:line="480"/>
        <w:jc w:val="both"/>
        <w:rPr/>
      </w:pPr>
      <w:r>
        <w:rPr/>
        <w:tab/>
        <w:t>Dari hasil angket yang peneliti lakukan mengenai tanggapan responden tentang penghindaran peraturan yang ketat terhadap pegawai dalam menyelesaikan pekerjaan pada waktunya pada bagian Food &amp; Beverage Department Hotel Royal Dago diperoleh keterangan yang dapat dilihat pada tabel 38 adalah sebagai berikut:</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jc w:val="center"/>
        <w:rPr>
          <w:b/>
          <w:b/>
        </w:rPr>
      </w:pPr>
      <w:r>
        <w:rPr>
          <w:b/>
        </w:rPr>
        <w:t>Tabel 38</w:t>
      </w:r>
    </w:p>
    <w:p>
      <w:pPr>
        <w:pStyle w:val="Normal"/>
        <w:tabs>
          <w:tab w:val="left" w:pos="720" w:leader="none"/>
        </w:tabs>
        <w:jc w:val="center"/>
        <w:rPr>
          <w:b/>
          <w:b/>
        </w:rPr>
      </w:pPr>
      <w:r>
        <w:rPr>
          <w:b/>
        </w:rPr>
        <w:t xml:space="preserve">Tanggapan responden tentang penghindaran peraturan yang ketat </w:t>
      </w:r>
    </w:p>
    <w:p>
      <w:pPr>
        <w:pStyle w:val="Normal"/>
        <w:tabs>
          <w:tab w:val="left" w:pos="720" w:leader="none"/>
        </w:tabs>
        <w:jc w:val="center"/>
        <w:rPr>
          <w:b/>
          <w:b/>
        </w:rPr>
      </w:pPr>
      <w:r>
        <w:rPr>
          <w:b/>
        </w:rPr>
        <w:t>terhadap pegawai dapat menyelesaikan pekerjaan tepat pada waktunya</w:t>
      </w:r>
    </w:p>
    <w:p>
      <w:pPr>
        <w:pStyle w:val="Normal"/>
        <w:tabs>
          <w:tab w:val="left" w:pos="720" w:leader="none"/>
        </w:tabs>
        <w:jc w:val="center"/>
        <w:rPr>
          <w:b/>
          <w:b/>
        </w:rPr>
      </w:pPr>
      <w:r>
        <w:rPr>
          <w:b/>
        </w:rPr>
        <w:t>pada bagian 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Frekuensi (F)</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pat waktu</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Kadang-kadang tepat waktu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idak tepat waktu</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Dari hasil tabel diatas menunjukan bahwa 18 dari responden menyatakan bahwa penghindaran peraturan yang ketat kepada pegawai dilaksanakan agar dapat melalui pekerjaan tepat pada waktunya. 12 responden menyatakan kadang-kadang tepat waktunya, sementara 10 responden menyatakan tidak tepat pada waktunya.</w:t>
      </w:r>
    </w:p>
    <w:p>
      <w:pPr>
        <w:pStyle w:val="Normal"/>
        <w:tabs>
          <w:tab w:val="left" w:pos="720" w:leader="none"/>
        </w:tabs>
        <w:spacing w:lineRule="auto" w:line="480"/>
        <w:jc w:val="both"/>
        <w:rPr/>
      </w:pPr>
      <w:r>
        <w:rPr/>
        <w:tab/>
        <w:t>Berdasarkan hasil observasi, wawancara dan hasil angket peneliti dapat menyimpulkan bahwa penghindaran peraturan yang ketat kepada pegawai dilaksanakan agar dapat melalui pekerjaan tepat pada waktunya.</w:t>
      </w:r>
    </w:p>
    <w:p>
      <w:pPr>
        <w:pStyle w:val="Normal"/>
        <w:tabs>
          <w:tab w:val="left" w:pos="720" w:leader="none"/>
        </w:tabs>
        <w:spacing w:lineRule="auto" w:line="480"/>
        <w:jc w:val="both"/>
        <w:rPr/>
      </w:pPr>
      <w:r>
        <w:rPr/>
      </w:r>
    </w:p>
    <w:p>
      <w:pPr>
        <w:pStyle w:val="Normal"/>
        <w:numPr>
          <w:ilvl w:val="0"/>
          <w:numId w:val="4"/>
        </w:numPr>
        <w:spacing w:lineRule="auto" w:line="480"/>
        <w:jc w:val="both"/>
        <w:rPr>
          <w:b/>
          <w:b/>
          <w:i/>
          <w:i/>
        </w:rPr>
      </w:pPr>
      <w:r>
        <w:rPr>
          <w:b/>
          <w:i/>
        </w:rPr>
        <w:t xml:space="preserve">Advancement </w:t>
      </w:r>
    </w:p>
    <w:p>
      <w:pPr>
        <w:pStyle w:val="Normal"/>
        <w:tabs>
          <w:tab w:val="left" w:pos="720" w:leader="none"/>
        </w:tabs>
        <w:spacing w:lineRule="auto" w:line="480"/>
        <w:jc w:val="both"/>
        <w:rPr/>
      </w:pPr>
      <w:r>
        <w:rPr>
          <w:i/>
        </w:rPr>
        <w:tab/>
        <w:t xml:space="preserve">Advancement </w:t>
      </w:r>
      <w:r>
        <w:rPr/>
        <w:t>(pengembangan) adalah pengembangan pegawai sebagai motivasi pegawai dapat dilakukan pimpinan dengan melatih bawahannya untuk pekerjaan yang lebih bertanggungjawab, bila hal ini sudah dilakukan selanjutnya pimpinan memberi rekomendasi berupa kenaikan pangkat atau promosi tertentu.</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numPr>
          <w:ilvl w:val="1"/>
          <w:numId w:val="4"/>
        </w:numPr>
        <w:tabs>
          <w:tab w:val="clear" w:pos="720"/>
          <w:tab w:val="left" w:pos="900" w:leader="none"/>
        </w:tabs>
        <w:spacing w:lineRule="auto" w:line="480"/>
        <w:ind w:left="900" w:hanging="360"/>
        <w:jc w:val="both"/>
        <w:rPr>
          <w:b/>
          <w:b/>
        </w:rPr>
      </w:pPr>
      <w:r>
        <w:rPr>
          <w:b/>
        </w:rPr>
        <w:t>Pemberian penghargaan melalui kesempatan mengikuti pendidikan dan pelatihan terhadap peningkatan mutu hasil kerja</w:t>
      </w:r>
    </w:p>
    <w:p>
      <w:pPr>
        <w:pStyle w:val="Normal"/>
        <w:spacing w:lineRule="auto" w:line="480"/>
        <w:ind w:firstLine="720"/>
        <w:jc w:val="both"/>
        <w:rPr/>
      </w:pPr>
      <w:r>
        <w:rPr/>
        <w:t>Berdasarkan hasil observasi yang dilakukan peneliti pada bagian Food &amp; Beverage Department Hotel Royal Dago diperoleh keterangan bahwa pemberian penghargaan melalui kesempatan mengikuti pendidikan dan latihan dapat meningkatkan mutu hasil kerja pegawai</w:t>
      </w:r>
    </w:p>
    <w:p>
      <w:pPr>
        <w:pStyle w:val="Normal"/>
        <w:tabs>
          <w:tab w:val="left" w:pos="720" w:leader="none"/>
        </w:tabs>
        <w:spacing w:lineRule="auto" w:line="480"/>
        <w:jc w:val="both"/>
        <w:rPr/>
      </w:pPr>
      <w:r>
        <w:rPr/>
        <w:tab/>
        <w:t>Berdasarkan hasil wawancara peneliti dengan Manager Food &amp; Beverage Department Hotel Royal Dago diperoleh keterangan bahwa pimpinan tidak melaksanakan pemberian penghargaan melalui kesempatan mengikuti pendidikan dan pelatihan kerja, karena hal ini disebabkan oleh keterbatasan dana, waktu dan tempat yang dimilki oleh perusahaan.</w:t>
      </w:r>
    </w:p>
    <w:p>
      <w:pPr>
        <w:pStyle w:val="Normal"/>
        <w:tabs>
          <w:tab w:val="left" w:pos="720" w:leader="none"/>
        </w:tabs>
        <w:spacing w:lineRule="auto" w:line="480"/>
        <w:jc w:val="both"/>
        <w:rPr/>
      </w:pPr>
      <w:r>
        <w:rPr/>
        <w:tab/>
        <w:t>Berdasarkan hasil angket yang peneliti lakukan, mengenai tanggapan responden tentang pemberian penghargaan melalui kesempatan mengikuti program pendidikan dan pelatihan terhadap peningkatan mutu hasil kerja pada bagian Food &amp; Beverage Department Hotel Royal Dago diperoleh keterangan yang dapat di lihat pada tabel 39 adalah sebagai berikut:</w:t>
      </w:r>
    </w:p>
    <w:p>
      <w:pPr>
        <w:pStyle w:val="Normal"/>
        <w:tabs>
          <w:tab w:val="left" w:pos="720" w:leader="none"/>
        </w:tabs>
        <w:jc w:val="center"/>
        <w:rPr>
          <w:b/>
          <w:b/>
        </w:rPr>
      </w:pPr>
      <w:r>
        <w:rPr>
          <w:b/>
        </w:rPr>
        <w:t>Tabel 39</w:t>
      </w:r>
    </w:p>
    <w:p>
      <w:pPr>
        <w:pStyle w:val="Normal"/>
        <w:tabs>
          <w:tab w:val="left" w:pos="720" w:leader="none"/>
        </w:tabs>
        <w:jc w:val="center"/>
        <w:rPr/>
      </w:pPr>
      <w:r>
        <w:rPr>
          <w:b/>
        </w:rPr>
        <w:t>Tanggapan responden tentang pemberian penghargaan program</w:t>
      </w:r>
    </w:p>
    <w:p>
      <w:pPr>
        <w:pStyle w:val="Normal"/>
        <w:tabs>
          <w:tab w:val="left" w:pos="720" w:leader="none"/>
        </w:tabs>
        <w:jc w:val="center"/>
        <w:rPr>
          <w:b/>
          <w:b/>
        </w:rPr>
      </w:pPr>
      <w:r>
        <w:rPr>
          <w:b/>
        </w:rPr>
        <w:t>pendidikan dan pelatihan terhadap peningkatan mutu hasil kerja pada bagian 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 xml:space="preserve">Frekuensi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Dapat meningkatk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Kadang-kadang meningkatkan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pernah meningkatk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Berdasarkan hasil tabel diatas menunjukan bahwa 22 dari responden menyatakan bahwa pemberian penghargaan melalui kesempatan mengikuti program pendidikan dan pelatihan dapat meningkatkan mutu hasil kerja sehingga mencapai target yang sudah direncanakan. 12 responden menyatakan kadang-kadang meningkatkan mutu hasil kerja sehingga mencapai target yang sudah direncanakan, Sementara 6 responden menyatakan tidak pernah meningkatkan mutu hasil kerja yang sudah direncanakan.</w:t>
      </w:r>
    </w:p>
    <w:p>
      <w:pPr>
        <w:pStyle w:val="Normal"/>
        <w:tabs>
          <w:tab w:val="left" w:pos="720" w:leader="none"/>
        </w:tabs>
        <w:spacing w:lineRule="auto" w:line="480"/>
        <w:jc w:val="both"/>
        <w:rPr/>
      </w:pPr>
      <w:r>
        <w:rPr/>
        <w:tab/>
        <w:t>Berdasarkan hasil observasi, wawancara, dan hasil angket bahwa pemberian penghargaan melalui kesempatan mengikuti program pendidikan dan pelatihan dapat meningkatkan mutu hasil kerja sehingga pegawai termotivasi untuk mengembangkan kemampuan dirinya dan keahliannya, tetapi hal tersebut sulit untuk dilaksanakan oleh karena keterbatasan dana, waktu dan tempat yang dimiliki perusahaan.</w:t>
      </w:r>
    </w:p>
    <w:p>
      <w:pPr>
        <w:pStyle w:val="Normal"/>
        <w:numPr>
          <w:ilvl w:val="1"/>
          <w:numId w:val="4"/>
        </w:numPr>
        <w:tabs>
          <w:tab w:val="clear" w:pos="720"/>
        </w:tabs>
        <w:spacing w:lineRule="auto" w:line="480"/>
        <w:ind w:left="900" w:hanging="360"/>
        <w:jc w:val="both"/>
        <w:rPr>
          <w:b/>
          <w:b/>
        </w:rPr>
      </w:pPr>
      <w:r>
        <w:rPr>
          <w:b/>
        </w:rPr>
        <w:t>Pengembangan berupa kenaikan pangkat terhadap peningkatan mutu hasil kerja</w:t>
      </w:r>
    </w:p>
    <w:p>
      <w:pPr>
        <w:pStyle w:val="Normal"/>
        <w:spacing w:lineRule="auto" w:line="480"/>
        <w:ind w:firstLine="720"/>
        <w:jc w:val="both"/>
        <w:rPr/>
      </w:pPr>
      <w:r>
        <w:rPr/>
        <w:t>Berdasarkan hasil observasi yang dilakukan peneliti pada bagian Food &amp; Beverage Department Hotel Royal Dago diperoleh keterangan bahwa pengembangan berupa kenaikan pangkat dilakukan untuk meningkatkan mutu hasil kerja pegawai menunjukan pada pengalaman lama kerja, kemampuan dan keterampilan yang dimiliki pegawai agar dapat meningkatkan mutu hasil kerja.</w:t>
      </w:r>
    </w:p>
    <w:p>
      <w:pPr>
        <w:pStyle w:val="Normal"/>
        <w:tabs>
          <w:tab w:val="left" w:pos="720" w:leader="none"/>
        </w:tabs>
        <w:spacing w:lineRule="auto" w:line="480"/>
        <w:jc w:val="both"/>
        <w:rPr/>
      </w:pPr>
      <w:r>
        <w:rPr/>
        <w:tab/>
        <w:t>Berdasarkan hasil angket yang dilakukan peneliti mengenai tanggapan responden tentang pengembangan berupa kenaikan pangkat terhadap peningkatan mutu hasil kerja pada bagian Food &amp; Beverage Department Hotel Royal Dago diperoleh keterangan yang dapat dilihat pada tabel 40 adalah sebagai berikut:</w:t>
      </w:r>
    </w:p>
    <w:p>
      <w:pPr>
        <w:pStyle w:val="Normal"/>
        <w:tabs>
          <w:tab w:val="left" w:pos="720" w:leader="none"/>
        </w:tabs>
        <w:jc w:val="center"/>
        <w:rPr>
          <w:b/>
          <w:b/>
        </w:rPr>
      </w:pPr>
      <w:r>
        <w:rPr>
          <w:b/>
        </w:rPr>
        <w:t>Tabel 40</w:t>
      </w:r>
    </w:p>
    <w:p>
      <w:pPr>
        <w:pStyle w:val="Normal"/>
        <w:tabs>
          <w:tab w:val="left" w:pos="720" w:leader="none"/>
        </w:tabs>
        <w:jc w:val="center"/>
        <w:rPr>
          <w:b/>
          <w:b/>
        </w:rPr>
      </w:pPr>
      <w:r>
        <w:rPr>
          <w:b/>
        </w:rPr>
        <w:t>Tanggapan responden tentang pengembangan berupa kenaikan pangkat terhadap peningkatan mutu hasil kerja pada bagian Food &amp; Beverage Department Hotel Royal Dago</w:t>
      </w:r>
    </w:p>
    <w:p>
      <w:pPr>
        <w:pStyle w:val="Normal"/>
        <w:tabs>
          <w:tab w:val="left" w:pos="720" w:leader="none"/>
        </w:tabs>
        <w:jc w:val="center"/>
        <w:rPr/>
      </w:pPr>
      <w:r>
        <w:rPr>
          <w:b/>
        </w:rPr>
        <w:t>N = 40</w:t>
      </w:r>
    </w:p>
    <w:tbl>
      <w:tblPr>
        <w:tblW w:w="7920" w:type="dxa"/>
        <w:jc w:val="left"/>
        <w:tblInd w:w="-5" w:type="dxa"/>
        <w:tblLayout w:type="fixed"/>
        <w:tblCellMar>
          <w:top w:w="0" w:type="dxa"/>
          <w:left w:w="108" w:type="dxa"/>
          <w:bottom w:w="0" w:type="dxa"/>
          <w:right w:w="108" w:type="dxa"/>
        </w:tblCellMar>
      </w:tblPr>
      <w:tblGrid>
        <w:gridCol w:w="510"/>
        <w:gridCol w:w="3945"/>
        <w:gridCol w:w="1686"/>
        <w:gridCol w:w="17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lternatif Jawaban</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 xml:space="preserve">Frekuensi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rsent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elalu meningk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Kadang-kadang meningkat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idak pernah meningka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umla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00</w:t>
            </w:r>
          </w:p>
        </w:tc>
      </w:tr>
    </w:tbl>
    <w:p>
      <w:pPr>
        <w:pStyle w:val="Normal"/>
        <w:tabs>
          <w:tab w:val="left" w:pos="720" w:leader="none"/>
        </w:tabs>
        <w:jc w:val="both"/>
        <w:rPr/>
      </w:pPr>
      <w:r>
        <w:rPr>
          <w:i/>
        </w:rPr>
        <w:t>Sumber: Hasil penelitian, 2005</w:t>
      </w:r>
    </w:p>
    <w:p>
      <w:pPr>
        <w:pStyle w:val="Normal"/>
        <w:tabs>
          <w:tab w:val="left" w:pos="720" w:leader="none"/>
        </w:tabs>
        <w:jc w:val="both"/>
        <w:rPr>
          <w:i/>
          <w:i/>
        </w:rPr>
      </w:pPr>
      <w:r>
        <w:rPr>
          <w:i/>
        </w:rPr>
      </w:r>
    </w:p>
    <w:p>
      <w:pPr>
        <w:pStyle w:val="Normal"/>
        <w:tabs>
          <w:tab w:val="left" w:pos="720" w:leader="none"/>
        </w:tabs>
        <w:spacing w:lineRule="auto" w:line="480"/>
        <w:jc w:val="both"/>
        <w:rPr/>
      </w:pPr>
      <w:r>
        <w:rPr/>
        <w:tab/>
        <w:t>Dari hasil tabel di atas menunjukan bahwa 18 responden menyatakan bahwa pengembangan berupa kenaikan pangkat dapat meningkatkan mutu hasil kerja pegawai. 16 responden menjawab kadang-kadang meningkatkan mutu hasil kerja pegawai, sementara 6 responden tidak pernah meningkatkan mutu hasil kerja pegawai.</w:t>
      </w:r>
    </w:p>
    <w:p>
      <w:pPr>
        <w:pStyle w:val="Normal"/>
        <w:tabs>
          <w:tab w:val="left" w:pos="720" w:leader="none"/>
        </w:tabs>
        <w:spacing w:lineRule="auto" w:line="480"/>
        <w:jc w:val="both"/>
        <w:rPr/>
      </w:pPr>
      <w:r>
        <w:rPr/>
        <w:tab/>
        <w:t>Berdasarkan hasil observasi, wawancara, dan hasil angket bahwa pengembangan berupa kenaikan pangkat dapat meningkatkan prestasi pegawai agar lebih meningkatkan mutu hasil kerja.</w:t>
      </w:r>
    </w:p>
    <w:p>
      <w:pPr>
        <w:pStyle w:val="Normal"/>
        <w:tabs>
          <w:tab w:val="left" w:pos="720" w:leader="none"/>
        </w:tabs>
        <w:spacing w:lineRule="auto" w:line="480"/>
        <w:jc w:val="both"/>
        <w:rPr/>
      </w:pPr>
      <w:r>
        <w:rPr/>
        <w:tab/>
        <w:t>Berdasarkan hasil penelitian, peranan motivasi kerja terhadap prestasi kerja, menunjukan bahwa hipotesis peneliti terbukti. Karena unsur-unsur yang dijadikan angket peneliti yaitu unsur-unsur motivasi kerja dan unsur-unsur prestasi kerja hampir semuanya menunjukan hasil yang kurang memuaskan. Ini berarti perilaku pegawai yang dikontrol atau dimanage oleh pimpinan kualitasnya terhadap prestasi kerja sangat kurang memuaskan. Bisa dikatakan tidak mempunyai prestasi yang baik untuk menunjang kinerja yang diharapkan oleh Hotel Royal Dago Bandung.</w:t>
      </w:r>
    </w:p>
    <w:p>
      <w:pPr>
        <w:pStyle w:val="Normal"/>
        <w:tabs>
          <w:tab w:val="left" w:pos="720" w:leader="none"/>
        </w:tabs>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rPr>
      </w:pPr>
      <w:r>
        <w:rPr>
          <w:b/>
        </w:rPr>
        <w:t>Hambatan-hambatan yang dihadapi hotel dalam memberikan motivasi     kerja dalam upaya meningkatkan prestasi kerja pada bagian Food &amp; Beverage Department Hotel Royal Dago Bandung</w:t>
      </w:r>
    </w:p>
    <w:p>
      <w:pPr>
        <w:pStyle w:val="Normal"/>
        <w:tabs>
          <w:tab w:val="left" w:pos="720" w:leader="none"/>
        </w:tabs>
        <w:spacing w:lineRule="auto" w:line="480"/>
        <w:jc w:val="both"/>
        <w:rPr/>
      </w:pPr>
      <w:r>
        <w:rPr/>
        <w:tab/>
        <w:t>Pegawai dalam suatu organisasi dalam melaksanakan kegiatan pekerjaannya tidak akan terlepas dan akan selalu mengalami hambatan-hambatan yang dapat mempengaruhi terhadap jalannya tugas dan pekerjaannya, demikian juga pada bagian Food &amp; Beverage Department Hotel Royal Dago bahwa kegiatan motivasi kerja yang dilakukan oleh pimpinan dalam rangka meningkatkan prestasi kerja tidak selalu berjalan dengan lancar dan baik karena adanya hambatan-hambatan yang dapat mempengaruhi terhadap jalannya tugas dan pekerjaannya.</w:t>
      </w:r>
    </w:p>
    <w:p>
      <w:pPr>
        <w:pStyle w:val="Normal"/>
        <w:tabs>
          <w:tab w:val="left" w:pos="720" w:leader="none"/>
        </w:tabs>
        <w:spacing w:lineRule="auto" w:line="480"/>
        <w:jc w:val="both"/>
        <w:rPr/>
      </w:pPr>
      <w:r>
        <w:rPr/>
        <w:tab/>
        <w:t>Berikut peneliti kemukakkan hambatan-hambatan yang dihadapi pada peranan motivasi kerja pada bagian Food &amp; Beverage Department Hotel Royal Dago dalam meningkatkan prestasi kerja adalah sebagi berikut:</w:t>
      </w:r>
    </w:p>
    <w:p>
      <w:pPr>
        <w:pStyle w:val="Normal"/>
        <w:numPr>
          <w:ilvl w:val="0"/>
          <w:numId w:val="6"/>
        </w:numPr>
        <w:tabs>
          <w:tab w:val="left" w:pos="720" w:leader="none"/>
        </w:tabs>
        <w:spacing w:lineRule="auto" w:line="480"/>
        <w:ind w:left="720" w:hanging="360"/>
        <w:jc w:val="both"/>
        <w:rPr/>
      </w:pPr>
      <w:r>
        <w:rPr/>
        <w:t xml:space="preserve">Hambatan yang menyebabkan Manager Food &amp; Beverage Department kurang dalam memperhatikan unsur-unsur motivasi kerja seperti unsur keberhasilan pelaksanaan kerja pegawai. Unsur </w:t>
      </w:r>
      <w:r>
        <w:rPr>
          <w:i/>
        </w:rPr>
        <w:t xml:space="preserve">Recognition </w:t>
      </w:r>
      <w:r>
        <w:rPr/>
        <w:t>(pengakuan) terhadap keberhasilan bekerja ditempat kerja dengan memberikan ucapan selamat dan memberi penghargaan. Serta unsur tanggung jawab pimpinan yang meliputi penghindaran supervisi yang ketat dan penerapan partisipasi kerja adalah dikarenakan Manager Food &amp; Beverage Department  selalu disibukkan dengan tugas dan pekerjaan yang diembannya sehingga waktu yang dimiliki oleh Manager Food &amp; Beverage Department Hotel Royal Dago untuk memperhatikan unsur-unsur tersebut sangat terbatas.</w:t>
      </w:r>
    </w:p>
    <w:p>
      <w:pPr>
        <w:pStyle w:val="Normal"/>
        <w:numPr>
          <w:ilvl w:val="0"/>
          <w:numId w:val="6"/>
        </w:numPr>
        <w:tabs>
          <w:tab w:val="left" w:pos="720" w:leader="none"/>
        </w:tabs>
        <w:spacing w:lineRule="auto" w:line="480"/>
        <w:ind w:left="720" w:hanging="360"/>
        <w:jc w:val="both"/>
        <w:rPr/>
      </w:pPr>
      <w:r>
        <w:rPr/>
        <w:t>Hambatan yang menyebabkan Manager Food &amp; Beverage Department Hotel Royal Dago kurang didalam melaksankan unsur-unsur motivasi kerja seperti unsur pekerjaan itu sendiri (</w:t>
      </w:r>
      <w:r>
        <w:rPr>
          <w:i/>
        </w:rPr>
        <w:t>The Work It Self</w:t>
      </w:r>
      <w:r>
        <w:rPr/>
        <w:t>). Dan unsur pengembangan (</w:t>
      </w:r>
      <w:r>
        <w:rPr>
          <w:i/>
        </w:rPr>
        <w:t>Advancement</w:t>
      </w:r>
      <w:r>
        <w:rPr/>
        <w:t>) berupa pemberian pendidikan dan pelatihan kerja adalah dikarenakan kurangnya dana, waktu, dan tempat serta fasilitas yang kurang memadai seperti tidak adanya dana dan waktu yang disediakan oleh hotel sehingga program pendidikan dan pelatihan kerja untuk pengembangan para pegawai tidak dapat dilaksanakan oleh Manager Food &amp; Beverage Department Hotel Royal Dago. Selain itu fasilitas kerja untuk melaksanakan pekerjaan yang dilaksanakan pegawai masih dirasakan kurang seperti tidak memadainya gudang tempat persediaan barang dan masih kurangnya lemari pendingin untuk menyimpan barang dan makanan yang mudah membusuk, hal ini menyebabkan keterlambatan pelaksanaan unsur pekerjaan itu sendiri oleh pimpin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1"/>
        </w:numPr>
        <w:tabs>
          <w:tab w:val="clear" w:pos="720"/>
          <w:tab w:val="left" w:pos="360" w:leader="none"/>
        </w:tabs>
        <w:spacing w:lineRule="auto" w:line="480"/>
        <w:ind w:left="360" w:hanging="360"/>
        <w:jc w:val="both"/>
        <w:rPr>
          <w:b/>
          <w:b/>
        </w:rPr>
      </w:pPr>
      <w:r>
        <w:rPr>
          <w:b/>
        </w:rPr>
        <w:t>Usaha untuk mengatasi hambatan-hambatan dalam memberikan motivasi kerja dalam meningkatkan prestasi kerja pada bagian Food &amp; Beverage Department Hotel Royal Dago Bandung</w:t>
      </w:r>
    </w:p>
    <w:p>
      <w:pPr>
        <w:pStyle w:val="Normal"/>
        <w:tabs>
          <w:tab w:val="left" w:pos="720" w:leader="none"/>
        </w:tabs>
        <w:spacing w:lineRule="auto" w:line="480"/>
        <w:ind w:firstLine="720"/>
        <w:jc w:val="both"/>
        <w:rPr/>
      </w:pPr>
      <w:r>
        <w:rPr/>
        <w:t>Adapun usaha-usaha yang dilakukan dalam mengatasi hambatan-hambatan yang dihadapi oleh Manager Food &amp; Beverage Department Hotel Royal Dago untuk mengatasi hambatan tersebut adalah sebagi berikut:</w:t>
      </w:r>
    </w:p>
    <w:p>
      <w:pPr>
        <w:pStyle w:val="Normal"/>
        <w:numPr>
          <w:ilvl w:val="0"/>
          <w:numId w:val="3"/>
        </w:numPr>
        <w:spacing w:lineRule="auto" w:line="480"/>
        <w:jc w:val="both"/>
        <w:rPr/>
      </w:pPr>
      <w:r>
        <w:rPr/>
        <w:t>Usaha untuk mengatasi keterbatasan waktu yang dimiliki oleh Manager Food &amp; Beverage Department yang selalu disibukan oleh pekerjaannya yaitu Manager Food &amp; Beverage Department Hotel Royal Dago melakukan pendelegasian tugas dan wewenangnya kepada bawahannya yang sudah dipercaya baik dalam kepribadian ataupun kemampuan memegang tanggung jawab yang diberikan oleh Manager Food &amp; Beverage Department Hotel Royal Dago.</w:t>
      </w:r>
    </w:p>
    <w:p>
      <w:pPr>
        <w:pStyle w:val="Normal"/>
        <w:numPr>
          <w:ilvl w:val="0"/>
          <w:numId w:val="3"/>
        </w:numPr>
        <w:spacing w:lineRule="auto" w:line="480"/>
        <w:jc w:val="both"/>
        <w:rPr/>
      </w:pPr>
      <w:r>
        <w:rPr/>
        <w:t>Usaha yang dilakukan Manager Food &amp; Beverage Department Hotel Royal Dago dalam menanggulangi keterbatasan dana, waktu dan tempat untuk melaksanakan program pendidikan dan pelatihan adalah pimpinan berusaha mengajukan proposal untuk meminta dilaksanakannya program pendidikan dan pelatihan untuk meningkatkan mutu atau mengembangkan kemampuan dan keterampilan dalam melaksankan usaha, sedangkan dalam menanggulangi terbatasnya fasilitas yang dimiliki yaitu Manager Food &amp; Beverage Department Hotel Royal Dago mengusulkan untuk melengkapi fasilitas kerja yang kurang lengkap atau rusak, yang mengutamakan pemenuhan peralatan dan perlengkapan fasilitas kerja yang benar-benar diperlukan sehingga pekerjaan kantor dapat berjalan dengan lancar.</w:t>
      </w:r>
    </w:p>
    <w:p>
      <w:pPr>
        <w:pStyle w:val="Normal"/>
        <w:tabs>
          <w:tab w:val="left" w:pos="720" w:leader="none"/>
        </w:tabs>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sectPr>
      <w:headerReference w:type="default" r:id="rId2"/>
      <w:type w:val="nextPage"/>
      <w:pgSz w:w="11906" w:h="16838"/>
      <w:pgMar w:left="2268" w:right="1701" w:gutter="0" w:header="1077" w:top="2268" w:footer="0"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2340" w:hanging="360"/>
      </w:pPr>
      <w:rPr>
        <w:i w:val="false"/>
        <w:b/>
      </w:rPr>
    </w:lvl>
    <w:lvl w:ilvl="3">
      <w:start w:val="1"/>
      <w:numFmt w:val="lowerLetter"/>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55:00Z</dcterms:created>
  <dc:creator>Whonk</dc:creator>
  <dc:description/>
  <cp:keywords/>
  <dc:language>en-US</dc:language>
  <cp:lastModifiedBy>user</cp:lastModifiedBy>
  <cp:lastPrinted>2006-05-01T00:55:00Z</cp:lastPrinted>
  <dcterms:modified xsi:type="dcterms:W3CDTF">2006-04-30T17:55:00Z</dcterms:modified>
  <cp:revision>2</cp:revision>
  <dc:subject/>
  <dc:title>BAB IV</dc:title>
</cp:coreProperties>
</file>