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BAB V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KESIMPULAN DAN SARAN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5.1 Kesimpulan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Pada penelitian penentuan kapasitas adsorpsi batu kapur terhadap fosfat dengan menggunakan persamaan Freundlich Isoterm dan Langmuir Isoterm dapat diambil kesimpulan sebagai beriku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fi-FI"/>
        </w:rPr>
        <w:t>Batu kapur dapat dimanfaatkan sebagai adsorben untuk menyisihkan fosfat melalui proses adsorpsi-kristalisa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 xml:space="preserve">pH optimum pada proses adsorpsi konsentrasi fosfat dengan menggunakan batu kapur berlangsung pada pH 9 dengan persentasi penyisihan </w:t>
      </w:r>
      <w:r>
        <w:rPr>
          <w:lang w:val="sv-SE"/>
        </w:rPr>
        <w:t>sebesar 20,82%</w:t>
      </w:r>
      <w:r>
        <w:rPr>
          <w:lang w:val="fi-F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 xml:space="preserve">Ukuran partikel optimum batu kapur yang paling efektif dalam melakukan adsorpsi konsentrasi fosfat adalah mesh 60 dengan persentasi penyisihan </w:t>
      </w:r>
      <w:r>
        <w:rPr>
          <w:lang w:val="sv-SE"/>
        </w:rPr>
        <w:t>sebesar 46,30%</w:t>
      </w:r>
      <w:r>
        <w:rPr>
          <w:lang w:val="fi-F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fi-FI"/>
        </w:rPr>
        <w:t>Kurva kesetimbangan / waktu jenuh adsorpsi yang paling cepat dengan menggunakan batu kapur untuk konsentrasi fosfat 35 mg/L tercapai setelah hari ke 5 dengan penyisihan fosfat akhir yaitu 42,53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Persamaan yang paling sesuai untuk menentukan kapasitas adsorpsi batu kapur terhadap fosfat adalah persamaan Langmuir Isoterm dengan kapasitas maksimum adsorpsi sebesar 2,632 mg/g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Nilai faktor pemisahan (R</w:t>
      </w:r>
      <w:r>
        <w:rPr>
          <w:vertAlign w:val="subscript"/>
          <w:lang w:val="fi-FI"/>
        </w:rPr>
        <w:t>L</w:t>
      </w:r>
      <w:r>
        <w:rPr>
          <w:lang w:val="fi-FI"/>
        </w:rPr>
        <w:t>) pada adsorpsi fosfat oleh batu kapur yang berasal dari Padalarang dianggap cocok (favourable) karena bernilai antara 0 – 1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b/>
          <w:lang w:val="fi-FI"/>
        </w:rPr>
        <w:t>5.2 Saran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Adapun saran yang dapat direkomendasikan berdasarkan hasil-hasil yang telah diperoleh dari penelitian ini, diantarany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Melakukan penelitian kapasitas adsorpsi batu kapur untuk menyisihkan fosfat dengan menggunakan variasi temperatur dan variasi ber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v-SE"/>
        </w:rPr>
        <w:t>Melakukan penelitian skala pilot untuk menerapkan adsorpsi terhadap fosfat dengan sistem kontiny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Melakukan penelitian adsorpsi oleh </w:t>
      </w:r>
      <w:r>
        <w:rPr>
          <w:lang w:val="en-US"/>
        </w:rPr>
        <w:t>batu kapur</w:t>
      </w:r>
      <w:r>
        <w:rPr>
          <w:lang w:val="id-ID"/>
        </w:rPr>
        <w:t xml:space="preserve"> dengan me</w:t>
      </w:r>
      <w:r>
        <w:rPr>
          <w:lang w:val="en-US"/>
        </w:rPr>
        <w:t>ngguna</w:t>
      </w:r>
      <w:r>
        <w:rPr>
          <w:lang w:val="id-ID"/>
        </w:rPr>
        <w:t xml:space="preserve">kan </w:t>
      </w:r>
      <w:r>
        <w:rPr>
          <w:lang w:val="en-US"/>
        </w:rPr>
        <w:t>limbah asli</w:t>
      </w:r>
      <w:r>
        <w:rPr>
          <w:lang w:val="id-ID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id-ID"/>
        </w:rPr>
        <w:t xml:space="preserve">Melakukan penelitian adsorpsi </w:t>
      </w:r>
      <w:r>
        <w:rPr>
          <w:lang w:val="en-US"/>
        </w:rPr>
        <w:t>fosfat dengan menggunakan</w:t>
      </w:r>
      <w:r>
        <w:rPr>
          <w:lang w:val="id-ID"/>
        </w:rPr>
        <w:t xml:space="preserve"> </w:t>
      </w:r>
      <w:r>
        <w:rPr>
          <w:lang w:val="en-US"/>
        </w:rPr>
        <w:t>batu kapur</w:t>
      </w:r>
      <w:r>
        <w:rPr>
          <w:lang w:val="id-ID"/>
        </w:rPr>
        <w:t xml:space="preserve"> </w:t>
      </w:r>
      <w:r>
        <w:rPr>
          <w:lang w:val="en-US"/>
        </w:rPr>
        <w:t>yang berasal dari daerah lain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id-ID"/>
        </w:rPr>
        <w:t xml:space="preserve">Melakukan penelitian adsorpsi </w:t>
      </w:r>
      <w:r>
        <w:rPr>
          <w:lang w:val="en-US"/>
        </w:rPr>
        <w:t>fosfat dengan menggunakan</w:t>
      </w:r>
      <w:r>
        <w:rPr>
          <w:lang w:val="id-ID"/>
        </w:rPr>
        <w:t xml:space="preserve"> </w:t>
      </w:r>
      <w:r>
        <w:rPr>
          <w:lang w:val="en-US"/>
        </w:rPr>
        <w:t>batu kapur</w:t>
      </w:r>
      <w:r>
        <w:rPr>
          <w:lang w:val="id-ID"/>
        </w:rPr>
        <w:t xml:space="preserve"> </w:t>
      </w:r>
      <w:r>
        <w:rPr>
          <w:lang w:val="en-US"/>
        </w:rPr>
        <w:t>yang berjenis lain seperti apatit atau magnesit</w:t>
      </w:r>
      <w:r>
        <w:rPr>
          <w:lang w:val="id-ID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-9" w:hanging="0"/>
      <w:rPr>
        <w:sz w:val="14"/>
        <w:szCs w:val="14"/>
      </w:rPr>
    </w:pPr>
    <w:r>
      <w:rPr>
        <w:sz w:val="14"/>
        <w:szCs w:val="14"/>
      </w:rPr>
      <w:t>LAPORAN PENELITIAN TUGAS AKHI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67945</wp:posOffset>
              </wp:positionV>
              <wp:extent cx="178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V-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0.35pt;mso-wrap-distance-left:0pt;mso-wrap-distance-right:0pt;mso-wrap-distance-top:0pt;mso-wrap-distance-bottom:0pt;margin-top:5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V-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sz w:val="14"/>
        <w:szCs w:val="14"/>
      </w:rPr>
    </w:pPr>
    <w:r>
      <w:rPr>
        <w:sz w:val="14"/>
        <w:szCs w:val="14"/>
      </w:rPr>
      <w:t>KESIMPULAN DAN SAR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1.25pt;height:9.7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d-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0:00Z</dcterms:created>
  <dc:creator>R.A.Y</dc:creator>
  <dc:description/>
  <cp:keywords/>
  <dc:language>en-US</dc:language>
  <cp:lastModifiedBy>RAY</cp:lastModifiedBy>
  <cp:lastPrinted>2008-11-06T19:38:00Z</cp:lastPrinted>
  <dcterms:modified xsi:type="dcterms:W3CDTF">2008-11-06T12:39:00Z</dcterms:modified>
  <cp:revision>11</cp:revision>
  <dc:subject/>
  <dc:title>BAB III</dc:title>
</cp:coreProperties>
</file>