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  <w:t>BAB V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  <w:t>KESIMPULAN DAN SAR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p>
      <w:pPr>
        <w:pStyle w:val="Normal"/>
        <w:jc w:val="center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  <w:t>5.1 Kesimpula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Dari hasil penelitian Penentuan Kapasitas Adsorpsi Ampas Tebu </w:t>
      </w:r>
      <w:r>
        <w:rPr>
          <w:i/>
          <w:lang w:val="en-US"/>
        </w:rPr>
        <w:t>(bagasse)</w:t>
      </w:r>
      <w:r>
        <w:rPr>
          <w:lang w:val="en-US"/>
        </w:rPr>
        <w:t xml:space="preserve"> Terhadap Zat Warna Cibacron Brilliant Red Menggunakan Persamaan Freundlich dan Langmuir Isotherm, dapat diambil kesimpulan sebagai berikut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Ampas tebu dapat digunakan pada proses adsorpsi karena mempunyai karakteristik fisik dan karakteristik kimia yang dapat digunakan sebagai adsorbe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Konsentrasi HCl optimum yang mempunyai nilai terbaik dalam menyisihkan zat warna adalah pada konsentrasi 0,45 M dengan pH berkisar antara 1,13 – 2,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Kurva kesetimbangan / waktu jenuh, untuk temperatur 25 °C dicapai dalam waktu 125 menit untuk ampas tebu tanpa delignifikasi, 150 menit untuk ampas tebu dengan delignifikasi 0,35 % NaOH, dan 275 menit untuk ampas tebu dengan delignifikasi 17,5 % NaO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Kurva kesetimbangan / waktu jenuh, untuk temperatur 45 °C dicapai dalam waktu 225 menit untuk ampas tebu tanpa delignifikasi, 250 menit untuk ampas tebu dengan delignifikasi 0,35 % NaOH, dan 175 menit untuk ampas tebu dengan delignifikasi 17,5 % NaO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Kapasitas adsorpsi ampas tebu terhadap zat warna Cibacron Brilliant Red mengikuti pola Langmuir Isother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Kapasitas maksimum adsorbate per berat adsorbent , mg/gr ( a ) untuk persamaan yang terpilih yaitu Langmuir Isotherm pada temperatur 25 °C  adalah 3.1676 mg/gr untuk ampas tebu tanpa delignifikasi, 3.7161 mg/gr untuk ampas tebu dengan delignifikasi 0,35 % NaOH, dan 4.8403 mg/gr untuk ampas tebu dengan delignifikasi 17,5 % NaO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Kapasitas maksimum adsorbate per berat adsorbent , mg/gr ( a ) untuk persamaan yang terpilih yaitu Langmuir Isotherm pada temperatur 45 °C  adalah 3.2755 mg/gr untuk ampas tebu tanpa delignifikasi, 4.5163 mg/gr untuk ampas tebu dengan delignifikasi 0,35 % NaOH, dan 5.4568 mg/gr untuk ampas tebu dengan delignifikasi 17,5 % NaO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Kapasitas  adsorpsi akan meningkat dengan meningkatnya temperatur.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5.2 Sara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asil penelitian ini masih jauh dari kesempurnaan, untuk hasil yang lebih baik dapat melakukan hal – hal sebagai berikut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Melakukan penelitian kapasitas adsorpsi ampas tebu </w:t>
      </w:r>
      <w:r>
        <w:rPr>
          <w:i/>
          <w:lang w:val="en-US"/>
        </w:rPr>
        <w:t>(bagasse)</w:t>
      </w:r>
      <w:r>
        <w:rPr>
          <w:lang w:val="en-US"/>
        </w:rPr>
        <w:t xml:space="preserve"> dengan zat warna  menggunakan variasi p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Melakukan penelitian untuk menyisihkan zat warna dengan menggunakan reaktor terfluidasi dan reaktor unggun teta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Melakukan penelitian penyisihan zat warna dengan menggunakan limbah asli dari buangan industri tekstil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  <w:font w:name="Dauph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2"/>
        <w:szCs w:val="22"/>
        <w:lang w:val="en-US" w:eastAsia="en-US"/>
      </w:rPr>
    </w:pPr>
    <w:r>
      <w:rPr>
        <w:rFonts w:cs="Monotype Corsiva" w:ascii="Monotype Corsiva" w:hAnsi="Monotype Corsiv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5029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395.95pt,9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Dauphin" w:ascii="Dauphin" w:hAnsi="Dauphin"/>
        <w:b/>
        <w:sz w:val="22"/>
        <w:szCs w:val="22"/>
        <w:lang w:val="en-US"/>
      </w:rPr>
      <w:t>Laporan Tugas Akhir Penelitian</w:t>
      <w:tab/>
      <w:t xml:space="preserve">                                                                                         V – </w:t>
    </w:r>
    <w:r>
      <w:rPr>
        <w:rStyle w:val="PageNumber"/>
        <w:rFonts w:cs="Dauphin" w:ascii="Dauphin" w:hAnsi="Dauphi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Dauphin" w:ascii="Dauphin" w:hAnsi="Dauphin"/>
      </w:rPr>
      <w:instrText xml:space="preserve"> PAGE </w:instrText>
    </w:r>
    <w:r>
      <w:rPr>
        <w:rStyle w:val="PageNumber"/>
        <w:sz w:val="22"/>
        <w:b/>
        <w:szCs w:val="22"/>
        <w:rFonts w:cs="Dauphin" w:ascii="Dauphin" w:hAnsi="Dauphin"/>
      </w:rPr>
      <w:fldChar w:fldCharType="separate"/>
    </w:r>
    <w:r>
      <w:rPr>
        <w:rStyle w:val="PageNumber"/>
        <w:sz w:val="22"/>
        <w:b/>
        <w:szCs w:val="22"/>
        <w:rFonts w:cs="Dauphin" w:ascii="Dauphin" w:hAnsi="Dauphin"/>
      </w:rPr>
      <w:t>2</w:t>
    </w:r>
    <w:r>
      <w:rPr>
        <w:rStyle w:val="PageNumber"/>
        <w:sz w:val="22"/>
        <w:b/>
        <w:szCs w:val="22"/>
        <w:rFonts w:cs="Dauphin" w:ascii="Dauphin" w:hAnsi="Dauphin"/>
      </w:rPr>
      <w:fldChar w:fldCharType="end"/>
    </w:r>
    <w:r>
      <w:rPr>
        <w:rFonts w:cs="Dauphin" w:ascii="Dauphin" w:hAnsi="Dauphin"/>
        <w:b/>
        <w:sz w:val="22"/>
        <w:szCs w:val="22"/>
        <w:lang w:val="en-US"/>
      </w:rPr>
      <w:t xml:space="preserve">                                                                                              </w:t>
    </w:r>
  </w:p>
  <w:p>
    <w:pPr>
      <w:pStyle w:val="Footer"/>
      <w:rPr>
        <w:rFonts w:ascii="Dauphin" w:hAnsi="Dauphin" w:cs="Dauphin"/>
        <w:b/>
        <w:b/>
        <w:sz w:val="22"/>
        <w:szCs w:val="22"/>
        <w:lang w:val="en-US"/>
      </w:rPr>
    </w:pPr>
    <w:r>
      <w:rPr>
        <w:rFonts w:cs="Dauphin" w:ascii="Dauphin" w:hAnsi="Dauphin"/>
        <w:b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uphin" w:hAnsi="Dauphin" w:cs="Dauphin"/>
        <w:b/>
        <w:b/>
        <w:sz w:val="22"/>
        <w:szCs w:val="22"/>
        <w:lang w:val="en-US"/>
      </w:rPr>
    </w:pPr>
    <w:r>
      <w:rPr>
        <w:rFonts w:cs="Dauphin" w:ascii="Dauphin" w:hAnsi="Dauphin"/>
        <w:b/>
        <w:sz w:val="22"/>
        <w:szCs w:val="22"/>
        <w:lang w:val="en-US"/>
      </w:rPr>
      <w:t xml:space="preserve">V – 1 </w:t>
    </w:r>
  </w:p>
  <w:p>
    <w:pPr>
      <w:pStyle w:val="Footer"/>
      <w:rPr>
        <w:rFonts w:ascii="Dauphin" w:hAnsi="Dauphin" w:cs="Dauphin"/>
        <w:b/>
        <w:b/>
        <w:sz w:val="22"/>
        <w:szCs w:val="22"/>
        <w:lang w:val="en-US"/>
      </w:rPr>
    </w:pPr>
    <w:r>
      <w:rPr>
        <w:rFonts w:cs="Dauphin" w:ascii="Dauphin" w:hAnsi="Dauphin"/>
        <w:b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5029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395.95pt,16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cript MT Bold" w:cs="Script MT Bold" w:ascii="Script MT Bold" w:hAnsi="Script MT Bold"/>
        <w:b/>
        <w:sz w:val="22"/>
        <w:szCs w:val="22"/>
        <w:lang w:val="en-US"/>
      </w:rPr>
      <w:t xml:space="preserve">                                                                                                     </w:t>
    </w:r>
    <w:r>
      <w:rPr>
        <w:rFonts w:cs="Script MT Bold" w:ascii="Script MT Bold" w:hAnsi="Script MT Bold"/>
        <w:b/>
        <w:sz w:val="22"/>
        <w:szCs w:val="22"/>
        <w:lang w:val="en-US"/>
      </w:rPr>
      <w:t xml:space="preserve">Kesimpulan dan Saran              </w:t>
    </w:r>
    <w:r>
      <w:rPr>
        <w:rFonts w:cs="Script MT Bold" w:ascii="Script MT Bold" w:hAnsi="Script MT Bold"/>
        <w:sz w:val="22"/>
        <w:szCs w:val="22"/>
        <w:lang w:val="en-US"/>
      </w:rPr>
      <w:t xml:space="preserve">                                                                                             </w:t>
    </w:r>
  </w:p>
  <w:p>
    <w:pPr>
      <w:pStyle w:val="Header"/>
      <w:rPr>
        <w:rFonts w:ascii="Script MT Bold" w:hAnsi="Script MT Bold" w:cs="Script MT Bold"/>
        <w:sz w:val="22"/>
        <w:szCs w:val="22"/>
        <w:lang w:val="en-US"/>
      </w:rPr>
    </w:pPr>
    <w:r>
      <w:rPr>
        <w:rFonts w:cs="Script MT Bold" w:ascii="Script MT Bold" w:hAnsi="Script MT Bold"/>
        <w:sz w:val="22"/>
        <w:szCs w:val="22"/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3:57:00Z</dcterms:created>
  <dc:creator>!VON</dc:creator>
  <dc:description/>
  <cp:keywords/>
  <dc:language>en-US</dc:language>
  <cp:lastModifiedBy>vie</cp:lastModifiedBy>
  <cp:lastPrinted>2006-06-20T07:04:00Z</cp:lastPrinted>
  <dcterms:modified xsi:type="dcterms:W3CDTF">2006-06-21T13:30:00Z</dcterms:modified>
  <cp:revision>51</cp:revision>
  <dc:subject/>
  <dc:title/>
</cp:coreProperties>
</file>