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360"/>
        <w:ind w:right="18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  <w:lang w:val="id-ID"/>
        </w:rPr>
        <w:t>BAB IX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right="18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  <w:lang w:val="id-ID"/>
        </w:rPr>
        <w:t>KESIMPULAN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right="18" w:hanging="0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right="18" w:hanging="0"/>
        <w:rPr/>
      </w:pPr>
      <w:r>
        <w:rPr>
          <w:b/>
          <w:lang w:val="id-ID"/>
        </w:rPr>
        <w:t>9.1 Kesimpulan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right="18" w:hanging="0"/>
        <w:jc w:val="both"/>
        <w:rPr/>
      </w:pPr>
      <w:r>
        <w:rPr>
          <w:lang w:val="id-ID"/>
        </w:rPr>
        <w:t>Dari hasil perencanaan sistem drainase Kecamatan Dayeuhkolot Kabupaten Bandung dapat diambil kesimpul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" w:hanging="360"/>
        <w:jc w:val="both"/>
        <w:rPr>
          <w:b/>
          <w:b/>
          <w:lang w:val="id-ID"/>
        </w:rPr>
      </w:pPr>
      <w:r>
        <w:rPr>
          <w:lang w:val="id-ID"/>
        </w:rPr>
        <w:t>Di daerah perencanaan masih terdapat titik genangan pada saat musim huj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" w:hanging="360"/>
        <w:jc w:val="both"/>
        <w:rPr>
          <w:b/>
          <w:b/>
          <w:lang w:val="id-ID"/>
        </w:rPr>
      </w:pPr>
      <w:r>
        <w:rPr>
          <w:lang w:val="id-ID"/>
        </w:rPr>
        <w:t>Saluran drainase yang direncanakan mengikuti pola jaringan jalan dengan penampang terbuka berbentuk segi empat yang diletakkan pada kanan atau kiri jal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" w:hanging="360"/>
        <w:jc w:val="both"/>
        <w:rPr/>
      </w:pPr>
      <w:r>
        <w:rPr>
          <w:lang w:val="id-ID"/>
        </w:rPr>
        <w:t>Badan air penerima yang digunakan adalah : Sungai Citarum, dan anak-anak sungainya yaitu S.Citepus, S.Cikapundung, S.Cipagalo dan S.Cangkua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" w:hanging="360"/>
        <w:jc w:val="both"/>
        <w:rPr/>
      </w:pPr>
      <w:r>
        <w:rPr>
          <w:lang w:val="id-ID"/>
        </w:rPr>
        <w:t xml:space="preserve"> </w:t>
      </w:r>
      <w:r>
        <w:rPr>
          <w:lang w:val="id-ID"/>
        </w:rPr>
        <w:t>Alternatif yang terpilih adalah alternatif I, yang memiliki panjang saluran 24.240 m, jumlah gorong-gorong sebanyak 30 buah dan jumlah outfall sebanyak 20 buah, di tambah kolam retensi sebagai bidang resap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57" w:hanging="357"/>
        <w:rPr/>
      </w:pPr>
      <w:r>
        <w:rPr>
          <w:lang w:val="id-ID"/>
        </w:rPr>
        <w:t>Alternatif jalur yang terpilih adalah jalur saluran drainase berwawasan lingkungan yaitu dengan penambahan kolam retensi.</w:t>
      </w:r>
    </w:p>
    <w:sectPr>
      <w:footerReference w:type="default" r:id="rId2"/>
      <w:type w:val="nextPage"/>
      <w:pgSz w:w="11906" w:h="16838"/>
      <w:pgMar w:left="2268" w:right="1701" w:gutter="0" w:header="0" w:top="226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5029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395.95pt,-4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lang w:val="sv-SE"/>
      </w:rPr>
      <w:t>IX-1</w:t>
    </w:r>
  </w:p>
  <w:p>
    <w:pPr>
      <w:pStyle w:val="Footer"/>
      <w:rPr>
        <w:rFonts w:ascii="Monotype Corsiva" w:hAnsi="Monotype Corsiva" w:cs="Monotype Corsiva"/>
        <w:lang w:val="sv-SE"/>
      </w:rPr>
    </w:pPr>
    <w:r>
      <w:rPr>
        <w:rFonts w:cs="Monotype Corsiva" w:ascii="Monotype Corsiva" w:hAnsi="Monotype Corsiva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5:00Z</dcterms:created>
  <dc:creator>AREI </dc:creator>
  <dc:description/>
  <cp:keywords/>
  <dc:language>en-US</dc:language>
  <cp:lastModifiedBy>MELA</cp:lastModifiedBy>
  <cp:lastPrinted>2008-12-18T14:04:00Z</cp:lastPrinted>
  <dcterms:modified xsi:type="dcterms:W3CDTF">2008-12-18T07:05:00Z</dcterms:modified>
  <cp:revision>2</cp:revision>
  <dc:subject/>
  <dc:title> BAB VIII</dc:title>
</cp:coreProperties>
</file>