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685800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0pt;width:62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ulai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.6pt" to="193.5pt,30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pt" to="247.45pt,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pt" to="139.5pt,2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pt" to="247.5pt,2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91440</wp:posOffset>
                </wp:positionV>
                <wp:extent cx="1314450" cy="571500"/>
                <wp:effectExtent l="83185" t="6350" r="6985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nyiapan alat, bahan dan mikroorganis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7.2pt;width:10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nyiapan alat, bahan dan mikroorganisme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314450" cy="571500"/>
                <wp:effectExtent l="6985" t="6350" r="8318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nyiapan substrat pertumbuhan (PDA dan PD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2pt;width:10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nyiapan substrat pertumbuhan (PDA dan PDC)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8pt" to="139.5pt,2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8pt" to="247.5pt,2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2pt" to="247.45pt,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2pt" to="193.5pt,1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914900" cy="1600200"/>
                <wp:effectExtent l="6350" t="6350" r="83185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RSIAPAN PENELITI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mbuatan larutan stock zat warna CIRB 5 dengan konsentrasi 1000 mg/l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mbenihan jamur pada PDC steril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klimatisasi jamur pada zat warna dengan konsentrasi 10 sampai 100 mg/l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mbenihan jamur yang telah teraklimatisasi konsentrasi 100 mg/l pada PDA steril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meriksaan konsentrasi zat warna CIRB 5 dengan menggunakan spektrofotometer pada panjang gelombang 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en-US" w:bidi="ar-SA"/>
                              </w:rPr>
                              <w:t>λ) = 600 nm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embuat kurva kalibrasi zat warna CIRB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pt;width:38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RSIAPAN PENELITI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mbuatan larutan stock zat warna CIRB 5 dengan konsentrasi 1000 mg/l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mbenihan jamur pada PDC steril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klimatisasi jamur pada zat warna dengan konsentrasi 10 sampai 100 mg/l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mbenihan jamur yang telah teraklimatisasi konsentrasi 100 mg/l pada PDA steril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meriksaan konsentrasi zat warna CIRB 5 dengan menggunakan spektrofotometer pada panjang gelombang 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Arial"/>
                          <w:color w:val="auto"/>
                          <w:lang w:val="en-US" w:bidi="ar-SA"/>
                        </w:rPr>
                        <w:t>λ) = 600 nm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embuat kurva kalibrasi zat warna CIRB 5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2pt" to="193.5pt,2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45415</wp:posOffset>
                </wp:positionV>
                <wp:extent cx="4572000" cy="1943100"/>
                <wp:effectExtent l="5080" t="5080" r="81915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NELITIAN UTAMA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nentuan nilai pH optimum dengan variasi pH (4, 5 dan 6) dalam proses penyisihan zat warna CIRB 5 oleh jamur hidup.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engamati pengaruh fase log pertumbuhan jamur terhadap proses penyisihan zat warna CIRB 5 oleh jamur hidup dengan pH optimum hasil dari percobaan pertama.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engamati pengaruh umur biomassa tua terhadap proses penyisihan zat warna CIRB 5 oleh jamur hidup dengan pH optimum hasil dari percobaan pertama.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engamati pengaruh lingkungan (asin) atau adanya garam-garam terhadap proses penyisihan zat warna CIRB 5 oleh jamur hidup dengan pH optimum hasil dari percobaan perta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5pt;margin-top:11.45pt;width:359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NELITIAN UTAMA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nentuan nilai pH optimum dengan variasi pH (4, 5 dan 6) dalam proses penyisihan zat warna CIRB 5 oleh jamur hidup.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engamati pengaruh fase log pertumbuhan jamur terhadap proses penyisihan zat warna CIRB 5 oleh jamur hidup dengan pH optimum hasil dari percobaan pertama.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engamati pengaruh umur biomassa tua terhadap proses penyisihan zat warna CIRB 5 oleh jamur hidup dengan pH optimum hasil dari percobaan pertama.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engamati pengaruh lingkungan (asin) atau adanya garam-garam terhadap proses penyisihan zat warna CIRB 5 oleh jamur hidup dengan pH optimum hasil dari percobaan pertama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714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83.45pt,8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198pt,30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99695</wp:posOffset>
                </wp:positionV>
                <wp:extent cx="1200150" cy="1257300"/>
                <wp:effectExtent l="82550" t="8255" r="698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57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46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Variasi Yang Dilakukan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Konsentrasi zat warna (60, 80 dan 100 mg/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.5pt;margin-top:7.85pt;width:94.4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Variasi Yang Dilakukan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Konsentrasi zat warna (60, 80 dan 100 mg/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943100" cy="571500"/>
                <wp:effectExtent l="6350" t="6350" r="83185" b="83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nalisa dan interpretasi parameter/data untuk masing-masing percob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0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nalisa dan interpretasi parameter/data untuk masing-masing percobaan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257300" cy="1371600"/>
                <wp:effectExtent l="5080" t="5080" r="89535" b="939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arameter Yang Dianalis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VSS (mg/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Konsentrasi zat warna CIRB 5 (mg/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uhu (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7pt;margin-top:3.05pt;width:9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arameter Yang Dianalisa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VSS (mg/l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Konsentrasi zat warna CIRB 5 (mg/l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uhu (</w:t>
                      </w: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b w:val="false"/>
                          <w:u w:val="non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96.95pt,7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2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543050" cy="342900"/>
                <wp:effectExtent l="6350" t="6985" r="83185" b="83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narikan kesimpu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.85pt;width:12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narikan kesimpulan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28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314450" cy="342900"/>
                <wp:effectExtent l="6350" t="6350" r="83185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enulisan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pt;width:10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enulisan laporan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3"/>
        <w:rPr/>
      </w:pPr>
      <w:r>
        <w:rPr/>
        <w:t xml:space="preserve">Gambar 3.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ram Alir Penelit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Laporan Tugas Akhir Penelit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 xml:space="preserve">Metodologi Penelitian </w:t>
      <w:tab/>
      <w:t xml:space="preserve">                                                                                                                II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5:00Z</dcterms:created>
  <dc:creator>233mmx</dc:creator>
  <dc:description/>
  <dc:language>en-US</dc:language>
  <cp:lastModifiedBy>233mmx</cp:lastModifiedBy>
  <cp:lastPrinted>2006-02-10T12:14:00Z</cp:lastPrinted>
  <dcterms:modified xsi:type="dcterms:W3CDTF">2006-02-23T11:13:00Z</dcterms:modified>
  <cp:revision>4</cp:revision>
  <dc:subject/>
  <dc:title/>
</cp:coreProperties>
</file>