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B V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SIMPULAN DAN SAR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02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395.9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simpu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dasarkan hasil penelitian </w:t>
      </w:r>
      <w:r>
        <w:rPr>
          <w:rFonts w:cs="Arial" w:ascii="Arial" w:hAnsi="Arial"/>
          <w:sz w:val="22"/>
          <w:szCs w:val="22"/>
          <w:lang w:val="id-ID"/>
        </w:rPr>
        <w:t>studi pengolahan limbah jambu biji menggunakan mikroorganime effektif (EM 4)</w:t>
      </w:r>
      <w:r>
        <w:rPr>
          <w:rFonts w:cs="Arial" w:ascii="Arial" w:hAnsi="Arial"/>
          <w:sz w:val="22"/>
          <w:szCs w:val="22"/>
        </w:rPr>
        <w:t xml:space="preserve">, maka dapat </w:t>
      </w:r>
      <w:r>
        <w:rPr>
          <w:rFonts w:cs="Arial" w:ascii="Arial" w:hAnsi="Arial"/>
          <w:sz w:val="22"/>
        </w:rPr>
        <w:t xml:space="preserve">diambil </w:t>
      </w:r>
      <w:r>
        <w:rPr>
          <w:rFonts w:cs="Arial" w:ascii="Arial" w:hAnsi="Arial"/>
          <w:sz w:val="22"/>
          <w:szCs w:val="22"/>
        </w:rPr>
        <w:t>kesimpulan sebagai berikut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organisme effektif dapat dijadikan salah satu alternative dalam pengolahan limbah jambu biji, karena mikroorganisme EM 4 merupakan mikroorganisme yang effekif dalam mengolah limbah ca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sentrasi EM 4 yang paling optimal menurunkan COD limbah cair jambu biji adalah konsentrasi EM 4 1,5%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organisme yang digunakan mampu tumbuh dan menyisihkan COD, semakin besar konsentrasi EM 4 maka semakin bagus penurunan COD nya. Adapun nilai COD akhir pada konsentrasi EM 4 1,5% sebesar 329.6 mg/l, 388.9 mg/l, 527.4 mg/l, 461.4 mg/l, dan 527.4 mg/l untuk konsentrasi limbah jambu biji berturut-turut yaitu 0,1 kg/l, 0,2 kg/l, 0,3 kg/l, 0,4 kg/l dan 0,5 kg/l. Efisiensi penyisihan COD yang diperoleh sebesar 84.4%, 88%, 88.4%, 90.8% dan 91.3% selama 48 ja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Berdasarkan penelitian </w:t>
      </w:r>
      <w:r>
        <w:rPr>
          <w:rFonts w:cs="Arial" w:ascii="Arial" w:hAnsi="Arial"/>
          <w:color w:val="000000"/>
          <w:sz w:val="22"/>
          <w:szCs w:val="22"/>
          <w:lang w:val="id-ID"/>
        </w:rPr>
        <w:t>pengaruh fase logaritmik pertumbuhan EM 4 terhadap proses penyisihan limbah jambu biji dengan Konsentrasi EM 4 1,5%</w:t>
      </w:r>
      <w:r>
        <w:rPr>
          <w:rFonts w:cs="Arial" w:ascii="Arial" w:hAnsi="Arial"/>
          <w:sz w:val="22"/>
          <w:szCs w:val="22"/>
        </w:rPr>
        <w:t>, Efisiensi penyisihan COD yang diperoleh sebesar 67.7%, 67.6%, 67.9%, 69.6%, dan 75% untuk konsentrasi limbah jambu biji berturut-turut yaitu 0,1 kg//, 0,2 kg/l, 0,3 kg/l, 0,4 kg/l dan 0,5 kg/l.selama jam puncak pertumbuhan adalah 6 jam pada konsentrasi EM 4 1,5%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id-ID"/>
        </w:rPr>
      </w:pPr>
      <w:r>
        <w:rPr>
          <w:rFonts w:cs="Arial" w:ascii="Arial" w:hAnsi="Arial"/>
          <w:color w:val="000000"/>
          <w:sz w:val="22"/>
          <w:szCs w:val="22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ngembangkan penelitian selanjutnya serta untuk mencapai hasil yang lebih baik, penulis mengajukan beberapa saran yaitu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penelitian selanjutnya dilakukan pengolahan secara kontinu sehingga dapat dibandingan antara proses pengolahan secara kontinu dengan proses pengolahan secara bact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nambahkan variasi konsentrasi EM 4 sehingga didapat konsentrasi yang optimum dala penyisihkan limbah jambu bi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>
        <w:rFonts w:cs="Agency FB" w:ascii="Agency FB" w:hAnsi="Agency FB"/>
        <w:sz w:val="22"/>
        <w:szCs w:val="22"/>
        <w:lang w:val="sv-SE"/>
      </w:rPr>
      <w:t>Laporan Tugas Akhir Penelitian                                                                                         Teknik Lingkungan FT-UNP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V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1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V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18" w:hanging="0"/>
      <w:rPr>
        <w:rFonts w:ascii="Agency FB" w:hAnsi="Agency FB" w:cs="Agency FB"/>
        <w:sz w:val="22"/>
        <w:szCs w:val="22"/>
        <w:lang w:val="sv-SE"/>
      </w:rPr>
    </w:pPr>
    <w:r>
      <w:rPr>
        <w:rFonts w:cs="Agency FB" w:ascii="Agency FB" w:hAnsi="Agency FB"/>
        <w:sz w:val="22"/>
        <w:szCs w:val="22"/>
        <w:lang w:val="sv-SE"/>
      </w:rPr>
      <w:t>Bab V Kesimpulan dan Sara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sv-SE"/>
                            </w:rPr>
                            <w:t>V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sv-SE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lang w:val="sv-SE"/>
                      </w:rPr>
                      <w:t>V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1:00Z</dcterms:created>
  <dc:creator>vivie</dc:creator>
  <dc:description/>
  <cp:keywords/>
  <dc:language>en-US</dc:language>
  <cp:lastModifiedBy>vivie</cp:lastModifiedBy>
  <cp:lastPrinted>2008-12-19T12:39:00Z</cp:lastPrinted>
  <dcterms:modified xsi:type="dcterms:W3CDTF">2009-01-26T06:29:00Z</dcterms:modified>
  <cp:revision>18</cp:revision>
  <dc:subject/>
  <dc:title>BAB V</dc:title>
</cp:coreProperties>
</file>