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ENGARUH SALURAN DISTRIBUSI TERHADAP PENINGKATAN PENJUALAN PADA CV. MAICIH KOTA BANDUNG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KRIPS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ajukan Sebagai Salah Satu Syara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lam Menempuh Program Sarjana Strata Satu (S1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da Program Studi Ilmu Administrasi Bisn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leh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ndri Maulan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IM. 13204002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3180" cy="131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5" w:leader="none"/>
          <w:tab w:val="center" w:pos="4513" w:leader="none"/>
          <w:tab w:val="left" w:pos="6450" w:leader="none"/>
        </w:tabs>
        <w:spacing w:lineRule="auto" w:line="240" w:before="240" w:after="16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525" w:leader="none"/>
          <w:tab w:val="center" w:pos="4513" w:leader="none"/>
          <w:tab w:val="left" w:pos="6450" w:leader="none"/>
        </w:tabs>
        <w:spacing w:lineRule="auto" w:line="240" w:before="240" w:after="1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FAKULT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MU SOSIAL DAN POLITI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UNIVERSIT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SUND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NDU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31:00Z</dcterms:created>
  <dc:creator>Muin</dc:creator>
  <dc:description/>
  <dc:language>en-US</dc:language>
  <cp:lastModifiedBy>user</cp:lastModifiedBy>
  <cp:lastPrinted>2017-03-02T18:53:00Z</cp:lastPrinted>
  <dcterms:modified xsi:type="dcterms:W3CDTF">2017-10-18T01:31:00Z</dcterms:modified>
  <cp:revision>2</cp:revision>
  <dc:subject/>
  <dc:title/>
</cp:coreProperties>
</file>