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ABSTRAK</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t>CV. maicih adalah salah satu usaha yang bergerak dibidang makanan ringan dan beralamat di Jl. Primaraga No. 6 Arcamanik Kota Bandung. Usaha ini mulai didirikan pada tahun 2010 oleh Dimas Ginanjar Merdeka. Saat ini permasalahan yang dihadapi perusahaan yaitu kurang mencapainya target penjualan. Permasalahan ini diduga disebabkan oleh perantara yang kurang mampu memberikan jasa pemasaran yang diharapkan oleh perusahaan.</w:t>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t>Tujuan penelitian yang dilakukan adalah untuk mengetahui pelaksanaan saluran distribusi terhadap peningkatan penjualan dan mengetahui hambatan-hambatan yang dihadapi serta usaha-usaha yang dilakukan untuk meningkatkan penjualan pada CV. Maicih. Teknik pengumpulan data yang digunakan adalah observasi non partisipan, wawancara terstruktur, dan penyebaran angket kepada 60 orang responden. Untyuk analisis data digunakan uji validasi, uji realibitas, regresi linier sederhana, dan koefisien determinasi.</w:t>
      </w:r>
    </w:p>
    <w:p>
      <w:pPr>
        <w:pStyle w:val="Normal"/>
        <w:spacing w:lineRule="auto" w:line="240" w:before="0" w:after="0"/>
        <w:ind w:firstLine="720"/>
        <w:jc w:val="both"/>
        <w:rPr/>
      </w:pPr>
      <w:r>
        <w:rPr>
          <w:rFonts w:cs="Times New Roman" w:ascii="Times New Roman" w:hAnsi="Times New Roman"/>
          <w:b/>
          <w:sz w:val="24"/>
          <w:szCs w:val="24"/>
          <w:lang w:val="en-ID"/>
        </w:rPr>
        <w:t>Berdasarkan data yang diperoleh dari hasil penelitian menunjukan pengaruh saluran distribusi terhadap peningkatan penjualan sebesar 58.6% atau dapat dikatakan pula, bahwa varians yang terjadi pada variabel Penjualan (Y) 58.6% ditentukan oleh varians yang terjadi pada variabel Saluran Distribusi (X). sisanya, sebesar 41.4% ditentukan oleh faktor-faktor diluar penelitian.</w:t>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t>Saran-saran yang dapat peneliti kemukakan yaitu hendaknya lebih memilih perantara yang dapat diajak kerjasama dan mampu melaksanakan jasa-jasa pemasaran sesuai yang diharapkan perusahaan.</w:t>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firstLine="72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firstLine="72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firstLine="72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Kata Kunci: Saluran Distribusi dan Peningkatan Penjualan</w:t>
      </w:r>
    </w:p>
    <w:sectPr>
      <w:footerReference w:type="default" r:id="rId2"/>
      <w:footerReference w:type="first" r:id="rId3"/>
      <w:type w:val="nextPage"/>
      <w:pgSz w:w="11906" w:h="16838"/>
      <w:pgMar w:left="2268" w:right="170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p>
    <w:pPr>
      <w:pStyle w:val="Footer"/>
      <w:spacing w:before="0" w:after="16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Hendrik</dc:creator>
  <dc:description/>
  <dc:language>en-US</dc:language>
  <cp:lastModifiedBy>user</cp:lastModifiedBy>
  <cp:lastPrinted>2017-10-14T11:20:00Z</cp:lastPrinted>
  <dcterms:modified xsi:type="dcterms:W3CDTF">2017-10-18T01:32:00Z</dcterms:modified>
  <cp:revision>2</cp:revision>
  <dc:subject/>
  <dc:title/>
</cp:coreProperties>
</file>